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6329680" cy="4154170"/>
            <wp:effectExtent l="0" t="0" r="0" b="0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14479" r="-13433" b="-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lezioni di biochimica cellulare 2016 (6 CFU: 4CFU t+2 CFU P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previsti 48 studenti-STUDENTI CONFERMATI 25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ezion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aborato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rario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1.30 -15.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rtedì 26 Aprile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(aula A: 11.30-15.30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(AULA A)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zione al corso; 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prietà delle soluzioni e rapporti con le membrane cellular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lcolo sulla concentrazione delle soluzioni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 sul metodo per calcolare la concentrazione delle soluzioni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rcoledì 27 Aprile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(aula A: 11.30-15.30)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(AULA 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ercizi sulle diluizio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rus Sendai e meccanismi d’interazione virus-cellul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emoagglutinazione e teoria emolisi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rtedì 3 Maggio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color w:val="FF0000"/>
                <w:sz w:val="20"/>
                <w:szCs w:val="20"/>
              </w:rPr>
              <w:t>(LAB:        11.30-13.30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AULA A: 13.30-15.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TICA (LAB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Emoagglutinazione: parte pra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zione risul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rcoledi 4 Maggio</w:t>
            </w:r>
            <w:r>
              <w:rPr>
                <w:caps/>
                <w:sz w:val="20"/>
                <w:szCs w:val="20"/>
              </w:rPr>
              <w:t xml:space="preserve"> (LAB:        11.30-15.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TICA (LAB):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lisi: parte pratica ed elaborazione risult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rtedì 10 maggi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(LAB:       11.30-13.30)</w:t>
            </w:r>
            <w:r>
              <w:rPr>
                <w:caps/>
                <w:sz w:val="20"/>
                <w:szCs w:val="20"/>
              </w:rPr>
              <w:t xml:space="preserve"> (aula A:13.30-15.30)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(AULA A) e PRATICA (LAB)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osaggio delle proteine totali con metodo di Bradford in micro piast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ggio delle proteine totali: metodi a confro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mercoledì 11 maggi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aula A:11.30-13.30)</w:t>
            </w:r>
          </w:p>
          <w:p>
            <w:pPr>
              <w:pStyle w:val="Normal"/>
              <w:rPr>
                <w:caps/>
                <w:color w:val="FF0000"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(LAB:       11.30-15.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(AULA A) e PRATICA (LAB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aggio della fosfatasi acida: teoria e pr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Martedi 17 maggi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(LAB:       11.30-13.30)</w:t>
            </w:r>
            <w:r>
              <w:rPr>
                <w:caps/>
                <w:sz w:val="20"/>
                <w:szCs w:val="20"/>
              </w:rPr>
              <w:t xml:space="preserve"> (aula A:13.30-15.30)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(AULA A) e PRATICA (LAB)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osaggio AOPP: prodotti proteici di ossidazione avanz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ossidativo e coinvolgimento in diverse patolog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su AOP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mercoledì 18 maggi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aula A:11.30-13.30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(LAB:       11.30-15.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(AULA A) e PRATICA (LAB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saggio enzimatico di enzimi coinvolti in patologie lisosomiali e di controllo: teoria e prat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rtedì 24 maggi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aula A:11.30-15.30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ORIA (AULA A)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licazione non enzimatica delle prote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tologie lisosomiali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rcoledì 25 maggi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aula A:11.30-15.30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b/>
                <w:caps/>
                <w:color w:val="0070C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(AULA A):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teine e gli enzimi coinvolti nelle patologie degenerativ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o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elatinasi e la Sclerosi Multip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rtedì 31 maggi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color w:val="FF0000"/>
                <w:sz w:val="20"/>
                <w:szCs w:val="20"/>
              </w:rPr>
              <w:t>(LAB:        11.30-13.30)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AULA A: 13.30-15.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TICA (LAB):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ografia di gelatinasi: pra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rcoledì 1 Giugn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LAB:       11.30-15.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TICA (LAB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zione ZIMO  ed elaborazione risult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artedì 7 Giugn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aula A:11.30-15.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 riassuntivi di calcolo sulle concentrazioni delle soluzioni e ripasso generale</w:t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ercoledì 8 Giugno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passo gener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GIOVEDI 9 GIUG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E ore 11.30 Aula A Biochimica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Aula A Sez. Biochimica e Biochimica clinica 2 piano Mammuth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Lab Annesso all’aula 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Esame Scritto (15 Quiz a risposta multipla+ problema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aPPELLI ESAME: aula A          28 Giugno 2016 ore 9.30       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                                   </w:t>
      </w:r>
      <w:r>
        <w:rPr>
          <w:b/>
          <w:caps/>
          <w:sz w:val="20"/>
          <w:szCs w:val="20"/>
        </w:rPr>
        <w:t xml:space="preserve">aula A          14  Luglio 2016 ore 9.3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0:00Z</dcterms:created>
  <dc:creator>Cristina</dc:creator>
  <dc:description/>
  <cp:keywords/>
  <dc:language>en-US</dc:language>
  <cp:lastModifiedBy>Tiziana</cp:lastModifiedBy>
  <cp:lastPrinted>2016-03-30T11:27:00Z</cp:lastPrinted>
  <dcterms:modified xsi:type="dcterms:W3CDTF">2016-04-26T09:38:00Z</dcterms:modified>
  <cp:revision>3</cp:revision>
  <dc:subject/>
  <dc:title>LEZIONI DI BIOCHIMICA CELLULARE:</dc:title>
</cp:coreProperties>
</file>