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uree triennali sanitarie   Programma di Chimica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1° parte del modulo di Biochimica</w:t>
      </w:r>
      <w:r>
        <w:rPr>
          <w:sz w:val="28"/>
          <w:szCs w:val="28"/>
        </w:rPr>
        <w:t>, Prof.ssa Stefania Hana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u w:val="single"/>
        </w:rPr>
        <w:t>Unità di Misura</w:t>
      </w:r>
      <w:r>
        <w:rPr>
          <w:sz w:val="22"/>
        </w:rPr>
        <w:t xml:space="preserve">:  unità di misura di lunghezza e volume e conversioni, multipli e sottomultipli delle unità di misura, concetti di </w:t>
      </w:r>
      <w:r>
        <w:rPr>
          <w:sz w:val="22"/>
          <w:u w:val="single"/>
        </w:rPr>
        <w:t>massa</w:t>
      </w:r>
      <w:r>
        <w:rPr>
          <w:sz w:val="22"/>
        </w:rPr>
        <w:t xml:space="preserve"> e </w:t>
      </w:r>
      <w:r>
        <w:rPr>
          <w:sz w:val="22"/>
          <w:u w:val="single"/>
        </w:rPr>
        <w:t>peso</w:t>
      </w:r>
      <w:r>
        <w:rPr>
          <w:sz w:val="22"/>
        </w:rPr>
        <w:t xml:space="preserve">, </w:t>
      </w:r>
      <w:r>
        <w:rPr>
          <w:sz w:val="22"/>
          <w:u w:val="single"/>
        </w:rPr>
        <w:t>densità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Concetto di proprietà fisiche, stati fisici della materia (solido, liquido e aeriforme), </w:t>
      </w:r>
      <w:r>
        <w:rPr>
          <w:sz w:val="22"/>
          <w:u w:val="single"/>
        </w:rPr>
        <w:t>cambiamento di stato</w:t>
      </w:r>
      <w:r>
        <w:rPr>
          <w:sz w:val="22"/>
        </w:rPr>
        <w:t xml:space="preserve"> e punti di fusione ed ebollizione, </w:t>
      </w:r>
      <w:r>
        <w:rPr>
          <w:sz w:val="22"/>
          <w:u w:val="single"/>
        </w:rPr>
        <w:t>gas e vapore</w:t>
      </w:r>
      <w:r>
        <w:rPr>
          <w:sz w:val="22"/>
        </w:rPr>
        <w:t xml:space="preserve">, </w:t>
      </w:r>
      <w:r>
        <w:rPr>
          <w:sz w:val="22"/>
          <w:u w:val="single"/>
        </w:rPr>
        <w:t>equazione di stato dei gas perfetti</w:t>
      </w:r>
      <w:r>
        <w:rPr>
          <w:sz w:val="22"/>
        </w:rPr>
        <w:t xml:space="preserve">, unità di misura della pressione, </w:t>
      </w:r>
      <w:r>
        <w:rPr>
          <w:sz w:val="22"/>
          <w:u w:val="single"/>
        </w:rPr>
        <w:t>pressione di un ga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tomo, molecole, legami, tavola periodica</w:t>
      </w:r>
      <w:r>
        <w:rPr>
          <w:sz w:val="22"/>
        </w:rPr>
        <w:t xml:space="preserve">, elementi, </w:t>
      </w:r>
      <w:r>
        <w:rPr>
          <w:sz w:val="22"/>
          <w:u w:val="single"/>
        </w:rPr>
        <w:t>composti ionici</w:t>
      </w:r>
      <w:r>
        <w:rPr>
          <w:sz w:val="22"/>
        </w:rPr>
        <w:t xml:space="preserve">, </w:t>
      </w:r>
      <w:r>
        <w:rPr>
          <w:sz w:val="22"/>
          <w:u w:val="single"/>
        </w:rPr>
        <w:t>miscele</w:t>
      </w:r>
      <w:r>
        <w:rPr>
          <w:sz w:val="22"/>
        </w:rPr>
        <w:t xml:space="preserve">, principali elementi, unità di massa atomica (dalton), i principali costituenti dell'atomo, numero atomico e numero di massa, isotopi. Orbitali, raggio atomico e nucleo, principio di Pauli e regola di Hund, diagramma di energia degli orbitali e loro riempimento, guscio di valenza o configurazione elettronica esterna, regola dell'ottetto. Proprietà periodiche: Elettronegatività, volume atomico. Legame ionico e ioni, metalli e non metalli, legame metallico. Composti ionici e corrente elettrica, concetto di ossidante e riducente. Legame covalente (omopolare ed eteropolare) e concetto di separazione di carica o carica parziale o composto polare. Struttura tetraedrica. Concetti di formula chimica e formula di struttura. Legame doppio e triplo, legame </w:t>
      </w:r>
      <w:r>
        <w:rPr>
          <w:rFonts w:cs="Symbol" w:ascii="Symbol" w:hAnsi="Symbol"/>
          <w:sz w:val="22"/>
        </w:rPr>
        <w:t>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</w:t>
      </w:r>
      <w:r>
        <w:rPr>
          <w:sz w:val="22"/>
        </w:rPr>
        <w:t>. Delocalizzazione elettronica (doppi legami coniugati, strutture in risonanza o mesomere). Collegamento tra proprietà magnetiche ed elettroni, concetto di radicale. Legame dativo o covalente coordinativo. Forze intermolecolari: di van der Waals, legami H e altri, ioni idratati, acqua e sue caratterist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Mole</w:t>
      </w:r>
      <w:r>
        <w:rPr>
          <w:sz w:val="22"/>
        </w:rPr>
        <w:t xml:space="preserve">, numero di Avogadro, </w:t>
      </w:r>
      <w:r>
        <w:rPr>
          <w:sz w:val="22"/>
          <w:u w:val="single"/>
        </w:rPr>
        <w:t>peso molecolare</w:t>
      </w:r>
      <w:r>
        <w:rPr>
          <w:sz w:val="22"/>
        </w:rPr>
        <w:t>. Formule e numero di ossidazione. Nomenclatura chimica.</w:t>
      </w:r>
    </w:p>
    <w:p>
      <w:pPr>
        <w:pStyle w:val="Normal"/>
        <w:rPr>
          <w:sz w:val="22"/>
          <w:u w:val="single"/>
        </w:rPr>
      </w:pPr>
      <w:r>
        <w:rPr>
          <w:sz w:val="22"/>
          <w:szCs w:val="22"/>
        </w:rPr>
        <w:t>Miscele e soluzioni</w:t>
      </w:r>
      <w:r>
        <w:rPr/>
        <w:t>, m</w:t>
      </w:r>
      <w:r>
        <w:rPr>
          <w:sz w:val="22"/>
        </w:rPr>
        <w:t xml:space="preserve">etodi per esprimere la concentrazione di una soluzione. Proprietà correlate o colligative delle soluzioni, osmosi e membrana semipermeabile. Osmolarità, soluzioni isotoniche, ipertoniche e ipotoniche, dialisi. </w:t>
      </w:r>
      <w:r>
        <w:rPr>
          <w:sz w:val="22"/>
          <w:u w:val="single"/>
        </w:rPr>
        <w:t>Reazione ed equilibrio chimico</w:t>
      </w:r>
      <w:r>
        <w:rPr>
          <w:sz w:val="22"/>
        </w:rPr>
        <w:t xml:space="preserve">, stechiometria della reazione e legge di conservazione della materia, velocità di reazione, reazioni esoergoniche ed endoergoniche, </w:t>
      </w:r>
      <w:r>
        <w:rPr>
          <w:sz w:val="22"/>
          <w:u w:val="single"/>
        </w:rPr>
        <w:t>costanti termodinamiche</w:t>
      </w:r>
      <w:r>
        <w:rPr>
          <w:sz w:val="22"/>
        </w:rPr>
        <w:t xml:space="preserve">, energia di attivazione, </w:t>
      </w:r>
      <w:r>
        <w:rPr>
          <w:sz w:val="22"/>
          <w:u w:val="single"/>
        </w:rPr>
        <w:t>catalizzatori</w:t>
      </w:r>
      <w:r>
        <w:rPr>
          <w:sz w:val="22"/>
        </w:rPr>
        <w:t xml:space="preserve">, costante d'equilibrio e legge dell'azione delle masse, </w:t>
      </w:r>
      <w:r>
        <w:rPr>
          <w:bCs/>
          <w:sz w:val="22"/>
        </w:rPr>
        <w:t>principio di Le Chatelier.</w:t>
      </w:r>
      <w:r>
        <w:rPr>
          <w:sz w:val="22"/>
          <w:u w:val="single"/>
        </w:rPr>
        <w:t xml:space="preserve"> Acidi e basi, sali, pH,</w:t>
      </w:r>
      <w:r>
        <w:rPr>
          <w:sz w:val="22"/>
        </w:rPr>
        <w:t xml:space="preserve"> prodotto ionico dell'acqua, acido e base coniugata, acidi poliprotici. </w:t>
      </w:r>
      <w:r>
        <w:rPr>
          <w:sz w:val="22"/>
          <w:u w:val="single"/>
        </w:rPr>
        <w:t>Reazioni redox</w:t>
      </w:r>
      <w:r>
        <w:rPr>
          <w:sz w:val="22"/>
        </w:rPr>
        <w:t xml:space="preserve">, concetto di semireazione e potenziale redox, pila, elettrolisi. Dissociazione sali in acqua e pH, reazione di neutralizzazione e concetto di titolazione, costante di dissociazione dell'acido, indicatori di pH, </w:t>
      </w:r>
      <w:r>
        <w:rPr>
          <w:sz w:val="22"/>
          <w:u w:val="single"/>
        </w:rPr>
        <w:t>tamponi e pH del sangue</w:t>
      </w:r>
      <w:r>
        <w:rPr>
          <w:sz w:val="22"/>
        </w:rPr>
        <w:t>.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>Chimica organica in brev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formula bruta, di struttura e di struttura condensata, isomeri, atomo di carbonio asimmetrico o chirale e forme D ed L, isomeri cis-trans. Concetto di idrocarburo, composti saturi e insaturi, composti alifatici ed aromatici, gruppo funzionale e radicale. Alcani, alcheni, alchini, cicloalcani, reazioni di combustione, di sostituzione, di addizione e di polimerizzazione. Idrocarburi aromatici: benzene e fenolo. Composti eterociclici. Alogenuri, alcoli e gruppo ossidrile, tioalcoli o tioli, eteri, gruppo carbonilico, chetoni e aldeidi, formazione di emiacetale da aldeide + alcol (emichetale da chetone + alcol), formazione di aldimmina e poi base di Schiff da aldeide + amina. Acidi carbossilici, acidi grassi, esteri, saponi. Ammine e ammidi, legame ammidico o carboammidico, peptidico.  Esempi di composti polifunzionali: idrossiacidi, chetoacidi, zuccheri, aminoacidi.   Chelante. Concetto di nucleofilo ed elettrofilo. Quali sono i composti organici poco e più reattivi, i composti organici basici e acidi. </w:t>
      </w:r>
    </w:p>
    <w:p>
      <w:pPr>
        <w:pStyle w:val="Normal"/>
        <w:rPr/>
      </w:pPr>
      <w:r>
        <w:rPr>
          <w:sz w:val="22"/>
          <w:u w:val="single"/>
        </w:rPr>
        <w:t>Zuccheri. Lipidi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OLO IGIENE DENTALE E DIETISTIC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enni sulla radioattività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blemi sulle soluzioni e p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BR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PPUNTI DI BIOCHIMICA (per le Lauree Triennali) di Catani, Savini, Guerrieri, Avigliano, PICCIN Editor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ppure CORSO DI BIOCHIMICA per le Lauree Sanitarie di Samaja, PICCIN Editor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Questi testi contengono la materia in maniera sintetica, soprattutto la chimica introduttiv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capire </w:t>
      </w:r>
      <w:r>
        <w:rPr>
          <w:sz w:val="22"/>
          <w:u w:val="single"/>
        </w:rPr>
        <w:t>meglio la chimica</w:t>
      </w:r>
      <w:r>
        <w:rPr>
          <w:sz w:val="22"/>
        </w:rPr>
        <w:t xml:space="preserve"> (1° parte del corso)</w:t>
      </w:r>
    </w:p>
    <w:p>
      <w:pPr>
        <w:pStyle w:val="Normal"/>
        <w:rPr>
          <w:sz w:val="22"/>
        </w:rPr>
      </w:pPr>
      <w:r>
        <w:rPr>
          <w:sz w:val="22"/>
        </w:rPr>
        <w:t xml:space="preserve">va bene </w:t>
      </w:r>
      <w:r>
        <w:rPr>
          <w:sz w:val="22"/>
          <w:u w:val="single"/>
        </w:rPr>
        <w:t>qualsiasi testo di Chimica, anche delle scuole superior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/>
      </w:pPr>
      <w:r>
        <w:rPr>
          <w:sz w:val="22"/>
          <w:u w:val="single"/>
        </w:rPr>
        <w:t>Per la 2° parte del corso</w:t>
      </w:r>
      <w:r>
        <w:rPr>
          <w:sz w:val="22"/>
        </w:rPr>
        <w:t xml:space="preserve">, iniziata da me e proseguita dal Prof. Aguiari : </w:t>
      </w:r>
      <w:r>
        <w:rPr>
          <w:sz w:val="22"/>
          <w:u w:val="single"/>
        </w:rPr>
        <w:t>Qualsiasi testo di Biochimica può comunque andar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vendo bisogno di un testo anche di Chimica è possibile allora usare </w:t>
      </w:r>
      <w:r>
        <w:rPr>
          <w:sz w:val="22"/>
          <w:u w:val="single"/>
        </w:rPr>
        <w:t>un testo che contenga entrambe le parti ugualmente approfondite</w:t>
      </w:r>
      <w:r>
        <w:rPr>
          <w:sz w:val="22"/>
        </w:rPr>
        <w:t xml:space="preserve"> </w:t>
      </w:r>
      <w:r>
        <w:rPr>
          <w:sz w:val="22"/>
          <w:u w:val="single"/>
        </w:rPr>
        <w:t>sia di Chimica che di Biochimica</w:t>
      </w:r>
      <w:r>
        <w:rPr>
          <w:sz w:val="22"/>
        </w:rPr>
        <w:t xml:space="preserve"> : CHIMICA,BIOCHIMICA E BIOLOGIA APPLICATA, Stefani, Taddei, ZANICHELLI Edi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r </w:t>
      </w:r>
      <w:r>
        <w:rPr>
          <w:sz w:val="22"/>
          <w:u w:val="single"/>
        </w:rPr>
        <w:t>Dietistica</w:t>
      </w:r>
      <w:r>
        <w:rPr>
          <w:sz w:val="22"/>
        </w:rPr>
        <w:t xml:space="preserve"> lo studente può valutare se un libro più approfondito come </w:t>
      </w:r>
    </w:p>
    <w:p>
      <w:pPr>
        <w:pStyle w:val="Normal"/>
        <w:rPr>
          <w:sz w:val="22"/>
        </w:rPr>
      </w:pPr>
      <w:r>
        <w:rPr>
          <w:sz w:val="22"/>
        </w:rPr>
        <w:t>LE BASI MOLECOLARI DELLA NUTRIZIONE di Arienti, PICCIN Editore</w:t>
      </w:r>
    </w:p>
    <w:p>
      <w:pPr>
        <w:pStyle w:val="Normal"/>
        <w:rPr>
          <w:sz w:val="22"/>
        </w:rPr>
      </w:pPr>
      <w:r>
        <w:rPr>
          <w:sz w:val="22"/>
        </w:rPr>
        <w:t>può interessare maggiorm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SAME SCRITTO che vale 15 punti, il modulo di Biochimica del Prof. Aguiari vale altri 15 punti.</w:t>
      </w:r>
    </w:p>
    <w:p>
      <w:pPr>
        <w:pStyle w:val="Normal"/>
        <w:rPr>
          <w:sz w:val="22"/>
        </w:rPr>
      </w:pPr>
      <w:r>
        <w:rPr>
          <w:sz w:val="22"/>
        </w:rPr>
        <w:t>Il punteggio del Corso di Biochimica completo è quindi in 30esim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l voto dell’insegnamento completo è dato dalla media ponderata dei voti dei singoli corsi costitutiv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ODALITA’ ESAME SCRITTO Modulo Prof. Hanau</w:t>
      </w:r>
    </w:p>
    <w:p>
      <w:pPr>
        <w:pStyle w:val="Normal"/>
        <w:rPr/>
      </w:pPr>
      <w:r>
        <w:rPr/>
        <w:t>20 domande quiz multirisposta, niente punti negativi, ciascuna risposta giusta vale 1 punto, se tutto giusto si guadagna la lode che vale 1 punto. (Quindi bonus di 5 erro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o Ig. Dentale e Dietistica</w:t>
      </w:r>
      <w:r>
        <w:rPr/>
        <w:t>: 16 domande quiz multirisposta più 2 a risposta aperta, niente punti negativi, ciascuna risposta giusta vale 1 punto, se tutto giusto si guadagna la lode che vale 1 punto. (Quindi bonus di 3 erro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unteggio min. è 9 oppure 7 se la somma col punteggio del Modulo Biochimica Prof. Aguiari dà 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5:00Z</dcterms:created>
  <dc:creator>utente</dc:creator>
  <dc:description/>
  <cp:keywords/>
  <dc:language>en-US</dc:language>
  <cp:lastModifiedBy>utente</cp:lastModifiedBy>
  <dcterms:modified xsi:type="dcterms:W3CDTF">2015-09-28T15:44:00Z</dcterms:modified>
  <cp:revision>9</cp:revision>
  <dc:subject/>
  <dc:title>Lauree triennali sanitarie   Programma di Chimica</dc:title>
</cp:coreProperties>
</file>