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35305"/>
            <wp:effectExtent l="0" t="0" r="0" b="0"/>
            <wp:wrapTight wrapText="bothSides">
              <wp:wrapPolygon edited="0">
                <wp:start x="-92" y="0"/>
                <wp:lineTo x="-92" y="21338"/>
                <wp:lineTo x="21600" y="2133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DI FERRARA</w:t>
      </w:r>
    </w:p>
    <w:p>
      <w:pPr>
        <w:pStyle w:val="Normal"/>
        <w:rPr/>
      </w:pPr>
      <w:r>
        <w:rPr/>
        <w:t>FACOLTA’ DI ARCHITETTURA</w:t>
      </w:r>
    </w:p>
    <w:p>
      <w:pPr>
        <w:pStyle w:val="Normal"/>
        <w:rPr/>
      </w:pPr>
      <w:r>
        <w:rPr/>
        <w:t>A.A. 2008-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  <w:t xml:space="preserve">STUDENTI ISCRITTI AL LAP 3B – </w:t>
      </w:r>
      <w:r>
        <w:rPr>
          <w:b/>
        </w:rPr>
        <w:t>PROF. SERGIO ZANICHELLI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( in accordo con i corsi LAP 3A – LAP 3B )                                                              </w:t>
      </w:r>
      <w:r>
        <w:rPr>
          <w:sz w:val="18"/>
          <w:szCs w:val="18"/>
          <w:u w:val="single"/>
        </w:rPr>
        <w:t xml:space="preserve"> • presenza lezion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CRITTI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BELLI SEREN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TI PAOL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CHI GIUGL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BUCCO DAVID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MENGHI GIUGL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ISSO PAULI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RON LUCI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RTISSIMO FAB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ltram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MARTINI FABI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zon miche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ghi francesc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ncenti silv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nelli albert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5" w:leader="none"/>
              </w:tabs>
              <w:spacing w:lineRule="auto" w:line="360"/>
              <w:ind w:left="180" w:hanging="18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UNES AMANDI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reira fernand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80" w:hanging="18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via ana gabriel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CCE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SELLI MARIAG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UGLIELMO GRO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ORUSSO VIT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ITERNI ARIAN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notti raffael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ncenzi frances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zzarri lor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guazzin silv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asso lorenzet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enati sebasti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urci matt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coli tommas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vers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old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ghi nicol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lori jacop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lmonte marc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saro ottav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ivavo lomoriello valenti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desco le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laguti thom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io gianl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SARO ottav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erandio il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tti 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 martini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S. inoltre, si ritengono iscritti al LAP 3B gli studenti lettere R - S – T – V – Z – A – B (FINO A BOL) che non sono iscritti al LAP 3B e LAP 3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riguardo comunicare l’iscrizione entro il 06/03/2009 al docente del corso LAP 3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A/V (gruppi provvisori comunicare entro il 30/03/2009 ed effettiva composizione)</w:t>
      </w:r>
    </w:p>
    <w:sectPr>
      <w:footerReference w:type="default" r:id="rId3"/>
      <w:type w:val="nextPage"/>
      <w:pgSz w:w="11906" w:h="16838"/>
      <w:pgMar w:left="1080" w:right="110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8:00Z</dcterms:created>
  <dc:creator>Utente</dc:creator>
  <dc:description/>
  <cp:keywords/>
  <dc:language>en-US</dc:language>
  <cp:lastModifiedBy>Sergio Zanichelli</cp:lastModifiedBy>
  <cp:lastPrinted>2009-03-03T15:56:00Z</cp:lastPrinted>
  <dcterms:modified xsi:type="dcterms:W3CDTF">2009-03-03T14:56:00Z</dcterms:modified>
  <cp:revision>25</cp:revision>
  <dc:subject/>
  <dc:title>ANNO DI CORSO: SECONDO ANNO</dc:title>
</cp:coreProperties>
</file>