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/>
      </w:pPr>
      <w:hyperlink r:id="rId2">
        <w:bookmarkStart w:id="0" w:name="6418929945729343284"/>
        <w:bookmarkEnd w:id="0"/>
        <w:r>
          <w:rPr>
            <w:rStyle w:val="InternetLink"/>
          </w:rPr>
          <w:t>CLASSE 2 PROSPETTIVA: Con l'aiuto della prospettiva centrale disegna il tuo nome in 3D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anchor behindDoc="0" distT="0" distB="95250" distL="95250" distR="9525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3045460" cy="2226310"/>
            <wp:effectExtent l="0" t="0" r="0" b="0"/>
            <wp:wrapSquare wrapText="right"/>
            <wp:docPr id="1" name="fil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10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BLOGGER_PHOTO_ID_5681648661851942274"/>
      <w:bookmarkStart w:id="2" w:name="BLOGGER_PHOTO_ID_5681648661851942274"/>
      <w:bookmarkEnd w:id="2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rPr/>
      </w:pPr>
      <w:hyperlink r:id="rId4">
        <w:bookmarkStart w:id="3" w:name="9200432865650762513"/>
        <w:bookmarkEnd w:id="3"/>
        <w:r>
          <w:rPr>
            <w:rStyle w:val="InternetLink"/>
          </w:rPr>
          <w:t>CLASSE 2 PROSPETTIVA: Realizza un paesaggio con l'uso della prospettiva accidentale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drawing>
          <wp:anchor behindDoc="0" distT="0" distB="95250" distL="95250" distR="95250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3045460" cy="2121535"/>
            <wp:effectExtent l="0" t="0" r="0" b="0"/>
            <wp:wrapSquare wrapText="right"/>
            <wp:docPr id="2" name="fil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12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Heading3"/>
        <w:rPr/>
      </w:pPr>
      <w:hyperlink r:id="rId6">
        <w:bookmarkStart w:id="4" w:name="2763715973592303719"/>
        <w:bookmarkEnd w:id="4"/>
        <w:r>
          <w:rPr>
            <w:rStyle w:val="InternetLink"/>
          </w:rPr>
          <w:t>CLASSE 2 PROSPETTIVA: Realizza un paesaggio con l'uso della prospettiva centrale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anchor behindDoc="0" distT="0" distB="95250" distL="95250" distR="9525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32410</wp:posOffset>
            </wp:positionV>
            <wp:extent cx="3045460" cy="2197735"/>
            <wp:effectExtent l="0" t="0" r="0" b="0"/>
            <wp:wrapSquare wrapText="right"/>
            <wp:docPr id="3" name="fil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128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0" distL="95250" distR="95250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175260</wp:posOffset>
            </wp:positionV>
            <wp:extent cx="3045460" cy="2226310"/>
            <wp:effectExtent l="0" t="0" r="0" b="0"/>
            <wp:wrapSquare wrapText="right"/>
            <wp:docPr id="4" name="fil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12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BLOGGER_PHOTO_ID_5697980262143787026"/>
      <w:bookmarkStart w:id="6" w:name="BLOGGER_PHOTO_ID_5697980257865687570"/>
      <w:bookmarkStart w:id="7" w:name="BLOGGER_PHOTO_ID_5697980262143787026"/>
      <w:bookmarkStart w:id="8" w:name="BLOGGER_PHOTO_ID_5697980257865687570"/>
      <w:bookmarkEnd w:id="7"/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3"/>
        <w:rPr/>
      </w:pPr>
      <w:hyperlink r:id="rId9">
        <w:bookmarkStart w:id="9" w:name="8689802427375040192"/>
        <w:bookmarkEnd w:id="9"/>
        <w:r>
          <w:rPr>
            <w:rStyle w:val="InternetLink"/>
          </w:rPr>
          <w:t>CLASSE 2 PROSPETTIVA: Posiziona nello spazio elementi geometrici tridimensionali mediante l'uso dell prospettiva matematica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10" w:name="BLOGGER_PHOTO_ID_5697980607554710674"/>
      <w:bookmarkEnd w:id="10"/>
      <w:r>
        <w:drawing>
          <wp:anchor behindDoc="0" distT="0" distB="95250" distL="95250" distR="95250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104775</wp:posOffset>
            </wp:positionV>
            <wp:extent cx="3045460" cy="2207260"/>
            <wp:effectExtent l="0" t="0" r="0" b="0"/>
            <wp:wrapSquare wrapText="right"/>
            <wp:docPr id="5" name="fil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123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0" distL="95250" distR="95250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99060</wp:posOffset>
            </wp:positionV>
            <wp:extent cx="3045460" cy="2283460"/>
            <wp:effectExtent l="0" t="0" r="0" b="0"/>
            <wp:wrapSquare wrapText="right"/>
            <wp:docPr id="6" name="fil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122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bookmarkStart w:id="11" w:name="BLOGGER_PHOTO_ID_5697980601717086930"/>
      <w:bookmarkEnd w:id="11"/>
      <w:r>
        <w:rPr/>
        <w:br/>
        <w:br/>
        <w:br/>
        <w:br/>
        <w:br/>
        <w:br/>
        <w:t xml:space="preserve">L'acquisizione dei passaggi per la rappresentazione prospettica viene impiegata prima per disegnare elementi geometrici semplici e isolati. Gradualmente si procede alla realizzazione di veri e propri paesaggi prospettici centrali e accidentali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3"/>
        <w:rPr/>
      </w:pPr>
      <w:hyperlink r:id="rId12">
        <w:bookmarkStart w:id="12" w:name="3551343274324050206"/>
        <w:bookmarkEnd w:id="12"/>
        <w:r>
          <w:rPr>
            <w:rStyle w:val="InternetLink"/>
          </w:rPr>
          <w:t>CLASSE 2 PROSPETTIVA: Realizza una prospettiva intuitiva posizionando le forme geometriche grandi e piccole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drawing>
          <wp:anchor behindDoc="0" distT="0" distB="95250" distL="95250" distR="95250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161925</wp:posOffset>
            </wp:positionV>
            <wp:extent cx="3045460" cy="2016760"/>
            <wp:effectExtent l="0" t="0" r="0" b="0"/>
            <wp:wrapSquare wrapText="right"/>
            <wp:docPr id="7" name="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bookmarkStart w:id="13" w:name="BLOGGER_PHOTO_ID_5708281704085610226"/>
      <w:bookmarkEnd w:id="13"/>
      <w:r>
        <w:rPr/>
        <w:drawing>
          <wp:anchor behindDoc="0" distT="0" distB="95250" distL="95250" distR="95250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169545</wp:posOffset>
            </wp:positionV>
            <wp:extent cx="3045460" cy="2178685"/>
            <wp:effectExtent l="0" t="0" r="0" b="0"/>
            <wp:wrapSquare wrapText="right"/>
            <wp:docPr id="8" name="fil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13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bookmarkStart w:id="14" w:name="BLOGGER_PHOTO_ID_5697980946620034242"/>
      <w:bookmarkEnd w:id="14"/>
      <w:r>
        <w:rPr/>
        <w:br/>
        <w:br/>
        <w:br/>
        <w:br/>
        <w:t xml:space="preserve">La rappresentazione di oggetti o gruppi di oggetti di dimensioni variabili </w:t>
      </w:r>
      <w:bookmarkStart w:id="15" w:name="f331j_1"/>
      <w:bookmarkEnd w:id="15"/>
      <w:r>
        <w:rPr/>
        <w:drawing>
          <wp:anchor behindDoc="0" distT="0" distB="95250" distL="95250" distR="95250" simplePos="0" locked="0" layoutInCell="0" allowOverlap="1" relativeHeight="10">
            <wp:simplePos x="0" y="0"/>
            <wp:positionH relativeFrom="column">
              <wp:posOffset>1819275</wp:posOffset>
            </wp:positionH>
            <wp:positionV relativeFrom="paragraph">
              <wp:posOffset>2967355</wp:posOffset>
            </wp:positionV>
            <wp:extent cx="3045460" cy="1997710"/>
            <wp:effectExtent l="0" t="0" r="0" b="0"/>
            <wp:wrapSquare wrapText="right"/>
            <wp:docPr id="9" name="s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dr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i premette di indicare la profondità dello spazio in maniera intuitiva ma indispensabile per preparare l'alunno al concetto di prospettiv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hyperlink r:id="rId16">
        <w:r>
          <w:rPr/>
        </w:r>
      </w:hyperlink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argenti.blogspot.it/2011/04/classe-2-prospettiva-con-laiuto-della.html" TargetMode="External"/><Relationship Id="rId3" Type="http://schemas.openxmlformats.org/officeDocument/2006/relationships/image" Target="http://4.bp.blogspot.com/-5XmX7B3gMig/TtlFWvRCLYI/AAAAAAAABio/pYVROzMmHpE/s320/file10.jpeg" TargetMode="External"/><Relationship Id="rId4" Type="http://schemas.openxmlformats.org/officeDocument/2006/relationships/hyperlink" Target="http://profargenti.blogspot.it/2009/05/classe-2-tav08-realizza-un-paesaggio.html" TargetMode="External"/><Relationship Id="rId5" Type="http://schemas.openxmlformats.org/officeDocument/2006/relationships/image" Target="http://1.bp.blogspot.com/-SV99f_9Alkg/TxNKcaZ6vBI/AAAAAAAAB6k/OCjsXLscKfk/s320/file125.jpeg" TargetMode="External"/><Relationship Id="rId6" Type="http://schemas.openxmlformats.org/officeDocument/2006/relationships/hyperlink" Target="http://profargenti.blogspot.it/2009/05/classe-2-tav07-realizza-un-paesaggio.html" TargetMode="External"/><Relationship Id="rId7" Type="http://schemas.openxmlformats.org/officeDocument/2006/relationships/image" Target="http://1.bp.blogspot.com/-CBbLSO25srQ/TxNK2_ZEgBI/AAAAAAAAB60/2WpXo4onzMY/s320/file128.jpeg" TargetMode="External"/><Relationship Id="rId8" Type="http://schemas.openxmlformats.org/officeDocument/2006/relationships/image" Target="http://1.bp.blogspot.com/-QafR8QfqlLg/TxNK2vdF4hI/AAAAAAAAB6s/DEfF6D2X354/s320/file126.jpeg" TargetMode="External"/><Relationship Id="rId9" Type="http://schemas.openxmlformats.org/officeDocument/2006/relationships/hyperlink" Target="http://profargenti.blogspot.it/2009/05/classe-2-tav06-realizza-un-paesaggio.html" TargetMode="External"/><Relationship Id="rId10" Type="http://schemas.openxmlformats.org/officeDocument/2006/relationships/image" Target="http://2.bp.blogspot.com/-iq61kfEB4Y4/TxNLLGJc7JI/AAAAAAAAB7M/UgNRT79LRiY/s320/file123.jpeg" TargetMode="External"/><Relationship Id="rId11" Type="http://schemas.openxmlformats.org/officeDocument/2006/relationships/image" Target="http://2.bp.blogspot.com/-7azo01Yr6o4/TxNLKwZp2tI/AAAAAAAAB7E/GIRQBGnq8i8/s320/file122.jpeg" TargetMode="External"/><Relationship Id="rId12" Type="http://schemas.openxmlformats.org/officeDocument/2006/relationships/hyperlink" Target="http://profargenti.blogspot.it/2009/05/classe-2-tav05-realizza-una-prospettiva.html" TargetMode="External"/><Relationship Id="rId13" Type="http://schemas.openxmlformats.org/officeDocument/2006/relationships/image" Target="http://1.bp.blogspot.com/-_ydm774Pkok/Tzfj-MMrmqI/AAAAAAAACAQ/Y8VHwLX1yPU/s320/se.jpg" TargetMode="External"/><Relationship Id="rId14" Type="http://schemas.openxmlformats.org/officeDocument/2006/relationships/image" Target="http://4.bp.blogspot.com/-AtImRwxCn1I/TxNLe1Q7LMI/AAAAAAAAB7o/ZdABmE6oIyI/s320/file131.jpeg" TargetMode="External"/><Relationship Id="rId15" Type="http://schemas.openxmlformats.org/officeDocument/2006/relationships/image" Target="http://3.bp.blogspot.com/-F_mXIDNIgBY/Tzfj91HiXvI/AAAAAAAACAA/FvP1lVjWYaM/s320/sdr.jpg" TargetMode="External"/><Relationship Id="rId16" Type="http://schemas.openxmlformats.org/officeDocument/2006/relationships/hyperlink" Target="http://www.blogger.com/comment.g?blogID=13607356&amp;postID=355134327432405020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9:31Z</dcterms:created>
  <dc:creator/>
  <dc:description/>
  <dc:language>en-US</dc:language>
  <cp:lastModifiedBy/>
  <cp:revision>0</cp:revision>
  <dc:subject/>
  <dc:title/>
</cp:coreProperties>
</file>