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VERSITÀ DEGLI  STUDI DI FERRAR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coltà di Lettere e Filosof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egnamento di Pedagogia Sperimentale  e Tecnologie dell’Istruzione e dell’Apprendiment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of. Paolo Frignani e collaborato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no Accademico 2008 – 2009 – II semestre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4"/>
          <w:szCs w:val="24"/>
        </w:rPr>
        <w:t xml:space="preserve">M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</w:rPr>
        <w:t xml:space="preserve">     F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 e cognome (facoltativo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critta/o al corso di laurea in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di corso………………………………Anno di iscrizione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po di Diploma di scuola secondaria superiore……………………………….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scolastico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entuali esami sostenuti in ambito psicologico e pedagogico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Studente lavoratore</w:t>
        <w:tab/>
        <w:tab/>
        <w:tab/>
        <w:tab/>
        <w:tab/>
        <w:tab/>
        <w:tab/>
        <w:tab/>
        <w:t xml:space="preserve">Sì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</w:rPr>
        <w:t xml:space="preserve">     No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Residente a Ferrara</w:t>
        <w:tab/>
        <w:tab/>
        <w:tab/>
        <w:tab/>
        <w:tab/>
        <w:tab/>
        <w:tab/>
        <w:tab/>
        <w:t xml:space="preserve">Sì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</w:rPr>
        <w:t xml:space="preserve">     No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Ho un computer</w:t>
        <w:tab/>
        <w:tab/>
        <w:tab/>
        <w:tab/>
        <w:tab/>
        <w:tab/>
        <w:tab/>
        <w:tab/>
        <w:tab/>
        <w:t xml:space="preserve">Sì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</w:rPr>
        <w:t xml:space="preserve">     No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Posso consultare Internet con facilità</w:t>
        <w:tab/>
        <w:tab/>
        <w:tab/>
        <w:tab/>
        <w:tab/>
        <w:tab/>
        <w:t xml:space="preserve">Sì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</w:rPr>
        <w:t xml:space="preserve">     No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Posso utilizzare la posta elettronica con facilità</w:t>
        <w:tab/>
        <w:tab/>
        <w:tab/>
        <w:tab/>
        <w:tab/>
        <w:t xml:space="preserve">Sì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</w:rPr>
        <w:t xml:space="preserve">     No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 scelto la facoltà di Lettere e Filosofia perché……………………………………………………………… ………..……………………………………………………………………………………………………………..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 scelto il corso di laurea in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ché 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e definiresti la pedagogia ………………………………………………………………………………………….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e definiresti la didattica ……………………………………………………………………………………………..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esperimento è 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edo che la pedagogia sperimentale sia ……………………………………………………......................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ultimo libro che ho letto è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ultimo film che ho visto è ……………………………………………………………………………………….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2. </w:t>
      </w:r>
      <w:r>
        <w:rPr>
          <w:rFonts w:cs="Arial Narrow" w:ascii="Arial Narrow" w:hAnsi="Arial Narrow"/>
          <w:b/>
          <w:bCs/>
          <w:sz w:val="24"/>
          <w:szCs w:val="24"/>
        </w:rPr>
        <w:t>Scelgo di frequentare con la modalità didattica 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presenza perché……………………………………………………………………………………………….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studente lavoratore perché  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evice Font 10cpi"/>
      <w:color w:val="auto"/>
      <w:sz w:val="52"/>
      <w:szCs w:val="52"/>
      <w:lang w:val="it-IT" w:bidi="ar-SA" w:eastAsia="zh-C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53:00Z</dcterms:created>
  <dc:creator>Utente</dc:creator>
  <dc:description/>
  <dc:language>en-US</dc:language>
  <cp:lastModifiedBy>Paolo Frignani</cp:lastModifiedBy>
  <dcterms:modified xsi:type="dcterms:W3CDTF">2009-03-04T14:53:00Z</dcterms:modified>
  <cp:revision>2</cp:revision>
  <dc:subject/>
  <dc:title>UNIVERSITA’ DEGLO STUDI DI FERRARA</dc:title>
</cp:coreProperties>
</file>