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TECNICHE DI TELERILEVAMENTO A.A. 2011-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Titolare Prof. Paolo Ciavola cvp@unife.it</w:t>
      </w:r>
    </w:p>
    <w:p>
      <w:pPr>
        <w:pStyle w:val="Normal"/>
        <w:rPr>
          <w:b/>
          <w:b/>
        </w:rPr>
      </w:pPr>
      <w:r>
        <w:rPr>
          <w:b/>
        </w:rPr>
        <w:t>Incaricato supporto alla didattica Dr.ssa Clara Armaroli clara.armaroli@unif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RCIZIO DI CONSULTAZIONE ARCHIVIO FOTOGRAFICO SERVIZIO GEOLOGICO-SISMICO E DEI SUOLI REGIONE EMILIA-ROMAGNA AI FINI DELLA PRODUZIONE DI CARTOGRAFIA TEMATICA IN AMBIENTE COSTI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o scopo dell’esercizio è consultare ed ottenere informazioni, e/o foto aeree e tematismi per una zona della fascia costiera della nostra regione</w:t>
      </w:r>
    </w:p>
    <w:p>
      <w:pPr>
        <w:pStyle w:val="Normal"/>
        <w:numPr>
          <w:ilvl w:val="0"/>
          <w:numId w:val="3"/>
        </w:numPr>
        <w:rPr/>
      </w:pPr>
      <w:r>
        <w:rPr/>
        <w:t>La zona è compresa tra la Foce dei Fiumi Uniti e la Foce del Torrente Bevano. La zona è localizzata a sud di Ravenna.</w:t>
      </w:r>
    </w:p>
    <w:p>
      <w:pPr>
        <w:pStyle w:val="Normal"/>
        <w:numPr>
          <w:ilvl w:val="0"/>
          <w:numId w:val="3"/>
        </w:numPr>
        <w:rPr/>
      </w:pPr>
      <w:r>
        <w:rPr/>
        <w:t>Si devono svolgere le seguenti operazio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care la zona sul webGIS e produrre una carta di localizzazione ad una scala adeguata</w:t>
      </w:r>
    </w:p>
    <w:p>
      <w:pPr>
        <w:pStyle w:val="Normal"/>
        <w:numPr>
          <w:ilvl w:val="0"/>
          <w:numId w:val="2"/>
        </w:numPr>
        <w:rPr/>
      </w:pPr>
      <w:r>
        <w:rPr/>
        <w:t>Preparare una lista con i dati aereo fotogrammetrici disponibili, commentando sulle caratteristiche dei voli, risoluzione dei fotogrammi, scala di acquisizione</w:t>
      </w:r>
    </w:p>
    <w:p>
      <w:pPr>
        <w:pStyle w:val="Normal"/>
        <w:numPr>
          <w:ilvl w:val="0"/>
          <w:numId w:val="2"/>
        </w:numPr>
        <w:rPr/>
      </w:pPr>
      <w:r>
        <w:rPr/>
        <w:t>Scegliere all’interno della zona di studio un tratto di dimensioni lineari lungo costa di circa 1 km ed esteso all’interno per un km</w:t>
      </w:r>
    </w:p>
    <w:p>
      <w:pPr>
        <w:pStyle w:val="Normal"/>
        <w:numPr>
          <w:ilvl w:val="0"/>
          <w:numId w:val="2"/>
        </w:numPr>
        <w:rPr/>
      </w:pPr>
      <w:r>
        <w:rPr/>
        <w:t>Selezionare all’interno dell’archivio fotografico tre voli che descrivano in modo adeguato l’evoluzione della zona da punto di vista geomorfologico e di uso del suolo.</w:t>
      </w:r>
    </w:p>
    <w:p>
      <w:pPr>
        <w:pStyle w:val="Normal"/>
        <w:numPr>
          <w:ilvl w:val="0"/>
          <w:numId w:val="2"/>
        </w:numPr>
        <w:rPr/>
      </w:pPr>
      <w:r>
        <w:rPr/>
        <w:t>Svolgere un esercizio di fotointerpretazione di ciascuna immagine utilizzando le cartografie disponibili sul sito della Regione</w:t>
      </w:r>
    </w:p>
    <w:p>
      <w:pPr>
        <w:pStyle w:val="Normal"/>
        <w:numPr>
          <w:ilvl w:val="0"/>
          <w:numId w:val="2"/>
        </w:numPr>
        <w:rPr/>
      </w:pPr>
      <w:r>
        <w:rPr/>
        <w:t>Identificare punti dove svolgere verifiche sul terreno da effettuare in occasione dell’escursione di verifica sul terreno prevista per il giorno 11 aprile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giornare foto interpretazione in seguito all’escursione. Preparare una relazione di max 20 pagine che proponga una mappa fotointepretativa della zona, da consegnare al docente in formato elettronico e cartaceo. </w:t>
      </w:r>
      <w:r>
        <w:rPr>
          <w:u w:val="single"/>
        </w:rPr>
        <w:t>LA RELAZIONE HA VALORE HAI FINI DEL GIUDIZIO FINALE DI ESA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CAD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egna documento con proposta di verifica punti sul campo al docente PRIMA dell’escursione. Martedì 3 Aprile</w:t>
      </w:r>
    </w:p>
    <w:p>
      <w:pPr>
        <w:pStyle w:val="Normal"/>
        <w:numPr>
          <w:ilvl w:val="0"/>
          <w:numId w:val="1"/>
        </w:numPr>
        <w:rPr/>
      </w:pPr>
      <w:r>
        <w:rPr/>
        <w:t>Consegna relazione finale in formato cartaceo e digitale Giovedì 3 Magg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ks uti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geoportale.regione.emilia-romagna.it/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eoportale.regione.emilia-romagna.it/it/catalogo/materiale-cartografic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geoportale.regione.emilia-romagna.it/it/catalogo/materiale-cartografico/immagini/immagini-aerofotografi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ambiente.regione.emilia-romagna.it/geologia/temi/costa/sistema-informativo-del-mare-e-della-costa-sic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portale.regione.emilia-romagna.it/it" TargetMode="External"/><Relationship Id="rId3" Type="http://schemas.openxmlformats.org/officeDocument/2006/relationships/hyperlink" Target="http://geoportale.regione.emilia-romagna.it/it/catalogo/materiale-cartografico" TargetMode="External"/><Relationship Id="rId4" Type="http://schemas.openxmlformats.org/officeDocument/2006/relationships/hyperlink" Target="http://geoportale.regione.emilia-romagna.it/it/catalogo/materiale-cartografico/immagini/immagini-aerofotografiche" TargetMode="External"/><Relationship Id="rId5" Type="http://schemas.openxmlformats.org/officeDocument/2006/relationships/hyperlink" Target="http://ambiente.regione.emilia-romagna.it/geologia/temi/costa/sistema-informativo-del-mare-e-della-costa-s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3:00Z</dcterms:created>
  <dc:creator>Paolo</dc:creator>
  <dc:description/>
  <cp:keywords/>
  <dc:language>en-US</dc:language>
  <cp:lastModifiedBy>Paolo</cp:lastModifiedBy>
  <dcterms:modified xsi:type="dcterms:W3CDTF">2012-03-15T00:43:00Z</dcterms:modified>
  <cp:revision>2</cp:revision>
  <dc:subject/>
  <dc:title/>
</cp:coreProperties>
</file>