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a fine dell’argomento “Kps, reazioni di precipitazione” esercizi consigliati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 11 libro Stechiomet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 1 a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(risultato corretto 7.1 </w:t>
      </w:r>
      <w:r>
        <w:rPr>
          <w:rFonts w:cs="Arial" w:ascii="Arial" w:hAnsi="Arial"/>
          <w:b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 xml:space="preserve"> 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-16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(risultato corretto: 2.93 g e 3.80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(risultato corretto pH &gt; 6.2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(risultato corretto 51.9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Paola</dc:creator>
  <dc:description/>
  <dc:language>en-US</dc:language>
  <cp:lastModifiedBy>Prof. Andrea Marchi</cp:lastModifiedBy>
  <dcterms:modified xsi:type="dcterms:W3CDTF">2019-11-15T08:15:00Z</dcterms:modified>
  <cp:revision>2</cp:revision>
  <dc:subject/>
  <dc:title>Cap 11 Bertini</dc:title>
</cp:coreProperties>
</file>