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Chimica generale e inorganica per CTF: modalità esame (2019-20)</w:t>
      </w:r>
    </w:p>
    <w:p>
      <w:pPr>
        <w:pStyle w:val="Normal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Per sostenere l’esame bisogna iscriversi nelle liste telematiche, sia per lo scritto che per l’orale. Se vi iscrivete e poi non vi presentate non succede niente (ma le liste servono per organizzare gli esami, quindi cercate di rispettarle). E’ possibile cancellarsi dalle liste telematiche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Se fallite lo scritto o l’orale potete ripresentarvi all’appello successivo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strike w:val="false"/>
          <w:dstrike w:val="false"/>
        </w:rPr>
        <w:t>L’esame prevede uno scritto e un orale: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rPr>
          <w:b/>
          <w:b/>
          <w:strike w:val="false"/>
          <w:dstrike w:val="false"/>
          <w:color w:val="FF0000"/>
        </w:rPr>
      </w:pPr>
      <w:r>
        <w:rPr>
          <w:b/>
          <w:strike w:val="false"/>
          <w:dstrike w:val="false"/>
          <w:color w:val="FF0000"/>
        </w:rPr>
        <w:t>Esame Scritto</w:t>
      </w:r>
      <w:r>
        <w:rPr>
          <w:strike w:val="false"/>
          <w:dstrike w:val="false"/>
          <w:color w:val="FF0000"/>
        </w:rPr>
        <w:t xml:space="preserve">: </w:t>
      </w:r>
      <w:r>
        <w:rPr>
          <w:b/>
          <w:strike w:val="false"/>
          <w:dstrike w:val="false"/>
          <w:color w:val="FF0000"/>
        </w:rPr>
        <w:t>5 esercizi numerici (tipo quelli fatti a lezione o assegnati a casa) + una domanda relativa al laboratorio.</w:t>
      </w:r>
      <w:r>
        <w:rPr>
          <w:strike w:val="false"/>
          <w:dstrike w:val="false"/>
          <w:color w:val="FF0000"/>
        </w:rPr>
        <w:t xml:space="preserve"> </w:t>
      </w:r>
      <w:r>
        <w:rPr>
          <w:b/>
          <w:strike w:val="false"/>
          <w:dstrike w:val="false"/>
          <w:color w:val="FF0000"/>
        </w:rPr>
        <w:t>Tempo 2 ore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Lo scritto non avrà un voto, serve per l’ammissione all’orale, ma cmq avrà un peso sul voto finale.  E’ necessario superare almeno </w:t>
      </w:r>
      <w:r>
        <w:rPr>
          <w:b/>
          <w:strike w:val="false"/>
          <w:dstrike w:val="false"/>
        </w:rPr>
        <w:t>4 esercizi</w:t>
      </w:r>
      <w:r>
        <w:rPr>
          <w:strike w:val="false"/>
          <w:dstrike w:val="false"/>
        </w:rPr>
        <w:t xml:space="preserve"> su 5 e rispondere correttamente alla domanda di laboratorio per essere ammessi all’orale.</w:t>
      </w:r>
    </w:p>
    <w:p>
      <w:pPr>
        <w:pStyle w:val="Normal"/>
        <w:rPr/>
      </w:pPr>
      <w:r>
        <w:rPr>
          <w:strike w:val="false"/>
          <w:dstrike w:val="false"/>
        </w:rPr>
        <w:t>Durante lo scritto potete usare tavola periodica e calcolatrice. E’ possibile portare e consultare il libro di stechiometria, qualsiasi altro libro, gli appunti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  </w:t>
      </w:r>
    </w:p>
    <w:p>
      <w:pPr>
        <w:pStyle w:val="Normal"/>
        <w:rPr/>
      </w:pPr>
      <w:r>
        <w:rPr>
          <w:strike w:val="false"/>
          <w:dstrike w:val="false"/>
        </w:rPr>
        <w:t xml:space="preserve">L’uso di cellulari o simili e la consultazione dei compagni durante lo scritto comporta </w:t>
      </w:r>
      <w:r>
        <w:rPr>
          <w:strike w:val="false"/>
          <w:dstrike w:val="false"/>
          <w:u w:val="single"/>
        </w:rPr>
        <w:t>l’esclusione del candidato dalla sessione.</w:t>
      </w:r>
    </w:p>
    <w:p>
      <w:pPr>
        <w:pStyle w:val="Normal"/>
        <w:rPr>
          <w:strike w:val="false"/>
          <w:dstrike w:val="false"/>
          <w:u w:val="single"/>
        </w:rPr>
      </w:pPr>
      <w:r>
        <w:rPr>
          <w:strike w:val="false"/>
          <w:dstrike w:val="false"/>
          <w:u w:val="singl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L’identità dei candidati verrà verificata durante lo scritto attraverso controlli a campione dei documenti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Lo scritto corretto </w:t>
      </w:r>
      <w:r>
        <w:rPr>
          <w:strike w:val="false"/>
          <w:dstrike w:val="false"/>
          <w:u w:val="single"/>
        </w:rPr>
        <w:t>viene consegnato e deve essere visto</w:t>
      </w:r>
      <w:r>
        <w:rPr>
          <w:strike w:val="false"/>
          <w:dstrike w:val="false"/>
        </w:rPr>
        <w:t xml:space="preserve"> il giorno dell’orale successivo, prima dell’inizio degli esami orali (es. se lo scritto è il 27 gennaio e l’orale il 28, gli scritti corretti del 27 si dovranno vedere il 28 gennaio prima dell’inizio degli orali). 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Tutti i compiti (superati e no) vanno riconsegnati al docente subito dopo averli visionati.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b/>
          <w:strike w:val="false"/>
          <w:dstrike w:val="false"/>
        </w:rPr>
        <w:t>Lo scritto superato vale un anno solare</w:t>
      </w:r>
      <w:r>
        <w:rPr>
          <w:strike w:val="false"/>
          <w:dstrike w:val="false"/>
        </w:rPr>
        <w:t xml:space="preserve"> (es. se lo passate il 30 gennaio 2019, vale fino al 30 gennaio 2020) durante il quale potete dare l’orale in uno qualsiasi degli appelli in calendario. 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Lo scritto mantiene la sua validità anche se seguito da orale negativo.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rPr/>
      </w:pPr>
      <w:r>
        <w:rPr>
          <w:strike w:val="false"/>
          <w:dstrike w:val="false"/>
        </w:rPr>
        <w:t>Se non siete soddisfatti dell’esito dello scritto, potete rifarlo ad un appello successivo (vale però sempre l’ultimo compito consegnato)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b/>
          <w:strike w:val="false"/>
          <w:dstrike w:val="false"/>
          <w:color w:val="FF0000"/>
        </w:rPr>
        <w:t>Esame orale</w:t>
      </w:r>
      <w:r>
        <w:rPr>
          <w:strike w:val="false"/>
          <w:dstrike w:val="false"/>
        </w:rPr>
        <w:t xml:space="preserve"> </w:t>
      </w:r>
    </w:p>
    <w:p>
      <w:pPr>
        <w:pStyle w:val="Normal"/>
        <w:rPr/>
      </w:pPr>
      <w:r>
        <w:rPr>
          <w:b/>
          <w:strike w:val="false"/>
          <w:dstrike w:val="false"/>
          <w:u w:val="single"/>
        </w:rPr>
        <w:t>Gli esami sono pubblici</w:t>
      </w:r>
      <w:r>
        <w:rPr>
          <w:strike w:val="false"/>
          <w:dstrike w:val="false"/>
        </w:rPr>
        <w:t xml:space="preserve"> ed è sempre possibile assistervi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L’ordine dei candidati segue l’ordine di iscrizione nella lista telematica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/>
      </w:pPr>
      <w:r>
        <w:rPr>
          <w:strike w:val="false"/>
          <w:dstrike w:val="false"/>
        </w:rPr>
        <w:t xml:space="preserve">Se il candidato ha commesso errori nello scritto, la prima domanda riguarderà quell’argomento e il candidato dovrà risolvere alla lavagna un esercizio analogo a quello che ha sbagliato. 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L’orale verterà su argomenti scelti tra tutti e solo quelli trattati nelle lezioni.</w:t>
      </w:r>
    </w:p>
    <w:p>
      <w:pPr>
        <w:pStyle w:val="Normal"/>
        <w:rPr/>
      </w:pPr>
      <w:r>
        <w:rPr>
          <w:strike w:val="false"/>
          <w:dstrike w:val="false"/>
        </w:rPr>
        <w:t>Superato l’orale, il voto viene annotato su un registro cartaceo, firmato per accettazione dallo studente,  e poi il docente procede alla verbalizzazione telematica entro 2-3 giorni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2:00Z</dcterms:created>
  <dc:creator>Paola</dc:creator>
  <dc:description/>
  <cp:keywords/>
  <dc:language>en-US</dc:language>
  <cp:lastModifiedBy>Prof. Andrea Marchi</cp:lastModifiedBy>
  <cp:lastPrinted>2018-10-12T10:13:00Z</cp:lastPrinted>
  <dcterms:modified xsi:type="dcterms:W3CDTF">2019-10-29T11:21:00Z</dcterms:modified>
  <cp:revision>4</cp:revision>
  <dc:subject/>
  <dc:title>Chimica generale x CTF 1 e CTF 2 : modalità esame</dc:title>
</cp:coreProperties>
</file>