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 libro</w:t>
      </w:r>
      <w:r>
        <w:rPr>
          <w:rFonts w:cs="Arial" w:ascii="Arial" w:hAnsi="Arial"/>
          <w:b/>
          <w:sz w:val="32"/>
          <w:szCs w:val="32"/>
        </w:rPr>
        <w:t xml:space="preserve"> Bertini, Luchinat, Mani  Stechiometria, 5 e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ap 4 “la mol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ggere il capitolo e fare i seguenti  esercizi finali consigliat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4.1: da 1 a 22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4.2: da 23 a 37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4.3: da 38 a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0:00Z</dcterms:created>
  <dc:creator>Paola</dc:creator>
  <dc:description/>
  <cp:keywords/>
  <dc:language>en-US</dc:language>
  <cp:lastModifiedBy>Prof. Andrea Marchi</cp:lastModifiedBy>
  <dcterms:modified xsi:type="dcterms:W3CDTF">2019-09-16T13:43:00Z</dcterms:modified>
  <cp:revision>6</cp:revision>
  <dc:subject/>
  <dc:title>Dal libro Bertini, Luchinat, Mani  Stechiometria, 5 ed</dc:title>
</cp:coreProperties>
</file>