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AMPONI: ESERCIZIO 1 – Calcolare il pH delle soluzioni a-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zione del rapporto tra le concentrazioni delle specie tamponan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oluzioni tampone </w:t>
      </w:r>
      <w:r>
        <w:rPr>
          <w:rFonts w:cs="Arial" w:ascii="Arial" w:hAnsi="Arial"/>
          <w:b/>
          <w:bCs/>
        </w:rPr>
        <w:t>a), b)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bCs/>
        </w:rPr>
        <w:t xml:space="preserve"> c)</w:t>
      </w:r>
      <w:r>
        <w:rPr>
          <w:rFonts w:cs="Arial" w:ascii="Arial" w:hAnsi="Arial"/>
        </w:rPr>
        <w:t xml:space="preserve"> vengono preparate nel seguente mo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colare 50 ml di acido acetico 0.5 M e 50 ml. di acetato di sodio 0.5 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colare 3 ml di acido acetico 0.5 M e 30 ml. di acetato di sodio 0.5 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colare 30 ml di acido acetico 0.5 M e 3 ml. di acetato di sodio 0.5 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il pH di ciascuna sol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ind w:left="0" w:hanging="0"/>
        <w:rPr/>
      </w:pPr>
      <w:r>
        <w:rPr/>
        <w:t>Effetto della diluizione sul pH del tamp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luire 1:10 la soluzione </w:t>
      </w:r>
      <w:r>
        <w:rPr>
          <w:rFonts w:cs="Arial" w:ascii="Arial" w:hAnsi="Arial"/>
          <w:b/>
          <w:bCs/>
        </w:rPr>
        <w:t>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luire 1:100 la soluzione </w:t>
      </w:r>
      <w:r>
        <w:rPr>
          <w:rFonts w:cs="Arial" w:ascii="Arial" w:hAnsi="Arial"/>
          <w:b/>
          <w:bCs/>
        </w:rPr>
        <w:t>a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alcolare il pH delle soluzioni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ind w:left="0" w:hanging="0"/>
        <w:rPr/>
      </w:pPr>
      <w:r>
        <w:rPr/>
        <w:t>Effetto dell’aggiunta di acidi o basi forti sul pH del tamp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scolare 10 ml di soluzione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e 16.7 ml di NaOH 0.1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scolare 10 ml di soluzione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e 16.7 ml di HCl 0.1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scolare 10 ml di soluzione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e 50 ml di NaOH 0.1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scolare 10 ml di soluzione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e 40 ml di HCl 0.1 M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Calcolare il pH delle quattro soluzioni </w:t>
      </w:r>
      <w:r>
        <w:rPr>
          <w:rFonts w:cs="Arial" w:ascii="Arial" w:hAnsi="Arial"/>
          <w:b/>
          <w:bCs/>
        </w:rPr>
        <w:t>f), g) h) i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02"/>
        <w:gridCol w:w="2976"/>
        <w:gridCol w:w="14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sione sul pH fi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ga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 cal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= p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soluzioni delle specie tamponanti hanno uguale volume e concentra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= pKa +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= pKa –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come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come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poco più alto che in 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poco più basso che in 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molto più alto che in 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.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molto più basso che in 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52</w:t>
            </w:r>
          </w:p>
        </w:tc>
      </w:tr>
    </w:tbl>
    <w:p>
      <w:pPr>
        <w:pStyle w:val="Corpodeltesto2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TAMPONI: ESERCIZIO 2- Preparazione di un tampone acido acetico-acetato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n tampone può essere preparato a partire dalle specie tamponanti (caso 1) oppure generando una delle due specie attraverso una reazione (casi 2 e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1) si deve preparare 1 litro di soluzione tampone a pH = 4.5 disponendo di </w:t>
      </w:r>
      <w:r>
        <w:rPr>
          <w:rFonts w:cs="Arial" w:ascii="Arial" w:hAnsi="Arial"/>
          <w:b/>
          <w:bCs/>
        </w:rPr>
        <w:t>acido acetico</w:t>
      </w:r>
      <w:r>
        <w:rPr>
          <w:rFonts w:cs="Arial" w:ascii="Arial" w:hAnsi="Arial"/>
        </w:rPr>
        <w:t xml:space="preserve"> 0.1 M e di </w:t>
      </w:r>
      <w:r>
        <w:rPr>
          <w:rFonts w:cs="Arial" w:ascii="Arial" w:hAnsi="Arial"/>
          <w:b/>
          <w:bCs/>
        </w:rPr>
        <w:t>acetato di potassio</w:t>
      </w:r>
      <w:r>
        <w:rPr>
          <w:rFonts w:cs="Arial" w:ascii="Arial" w:hAnsi="Arial"/>
        </w:rPr>
        <w:t xml:space="preserve"> solido. Quanti gr. del sale devono essere aggiunti alla soluzione di acido? </w:t>
      </w:r>
      <w:r>
        <w:rPr>
          <w:rFonts w:cs="Arial" w:ascii="Arial" w:hAnsi="Arial"/>
          <w:b/>
          <w:color w:val="FF0000"/>
        </w:rPr>
        <w:t>5.64 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si deve preparare 1 litro di soluzione tampone a pH = 4.5 disponendo di </w:t>
      </w:r>
      <w:r>
        <w:rPr>
          <w:rFonts w:cs="Arial" w:ascii="Arial" w:hAnsi="Arial"/>
          <w:b/>
          <w:bCs/>
        </w:rPr>
        <w:t>acido acetico</w:t>
      </w:r>
      <w:r>
        <w:rPr>
          <w:rFonts w:cs="Arial" w:ascii="Arial" w:hAnsi="Arial"/>
        </w:rPr>
        <w:t xml:space="preserve"> 0.1 M e di idrossido di potassio solido. Quanti gr. di idrossido devono essere aggiunti alla soluzione di acido perché il pH sia 4.5? (occorre che si produca l’</w:t>
      </w:r>
      <w:r>
        <w:rPr>
          <w:rFonts w:cs="Arial" w:ascii="Arial" w:hAnsi="Arial"/>
          <w:b/>
          <w:bCs/>
        </w:rPr>
        <w:t>acetat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color w:val="FF0000"/>
        </w:rPr>
        <w:t>2.05 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si deve preparare 1 litro di soluzione tampone a pH = 4.5 disponendo di </w:t>
      </w:r>
      <w:r>
        <w:rPr>
          <w:rFonts w:cs="Arial" w:ascii="Arial" w:hAnsi="Arial"/>
          <w:b/>
          <w:bCs/>
        </w:rPr>
        <w:t>acetato di potassio</w:t>
      </w:r>
      <w:r>
        <w:rPr>
          <w:rFonts w:cs="Arial" w:ascii="Arial" w:hAnsi="Arial"/>
        </w:rPr>
        <w:t xml:space="preserve"> solido e di acido cloridrico 0.1 M. Quanti gr. di acetato di potassio sale devono essere aggiunti alla soluzione di acido cloridrico perché il pH sia 4.5? (occorre che si produca </w:t>
      </w:r>
      <w:r>
        <w:rPr>
          <w:rFonts w:cs="Arial" w:ascii="Arial" w:hAnsi="Arial"/>
          <w:b/>
          <w:bCs/>
        </w:rPr>
        <w:t>l’acido acetic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color w:val="FF0000"/>
        </w:rPr>
        <w:t>15.5 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24" w:hanging="26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4:00Z</dcterms:created>
  <dc:creator>paola</dc:creator>
  <dc:description/>
  <dc:language>en-US</dc:language>
  <cp:lastModifiedBy>Prof. Andrea Marchi</cp:lastModifiedBy>
  <cp:lastPrinted>2017-11-10T09:33:00Z</cp:lastPrinted>
  <dcterms:modified xsi:type="dcterms:W3CDTF">2017-11-10T08:34:00Z</dcterms:modified>
  <cp:revision>2</cp:revision>
  <dc:subject/>
  <dc:title>ESERCITAZIONE 5: Le soluzioni tampone</dc:title>
</cp:coreProperties>
</file>