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Capitolo 10 Bertini-Luchinat- Mani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Alla fine dell’argomento “equilibri in soluzione acquosa” dovrete essere in grado di risolvere </w:t>
      </w:r>
    </w:p>
    <w:p>
      <w:pPr>
        <w:pStyle w:val="Normal"/>
        <w:rPr/>
      </w:pPr>
      <w:r>
        <w:rPr>
          <w:b/>
          <w:strike w:val="false"/>
          <w:dstrike w:val="false"/>
        </w:rPr>
        <w:t>tutti gli esercizi consigliati, che sono dal n. 1 al n. 84 nei seguenti paragrafi: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 xml:space="preserve">10.1 – pH di soluzioni di acidi e basi forti 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10.2 - pH di soluzioni di acidi e basi deboli (inclusa idrolisi dei Sali)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10.3 – acidi e basi polifunzionali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  <w:t>10.4 – soluzioni tampone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5:00Z</dcterms:created>
  <dc:creator>Paola</dc:creator>
  <dc:description/>
  <dc:language>en-US</dc:language>
  <cp:lastModifiedBy>Prof. Andrea Marchi</cp:lastModifiedBy>
  <dcterms:modified xsi:type="dcterms:W3CDTF">2017-11-06T08:55:00Z</dcterms:modified>
  <cp:revision>2</cp:revision>
  <dc:subject/>
  <dc:title>Capitolo 10 Bertini-Luchinat- Mani</dc:title>
</cp:coreProperties>
</file>