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sulle leggi dei g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Consiglio di fare gli esercizi del cap 6 (“Lo stato gassoso”) del Bertini-Mani edizione 5, per ora limitatamente ai segu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1 a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(errore nel testo: invece di ”1,00 g di He” deve essere “1,00 g di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35 a 39</w:t>
      </w:r>
    </w:p>
    <w:p>
      <w:pPr>
        <w:pStyle w:val="Normal"/>
        <w:rPr/>
      </w:pPr>
      <w:r>
        <w:rPr>
          <w:rFonts w:cs="Arial" w:ascii="Arial" w:hAnsi="Arial"/>
        </w:rPr>
        <w:t>da 46 a 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0:00Z</dcterms:created>
  <dc:creator>Bergamini</dc:creator>
  <dc:description/>
  <dc:language>en-US</dc:language>
  <cp:lastModifiedBy>Prof. Andrea Marchi</cp:lastModifiedBy>
  <dcterms:modified xsi:type="dcterms:W3CDTF">2017-10-19T07:20:00Z</dcterms:modified>
  <cp:revision>2</cp:revision>
  <dc:subject/>
  <dc:title>Esercizi sulle leggi dei gas</dc:title>
</cp:coreProperties>
</file>