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9530" cy="1048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0484640"/>
                          <a:chOff x="0" y="0"/>
                          <a:chExt cx="6399360" cy="1048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99000" cy="10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268560"/>
                            <a:ext cx="611964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sempi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ome: perossido di idroge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mula minima HO, formula molecolare: 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e sono legati i quattro atomi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6399000" cy="73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TRUTTURE DI LEW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e regole generali in chimica sono molto pericolose 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 scrivere la formula di struttura di un composto occorre conoscere a prior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la formula moleco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000000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la sequenza degli atomi: chi è legato a chi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Fare il conto totale degli elettroni di valenza che devono comparire nella formula (somma degli el di valenza di tutti gli atomi della molecol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 xml:space="preserve">Disporre gli atomi (chi è legato a chi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Cominciare a legarli completando la configurazione di atomi “sicuri” cioè O (8 elettroni) e H (2 elettroni) (se ci sono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Assegnare gli elettroni rimanenti agli altri atomi come doppiet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Controllare se ci sono tutti gli elettroni di valenza previsti al punto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Controllare se tutti gli atomi hanno un numero di legami e di doppietti coerente con una delle loro configurazioni di val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 xml:space="preserve"> N, O, F avranno intorno 8 elettroni:  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 xml:space="preserve">gola dell’ottetto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Be forma strutture a 4 elettroni, B e Al a 6 elettroni (o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etto incomple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li elementi dal 3° periodo in poi, possono dare, oltre a strutture otteziali, anche strutture a o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tto espanso (p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ù di 8 elettroni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 xml:space="preserve"> il numero di legami che un elemento può formare è uguale al numero di elettroni spaiati o spaiabili nella sua configurazione elettroni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000000"/>
                                  <w:lang w:val="it-IT" w:bidi="ar-SA"/>
                                </w:rPr>
                                <w:t>è possibile la formazione di legami doppi da parte di alcuni elementi (es. C, N, P, O, S, Cl, Br, I) o tripli (es. C, N), ma non di altri (es. B, S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6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825.55pt" coordorigin="0,0" coordsize="10078,16511">
                <v:rect id="shape_0" stroked="f" o:allowincell="f" style="position:absolute;left:1;top:0;width:10076;height:16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;top:423;width:9636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sempi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ome: perossido di idroge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mula minima HO, formula molecolare: H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e sono legati i quattro atomi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59;width:10076;height:116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TRUTTURE DI LEW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e regole generali in chimica sono molto pericolose 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 scrivere la formula di struttura di un composto occorre conoscere a prior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la formula moleco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000000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la sequenza degli atomi: chi è legato a chi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Arial" w:hAnsi="Arial" w:cs="Arial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Fare il conto totale degli elettroni di valenza che devono comparire nella formula (somma degli el di valenza di tutti gli atomi della molecol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 xml:space="preserve">Disporre gli atomi (chi è legato a chi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Cominciare a legarli completando la configurazione di atomi “sicuri” cioè O (8 elettroni) e H (2 elettroni) (se ci sono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Assegnare gli elettroni rimanenti agli altri atomi come doppiet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Controllare se ci sono tutti gli elettroni di valenza previsti al punto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Controllare se tutti gli atomi hanno un numero di legami e di doppietti coerente con una delle loro configurazioni di val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70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 xml:space="preserve"> N, O, F avranno intorno 8 elettroni:  r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 xml:space="preserve">gola dell’ottetto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Be forma strutture a 4 elettroni, B e Al a 6 elettroni (ot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etto incomple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li elementi dal 3° periodo in poi, possono dare, oltre a strutture otteziali, anche strutture a o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tto espanso (p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ù di 8 elettroni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 xml:space="preserve"> il numero di legami che un elemento può formare è uguale al numero di elettroni spaiati o spaiabili nella sua configurazione elettroni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000000"/>
                            <w:lang w:val="it-IT" w:bidi="ar-SA"/>
                          </w:rPr>
                          <w:t>è possibile la formazione di legami doppi da parte di alcuni elementi (es. C, N, P, O, S, Cl, Br, I) o tripli (es. C, N), ma non di altri (es. B, S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6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-401955</wp:posOffset>
                </wp:positionV>
                <wp:extent cx="566039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FORMULE DI STRUTTU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SECONDO LEW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3.25pt;mso-wrap-distance-left:9.05pt;mso-wrap-distance-right:9.05pt;mso-wrap-distance-top:0pt;mso-wrap-distance-bottom:0pt;margin-top:-31.6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FORMULE DI STRUTTU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SECONDO LEW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7:00Z</dcterms:created>
  <dc:creator>*</dc:creator>
  <dc:description/>
  <cp:keywords/>
  <dc:language>en-US</dc:language>
  <cp:lastModifiedBy>Prof. Andrea Marchi</cp:lastModifiedBy>
  <dcterms:modified xsi:type="dcterms:W3CDTF">2017-10-12T10:27:00Z</dcterms:modified>
  <cp:revision>6</cp:revision>
  <dc:subject/>
  <dc:title> </dc:title>
</cp:coreProperties>
</file>