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figurazioni elettroniche: esercizi e quesiti  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e terna di numeri quantici caratterizza l’orbitale 3s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 terne di numeri quantici caratterizzano gli orbitali 2p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orbitale è quello caratterizzato da n = 3, l =2, m = 1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 orbitale è quello caratterizzato da n = 3, l =2, m = 3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che orbitale si trova l’elettrone 4, 1, 0, -1/2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nti orbitali ci sono nel livello n  = 3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nti elettroni possono avere n = 4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sono i valori dei quattro numeri quantici per ciascuno dei due elettroni </w:t>
      </w:r>
    </w:p>
    <w:p>
      <w:pPr>
        <w:pStyle w:val="Normal"/>
        <w:ind w:left="360" w:hanging="0"/>
        <w:rPr/>
      </w:pPr>
      <w:r>
        <w:rPr/>
        <w:t>dell’orbitale 2s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sono i valori dei quattro numeri quantici per ciascuno dei sei elettroni </w:t>
      </w:r>
    </w:p>
    <w:p>
      <w:pPr>
        <w:pStyle w:val="Normal"/>
        <w:ind w:left="360" w:hanging="0"/>
        <w:rPr/>
      </w:pPr>
      <w:r>
        <w:rPr/>
        <w:t>degli orbitali 2p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Quale è la configurazione elettronica esterna generale del 2° gruppo della Tavola Periodica?</w:t>
      </w:r>
    </w:p>
    <w:p>
      <w:pPr>
        <w:pStyle w:val="Normal"/>
        <w:numPr>
          <w:ilvl w:val="0"/>
          <w:numId w:val="1"/>
        </w:numPr>
        <w:rPr/>
      </w:pPr>
      <w:r>
        <w:rPr/>
        <w:t>Quale è la configurazione elettronica esterna generale del 6° gruppo della TP (quello che inizia con l’ossigeno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ché gli orbitali 2d non esiston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rivere la configurazione elettronica dello ione Al</w:t>
      </w:r>
      <w:r>
        <w:rPr>
          <w:vertAlign w:val="superscript"/>
        </w:rPr>
        <w:t>3+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rivere la configurazione elettronica dello ione Ag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rivere la configurazione elettronica dello ione Zn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rivere la configurazione elettronica dello ione N</w:t>
      </w:r>
      <w:r>
        <w:rPr>
          <w:vertAlign w:val="superscript"/>
        </w:rPr>
        <w:t>3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rivere la configurazione elettronica esterna (detta anche del livello di valenza) del brom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crivere la configurazione elettronica esterna del ruteni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rivere la configurazione elettronica esterna del piombo</w:t>
      </w:r>
    </w:p>
    <w:p>
      <w:pPr>
        <w:pStyle w:val="Normal"/>
        <w:numPr>
          <w:ilvl w:val="0"/>
          <w:numId w:val="1"/>
        </w:numPr>
        <w:rPr/>
      </w:pPr>
      <w:r>
        <w:rPr/>
        <w:t>La configurazione elettronica esterna dello zirconio è 4d</w:t>
      </w:r>
      <w:r>
        <w:rPr>
          <w:vertAlign w:val="superscript"/>
        </w:rPr>
        <w:t>2</w:t>
      </w:r>
      <w:r>
        <w:rPr/>
        <w:t xml:space="preserve"> 5s</w:t>
      </w:r>
      <w:r>
        <w:rPr>
          <w:vertAlign w:val="superscript"/>
        </w:rPr>
        <w:t>2</w:t>
      </w:r>
      <w:r>
        <w:rPr/>
        <w:t xml:space="preserve"> : dedurre in quale gruppo e  periodo si tro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2:00Z</dcterms:created>
  <dc:creator>Bergamini</dc:creator>
  <dc:description/>
  <dc:language>en-US</dc:language>
  <cp:lastModifiedBy>Prof. Andrea Marchi</cp:lastModifiedBy>
  <cp:lastPrinted>2016-10-06T09:33:00Z</cp:lastPrinted>
  <dcterms:modified xsi:type="dcterms:W3CDTF">2017-10-05T06:52:00Z</dcterms:modified>
  <cp:revision>2</cp:revision>
  <dc:subject/>
  <dc:title>Esercizi e quesiti</dc:title>
</cp:coreProperties>
</file>