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170</wp:posOffset>
                </wp:positionH>
                <wp:positionV relativeFrom="paragraph">
                  <wp:posOffset>-864235</wp:posOffset>
                </wp:positionV>
                <wp:extent cx="7086600" cy="1410335"/>
                <wp:effectExtent l="19050" t="19050" r="177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410480"/>
                          <a:chOff x="0" y="0"/>
                          <a:chExt cx="7086600" cy="1410480"/>
                        </a:xfrm>
                      </wpg:grpSpPr>
                      <wpg:grpSp>
                        <wpg:cNvGrpSpPr/>
                        <wpg:grpSpPr>
                          <a:xfrm>
                            <a:off x="0" y="55800"/>
                            <a:ext cx="1595160" cy="1271880"/>
                          </a:xfrm>
                        </wpg:grpSpPr>
                        <wps:wsp>
                          <wps:cNvSpPr/>
                          <wps:spPr>
                            <a:xfrm>
                              <a:off x="0" y="523800"/>
                              <a:ext cx="159480" cy="748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271880"/>
                              <a:ext cx="1196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5760" y="523800"/>
                              <a:ext cx="238680" cy="748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800"/>
                              <a:ext cx="15951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0"/>
                              <a:ext cx="956880" cy="52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336">
                                  <a:moveTo>
                                    <a:pt x="0" y="336"/>
                                  </a:moveTo>
                                  <a:cubicBezTo>
                                    <a:pt x="72" y="168"/>
                                    <a:pt x="144" y="0"/>
                                    <a:pt x="240" y="0"/>
                                  </a:cubicBezTo>
                                  <a:cubicBezTo>
                                    <a:pt x="336" y="0"/>
                                    <a:pt x="520" y="280"/>
                                    <a:pt x="576" y="336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15920" y="996480"/>
                            <a:ext cx="63828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07440" y="609480"/>
                            <a:ext cx="63828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48800" y="941040"/>
                            <a:ext cx="5745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48800" y="498600"/>
                            <a:ext cx="5745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32200" y="720000"/>
                            <a:ext cx="5745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36880" y="830520"/>
                            <a:ext cx="2977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830520"/>
                            <a:ext cx="2977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65080" y="0"/>
                            <a:ext cx="1721520" cy="141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152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9520"/>
                                <a:ext cx="172080" cy="81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138240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3040" y="569520"/>
                                <a:ext cx="257760" cy="81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9520"/>
                                <a:ext cx="1721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0"/>
                                <a:ext cx="10324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" h="336">
                                    <a:moveTo>
                                      <a:pt x="0" y="336"/>
                                    </a:moveTo>
                                    <a:cubicBezTo>
                                      <a:pt x="72" y="168"/>
                                      <a:pt x="144" y="0"/>
                                      <a:pt x="240" y="0"/>
                                    </a:cubicBezTo>
                                    <a:cubicBezTo>
                                      <a:pt x="336" y="0"/>
                                      <a:pt x="520" y="280"/>
                                      <a:pt x="576" y="336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55240" y="996480"/>
                              <a:ext cx="638280" cy="41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829440" y="941040"/>
                              <a:ext cx="638280" cy="41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27800" y="609120"/>
                              <a:ext cx="574200" cy="45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574200" y="609120"/>
                              <a:ext cx="574200" cy="45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956880" y="553680"/>
                              <a:ext cx="574200" cy="45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534560" y="885960"/>
                            <a:ext cx="510480" cy="276840"/>
                          </a:xfrm>
                          <a:prstGeom prst="rightArrow">
                            <a:avLst>
                              <a:gd name="adj1" fmla="val 50000"/>
                              <a:gd name="adj2" fmla="val 4609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pt;margin-top:-68.05pt;width:557.95pt;height:111.05pt" coordorigin="-542,-1361" coordsize="11159,2221">
                <v:group id="shape_0" style="position:absolute;left:-542;top:-1273;width:2511;height:2002">
                  <v:line id="shape_0" from="-542,-448" to="-292,72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290,730" to="1593,73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593,-448" to="1968,72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542,-448" to="1969,-44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coordsize="576,336" path="m0,336c72,168,144,0,240,0c336,0,520,280,576,336e" stroked="t" o:allowincell="f" style="position:absolute;left:-39;top:-1273;width:1506;height:823;mso-wrap-style:none;v-text-anchor:middle">
                    <v:fill o:detectmouseclick="t" on="false"/>
                    <v:stroke color="red" weight="38160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75;top:208;width:1004;height:65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777;top:-401;width:1004;height:65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889;top:121;width:904;height:72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889;top:-576;width:904;height:72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493;top:-227;width:904;height:72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3;top:-53;width:468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2;top:-53;width:468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07;top:-1361;width:2710;height:2221">
                  <v:group id="shape_0" style="position:absolute;left:7907;top:-1361;width:2710;height:2176">
                    <v:line id="shape_0" from="7907,-464" to="8177,81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178,816" to="10210,81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0211,-464" to="10616,815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907,-464" to="10617,-46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coordsize="576,336" path="m0,336c72,168,144,0,240,0c336,0,520,280,576,336e" stroked="t" o:allowincell="f" style="position:absolute;left:8449;top:-1361;width:1625;height:895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</v:group>
                  <v:shape id="shape_0" stroked="f" o:allowincell="f" style="position:absolute;left:8309;top:208;width:1004;height:65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13;top:121;width:1004;height:65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08;top:-402;width:903;height:720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11;top:-402;width:903;height:720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14;top:-489;width:903;height:720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6599;top:34;width:803;height:435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Il gioco dei cestini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Quanti cestini completi si possono preparare col seguente materiale?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Quale è la quantità limitante? Quanto avanza degli oggetti in eccesso?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217"/>
        <w:gridCol w:w="2351"/>
        <w:gridCol w:w="1364"/>
        <w:gridCol w:w="1669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Contenitor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vuot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anin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mel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/>
              <w:t xml:space="preserve">Cestini </w:t>
            </w:r>
          </w:p>
          <w:p>
            <w:pPr>
              <w:pStyle w:val="Heading1"/>
              <w:spacing w:lineRule="auto" w:line="240"/>
              <w:rPr/>
            </w:pPr>
            <w:r>
              <w:rPr/>
              <w:t>finit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rimane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5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5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6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2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t>m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Comic Sans MS" w:hAnsi="Comic Sans MS" w:cs="Comic Sans MS"/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37:00Z</dcterms:created>
  <dc:creator>Bergamini</dc:creator>
  <dc:description/>
  <cp:keywords/>
  <dc:language>en-US</dc:language>
  <cp:lastModifiedBy>Prof. Andrea Marchi</cp:lastModifiedBy>
  <cp:lastPrinted>2017-09-27T15:36:00Z</cp:lastPrinted>
  <dcterms:modified xsi:type="dcterms:W3CDTF">2017-09-27T13:47:00Z</dcterms:modified>
  <cp:revision>4</cp:revision>
  <dc:subject/>
  <dc:title/>
</cp:coreProperties>
</file>