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36"/>
                <w:szCs w:val="36"/>
              </w:rPr>
            </w:pPr>
            <w:r>
              <w:rPr>
                <w:rFonts w:cs="Arial" w:ascii="Arial" w:hAnsi="Arial"/>
                <w:sz w:val="36"/>
                <w:szCs w:val="36"/>
              </w:rPr>
              <w:t>Cos’hanno veramente detto i pedagogisti</w:t>
            </w:r>
          </w:p>
          <w:p>
            <w:pPr>
              <w:pStyle w:val="Normal"/>
              <w:spacing w:lineRule="auto" w:line="240" w:before="0" w:after="0"/>
              <w:jc w:val="center"/>
              <w:rPr>
                <w:rFonts w:ascii="Arial" w:hAnsi="Arial" w:cs="Arial"/>
                <w:sz w:val="28"/>
                <w:szCs w:val="28"/>
              </w:rPr>
            </w:pPr>
            <w:r>
              <w:rPr>
                <w:rFonts w:cs="Arial" w:ascii="Arial" w:hAnsi="Arial"/>
                <w:sz w:val="28"/>
                <w:szCs w:val="28"/>
              </w:rPr>
            </w:r>
          </w:p>
        </w:tc>
      </w:tr>
    </w:tbl>
    <w:p>
      <w:pPr>
        <w:pStyle w:val="Normal"/>
        <w:rPr/>
      </w:pPr>
      <w:r>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8"/>
          <w:szCs w:val="28"/>
        </w:rPr>
        <w:t>(Brevi note biografiche e riassunto dell’opera principale dei maggiori pedagogisti)</w:t>
      </w:r>
      <w:r>
        <w:rPr>
          <w:rFonts w:cs="Arial" w:ascii="Arial" w:hAnsi="Arial"/>
          <w:b/>
          <w:sz w:val="28"/>
          <w:szCs w:val="28"/>
        </w:rPr>
        <w:t xml:space="preserve">  </w:t>
      </w:r>
      <w:r>
        <w:rPr>
          <w:rFonts w:cs="Arial" w:ascii="Arial" w:hAnsi="Arial"/>
          <w:sz w:val="24"/>
          <w:szCs w:val="24"/>
        </w:rPr>
        <w:t>di Marco Paolo Dellabianc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Indice</w:t>
      </w:r>
    </w:p>
    <w:p>
      <w:pPr>
        <w:pStyle w:val="Normal"/>
        <w:spacing w:lineRule="auto" w:line="240" w:before="0" w:after="0"/>
        <w:jc w:val="center"/>
        <w:rPr>
          <w:rFonts w:ascii="Arial" w:hAnsi="Arial" w:cs="Arial"/>
          <w:sz w:val="24"/>
          <w:szCs w:val="24"/>
        </w:rPr>
      </w:pPr>
      <w:r>
        <w:rPr>
          <w:rFonts w:cs="Arial" w:ascii="Arial" w:hAnsi="Arial"/>
          <w:sz w:val="24"/>
          <w:szCs w:val="24"/>
        </w:rPr>
        <w:t>Prima parte</w:t>
      </w:r>
    </w:p>
    <w:p>
      <w:pPr>
        <w:pStyle w:val="Normal"/>
        <w:spacing w:lineRule="auto" w:line="240" w:before="0" w:after="0"/>
        <w:jc w:val="both"/>
        <w:rPr>
          <w:rFonts w:ascii="Arial" w:hAnsi="Arial" w:cs="Arial"/>
          <w:sz w:val="24"/>
          <w:szCs w:val="24"/>
        </w:rPr>
      </w:pPr>
      <w:r>
        <w:rPr>
          <w:rFonts w:cs="Arial" w:ascii="Arial" w:hAnsi="Arial"/>
          <w:sz w:val="24"/>
          <w:szCs w:val="24"/>
        </w:rPr>
        <w:t>Cap. primo. Socrate, Platone, Aristotele: la pedagogia alla luce della politic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1) Socrate     …..  pag.   2 </w:t>
      </w:r>
    </w:p>
    <w:p>
      <w:pPr>
        <w:pStyle w:val="Normal"/>
        <w:spacing w:lineRule="auto" w:line="240" w:before="0" w:after="0"/>
        <w:jc w:val="both"/>
        <w:rPr>
          <w:rFonts w:ascii="Arial" w:hAnsi="Arial" w:cs="Arial"/>
          <w:sz w:val="24"/>
          <w:szCs w:val="24"/>
        </w:rPr>
      </w:pPr>
      <w:r>
        <w:rPr>
          <w:rFonts w:cs="Arial" w:ascii="Arial" w:hAnsi="Arial"/>
          <w:sz w:val="24"/>
          <w:szCs w:val="24"/>
        </w:rPr>
        <w:tab/>
        <w:t>§ 2) Platone     …..  pag.   3</w:t>
      </w:r>
    </w:p>
    <w:p>
      <w:pPr>
        <w:pStyle w:val="Normal"/>
        <w:spacing w:lineRule="auto" w:line="240" w:before="0" w:after="0"/>
        <w:jc w:val="both"/>
        <w:rPr>
          <w:rFonts w:ascii="Arial" w:hAnsi="Arial" w:cs="Arial"/>
          <w:sz w:val="24"/>
          <w:szCs w:val="24"/>
        </w:rPr>
      </w:pPr>
      <w:r>
        <w:rPr>
          <w:rFonts w:cs="Arial" w:ascii="Arial" w:hAnsi="Arial"/>
          <w:sz w:val="24"/>
          <w:szCs w:val="24"/>
        </w:rPr>
        <w:tab/>
        <w:t>§ 3) Aristotele  …..  pag.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 secondo. Agostino, Tommaso, Comenio: la pedagogia alla luce della religion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1) Agostino    …..  pag.  13 </w:t>
      </w:r>
    </w:p>
    <w:p>
      <w:pPr>
        <w:pStyle w:val="Normal"/>
        <w:spacing w:lineRule="auto" w:line="240" w:before="0" w:after="0"/>
        <w:jc w:val="both"/>
        <w:rPr>
          <w:rFonts w:ascii="Arial" w:hAnsi="Arial" w:cs="Arial"/>
          <w:sz w:val="24"/>
          <w:szCs w:val="24"/>
        </w:rPr>
      </w:pPr>
      <w:r>
        <w:rPr>
          <w:rFonts w:cs="Arial" w:ascii="Arial" w:hAnsi="Arial"/>
          <w:sz w:val="24"/>
          <w:szCs w:val="24"/>
        </w:rPr>
        <w:tab/>
        <w:t>§ 2) Tommaso  …..  pag.  16</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3) Comenio   …..  pag.   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b/>
          <w:sz w:val="28"/>
          <w:szCs w:val="28"/>
        </w:rPr>
        <w:t xml:space="preserve">Cap. I.  Socrate, Platone, Aristotele: </w:t>
      </w:r>
      <w:r>
        <w:rPr>
          <w:rFonts w:cs="Arial" w:ascii="Arial" w:hAnsi="Arial"/>
          <w:sz w:val="28"/>
          <w:szCs w:val="28"/>
        </w:rPr>
        <w:t>la pedagogia alla luce della poli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u w:val="single"/>
              </w:rPr>
              <w:t>Linea del temp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color w:val="FF0000"/>
                <w:sz w:val="24"/>
                <w:szCs w:val="24"/>
              </w:rPr>
              <w:t>428                        Platone                 348</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FF0000"/>
                <w:sz w:val="24"/>
                <w:szCs w:val="24"/>
              </w:rPr>
              <w:t>!</w:t>
            </w:r>
            <w:r>
              <w:rPr>
                <w:rFonts w:cs="Arial" w:ascii="Arial" w:hAnsi="Arial"/>
                <w:sz w:val="24"/>
                <w:szCs w:val="24"/>
              </w:rPr>
              <w:t>------------------!--------</w:t>
            </w:r>
            <w:r>
              <w:rPr>
                <w:rFonts w:cs="Arial" w:ascii="Arial" w:hAnsi="Arial"/>
                <w:color w:val="4F81BD"/>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w:t>
            </w:r>
            <w:r>
              <w:rPr>
                <w:rFonts w:cs="Arial" w:ascii="Arial" w:hAnsi="Arial"/>
                <w:color w:val="4F81BD"/>
                <w:sz w:val="24"/>
                <w:szCs w:val="24"/>
              </w:rPr>
              <w:t>!</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69              Socrate                399     </w:t>
            </w:r>
            <w:r>
              <w:rPr>
                <w:rFonts w:cs="Arial" w:ascii="Arial" w:hAnsi="Arial"/>
                <w:color w:val="548DD4"/>
                <w:sz w:val="24"/>
                <w:szCs w:val="24"/>
              </w:rPr>
              <w:t xml:space="preserve">384           Aristotele           322              </w:t>
            </w:r>
            <w:r>
              <w:rPr>
                <w:rFonts w:cs="Arial" w:ascii="Arial" w:hAnsi="Arial"/>
                <w:sz w:val="24"/>
                <w:szCs w:val="24"/>
              </w:rPr>
              <w:t>a.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Scena</w:t>
            </w:r>
            <w:r>
              <w:rPr>
                <w:rFonts w:cs="Arial" w:ascii="Arial" w:hAnsi="Arial"/>
                <w:sz w:val="24"/>
                <w:szCs w:val="24"/>
              </w:rPr>
              <w:t xml:space="preserve">: nel mondo mediterraneo antico Atene è in decadenza, dopo lo splendore dell’età di Pericle e l’era eroica delle guerre persiane, perché sconfitta da Sparta nella guerra del Peloponneso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1) SOCRATE</w:t>
      </w:r>
      <w:r>
        <w:rPr>
          <w:rFonts w:cs="Arial" w:ascii="Arial" w:hAnsi="Arial"/>
          <w:sz w:val="24"/>
          <w:szCs w:val="24"/>
        </w:rPr>
        <w:t>, figlio di uno scultore e di una levatrice, non volle partecipare al corso degli onori nella vita politica, avendo un giudizio negativo di come gli ateniesi governavano la città, e così quando, come membro del consiglio della città, dovette giudicare i generali sconfitti in una guerra contro Sparta, fu l’unico a bloccare un procedimento di condanna (illegale) nei loro confronti, perché assenti, e soprattutto, quando i Trenta tiranni gli ordinarono di arrestare un politico democratico, si oppose e lo mandò libero (senza subirne alcuna ritorsione). Partecipò a varie guerre per la sua patria, ricevendo anche una onorificenza per aver salvato Alcibiade ferito in battaglia.</w:t>
      </w:r>
    </w:p>
    <w:p>
      <w:pPr>
        <w:pStyle w:val="Normal"/>
        <w:spacing w:lineRule="auto" w:line="240" w:before="0" w:after="0"/>
        <w:jc w:val="both"/>
        <w:rPr/>
      </w:pPr>
      <w:r>
        <w:rPr>
          <w:rFonts w:cs="Arial" w:ascii="Arial" w:hAnsi="Arial"/>
          <w:sz w:val="24"/>
          <w:szCs w:val="24"/>
        </w:rPr>
        <w:tab/>
        <w:t xml:space="preserve">Da giovane ascoltò Anassagora (l’ultimo dei Fisiologi) e i Sofisti della prima generazione (Protagora e Gorgia), per poi iniziare la propria ricerca filosofica. È considerato un sofista, anche se il suo processo di pensiero è proprio l’opposto a quello dei sofisti, cioè di maestri di vita a pagamento che facevano sfoggio delle loro conoscenze e delle loro competenze nell’arte del convincimento delle persone, perché parte dall’assunto </w:t>
      </w:r>
      <w:r>
        <w:rPr>
          <w:rFonts w:cs="Arial" w:ascii="Arial" w:hAnsi="Arial"/>
          <w:sz w:val="24"/>
          <w:szCs w:val="24"/>
          <w:u w:val="single"/>
        </w:rPr>
        <w:t>di sapere di non sapere</w:t>
      </w:r>
      <w:r>
        <w:rPr>
          <w:rFonts w:cs="Arial" w:ascii="Arial" w:hAnsi="Arial"/>
          <w:sz w:val="24"/>
          <w:szCs w:val="24"/>
        </w:rPr>
        <w:t xml:space="preserve"> e tuttavia di essere spinto da un “daimon”, un ente interno, a investigare per scoprire la verità. Ma la verità su cosa? </w:t>
      </w:r>
    </w:p>
    <w:p>
      <w:pPr>
        <w:pStyle w:val="Normal"/>
        <w:spacing w:lineRule="auto" w:line="240" w:before="0" w:after="0"/>
        <w:jc w:val="both"/>
        <w:rPr/>
      </w:pPr>
      <w:r>
        <w:rPr>
          <w:rFonts w:cs="Arial" w:ascii="Arial" w:hAnsi="Arial"/>
          <w:sz w:val="24"/>
          <w:szCs w:val="24"/>
        </w:rPr>
        <w:tab/>
        <w:t xml:space="preserve">Tutta la filosofia prima di lui aveva indagato </w:t>
      </w:r>
      <w:r>
        <w:rPr>
          <w:rFonts w:cs="Arial" w:ascii="Arial" w:hAnsi="Arial"/>
          <w:sz w:val="24"/>
          <w:szCs w:val="24"/>
          <w:u w:val="single"/>
        </w:rPr>
        <w:t>sulla natura e sul mondo</w:t>
      </w:r>
      <w:r>
        <w:rPr>
          <w:rFonts w:cs="Arial" w:ascii="Arial" w:hAnsi="Arial"/>
          <w:sz w:val="24"/>
          <w:szCs w:val="24"/>
        </w:rPr>
        <w:t xml:space="preserve">, opponendosi alla visione religiosa che proponeva una realtà tutta impregnata di spiriti (animismo) e di vita propria (ilozoismo), per proporre invece alla radice della natura uno o più elementi quali principi di tutte le cose. Ma non è questa la verità che ricerca Socrate, perché più importante gli appare </w:t>
      </w:r>
      <w:r>
        <w:rPr>
          <w:rFonts w:cs="Arial" w:ascii="Arial" w:hAnsi="Arial"/>
          <w:sz w:val="24"/>
          <w:szCs w:val="24"/>
          <w:u w:val="single"/>
        </w:rPr>
        <w:t>la dimensione morale dell’uomo</w:t>
      </w:r>
      <w:r>
        <w:rPr>
          <w:rFonts w:cs="Arial" w:ascii="Arial" w:hAnsi="Arial"/>
          <w:sz w:val="24"/>
          <w:szCs w:val="24"/>
        </w:rPr>
        <w:t xml:space="preserve"> (cioè cosa sono il bello, il bene, il buono, il giusto …). E da questo momento la dimensione morale entra decisamente nella sfera filosofica, a tal punto da segnare la storia della filosofia con la cesura tra i Presocratici (ovvero i Fisiologi che precedono Socrate) e le scuole socratiche (ovvero i filosofi che succedono a Socrate). </w:t>
      </w:r>
    </w:p>
    <w:p>
      <w:pPr>
        <w:pStyle w:val="Normal"/>
        <w:spacing w:lineRule="auto" w:line="240" w:before="0" w:after="0"/>
        <w:jc w:val="both"/>
        <w:rPr>
          <w:rFonts w:ascii="Arial" w:hAnsi="Arial" w:cs="Arial"/>
          <w:b/>
          <w:b/>
          <w:sz w:val="24"/>
          <w:szCs w:val="24"/>
        </w:rPr>
      </w:pPr>
      <w:r>
        <w:rPr>
          <w:rFonts w:cs="Arial" w:ascii="Arial" w:hAnsi="Arial"/>
          <w:sz w:val="24"/>
          <w:szCs w:val="24"/>
        </w:rPr>
        <w:tab/>
        <w:t xml:space="preserve">Anche il metodo per indagare è diverso da quello dei sofisti che usavano un discorso orale lungo (arringa, trattazione o discorso di parata per convincere), o quello scritto (trattato, saggio, monografia), mentre Socrate usava il </w:t>
      </w:r>
      <w:r>
        <w:rPr>
          <w:rFonts w:cs="Arial" w:ascii="Arial" w:hAnsi="Arial"/>
          <w:sz w:val="24"/>
          <w:szCs w:val="24"/>
          <w:u w:val="single"/>
        </w:rPr>
        <w:t>discorso orale breve</w:t>
      </w:r>
      <w:r>
        <w:rPr>
          <w:rFonts w:cs="Arial" w:ascii="Arial" w:hAnsi="Arial"/>
          <w:sz w:val="24"/>
          <w:szCs w:val="24"/>
        </w:rPr>
        <w:t xml:space="preserve">, a domanda e risposta, perché </w:t>
      </w:r>
      <w:r>
        <w:rPr>
          <w:rFonts w:cs="Arial" w:ascii="Arial" w:hAnsi="Arial"/>
          <w:sz w:val="24"/>
          <w:szCs w:val="24"/>
          <w:u w:val="single"/>
        </w:rPr>
        <w:t>è attraverso la partecipazione di entrambi i dialoganti che si costruisce la verità morale</w:t>
      </w:r>
      <w:r>
        <w:rPr>
          <w:rFonts w:cs="Arial" w:ascii="Arial" w:hAnsi="Arial"/>
          <w:sz w:val="24"/>
          <w:szCs w:val="24"/>
        </w:rPr>
        <w:t xml:space="preserve">. In questa forma di ricerca, poi, diceva di usare </w:t>
      </w:r>
      <w:r>
        <w:rPr>
          <w:rFonts w:cs="Arial" w:ascii="Arial" w:hAnsi="Arial"/>
          <w:sz w:val="24"/>
          <w:szCs w:val="24"/>
          <w:u w:val="single"/>
        </w:rPr>
        <w:t>l’arte della levatrice (la maieutica</w:t>
      </w:r>
      <w:r>
        <w:rPr>
          <w:rFonts w:cs="Arial" w:ascii="Arial" w:hAnsi="Arial"/>
          <w:sz w:val="24"/>
          <w:szCs w:val="24"/>
        </w:rPr>
        <w:t>), l’arte di far nascere i bambini della madre sua, per conseguire dialogando la giusta concezione.</w:t>
      </w:r>
    </w:p>
    <w:p>
      <w:pPr>
        <w:pStyle w:val="Normal"/>
        <w:spacing w:lineRule="auto" w:line="240" w:before="0" w:after="0"/>
        <w:jc w:val="both"/>
        <w:rPr/>
      </w:pPr>
      <w:r>
        <w:rPr>
          <w:rFonts w:cs="Arial" w:ascii="Arial" w:hAnsi="Arial"/>
          <w:sz w:val="24"/>
          <w:szCs w:val="24"/>
        </w:rPr>
        <w:tab/>
        <w:t xml:space="preserve">Accusato di corrompere i giovani, facendoli seguaci di nuovi demoni, si difese in giudizio col suo solito modo di filosofare e con atteggiamento ironico, ma l’assemblea democratica lo condannò a morte. E in una società completamente libera e persino troppo tollerante, dove bastava pagare una cauzione al carceriere, per essere liberati dalle catene, Socrate decise di ubbidire alla legge della città (essendo stato formato nell’etica della repubblica di Pericle, dove la legge è il bene supremo per tutti) e bevve la cicuta, perché da soggetto pubblico (Aristofane nella commedia </w:t>
      </w:r>
      <w:r>
        <w:rPr>
          <w:rFonts w:cs="Arial" w:ascii="Arial" w:hAnsi="Arial"/>
          <w:i/>
          <w:sz w:val="24"/>
          <w:szCs w:val="24"/>
        </w:rPr>
        <w:t>Nuvole</w:t>
      </w:r>
      <w:r>
        <w:rPr>
          <w:rFonts w:cs="Arial" w:ascii="Arial" w:hAnsi="Arial"/>
          <w:sz w:val="24"/>
          <w:szCs w:val="24"/>
        </w:rPr>
        <w:t xml:space="preserve"> lo presenta come personaggio emblematico per ironizzare sui sofisti) non può agire che correttamente, per lasciare un giusto esempio ai giovani. Socrate non ha lasciato scritto alcunché, essendo contrario al discorso scritto perché immutabile; tutto ciò che sappiamo di lui (da parte di chi lo ha conosciuto in carne ed ossa) ci viene dal commediografo Aristofane, come detto, e dallo storico Senofonte e da Platone, suoi allie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 2) PLATONE, </w:t>
      </w:r>
      <w:r>
        <w:rPr>
          <w:rFonts w:cs="Arial" w:ascii="Arial" w:hAnsi="Arial"/>
          <w:sz w:val="24"/>
          <w:szCs w:val="24"/>
        </w:rPr>
        <w:t xml:space="preserve">rampollo di una delle casate più aristocratiche d’Atene, quando dei suoi parenti (componenti dei Trenta tiranni: Crizia, zio di Platone, ne era il capo nel 404 a. C.) lo chiamarono a partecipare da protagonista alla vita politica, accettò di provare per apprendere come si governa, ma s’accorse subito che le scelte politiche non erano per il bene della città, bensì per il tornaconto dei legislatori, dunque, tornò alla filosofia dal suo maestro Socrat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E quando Socrate che considerava il più giusto degli uomini del suo tempo, venne condannato a morte per aver corrotto i giovani, in piena restaurazione della repubblica, rimase talmente emotivamente coinvolto nella contraddizione (Socrate era stato lasciato libero di dire e fare ciò che voleva dai trenta tiranni e ora era condannato a morte dai democratici) da cominciare una propria ricerca filosofica nel nome del maestro che sviluppò per tutta la vita. La sua opera maggiore consiste (espunti gli scritti spuri) in 22 dialoghi certamente suoi con protagonista Socrate: (dialoghi perché tipologia di testo scritto più vicino al dialogo socratico orale) opera letteraria eccezionale pur nel quadro della letteratura mondiale di ogni tempo, che vede una </w:t>
      </w:r>
      <w:r>
        <w:rPr>
          <w:rFonts w:cs="Arial" w:ascii="Arial" w:hAnsi="Arial"/>
          <w:sz w:val="24"/>
          <w:szCs w:val="24"/>
          <w:u w:val="single"/>
        </w:rPr>
        <w:t>prima fase</w:t>
      </w:r>
      <w:r>
        <w:rPr>
          <w:rFonts w:cs="Arial" w:ascii="Arial" w:hAnsi="Arial"/>
          <w:sz w:val="24"/>
          <w:szCs w:val="24"/>
        </w:rPr>
        <w:t xml:space="preserve"> di rilettura del pensiero socratico, </w:t>
      </w:r>
      <w:r>
        <w:rPr>
          <w:rFonts w:cs="Arial" w:ascii="Arial" w:hAnsi="Arial"/>
          <w:sz w:val="24"/>
          <w:szCs w:val="24"/>
          <w:u w:val="single"/>
        </w:rPr>
        <w:t>una seconda</w:t>
      </w:r>
      <w:r>
        <w:rPr>
          <w:rFonts w:cs="Arial" w:ascii="Arial" w:hAnsi="Arial"/>
          <w:sz w:val="24"/>
          <w:szCs w:val="24"/>
        </w:rPr>
        <w:t xml:space="preserve"> di esposizione del pensiero platonico radicale, e </w:t>
      </w:r>
      <w:r>
        <w:rPr>
          <w:rFonts w:cs="Arial" w:ascii="Arial" w:hAnsi="Arial"/>
          <w:sz w:val="24"/>
          <w:szCs w:val="24"/>
          <w:u w:val="single"/>
        </w:rPr>
        <w:t>una terza</w:t>
      </w:r>
      <w:r>
        <w:rPr>
          <w:rFonts w:cs="Arial" w:ascii="Arial" w:hAnsi="Arial"/>
          <w:sz w:val="24"/>
          <w:szCs w:val="24"/>
        </w:rPr>
        <w:t>, più conciliante, al cadere delle varie esperienze di vita intraprese.</w:t>
      </w:r>
    </w:p>
    <w:p>
      <w:pPr>
        <w:pStyle w:val="Normal"/>
        <w:spacing w:lineRule="auto" w:line="240" w:before="0" w:after="0"/>
        <w:jc w:val="both"/>
        <w:rPr/>
      </w:pPr>
      <w:r>
        <w:rPr>
          <w:rFonts w:cs="Arial" w:ascii="Arial" w:hAnsi="Arial"/>
          <w:sz w:val="24"/>
          <w:szCs w:val="24"/>
        </w:rPr>
        <w:tab/>
        <w:t>Ciò perché Platone non si limitò a pensare nel corso della sua vita, ma tentò di realizzare il suo pensiero: per tre volte fu a Siracusa (che allora era la città più potente della Magna Grecia), venendo venduto come schiavo la prima (389), salvato da un suo allievo, tornò in Atene e fondò la sua scuola (</w:t>
      </w:r>
      <w:r>
        <w:rPr>
          <w:rFonts w:cs="Arial" w:ascii="Arial" w:hAnsi="Arial"/>
          <w:sz w:val="24"/>
          <w:szCs w:val="24"/>
          <w:u w:val="single"/>
        </w:rPr>
        <w:t>Accademia</w:t>
      </w:r>
      <w:r>
        <w:rPr>
          <w:rFonts w:cs="Arial" w:ascii="Arial" w:hAnsi="Arial"/>
          <w:sz w:val="24"/>
          <w:szCs w:val="24"/>
        </w:rPr>
        <w:t>) per formare uomini politici dediti alla filosofia. Chiamato da Dionisio il giovane su consiglio dello zio Dione, allievo di Platone, poi tornò a Siracusa una seconda volta, ma anche questa, nonostante segni di grande popolarità del filosofo, finì con un mesto ritorno in patria dopo tre anni (364). Infine fu chiamato di nuovo da Dionisio che gli inviò una nave per favorirne il viaggio. Così a sessantasei anni (361) Platone tornò a Siracusa e impostò la formazione del tiranno sulla sua teoria più intransigente, ma quando perorò la causa dello zio del tiranno (che era stato esiliato), fu allontanato dal palazzo e consegnato a mercenari, finché fu salvato da Archita, filosofo pitagorico che reggeva Taranto, e così poté tornare alla sua scuola avviando la sua ultima fase di pensiero.</w:t>
      </w:r>
    </w:p>
    <w:p>
      <w:pPr>
        <w:pStyle w:val="Normal"/>
        <w:spacing w:lineRule="auto" w:line="240" w:before="0" w:after="0"/>
        <w:jc w:val="both"/>
        <w:rPr/>
      </w:pPr>
      <w:r>
        <w:rPr>
          <w:rFonts w:cs="Arial" w:ascii="Arial" w:hAnsi="Arial"/>
          <w:sz w:val="24"/>
          <w:szCs w:val="24"/>
        </w:rPr>
        <w:tab/>
        <w:t>Per il nostro corso il dialogo di riferimento principale nella fase più rigorosa è “</w:t>
      </w:r>
      <w:r>
        <w:rPr>
          <w:rFonts w:cs="Arial" w:ascii="Arial" w:hAnsi="Arial"/>
          <w:i/>
          <w:sz w:val="24"/>
          <w:szCs w:val="24"/>
          <w:u w:val="single"/>
        </w:rPr>
        <w:t>Repubblica</w:t>
      </w:r>
      <w:r>
        <w:rPr>
          <w:rFonts w:cs="Arial" w:ascii="Arial" w:hAnsi="Arial"/>
          <w:sz w:val="24"/>
          <w:szCs w:val="24"/>
        </w:rPr>
        <w:t xml:space="preserve">”, dove si espongono le concezioni dell’educazione dei cittadini nel quadro di un discorso sul governo della città, ma bisogna tener presente che per definirla Platone ha integrato una teoria dello sviluppo della città stato, delle sue costituzioni, ideale e reali, una teoria dell’anima, cui presuppose, a sostegno, una teoria della conoscenza umana, facendo anche ricorso nel dialogo all’esposizione di miti, per facilitarne il ricordo. </w:t>
      </w:r>
    </w:p>
    <w:p>
      <w:pPr>
        <w:pStyle w:val="Normal"/>
        <w:spacing w:lineRule="auto" w:line="240" w:before="0" w:after="0"/>
        <w:jc w:val="both"/>
        <w:rPr/>
      </w:pPr>
      <w:r>
        <w:rPr>
          <w:rFonts w:cs="Arial" w:ascii="Arial" w:hAnsi="Arial"/>
          <w:sz w:val="24"/>
          <w:szCs w:val="24"/>
        </w:rPr>
        <w:tab/>
        <w:t>Ancora è da ricordare che per U. Galimberti è Platone ad inventare i concetti di “anima” e di “corpo” che col nostro significato non esistevano né nella tradizione religiosa giudaica, né in quella greca minoico-micenea-achea. Segue la sintesi del testo operata dallo scrivente partendo da “</w:t>
      </w:r>
      <w:r>
        <w:rPr>
          <w:rFonts w:cs="Arial" w:ascii="Arial" w:hAnsi="Arial"/>
          <w:i/>
          <w:sz w:val="24"/>
          <w:szCs w:val="24"/>
        </w:rPr>
        <w:t>Platone. Repubblica”, a cura di G. Reale, Bompiani. Milano 2009</w:t>
      </w:r>
      <w:r>
        <w:rPr>
          <w:rFonts w:cs="Arial" w:ascii="Arial" w:hAnsi="Arial"/>
          <w:sz w:val="24"/>
          <w:szCs w:val="24"/>
        </w:rPr>
        <w:t xml:space="preserve">. </w:t>
      </w:r>
    </w:p>
    <w:p>
      <w:pPr>
        <w:pStyle w:val="Normal"/>
        <w:spacing w:lineRule="auto" w:line="240" w:before="0" w:after="0"/>
        <w:jc w:val="center"/>
        <w:rPr>
          <w:rFonts w:ascii="Arial" w:hAnsi="Arial" w:cs="Arial"/>
          <w:i/>
          <w:i/>
          <w:sz w:val="24"/>
          <w:szCs w:val="24"/>
        </w:rPr>
      </w:pPr>
      <w:r>
        <w:rPr>
          <w:rFonts w:cs="Arial" w:ascii="Arial" w:hAnsi="Arial"/>
          <w:sz w:val="24"/>
          <w:szCs w:val="24"/>
        </w:rPr>
        <w:t>Dalla giustizia alle classi sociali</w:t>
      </w:r>
    </w:p>
    <w:p>
      <w:pPr>
        <w:pStyle w:val="Normal"/>
        <w:spacing w:lineRule="auto" w:line="240" w:before="0" w:after="0"/>
        <w:jc w:val="both"/>
        <w:rPr/>
      </w:pPr>
      <w:r>
        <w:rPr>
          <w:rFonts w:cs="Arial" w:ascii="Arial" w:hAnsi="Arial"/>
          <w:i/>
          <w:sz w:val="24"/>
          <w:szCs w:val="24"/>
        </w:rPr>
        <w:tab/>
        <w:t>Socrate (parlando in prima persona), conversando con conoscenti e allievi, giunge a porre il problema della giustizia. Dopo aver dibattuto sull’uomo giusto, egli chiede, se esiste una giustizia individuale e una dello stato, qual è più importante? Quella dello stato perché in essa vi è anche quella individuale e non il contrario. Allora Socrate dice che bisogna esaminare l’essenza dello stato. Lo stato nasce perché nessun uomo da sé è autosufficiente nel soddisfare i bisogni primari. E il primo è quello di mantenersi in vita, perciò lo stato conta su di un numero adeguato di cittadini che svolgano i lavori connessi con questo bisogno: i contadini, gli artigiani e i mercanti (</w:t>
      </w:r>
      <w:r>
        <w:rPr>
          <w:rFonts w:cs="Arial" w:ascii="Arial" w:hAnsi="Arial"/>
          <w:i/>
          <w:sz w:val="24"/>
          <w:szCs w:val="24"/>
          <w:u w:val="single"/>
        </w:rPr>
        <w:t>i Produttori</w:t>
      </w:r>
      <w:r>
        <w:rPr>
          <w:rFonts w:cs="Arial" w:ascii="Arial" w:hAnsi="Arial"/>
          <w:i/>
          <w:sz w:val="24"/>
          <w:szCs w:val="24"/>
        </w:rPr>
        <w:t>). La città, allora dovrà predisporre gli spazi adatti a queste attività, il contado, le botteghe, la piazza, la moneta e le vie di trasporto. In questa città i cittadini dovranno essere frugali, perché la ricerca del lusso indurrà l’allargamento dei confini a spese delle città vicine con la guerra.</w:t>
      </w:r>
    </w:p>
    <w:p>
      <w:pPr>
        <w:pStyle w:val="Normal"/>
        <w:spacing w:lineRule="auto" w:line="240" w:before="0" w:after="0"/>
        <w:jc w:val="both"/>
        <w:rPr/>
      </w:pPr>
      <w:r>
        <w:rPr>
          <w:rFonts w:cs="Arial" w:ascii="Arial" w:hAnsi="Arial"/>
          <w:i/>
          <w:sz w:val="24"/>
          <w:szCs w:val="24"/>
        </w:rPr>
        <w:tab/>
        <w:t xml:space="preserve"> Ma la guerra richiede un esercito e dunque un altro tipo di cittadino: </w:t>
      </w:r>
      <w:r>
        <w:rPr>
          <w:rFonts w:cs="Arial" w:ascii="Arial" w:hAnsi="Arial"/>
          <w:i/>
          <w:sz w:val="24"/>
          <w:szCs w:val="24"/>
          <w:u w:val="single"/>
        </w:rPr>
        <w:t>i Custodi</w:t>
      </w:r>
      <w:r>
        <w:rPr>
          <w:rFonts w:cs="Arial" w:ascii="Arial" w:hAnsi="Arial"/>
          <w:i/>
          <w:sz w:val="24"/>
          <w:szCs w:val="24"/>
        </w:rPr>
        <w:t xml:space="preserve">. Solo alcuni potranno svolgere questo compito che richiede valide qualità fisiche e buone qualità morali. Poi però serve anche una qualità filosofica, per discernere il nemico dall’amico, mediante la conoscenza. Il guardiano, per essere irreprensibile, dovrà essere per natura filosofo, istintivamente aggressivo e poi anche veloce e forte. Ma allora quale educazione dovrà avere? Ginnastica per il corpo e musica per l’anima. In questa è inclusa la poesia e per farne dei cittadini coraggiosi, si dovrà controllare che i modelli fantastici proposti ai fanciulli abbiano un valore educativo, emendando le storie mitologich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ab/>
        <w:t xml:space="preserve">… </w:t>
      </w:r>
      <w:r>
        <w:rPr>
          <w:rFonts w:cs="Arial" w:ascii="Arial" w:hAnsi="Arial"/>
          <w:sz w:val="24"/>
          <w:szCs w:val="24"/>
        </w:rPr>
        <w:t>Trattazione della musica e della poesia (canti) da un lato e della ginnastica dall’altro nel regime educativo dei Custodi  (omissis)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L’educazione nello stato ideale e l’anima umana</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I Custodi sono difensori dai nemici e guardiani della pubblica moralità, mostrando fedeltà allo stato anche nel dolore e nelle tentazioni dei piaceri. Non devono essere distratti dai problemi quotidiani, perciò devono vivere in alloggi e mense comuni, senza alcuna proprietà personale, ricevendo tutto il necessario dalla città. </w:t>
      </w:r>
    </w:p>
    <w:p>
      <w:pPr>
        <w:pStyle w:val="Normal"/>
        <w:spacing w:lineRule="auto" w:line="240" w:before="0" w:after="0"/>
        <w:jc w:val="both"/>
        <w:rPr>
          <w:rFonts w:ascii="Arial" w:hAnsi="Arial" w:cs="Arial"/>
          <w:i/>
          <w:i/>
          <w:sz w:val="24"/>
          <w:szCs w:val="24"/>
        </w:rPr>
      </w:pPr>
      <w:r>
        <w:rPr>
          <w:rFonts w:cs="Arial" w:ascii="Arial" w:hAnsi="Arial"/>
          <w:i/>
          <w:sz w:val="24"/>
          <w:szCs w:val="24"/>
        </w:rPr>
        <w:tab/>
        <w:t>Adimanto (fratello di Platone) tuttavia obietta che privandoli di proprietà, si faranno dei custodi infelici, ma Socrate afferma che la proprietà, determinando la ricchezza e la povertà, porta il cittadino a tralasciare il suo compito, e una città, dove i Custodi non svolgono più il controllo della moralità, è destinata alla distruzione. Certamente così diventa importante il ruolo dell’educazione.</w:t>
      </w:r>
    </w:p>
    <w:p>
      <w:pPr>
        <w:pStyle w:val="Normal"/>
        <w:spacing w:lineRule="auto" w:line="240" w:before="0" w:after="0"/>
        <w:jc w:val="both"/>
        <w:rPr>
          <w:rFonts w:ascii="Arial" w:hAnsi="Arial" w:cs="Arial"/>
          <w:i/>
          <w:i/>
          <w:sz w:val="24"/>
          <w:szCs w:val="24"/>
        </w:rPr>
      </w:pPr>
      <w:r>
        <w:rPr>
          <w:rFonts w:cs="Arial" w:ascii="Arial" w:hAnsi="Arial"/>
          <w:i/>
          <w:sz w:val="24"/>
          <w:szCs w:val="24"/>
        </w:rPr>
        <w:tab/>
        <w:t>Proseguendo nella conversazione, si conviene che in uno stato ideale, dopo le regole del culto come fondamento della legislazione, viene la sapienza che dipende da quella di ciascun Produttore per il suo settore e poi, nella completezza dell’intera città da quella dei Custodi, anche se saranno numericamente molto inferiori ai primi. Ancora da loro dipenderà il coraggio e la temperanza che consiste nel controllo dei desideri, delle passioni e dei dolori; la temperanza, infatti, garantisce l’armonia e l’accordo tra i cittadini dando loro unità. E per concludere l’ultima qualità dello stato sarà la giustizia, quando ciascun cittadino può realizzare le proprie naturali predisposizioni.</w:t>
      </w:r>
    </w:p>
    <w:p>
      <w:pPr>
        <w:pStyle w:val="Normal"/>
        <w:spacing w:lineRule="auto" w:line="240" w:before="0" w:after="0"/>
        <w:jc w:val="both"/>
        <w:rPr/>
      </w:pPr>
      <w:r>
        <w:rPr>
          <w:rFonts w:cs="Arial" w:ascii="Arial" w:hAnsi="Arial"/>
          <w:i/>
          <w:sz w:val="24"/>
          <w:szCs w:val="24"/>
        </w:rPr>
        <w:tab/>
        <w:t>Le caratteristiche dello stato, dunque, sono uguali a quelle dell’uomo, anzi della sua anima; ma esaminiamole: l’esistenza di impulsi opposti presuppone che nell’anima ci siano facoltà diverse, in questo senso dopo aver discusso di vari esempi, si desume che le facoltà dell’anima siano la concupiscibile, l’irascibile (</w:t>
      </w:r>
      <w:r>
        <w:rPr>
          <w:rFonts w:cs="Arial" w:ascii="Arial" w:hAnsi="Arial"/>
          <w:sz w:val="24"/>
          <w:szCs w:val="24"/>
        </w:rPr>
        <w:t>ardimentosa</w:t>
      </w:r>
      <w:r>
        <w:rPr>
          <w:rFonts w:cs="Arial" w:ascii="Arial" w:hAnsi="Arial"/>
          <w:i/>
          <w:sz w:val="24"/>
          <w:szCs w:val="24"/>
        </w:rPr>
        <w:t>) e quella razionale, dove l’ardimentosa è naturale alleata della razionale; a quest’ultima, infatti, tocca comandare, perché essendo sapiente ha responsabilità per tutta l’anima, mentre all’altra tocca darle man forte. Perciò possiamo dire che la giustizia nello stato sussiste quando, come nell’anima, le classi sociali svolgano l’opera che è loro propria e che la giustizia e l’ingiustizia rispettivamente unificano o disgregano l’anima e lo st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Custodi</w:t>
      </w:r>
    </w:p>
    <w:p>
      <w:pPr>
        <w:pStyle w:val="Normal"/>
        <w:spacing w:lineRule="auto" w:line="240" w:before="0" w:after="0"/>
        <w:jc w:val="both"/>
        <w:rPr/>
      </w:pPr>
      <w:r>
        <w:rPr>
          <w:rFonts w:cs="Arial" w:ascii="Arial" w:hAnsi="Arial"/>
          <w:i/>
          <w:sz w:val="24"/>
          <w:szCs w:val="24"/>
        </w:rPr>
        <w:tab/>
        <w:t xml:space="preserve">A questo punto del dialogo, Adimanto chiede a Socrate di chiarire la posizione delle donne e così si giunge conversando alla conclusione che le donne devono svolgere le funzioni e avere l’educazione similmente agli uomini. Ma Glaucone </w:t>
      </w:r>
      <w:r>
        <w:rPr>
          <w:rFonts w:cs="Arial" w:ascii="Arial" w:hAnsi="Arial"/>
          <w:sz w:val="24"/>
          <w:szCs w:val="24"/>
        </w:rPr>
        <w:t xml:space="preserve">(altro fratello di Platone) </w:t>
      </w:r>
      <w:r>
        <w:rPr>
          <w:rFonts w:cs="Arial" w:ascii="Arial" w:hAnsi="Arial"/>
          <w:i/>
          <w:sz w:val="24"/>
          <w:szCs w:val="24"/>
        </w:rPr>
        <w:t>interviene dicendo che è una cosa ridicola, vedere donne nude giovani e vecchie che fanno ginnastica accanto agli uomini, e poi anche esercitarsi con le armi e guidare i carri da guerra. Socrate però ricorda che quando i Cretesi e gli Spartani introdussero i ginnasi, ai benpensanti del tempo parve cosa ridicola e vergognosa vedere uomini nudi, così come oggi pare ai barbari e non più a noi. Però donne e uomini sono certamente diversi per capacità, e allora? Socrate dice che le capacità sono diverse non per qualità, ma per quantità, perciò le donne svolgeranno gli stessi compiti e avranno la stessa preparazione ginnica e musicale degli uomini ma con misura, con carichi più leggeri.</w:t>
      </w:r>
    </w:p>
    <w:p>
      <w:pPr>
        <w:pStyle w:val="Normal"/>
        <w:spacing w:lineRule="auto" w:line="240" w:before="0" w:after="0"/>
        <w:jc w:val="both"/>
        <w:rPr>
          <w:rFonts w:ascii="Arial" w:hAnsi="Arial" w:cs="Arial"/>
          <w:i/>
          <w:i/>
          <w:sz w:val="24"/>
          <w:szCs w:val="24"/>
        </w:rPr>
      </w:pPr>
      <w:r>
        <w:rPr>
          <w:rFonts w:cs="Arial" w:ascii="Arial" w:hAnsi="Arial"/>
          <w:i/>
          <w:sz w:val="24"/>
          <w:szCs w:val="24"/>
        </w:rPr>
        <w:tab/>
        <w:t>Però è necessario arrivare a risolvere anche un altro aspetto: come per la proprietà, anche le donne non devono essere legate ad un solo uomo, perciò dovranno essere in comune, cioè dovranno condividere, dopo il ginnasio, anche case e mense; e riguardo alla generazione dei figli, i Reggitori dello stato dovranno stabilire i periodi più adatti per agli accoppiamenti, inoltre alla nascita collocheranno i bambini in asili dove possano ricevere l’allattamento delle madri in modo che nessun genitore sappia qual è suo figlio e viceversa nessun figlio sappia qual è il suo genitore.</w:t>
      </w:r>
    </w:p>
    <w:p>
      <w:pPr>
        <w:pStyle w:val="Normal"/>
        <w:spacing w:lineRule="auto" w:line="240" w:before="0" w:after="0"/>
        <w:jc w:val="both"/>
        <w:rPr/>
      </w:pPr>
      <w:r>
        <w:rPr>
          <w:rFonts w:cs="Arial" w:ascii="Arial" w:hAnsi="Arial"/>
          <w:i/>
          <w:sz w:val="24"/>
          <w:szCs w:val="24"/>
        </w:rPr>
        <w:tab/>
        <w:t xml:space="preserve">Se come avevamo detto, per lo stato il sommo bene è l’unità e il sommo male la disunione, l’avere genitori e figli in comune affratella i cittadini e assicura la massima coesione allo stato. Il non aver nulla di proprio e tutto in comune determina una disposizione lontana da ogni contesa, in più tale disposizione armonica dei Custodi si riverbera anche sul resto dello stato, cioè sui Produttori. Ma il compito principale dei Custodi è quello di attendere alla difesa dello stato e perciò dovranno fin da piccoli essere educati alla guerra e per farlo dovranno assistere, senza esposizione ai pericoli, ai combattimenti. </w:t>
      </w:r>
    </w:p>
    <w:p>
      <w:pPr>
        <w:pStyle w:val="Normal"/>
        <w:spacing w:lineRule="auto" w:line="240" w:before="0" w:after="0"/>
        <w:jc w:val="center"/>
        <w:rPr>
          <w:rFonts w:ascii="Arial" w:hAnsi="Arial" w:cs="Arial"/>
          <w:sz w:val="24"/>
          <w:szCs w:val="24"/>
        </w:rPr>
      </w:pPr>
      <w:r>
        <w:rPr>
          <w:rFonts w:cs="Arial" w:ascii="Arial" w:hAnsi="Arial"/>
          <w:sz w:val="24"/>
          <w:szCs w:val="24"/>
        </w:rPr>
        <w:t>Il filosofo reggitore dello stato</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Dovranno fin da piccoli montare i cavalli; chi abbandonerà il posto e getterà le armi, sarà relegato fin da ragazzo tra i Produttori, mentre chi si mostrerà ardimentoso sarà onorato con una corona e con baci. L’educazione dei Custodi poi proseguirà con le onorificenze per i caduti in guerra e l’apprendimento di un codice d’onore nei confronti degli altri greci avversari e dei corpi dei nemici morti. </w:t>
      </w:r>
      <w:r>
        <w:rPr>
          <w:rFonts w:cs="Arial" w:ascii="Arial" w:hAnsi="Arial"/>
          <w:sz w:val="24"/>
          <w:szCs w:val="24"/>
        </w:rPr>
        <w:tab/>
      </w:r>
      <w:r>
        <w:rPr>
          <w:rFonts w:cs="Arial" w:ascii="Arial" w:hAnsi="Arial"/>
          <w:i/>
          <w:sz w:val="24"/>
          <w:szCs w:val="24"/>
        </w:rPr>
        <w:t xml:space="preserve">Socrate conclude affermando che è evidente come tutto ciò che caratterizza la costituzione di questo stato ideale ha solo un valore d’esempio, non essendo realizzabile così appieno l’ideale di giustizia proposto, però i legislatori devono cercare di realizzarlo il più possibile. </w:t>
      </w:r>
    </w:p>
    <w:p>
      <w:pPr>
        <w:pStyle w:val="Normal"/>
        <w:spacing w:lineRule="auto" w:line="240" w:before="0" w:after="0"/>
        <w:jc w:val="both"/>
        <w:rPr>
          <w:rFonts w:ascii="Arial" w:hAnsi="Arial" w:cs="Arial"/>
          <w:i/>
          <w:i/>
          <w:sz w:val="24"/>
          <w:szCs w:val="24"/>
        </w:rPr>
      </w:pPr>
      <w:r>
        <w:rPr>
          <w:rFonts w:cs="Arial" w:ascii="Arial" w:hAnsi="Arial"/>
          <w:i/>
          <w:sz w:val="24"/>
          <w:szCs w:val="24"/>
        </w:rPr>
        <w:tab/>
        <w:t>A questo punto del dibattito, Socrate afferma che non ci sarebbe tregua ai mali della città, se chi oggi si arroga il compito di re o sovrano non si mettesse a filosofare, perché solo il filosofo ama contemplare la verità nella sua interezza, giacché si scopre nel dialogare guidato da Socrate che solo l’oggetto a cui egli si rivolge è il vero essere, la differenza, infatti, tra la scienza dei filosofi e l’opinione degli altri sta nel valore ontologico dei rispettivi oggetti. Scienza, opinione e ignoranza si riferiscono rispettivamente all’essere, all’opinabile e al non essere.</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Ma Adimanto sostiene che nonostante il filosofo, come dice Socrate, contempli sempre l’essere, per i più non è adatto a governare. E la risposta di Socrate è che purtroppo né il vero filosofo, per il suo rigore morale, né il falso per la sua immoralità, sono popolari: il sofista poi corrompe i giovani filosofi abituandoli ad adattarsi ai condizionamenti della folla, perché il suo sapere si riduce alla capacità di utilizzare tali condizionamenti per il proprio vantaggio. Ma anche il vero filosofo erra se, consapevole delle sue doti, diviene superbo e arrogante. </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Lo stato giusto ha bisogno di buoni filosofi e i filosofi hanno bisogno di uno stato giusto, anche se nessuna delle costituzioni vigenti è degna della natura del filosofo. Perché oggi quelli che si dedicano alla filosofia lo fanno da giovani e nei ritagli di tempo, così quando giungono alle tematiche più complesse, come la dialettica, se ne ritraggono;  e invece si dovrebbe, finché sono bambini o ragazzi, avvicinarli ad una filosofia adatta a bambini e ragazzi e piuttosto coltivare l’educazione del corpo con la ginnastica, mentre mano a mano che l’anima si matura, allora avviare gli esercizi filosofici più pesanti.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noscenza come una linea retta e il mito della caverna</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Socrate allora tira le fila del dibattito fin qui sviluppato affermando come la città ideale che stanno disegnando, sussisterà solo quando i filosofi la reggeranno, ponendosi come esempio per gli altri cittadini. Si era già visto come i Custodi debbano mostrare fedeltà allo stato anche nel dolore e nelle tentazioni dei piaceri, resistenti alla fatica e alla paura, per cui solo chi si dimostra tale prosegue nella formazione, mentre chi cede passa alla categoria dei Produttori. Così per quanto si è fin qui detto, i Custodi migliori saranno i filosofi, perché per proseguire la formazione superiore e ottenere la dignità del comando, dovranno avere grandi doti intellettuali, ma anche coraggio e forza. La conoscenza più importante per questi filosofi Reggitori dello stato, sarà l’idea del bene. E il bene, dopo ampia discussione, appare come la luce che rende chiaro ciò che si vede, ovvero rende visibile la verità. </w:t>
      </w:r>
    </w:p>
    <w:p>
      <w:pPr>
        <w:pStyle w:val="Normal"/>
        <w:spacing w:lineRule="auto" w:line="240" w:before="0" w:after="0"/>
        <w:jc w:val="both"/>
        <w:rPr/>
      </w:pPr>
      <w:r>
        <w:rPr>
          <w:rFonts w:cs="Arial" w:ascii="Arial" w:hAnsi="Arial"/>
          <w:i/>
          <w:sz w:val="24"/>
          <w:szCs w:val="24"/>
        </w:rPr>
        <w:tab/>
        <w:t xml:space="preserve">Sempre Socrate, incalzato da Glaucone, invita a considerare due realtà, una domina sul mondo intellegibile e l’altra su quello sensibile: come una retta divisa a metà, in una metà sussistono le immagini del mondo, mentre nell’altra i modelli di tali immagini. L’immagine poi sta al modello come l’oggetto dell’opinione sta all’oggetto della conoscenza. La linea della conoscenza, dunque, va dalla </w:t>
      </w:r>
      <w:r>
        <w:rPr>
          <w:rFonts w:cs="Arial" w:ascii="Arial" w:hAnsi="Arial"/>
          <w:i/>
          <w:sz w:val="24"/>
          <w:szCs w:val="24"/>
          <w:u w:val="single"/>
        </w:rPr>
        <w:t>congettura</w:t>
      </w:r>
      <w:r>
        <w:rPr>
          <w:rFonts w:cs="Arial" w:ascii="Arial" w:hAnsi="Arial"/>
          <w:i/>
          <w:sz w:val="24"/>
          <w:szCs w:val="24"/>
        </w:rPr>
        <w:t xml:space="preserve"> e dall’</w:t>
      </w:r>
      <w:r>
        <w:rPr>
          <w:rFonts w:cs="Arial" w:ascii="Arial" w:hAnsi="Arial"/>
          <w:i/>
          <w:sz w:val="24"/>
          <w:szCs w:val="24"/>
          <w:u w:val="single"/>
        </w:rPr>
        <w:t>opinione</w:t>
      </w:r>
      <w:r>
        <w:rPr>
          <w:rFonts w:cs="Arial" w:ascii="Arial" w:hAnsi="Arial"/>
          <w:i/>
          <w:sz w:val="24"/>
          <w:szCs w:val="24"/>
        </w:rPr>
        <w:t xml:space="preserve">  della prima parte della linea, alla </w:t>
      </w:r>
      <w:r>
        <w:rPr>
          <w:rFonts w:cs="Arial" w:ascii="Arial" w:hAnsi="Arial"/>
          <w:i/>
          <w:sz w:val="24"/>
          <w:szCs w:val="24"/>
          <w:u w:val="single"/>
        </w:rPr>
        <w:t>conoscenza dimostrativa</w:t>
      </w:r>
      <w:r>
        <w:rPr>
          <w:rFonts w:cs="Arial" w:ascii="Arial" w:hAnsi="Arial"/>
          <w:i/>
          <w:sz w:val="24"/>
          <w:szCs w:val="24"/>
        </w:rPr>
        <w:t xml:space="preserve"> di geometria, matematica e le scienze affini, in quanto scienze che partono dalle forme della realtà, ma poi se ne distaccano ragionando sui modelli di tali forme. Questa, dunque, è la prima dimensione della seconda parte della linea, tuttavia ve ne è una superiore, quella che il ragionamento attinge con la dialettica, senza fermarsi ai modelli, ma raggiungendo il principio del tutto: la </w:t>
      </w:r>
      <w:r>
        <w:rPr>
          <w:rFonts w:cs="Arial" w:ascii="Arial" w:hAnsi="Arial"/>
          <w:i/>
          <w:sz w:val="24"/>
          <w:szCs w:val="24"/>
          <w:u w:val="single"/>
        </w:rPr>
        <w:t>conoscenza dialettica</w:t>
      </w:r>
      <w:r>
        <w:rPr>
          <w:rFonts w:cs="Arial" w:ascii="Arial" w:hAnsi="Arial"/>
          <w:i/>
          <w:sz w:val="24"/>
          <w:szCs w:val="24"/>
        </w:rPr>
        <w:t>.</w:t>
      </w:r>
    </w:p>
    <w:p>
      <w:pPr>
        <w:pStyle w:val="Normal"/>
        <w:spacing w:lineRule="auto" w:line="240" w:before="0" w:after="0"/>
        <w:jc w:val="both"/>
        <w:rPr/>
      </w:pPr>
      <w:r>
        <w:rPr>
          <w:rFonts w:cs="Arial" w:ascii="Arial" w:hAnsi="Arial"/>
          <w:i/>
          <w:sz w:val="24"/>
          <w:szCs w:val="24"/>
        </w:rPr>
        <w:tab/>
        <w:t>Per spiegare meglio il concetto di conoscenza, Socrate presenta il mito della caverna: immagina uomini rinchiusi fin da bambini in una casa a forma di caverna con un’apertura verso la luce, rivolti verso la parete opposta all’entrata e incatenati in modo da non poter distogliere lo sguardo da avanti a sé. Fuori arde un grande fuoco, separato dall’entrata da una strada con un muricciolo e lungo la strada passano operai che portano attrezzi di ogni genere sporgenti sopra il muro. Questi prigionieri vedono solo le ombre degli attrezzi proiettate sul muro di fronte a sé e credono che ciò che vedono sia la realtà.</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templazione dell’intelligibile ed educazione del filosofo</w:t>
      </w:r>
    </w:p>
    <w:p>
      <w:pPr>
        <w:pStyle w:val="Normal"/>
        <w:spacing w:lineRule="auto" w:line="240" w:before="0" w:after="0"/>
        <w:jc w:val="both"/>
        <w:rPr>
          <w:rFonts w:ascii="Arial" w:hAnsi="Arial" w:cs="Arial"/>
          <w:i/>
          <w:i/>
          <w:sz w:val="24"/>
          <w:szCs w:val="24"/>
        </w:rPr>
      </w:pPr>
      <w:r>
        <w:rPr>
          <w:rFonts w:cs="Arial" w:ascii="Arial" w:hAnsi="Arial"/>
          <w:i/>
          <w:sz w:val="24"/>
          <w:szCs w:val="24"/>
        </w:rPr>
        <w:tab/>
        <w:t>Poniamo ora che uno di questi sia liberato e vada fuori dalla caverna vedendo alla luce del sole cosa sta realmente succedendo: potrebbe credere che ciò che vede ora non sia la realtà, dato il lungo tempo passato a contemplare le ombre sulla parete; ma se poco alla volta si sarà abituato alla luce, giungerà a contemplare il cielo e il sole, e non dubiterà più che ciò che vede è la vera realtà. Se poi dovesse tornare in catene vicino agli altri prigionieri, probabilmente dirà che ha visto la vera realtà (intelligibile), molto diversa da quello che credeva prima (sensibile), ma forse verrà preso in giro dagli altri che non gli crederanno.</w:t>
      </w:r>
    </w:p>
    <w:p>
      <w:pPr>
        <w:pStyle w:val="Normal"/>
        <w:spacing w:lineRule="auto" w:line="240" w:before="0" w:after="0"/>
        <w:jc w:val="both"/>
        <w:rPr>
          <w:rFonts w:ascii="Arial" w:hAnsi="Arial" w:cs="Arial"/>
          <w:i/>
          <w:i/>
          <w:sz w:val="24"/>
          <w:szCs w:val="24"/>
        </w:rPr>
      </w:pPr>
      <w:r>
        <w:rPr>
          <w:rFonts w:cs="Arial" w:ascii="Arial" w:hAnsi="Arial"/>
          <w:i/>
          <w:sz w:val="24"/>
          <w:szCs w:val="24"/>
        </w:rPr>
        <w:tab/>
        <w:t>Questa metafora, continua Socrate, significa come noi siamo per natura se forniti di educazione o meno; in essa l’idea del bene è il principio della realtà (ontologico), della conoscenza (gnoseologico) e della morale (etico), perché arrivare a contemplare il bene è molto difficile, ma una volta raggiunto, diventa chiaro come il bene sia la causa di tutto ciò che è ciò che è, di ciò che è buono e bello, di ciò che è giusto (kalokagathia). Il filosofo, uscito dalla caverna e contemplato il sole, deve ritornare nella caverna per aiutare gli altri, perciò il filosofo terrà il comando nella città per senso del dovere e per riconoscenza allo stato che l’ha educato senza altro compenso.</w:t>
      </w:r>
    </w:p>
    <w:p>
      <w:pPr>
        <w:pStyle w:val="Normal"/>
        <w:spacing w:lineRule="auto" w:line="240" w:before="0" w:after="0"/>
        <w:jc w:val="both"/>
        <w:rPr>
          <w:rFonts w:ascii="Arial" w:hAnsi="Arial" w:cs="Arial"/>
          <w:i/>
          <w:i/>
          <w:sz w:val="24"/>
          <w:szCs w:val="24"/>
        </w:rPr>
      </w:pPr>
      <w:r>
        <w:rPr>
          <w:rFonts w:cs="Arial" w:ascii="Arial" w:hAnsi="Arial"/>
          <w:i/>
          <w:sz w:val="24"/>
          <w:szCs w:val="24"/>
        </w:rPr>
        <w:tab/>
        <w:t>Ma come si possono formare uomini di tal fatta? Socrate perciò chiede a Glaucone quale sarà quella scienza che trascinerà gli uomini dal mondo del divenire a quello dell’essere, pur essendo utile a dei soldati. Non bastano, infatti, né la ginnastica che ha per oggetto lo sviluppo e l’involuzione del corpo, né la musica che ha per oggetto, come sonorità, l’armonia e i ritmi e, come poesia e canti, i caratteri di equilibrio ed emozione. Allora sarà l’aritmetica utile allo stratega in guerra, come disciplina accessoria, perché capace di stimolare la ragione a cogliere caratteristiche non percepibili coi sensi, quanto piuttosto colte con l’intellezione. Così anche la geometria, che per di più attingendo ai modelli delle cose, si apre al mondo delle essenze e così appartiene alla filosofia.</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Anche la stereometria e l’astronomia, poi, sono scienze capaci di cogliere il soprasensibile, le forme dei solidi la prima e il movimento dei corpi la seconda che essendo orientata alla contemplazione del sovrasensibile è, come la geometria, studio di rapporti intelligibili. Tutte queste scienze, raggruppate sotto il nome di “matematica”, sono, dunque, preparazione alla dialettica che, unica disciplina, col suo procedimento è la sola ad attingere l’essenza di ciascun essere individual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insegnamento della dialettica e la formazione dei Governanti</w:t>
      </w:r>
    </w:p>
    <w:p>
      <w:pPr>
        <w:pStyle w:val="Normal"/>
        <w:spacing w:lineRule="auto" w:line="240" w:before="0" w:after="0"/>
        <w:jc w:val="both"/>
        <w:rPr/>
      </w:pPr>
      <w:r>
        <w:rPr>
          <w:rFonts w:cs="Arial" w:ascii="Arial" w:hAnsi="Arial"/>
          <w:i/>
          <w:sz w:val="24"/>
          <w:szCs w:val="24"/>
        </w:rPr>
        <w:tab/>
        <w:t xml:space="preserve">A questo punto Socrate riassume tutto il discorso partendo dalla parte dell’intellezione sulla </w:t>
      </w:r>
      <w:r>
        <w:rPr>
          <w:rFonts w:cs="Arial" w:ascii="Arial" w:hAnsi="Arial"/>
          <w:i/>
          <w:sz w:val="24"/>
          <w:szCs w:val="24"/>
          <w:u w:val="single"/>
        </w:rPr>
        <w:t>linea della conoscenza</w:t>
      </w:r>
      <w:r>
        <w:rPr>
          <w:rFonts w:cs="Arial" w:ascii="Arial" w:hAnsi="Arial"/>
          <w:i/>
          <w:sz w:val="24"/>
          <w:szCs w:val="24"/>
        </w:rPr>
        <w:t xml:space="preserve">: la più alta è </w:t>
      </w:r>
      <w:r>
        <w:rPr>
          <w:rFonts w:cs="Arial" w:ascii="Arial" w:hAnsi="Arial"/>
          <w:i/>
          <w:sz w:val="24"/>
          <w:szCs w:val="24"/>
          <w:u w:val="single"/>
        </w:rPr>
        <w:t>la scienza</w:t>
      </w:r>
      <w:r>
        <w:rPr>
          <w:rFonts w:cs="Arial" w:ascii="Arial" w:hAnsi="Arial"/>
          <w:i/>
          <w:sz w:val="24"/>
          <w:szCs w:val="24"/>
        </w:rPr>
        <w:t xml:space="preserve"> e sotto c’è </w:t>
      </w:r>
      <w:r>
        <w:rPr>
          <w:rFonts w:cs="Arial" w:ascii="Arial" w:hAnsi="Arial"/>
          <w:i/>
          <w:sz w:val="24"/>
          <w:szCs w:val="24"/>
          <w:u w:val="single"/>
        </w:rPr>
        <w:t>la dianoia</w:t>
      </w:r>
      <w:r>
        <w:rPr>
          <w:rFonts w:cs="Arial" w:ascii="Arial" w:hAnsi="Arial"/>
          <w:i/>
          <w:sz w:val="24"/>
          <w:szCs w:val="24"/>
        </w:rPr>
        <w:t xml:space="preserve">, o conoscenza mediana, poi passando alla parte dell’opinione, abbiamo la più alta, </w:t>
      </w:r>
      <w:r>
        <w:rPr>
          <w:rFonts w:cs="Arial" w:ascii="Arial" w:hAnsi="Arial"/>
          <w:i/>
          <w:sz w:val="24"/>
          <w:szCs w:val="24"/>
          <w:u w:val="single"/>
        </w:rPr>
        <w:t>o credenza</w:t>
      </w:r>
      <w:r>
        <w:rPr>
          <w:rFonts w:cs="Arial" w:ascii="Arial" w:hAnsi="Arial"/>
          <w:i/>
          <w:sz w:val="24"/>
          <w:szCs w:val="24"/>
        </w:rPr>
        <w:t xml:space="preserve"> e, infine, quella più bassa, o </w:t>
      </w:r>
      <w:r>
        <w:rPr>
          <w:rFonts w:cs="Arial" w:ascii="Arial" w:hAnsi="Arial"/>
          <w:i/>
          <w:sz w:val="24"/>
          <w:szCs w:val="24"/>
          <w:u w:val="single"/>
        </w:rPr>
        <w:t>congettura</w:t>
      </w:r>
      <w:r>
        <w:rPr>
          <w:rFonts w:cs="Arial" w:ascii="Arial" w:hAnsi="Arial"/>
          <w:i/>
          <w:sz w:val="24"/>
          <w:szCs w:val="24"/>
        </w:rPr>
        <w:t xml:space="preserve">; il segmento dell’opinione ha come oggetto </w:t>
      </w:r>
      <w:r>
        <w:rPr>
          <w:rFonts w:cs="Arial" w:ascii="Arial" w:hAnsi="Arial"/>
          <w:i/>
          <w:sz w:val="24"/>
          <w:szCs w:val="24"/>
          <w:u w:val="single"/>
        </w:rPr>
        <w:t>il mondo del divenire</w:t>
      </w:r>
      <w:r>
        <w:rPr>
          <w:rFonts w:cs="Arial" w:ascii="Arial" w:hAnsi="Arial"/>
          <w:i/>
          <w:sz w:val="24"/>
          <w:szCs w:val="24"/>
        </w:rPr>
        <w:t xml:space="preserve"> e quello dell’intellezione </w:t>
      </w:r>
      <w:r>
        <w:rPr>
          <w:rFonts w:cs="Arial" w:ascii="Arial" w:hAnsi="Arial"/>
          <w:i/>
          <w:sz w:val="24"/>
          <w:szCs w:val="24"/>
          <w:u w:val="single"/>
        </w:rPr>
        <w:t>il mondo dell’essenza</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ab/>
        <w:t>Infine Socrate ritorna alle ultime idee condivise nel gruppo che lo sta ascoltando, chiedendo come sviluppare gli insegnamenti scientifici e a chi. Cominciando da quest’ultimo tema, ricorda come venivano scelti i Guardiani, tra costoro, poi, si procederà a scegliere i migliori fisicamente e moralmente, anche i più acuti d’ingegno e rapidi nell’apprendimento; a costoro in gioventù saranno insegnate oltre a quelle propedeutiche, anche le discipline matematiche, in forma di gioco, perché le predisposizioni naturali di ciascuno non si mostrano nella costrizione.</w:t>
      </w:r>
    </w:p>
    <w:p>
      <w:pPr>
        <w:pStyle w:val="Normal"/>
        <w:spacing w:lineRule="auto" w:line="240" w:before="0" w:after="0"/>
        <w:jc w:val="both"/>
        <w:rPr/>
      </w:pPr>
      <w:r>
        <w:rPr>
          <w:rFonts w:cs="Arial" w:ascii="Arial" w:hAnsi="Arial"/>
          <w:i/>
          <w:sz w:val="24"/>
          <w:szCs w:val="24"/>
        </w:rPr>
        <w:tab/>
        <w:t xml:space="preserve">Completato il ciclo della formazione ginnastica, dunque, i </w:t>
      </w:r>
      <w:r>
        <w:rPr>
          <w:rFonts w:cs="Arial" w:ascii="Arial" w:hAnsi="Arial"/>
          <w:i/>
          <w:sz w:val="24"/>
          <w:szCs w:val="24"/>
          <w:u w:val="single"/>
        </w:rPr>
        <w:t>ventenni</w:t>
      </w:r>
      <w:r>
        <w:rPr>
          <w:rFonts w:cs="Arial" w:ascii="Arial" w:hAnsi="Arial"/>
          <w:i/>
          <w:sz w:val="24"/>
          <w:szCs w:val="24"/>
        </w:rPr>
        <w:t xml:space="preserve"> prescelti saranno istruiti nelle nozioni prima apprese episodicamente secondo una visione di sintesi, in modo di mostrare ancora chi potrà accedere alla dialettica, perché capace di vedere l’insieme e non solo il particolare. Questi a </w:t>
      </w:r>
      <w:r>
        <w:rPr>
          <w:rFonts w:cs="Arial" w:ascii="Arial" w:hAnsi="Arial"/>
          <w:i/>
          <w:sz w:val="24"/>
          <w:szCs w:val="24"/>
          <w:u w:val="single"/>
        </w:rPr>
        <w:t>trent’anni</w:t>
      </w:r>
      <w:r>
        <w:rPr>
          <w:rFonts w:cs="Arial" w:ascii="Arial" w:hAnsi="Arial"/>
          <w:i/>
          <w:sz w:val="24"/>
          <w:szCs w:val="24"/>
        </w:rPr>
        <w:t xml:space="preserve">, dopo ripetute selezioni, dovranno dare prova anche di saper cogliere dialetticamente l’essere; perché la dialettica, come la vediamo oggi, può traviare il giovane lusingandolo con la capacità di confutare tutto, ma spesso senza avere un criterio definitivo in conseguenza di un valore morale. Solo alla maturità, perciò, si affronterà la formazione dialettica. </w:t>
      </w:r>
    </w:p>
    <w:p>
      <w:pPr>
        <w:pStyle w:val="Normal"/>
        <w:spacing w:lineRule="auto" w:line="240" w:before="0" w:after="0"/>
        <w:jc w:val="both"/>
        <w:rPr/>
      </w:pPr>
      <w:r>
        <w:rPr>
          <w:rFonts w:cs="Arial" w:ascii="Arial" w:hAnsi="Arial"/>
          <w:i/>
          <w:sz w:val="24"/>
          <w:szCs w:val="24"/>
        </w:rPr>
        <w:tab/>
        <w:t xml:space="preserve">Dopo la formazione dialettica, i prescelti dovranno “scendere nella caverna”, assumendo le responsabilità proprie dei magistrati, ma in un ambito giovanile di prova. Perché ancora dovranno dimostrare la fermezza delle loro cognizioni e solo così, giunti a </w:t>
      </w:r>
      <w:r>
        <w:rPr>
          <w:rFonts w:cs="Arial" w:ascii="Arial" w:hAnsi="Arial"/>
          <w:i/>
          <w:sz w:val="24"/>
          <w:szCs w:val="24"/>
          <w:u w:val="single"/>
        </w:rPr>
        <w:t>cinquant’anni</w:t>
      </w:r>
      <w:r>
        <w:rPr>
          <w:rFonts w:cs="Arial" w:ascii="Arial" w:hAnsi="Arial"/>
          <w:i/>
          <w:sz w:val="24"/>
          <w:szCs w:val="24"/>
        </w:rPr>
        <w:t xml:space="preserve"> al culmine della loro formazione, potranno assumere il compito politico di realizzare davvero lo stato ideal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 costituzioni dello stato</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Dopo aver fatto la sintesi di quanto condiviso, Socrate risponde a Glaucone che gli chiede quali sono le forme di governo esistenti: sono quattro, la timocrazia spartana e cretese, poi l’oligarchia, la democrazia e la tirannia; tutte forme che nascono dal costume dei cittadini, perciò per studiare le costituzioni, si devono esaminare anche i caratteri dominanti dei loro cittadini. </w:t>
      </w:r>
    </w:p>
    <w:p>
      <w:pPr>
        <w:pStyle w:val="Normal"/>
        <w:spacing w:lineRule="auto" w:line="240" w:before="0" w:after="0"/>
        <w:jc w:val="both"/>
        <w:rPr/>
      </w:pPr>
      <w:r>
        <w:rPr>
          <w:rFonts w:cs="Arial" w:ascii="Arial" w:hAnsi="Arial"/>
          <w:i/>
          <w:sz w:val="24"/>
          <w:szCs w:val="24"/>
        </w:rPr>
        <w:tab/>
      </w:r>
      <w:r>
        <w:rPr>
          <w:rFonts w:cs="Arial" w:ascii="Arial" w:hAnsi="Arial"/>
          <w:sz w:val="24"/>
          <w:szCs w:val="24"/>
        </w:rPr>
        <w:t xml:space="preserve">Sintesi della sintesi: </w:t>
      </w:r>
      <w:r>
        <w:rPr>
          <w:rFonts w:cs="Arial" w:ascii="Arial" w:hAnsi="Arial"/>
          <w:i/>
          <w:sz w:val="24"/>
          <w:szCs w:val="24"/>
        </w:rPr>
        <w:t xml:space="preserve">la </w:t>
      </w:r>
      <w:r>
        <w:rPr>
          <w:rFonts w:cs="Arial" w:ascii="Arial" w:hAnsi="Arial"/>
          <w:i/>
          <w:sz w:val="24"/>
          <w:szCs w:val="24"/>
          <w:u w:val="single"/>
        </w:rPr>
        <w:t>timocrazia</w:t>
      </w:r>
      <w:r>
        <w:rPr>
          <w:rFonts w:cs="Arial" w:ascii="Arial" w:hAnsi="Arial"/>
          <w:i/>
          <w:sz w:val="24"/>
          <w:szCs w:val="24"/>
        </w:rPr>
        <w:t xml:space="preserve"> è una degenerazione dell’aristocrazia e avviene quando si ha un decadimento nella forza generativa dei Custodi (o troppo giovani o troppo vecchi), perché dall’incapacità nell’allevamento e nella formazione dei figli si origina una generazione rozza che porta al predominio di una forza militare avida e violenta. Da ciò nasce il passaggio della timocrazia ad uno stato </w:t>
      </w:r>
      <w:r>
        <w:rPr>
          <w:rFonts w:cs="Arial" w:ascii="Arial" w:hAnsi="Arial"/>
          <w:i/>
          <w:sz w:val="24"/>
          <w:szCs w:val="24"/>
          <w:u w:val="single"/>
        </w:rPr>
        <w:t>oligarchico</w:t>
      </w:r>
      <w:r>
        <w:rPr>
          <w:rFonts w:cs="Arial" w:ascii="Arial" w:hAnsi="Arial"/>
          <w:i/>
          <w:sz w:val="24"/>
          <w:szCs w:val="24"/>
        </w:rPr>
        <w:t xml:space="preserve">, dove il comando non va a chi è virtuoso e competente, ma a chi è ricco, con la conseguenza di rompere l’unità dello stato e creare disordine e criminalità. </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La </w:t>
      </w:r>
      <w:r>
        <w:rPr>
          <w:rFonts w:cs="Arial" w:ascii="Arial" w:hAnsi="Arial"/>
          <w:i/>
          <w:sz w:val="24"/>
          <w:szCs w:val="24"/>
          <w:u w:val="single"/>
        </w:rPr>
        <w:t>democrazia</w:t>
      </w:r>
      <w:r>
        <w:rPr>
          <w:rFonts w:cs="Arial" w:ascii="Arial" w:hAnsi="Arial"/>
          <w:i/>
          <w:sz w:val="24"/>
          <w:szCs w:val="24"/>
        </w:rPr>
        <w:t xml:space="preserve"> </w:t>
      </w:r>
      <w:r>
        <w:rPr>
          <w:rFonts w:cs="Arial" w:ascii="Arial" w:hAnsi="Arial"/>
          <w:sz w:val="24"/>
          <w:szCs w:val="24"/>
        </w:rPr>
        <w:t>(come demagogia)</w:t>
      </w:r>
      <w:r>
        <w:rPr>
          <w:rFonts w:cs="Arial" w:ascii="Arial" w:hAnsi="Arial"/>
          <w:i/>
          <w:sz w:val="24"/>
          <w:szCs w:val="24"/>
        </w:rPr>
        <w:t xml:space="preserve">, a sua volta, nasce dall’oligarchia, considerando infatti che il bene consiste nell’accumulo di beni e ricchezze, ciascuno tenderà ad aumentare i propri beni a scapito degli altri e così alcuni si arricchiranno e altri si impoveriranno. Conseguentemente si vedrà una massa di giovani sfaccendati vagare nella città, rancorosi contro tutti. Quando questi poveri hanno supremazia sui ricchi nasce la democrazia, o con le armi, o con l’abbandono della contesa di una parte. Così l’uomo democratico nello stato permissivo sarà individualista, anarchico e voglioso di desideri non necessari e del tutto voluttuari. </w:t>
      </w:r>
    </w:p>
    <w:p>
      <w:pPr>
        <w:pStyle w:val="Normal"/>
        <w:spacing w:lineRule="auto" w:line="240" w:before="0" w:after="0"/>
        <w:jc w:val="both"/>
        <w:rPr/>
      </w:pPr>
      <w:r>
        <w:rPr>
          <w:rFonts w:cs="Arial" w:ascii="Arial" w:hAnsi="Arial"/>
          <w:i/>
          <w:sz w:val="24"/>
          <w:szCs w:val="24"/>
        </w:rPr>
        <w:tab/>
        <w:t xml:space="preserve">La democrazia, infatti, confonde la libertà con la licenza e ciò porta all’anarchia basata sul rifiuto del principio d’autorità. Una società troppo libera, però, cade nella più dura servitù: i politici perseguiranno i ricchi per espropriarli dei beni e impossessarsene, sobillando il popolo, e poi da sobillatori passano a paladini del popolo, utilizzando le lotte tra le varie fazioni interne e le guerre per raggiungere il potere. Ora divenuto </w:t>
      </w:r>
      <w:r>
        <w:rPr>
          <w:rFonts w:cs="Arial" w:ascii="Arial" w:hAnsi="Arial"/>
          <w:i/>
          <w:sz w:val="24"/>
          <w:szCs w:val="24"/>
          <w:u w:val="single"/>
        </w:rPr>
        <w:t>Tiranno</w:t>
      </w:r>
      <w:r>
        <w:rPr>
          <w:rFonts w:cs="Arial" w:ascii="Arial" w:hAnsi="Arial"/>
          <w:i/>
          <w:sz w:val="24"/>
          <w:szCs w:val="24"/>
        </w:rPr>
        <w:t xml:space="preserve"> il Custode deve liberarsi di ogni oppositore, anche saggio, per circondarsi di gente sempre più vile. In tal senso il popolo è insieme artefice e vittima della tirann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l tiranno, l’anima e la responsabilità del cittadino</w:t>
      </w:r>
    </w:p>
    <w:p>
      <w:pPr>
        <w:pStyle w:val="Normal"/>
        <w:spacing w:lineRule="auto" w:line="240" w:before="0" w:after="0"/>
        <w:jc w:val="both"/>
        <w:rPr/>
      </w:pPr>
      <w:r>
        <w:rPr>
          <w:rFonts w:cs="Arial" w:ascii="Arial" w:hAnsi="Arial"/>
          <w:i/>
          <w:sz w:val="24"/>
          <w:szCs w:val="24"/>
        </w:rPr>
        <w:tab/>
        <w:t>Nel tiranno i desideri che in ciascuno di noi sono tenuti a freno dalle leggi e dalla ragione individuale, si possono scatenare e quando questi, ancora giovinetto, incontra cattive compagnie, la forza di tali passioni, non temperata dalla figura del padre democratico che abbiamo già visto preda per proprio conto dei desideri voluttuari, esplode e rende il giovane tiranno nei confronti dei genitori e capace di ogni sorta di delitto. È in questo modo che il vizio privato avvia la tirannia, anche se in definitiva il tiranno è solo, senza amici veri, né gode di una vera libertà e in definitiva è il più infelice: la sua anima si conforma simmetricamente al suo governo tirannico, dove in entrambi la parte peggiore soverchia la migliore e per ciò egli è dominato dalla paura.</w:t>
      </w:r>
    </w:p>
    <w:p>
      <w:pPr>
        <w:pStyle w:val="Normal"/>
        <w:spacing w:lineRule="auto" w:line="240" w:before="0" w:after="0"/>
        <w:jc w:val="both"/>
        <w:rPr>
          <w:rFonts w:ascii="Arial" w:hAnsi="Arial" w:cs="Arial"/>
          <w:i/>
          <w:i/>
          <w:sz w:val="24"/>
          <w:szCs w:val="24"/>
        </w:rPr>
      </w:pPr>
      <w:r>
        <w:rPr>
          <w:rFonts w:cs="Arial" w:ascii="Arial" w:hAnsi="Arial"/>
          <w:i/>
          <w:sz w:val="24"/>
          <w:szCs w:val="24"/>
        </w:rPr>
        <w:tab/>
        <w:t>Come la città, anche l’anima, infatti, è divisa in tre parti: una è amante della ricchezza e del denaro, un’altra della gloria e dell’onore e la terza dello studio e della filosofia; ma solo il filosofo, poiché conosce tutti i piaceri, è in grado di giudicare rettamente su di essi. Il piacere che cerca il filosofo è quello più elevato, conoscendo con la ragione le cose che hanno più essere e verità. Socrate a questo punto fa un calcolo tra i piaceri e la conseguente felicità dei vari cittadini tipici delle diverse costituzioni, pervenendo alla soluzione per cui il re (aristocrazia) è 723 volte più felice di quella del tiranno (tirannia).</w:t>
      </w:r>
    </w:p>
    <w:p>
      <w:pPr>
        <w:pStyle w:val="Normal"/>
        <w:spacing w:lineRule="auto" w:line="240" w:before="0" w:after="0"/>
        <w:jc w:val="both"/>
        <w:rPr>
          <w:rFonts w:ascii="Arial" w:hAnsi="Arial" w:cs="Arial"/>
          <w:i/>
          <w:i/>
          <w:sz w:val="24"/>
          <w:szCs w:val="24"/>
        </w:rPr>
      </w:pPr>
      <w:r>
        <w:rPr>
          <w:rFonts w:cs="Arial" w:ascii="Arial" w:hAnsi="Arial"/>
          <w:i/>
          <w:sz w:val="24"/>
          <w:szCs w:val="24"/>
        </w:rPr>
        <w:tab/>
        <w:t>Tutto ciò confuta l’opinione che il malvagio sia più felice dell’onesto, perché la felicità è espressione dell’onestà e la virtù si realizza col predominio della parte migliore dell’anima sulle altre due. La soggezione alla parte razionale dell’anima corrisponde nella città alla soggezione del cittadino alla legge. Quando prevale la ricerca del successo a scapito della virtù, si fa un danno irreparabile all’anima. Il filosofo si fissa, dunque, sulla costituzione ideale che ha in mente e perciò assumerà le cariche politiche che possono migliorarlo, nel rispetto della sua città idea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Trattazione del valore imitativo dell’arte (pittura, poesia, tragedia e commedia) che si occupa di copiare l’apparenza, risultando la copia della copia, corrompendo così la natura umana, perché antagonista della filosofia, della ragione e della legge (omissis).</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right="-1" w:hanging="0"/>
        <w:jc w:val="both"/>
        <w:rPr/>
      </w:pPr>
      <w:r>
        <w:rPr>
          <w:rFonts w:cs="Arial" w:ascii="Arial" w:hAnsi="Arial"/>
          <w:i/>
          <w:sz w:val="24"/>
          <w:szCs w:val="24"/>
        </w:rPr>
        <w:tab/>
        <w:t>Socrate discute dell’immortalità dell’anima e afferma che per conoscerla davvero bisogna esaminarla quando è libera dal corpo: allora appare la giustizia il suo bene più prezioso. I giusti non solo godranno della felicità dell’anima loro, ma avranno anche premi dagli uomini. Sempre parlando con Glaucone, Socrate asserisce la sua contrarietà a quella parte dell’Iliade che racconta della discesa di Ulisse negli inferi, mostrando invece di credere al mito di Er (</w:t>
      </w:r>
      <w:r>
        <w:rPr>
          <w:rFonts w:cs="Arial" w:ascii="Arial" w:hAnsi="Arial"/>
          <w:sz w:val="24"/>
          <w:szCs w:val="24"/>
        </w:rPr>
        <w:t>ancora una discesa nell’Ade – omissis</w:t>
      </w:r>
      <w:r>
        <w:rPr>
          <w:rFonts w:cs="Arial" w:ascii="Arial" w:hAnsi="Arial"/>
          <w:i/>
          <w:sz w:val="24"/>
          <w:szCs w:val="24"/>
        </w:rPr>
        <w:t xml:space="preserve"> -) dove si esprime tutta la responsabilità individuale nella scelta del regime morale di vita.</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tab/>
        <w:t>Da ciò, poi, Socrate argomenta come la filosofia e le virtù guidino nella scelta di tale regime, mostrando anche come l’inesperienza dei mali possa indurre a scelte sbagliate con esempi di alcuni personaggi famosi. E poiché l’anima è immortale, se sarà virtuosa godrà di eterna felicità nelle varie reincarnazioni che subirà.</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conclusione di queste brevi note sulle concezioni platoniche, si devono poi rammentare altri elementi fondamentali, come almeno: a) il mito della biga per l’esemplificazione sulla costituzione dell’anima, b) la dottrina delle idee (essenze) per giustificare la conoscenza vera e il suo strumento (la dialettica), ma anche una prospettiva morale per la definizione delle diverse virtù, c) una teoria della creazione del mondo (demiurgo). Da tener presente che delle medesime tematiche  di Repubblica tratta un altro dialogo (l’ultimo scritto da Platone) dal titolo “Legg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3) ARISTOTELE</w:t>
      </w:r>
      <w:r>
        <w:rPr>
          <w:rFonts w:cs="Arial" w:ascii="Arial" w:hAnsi="Arial"/>
          <w:sz w:val="24"/>
          <w:szCs w:val="24"/>
        </w:rPr>
        <w:t>, nato a Stagira, una cittadina della Calcide, penisola  della Tracia, figlio del medico del re di Macedonia, rimasto orfano fu inviato dal precettore alla scuola di filosofia di Platone a 17 anni, dove si distinse per l’approfondimento delle tematiche, talvolta con aspetti nuovi. Alla morte di Platone non fu indicato come suo sostituto alla direzione della scuola, forse perché meteco, cioè straniero, perciò si trasferì per alcuni anni in colonie greche dell’Asia minore  dove fondò con altri compagni platonici “vere” scuole platoniche ottenendone rinomanza. Nel 342 a. C., fu chiamato a Pella, in Macedonia, dal re Filippo II come precettore del figlio Alessandro, poi detto Magno; tenne questo incarico per tre anni, ma, quando Alessandro divenne re per la morte del padre, se ne tornò alla sua casa natale, infine in tarda maturità, intorno al 335, venne ad Atene a fondare la sua scuola (</w:t>
      </w:r>
      <w:r>
        <w:rPr>
          <w:rFonts w:cs="Arial" w:ascii="Arial" w:hAnsi="Arial"/>
          <w:sz w:val="24"/>
          <w:szCs w:val="24"/>
          <w:u w:val="single"/>
        </w:rPr>
        <w:t>Peripato o Liceo</w:t>
      </w:r>
      <w:r>
        <w:rPr>
          <w:rFonts w:cs="Arial" w:ascii="Arial" w:hAnsi="Arial"/>
          <w:sz w:val="24"/>
          <w:szCs w:val="24"/>
        </w:rPr>
        <w:t>).</w:t>
      </w:r>
    </w:p>
    <w:p>
      <w:pPr>
        <w:pStyle w:val="Normal"/>
        <w:spacing w:lineRule="auto" w:line="240" w:before="0" w:after="0"/>
        <w:jc w:val="both"/>
        <w:rPr/>
      </w:pPr>
      <w:r>
        <w:rPr>
          <w:rFonts w:cs="Arial" w:ascii="Arial" w:hAnsi="Arial"/>
          <w:sz w:val="24"/>
          <w:szCs w:val="24"/>
        </w:rPr>
        <w:tab/>
        <w:t>Qui si trattenne fino alla morte di Alessandro, poi  guardato con ostilità per il suo legame con la corte macedone e accusato di empietà, lasciò Atene e con la famiglia  ritornò a Calcide in Eubea, nella città materna, dove morì l'anno dopo. Aristotele ci ha lasciato numerosi scritti, tuttavia non come quelli di Platone, destinati al pubblico, ma trattati di uso interno alla sua scuola. Per di più queste opere sue riconosciute come originali (anche se probabilmente opera di scrittura collettiva degli allievi guidati dal maestro) hanno subito forme di riscrittura prima di essere trovate da Silla, nella conquista romana della Grecia, ed essere riordinate dal filosofo peripatetico Andronico di Rodi.</w:t>
      </w:r>
    </w:p>
    <w:p>
      <w:pPr>
        <w:pStyle w:val="Normal"/>
        <w:spacing w:lineRule="auto" w:line="240" w:before="0" w:after="0"/>
        <w:jc w:val="both"/>
        <w:rPr/>
      </w:pPr>
      <w:r>
        <w:rPr>
          <w:rFonts w:cs="Arial" w:ascii="Arial" w:hAnsi="Arial"/>
          <w:sz w:val="24"/>
          <w:szCs w:val="24"/>
        </w:rPr>
        <w:tab/>
        <w:t>Seguendo questo riordino si ricordano: Organon (sulla logica), Metafisica (sull’ontologia), Fisica (su cielo, generazione e corruzione, meteore), Storia degli animali (su vari aspetti della vita degli animali), Anima (sull’anima, sensazione, memoria, sogno ecc.), Etica (Nicomachea, Eudemia e grande etica), Politica (più la Costituzione d’Atene), Retorica e Poetica. Molti sono dunque gli argomenti trattati da Aristotele, in particolare la teoria della conoscenza basata sul sillogismo, la teoria dell’essere in quanto essere con la categoria della sostanza, la teoria dell’anima, la teoria dell’imitazione nell’arte con l’effetto della catarsi. Per la nostra tematica sono importanti l’Etica Nicomachea e la Poli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Nel decimo libro dell’Etica Nicomachea (</w:t>
      </w:r>
      <w:r>
        <w:rPr>
          <w:rFonts w:cs="Arial" w:ascii="Arial" w:hAnsi="Arial"/>
          <w:i/>
          <w:sz w:val="24"/>
          <w:szCs w:val="24"/>
          <w:u w:val="single"/>
        </w:rPr>
        <w:t>Opere, Etica Nicomachea, Laterza, Bari 1979</w:t>
      </w:r>
      <w:r>
        <w:rPr>
          <w:rFonts w:cs="Arial" w:ascii="Arial" w:hAnsi="Arial"/>
          <w:sz w:val="24"/>
          <w:szCs w:val="24"/>
        </w:rPr>
        <w:t xml:space="preserve">) Aristotele afferma che, </w:t>
      </w:r>
      <w:r>
        <w:rPr>
          <w:rFonts w:cs="Arial" w:ascii="Arial" w:hAnsi="Arial"/>
          <w:i/>
          <w:sz w:val="24"/>
          <w:szCs w:val="24"/>
        </w:rPr>
        <w:t xml:space="preserve">se si è abbastanza chiarito cos’è la virtù, ora bisogna chiedersi come realizzarla, perché il conoscerla non assicura anche il perseguirla. I più, infatti, sono soliti ubbidire non per rispetto della legge, ma per paura delle punizioni. Si ritiene, tuttavia che taluni siano buoni per natura, altri per abitudine e altri ancora per insegnamento. Quindi il ragionamento e l’insegnamento non hanno sempre effetto su tutti, perciò bisogna preparare l’anima dell’ascoltatore attraverso le abitudini, a godere e a dispiacersi in modo decoroso. </w:t>
      </w:r>
    </w:p>
    <w:p>
      <w:pPr>
        <w:pStyle w:val="Normal"/>
        <w:spacing w:lineRule="auto" w:line="240" w:before="0" w:after="0"/>
        <w:jc w:val="both"/>
        <w:rPr>
          <w:rFonts w:ascii="Arial" w:hAnsi="Arial" w:cs="Arial"/>
          <w:i/>
          <w:i/>
          <w:sz w:val="24"/>
          <w:szCs w:val="24"/>
        </w:rPr>
      </w:pPr>
      <w:r>
        <w:rPr>
          <w:rFonts w:cs="Arial" w:ascii="Arial" w:hAnsi="Arial"/>
          <w:i/>
          <w:sz w:val="24"/>
          <w:szCs w:val="24"/>
        </w:rPr>
        <w:tab/>
        <w:t>La passione, poi, non ubbidisce alla ragione, ma alla forza, perciò bisogna che l’allevamento, l’educazione e le occupazioni dei giovani siano regolate con leggi. E non basta, perché anche gli uomini si devono rivolgere costantemente alla virtù, per cui servono leggi per tutta la vita. Non deve apparire eccessiva questa coercizione per legge, perché sui giovani non hanno autorità i padri e per gli uomini altri uomini che non siano i governanti o la forza pubblica. Solo nella città di Sparta sussistono queste leggi, mentre nelle nostre non ci si preoccupa di queste questioni e ciascuno vive come vuole, non occupandosene per nulla o esercitando l’autorità sui figli e sulla moglie come un Ciclope; perciò è necessario che vi sia una sorveglianza pubblica e che la si renda efficace. Dunque può far ciò chi è diventato legislato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b/>
        <w:t>Nei libri (capitoli) della Politica (</w:t>
      </w:r>
      <w:r>
        <w:rPr>
          <w:rFonts w:cs="Arial" w:ascii="Arial" w:hAnsi="Arial"/>
          <w:i/>
          <w:sz w:val="24"/>
          <w:szCs w:val="24"/>
          <w:u w:val="single"/>
        </w:rPr>
        <w:t>Aristotele, La Politica, a cura di C. A. Viano, Laterza Bari 1982</w:t>
      </w:r>
      <w:r>
        <w:rPr>
          <w:rFonts w:cs="Arial" w:ascii="Arial" w:hAnsi="Arial"/>
          <w:sz w:val="24"/>
          <w:szCs w:val="24"/>
        </w:rPr>
        <w:t xml:space="preserve">) Aristotele, dopo aver esaminato l’origine della città dalle varie forme di comunità e in particolare dalla comunità familiare, dove sussiste per natura un rapporto d’autorità, affronta positivamente il tema della proprietà, criticando Platone, perché la felicità della città dipende da quella di ciascun cittadino (in seguito dirà che è cittadino a pieno titolo solo chi può adire alle cariche politiche, cioè gli uomini liberi e possidenti). Poi affronta la descrizione della virtù del cittadino nelle costituzioni dello stato e propone come migliore la forma di governo che coinvolge il maggior numero di cittadini, cioè la democrazia, contro la monarchia e l’aristocrazia. </w:t>
      </w:r>
    </w:p>
    <w:p>
      <w:pPr>
        <w:pStyle w:val="Normal"/>
        <w:spacing w:lineRule="auto" w:line="240" w:before="0" w:after="0"/>
        <w:jc w:val="both"/>
        <w:rPr>
          <w:rFonts w:ascii="Arial" w:hAnsi="Arial" w:cs="Arial"/>
          <w:i/>
          <w:i/>
          <w:sz w:val="24"/>
          <w:szCs w:val="24"/>
        </w:rPr>
      </w:pPr>
      <w:r>
        <w:rPr>
          <w:rFonts w:cs="Arial" w:ascii="Arial" w:hAnsi="Arial"/>
          <w:sz w:val="24"/>
          <w:szCs w:val="24"/>
        </w:rPr>
        <w:tab/>
        <w:t xml:space="preserve">Infine, nel settimo libro, si chiede se le funzioni più importanti per la città (la difesa e il governo) </w:t>
      </w:r>
      <w:r>
        <w:rPr>
          <w:rFonts w:cs="Arial" w:ascii="Arial" w:hAnsi="Arial"/>
          <w:i/>
          <w:sz w:val="24"/>
          <w:szCs w:val="24"/>
        </w:rPr>
        <w:t xml:space="preserve">devono essere affidate alle stesse persone o distribuite tra persone diverse: la risposta è che vanno assegnate alle medesime che siano però possidenti, per aver abbondanza di mezzi, ma non nello stesso tempo, ovvero i poteri politici vanno distribuiti tenendo presente che i giovani hanno la forza e i vecchi la saggezza. Restano esclusi i contadini e gli operai. Avendo in precedenza affermato che la città virtuosa è il risultato di cittadini virtuosi, ora affronta come rendere costoro virtuosi. La virtù dipende da tre fattori: la natura, l’abitudine e la ragione; però poiché nello stato c’è chi comanda e chi è comandato, bisogna che anche l’educazione si conformi a questa disposizione. Ogni città consiste di governanti e di governati, a questo proposito, poi, abbiamo già chiarito che la miglior situazione si ha quando governanti e governati sono le medesime persone. Ogni cittadino, dunque, deve imparare primariamente ad ubbidire (da giovane) e solo dopo a comandare (da vecchio).  </w:t>
      </w:r>
    </w:p>
    <w:p>
      <w:pPr>
        <w:pStyle w:val="Normal"/>
        <w:spacing w:lineRule="auto" w:line="240" w:before="0" w:after="0"/>
        <w:jc w:val="both"/>
        <w:rPr>
          <w:rFonts w:ascii="Arial" w:hAnsi="Arial" w:cs="Arial"/>
          <w:i/>
          <w:i/>
          <w:sz w:val="24"/>
          <w:szCs w:val="24"/>
        </w:rPr>
      </w:pPr>
      <w:r>
        <w:rPr>
          <w:rFonts w:cs="Arial" w:ascii="Arial" w:hAnsi="Arial"/>
          <w:i/>
          <w:sz w:val="24"/>
          <w:szCs w:val="24"/>
        </w:rPr>
        <w:tab/>
        <w:t>L’anima ha due parti, una dotata di ragione e l’altra mancante di ragione, ma capace di sottomettersi alla prima: possiamo poi considerare la prima come risultante da una ragione teoretica e una ragione pratica. Così ogni aspetto della vita pur caratterizzato dall’una può tendere all’altra, come la guerra che tende alla pace, o il lavoro al diporto, o le opere necessarie e utili a quelle belle. Tutto ciò deve essere tenuto in considerazione dal legislatore che, per incominciare, deve tendere a che i bambini crescano con corpi vigorosi. Perciò deve stabilire i tempi giusti per le nozze ed i requisiti dei futuri coniugi, come l’età per l’accoppiamento e per la generazione dei figli. Poi si dovrà proibire l’allevamento di minorati o l’aborto quando il feto ha sensibilità e vita. E favorire la qualità del cibo per la crescita, gli esercizi fisici, l’abitudine al freddo; fino a cinque anni né studi, né lavori, ma giochi e attività, degni di un uomo libero e non faticosi.</w:t>
      </w:r>
    </w:p>
    <w:p>
      <w:pPr>
        <w:pStyle w:val="Normal"/>
        <w:spacing w:lineRule="auto" w:line="240" w:before="0" w:after="0"/>
        <w:jc w:val="both"/>
        <w:rPr>
          <w:rFonts w:ascii="Arial" w:hAnsi="Arial" w:cs="Arial"/>
          <w:i/>
          <w:i/>
          <w:sz w:val="24"/>
          <w:szCs w:val="24"/>
        </w:rPr>
      </w:pPr>
      <w:r>
        <w:rPr>
          <w:rFonts w:cs="Arial" w:ascii="Arial" w:hAnsi="Arial"/>
          <w:i/>
          <w:sz w:val="24"/>
          <w:szCs w:val="24"/>
        </w:rPr>
        <w:tab/>
        <w:t>Un magistrato per l’infanzia dovrà controllare i racconti e le fiabe narrate ai bambini, come i giochi che dovranno imitare le buone azioni; non vanno impediti poi urla e contorcimenti spontanei che favoriscono lo sviluppo, ma andranno controllate le persone che si occupano dei bambini, evitando anche troppo frequenti contatti con gli schiavi. Fino a 7 anni saranno allevati in casa dai genitori ed è naturale che imparino da ciò che vedono e ciò che odono, perciò il legislatore deve allontanare dalla città il turpiloquio ed ogni altro vizio affine ad esso, ma soprattutto deve tenerne lontani i giovani. Se un uomo libero giovane fa o dice quello che è proibito, sarà punito con pene corporali, mentre se è un vecchio, sarà punito con pene servili, in modo che tutti vedano la sua indegnità-</w:t>
      </w:r>
    </w:p>
    <w:p>
      <w:pPr>
        <w:pStyle w:val="Normal"/>
        <w:spacing w:lineRule="auto" w:line="240" w:before="0" w:after="0"/>
        <w:jc w:val="both"/>
        <w:rPr>
          <w:rFonts w:ascii="Arial" w:hAnsi="Arial" w:cs="Arial"/>
          <w:i/>
          <w:i/>
          <w:sz w:val="24"/>
          <w:szCs w:val="24"/>
        </w:rPr>
      </w:pPr>
      <w:r>
        <w:rPr>
          <w:rFonts w:cs="Arial" w:ascii="Arial" w:hAnsi="Arial"/>
          <w:i/>
          <w:sz w:val="24"/>
          <w:szCs w:val="24"/>
        </w:rPr>
        <w:tab/>
        <w:t>Parimenti sarà loro proibito assistere a rappresentazioni sconvenienti e indecenti, come pure esposti a statue o dipinti e altre forme di immagini che rappresentino proprio ciò che si vuol bandire, ad eccezione di quelle forme sacre agli dei che la legge permette. I legislatori perciò proibiranno l’assistere alle commedie licenziose prima che i giovani abbiano raggiunta l’età che permette loro di partecipare ai banchetti comuni, quando l’educazione li avrà resi immuni dal danno morale derivante da tali spettacoli.</w:t>
      </w:r>
    </w:p>
    <w:p>
      <w:pPr>
        <w:pStyle w:val="Normal"/>
        <w:spacing w:lineRule="auto" w:line="240" w:before="0" w:after="0"/>
        <w:jc w:val="both"/>
        <w:rPr>
          <w:rFonts w:ascii="Arial" w:hAnsi="Arial" w:cs="Arial"/>
          <w:sz w:val="24"/>
          <w:szCs w:val="24"/>
        </w:rPr>
      </w:pPr>
      <w:r>
        <w:rPr>
          <w:rFonts w:cs="Arial" w:ascii="Arial" w:hAnsi="Arial"/>
          <w:i/>
          <w:sz w:val="24"/>
          <w:szCs w:val="24"/>
        </w:rPr>
        <w:tab/>
        <w:t>Due sono le età che bisogna considerare nell’educazione: dai sette anni alla pubertà e dalla pubertà ai ventuno. Con questo non si vuol affermare che sbagliano coloro che dividono l’età in settenni (7 – 14 – 21), ma qui si vuol tracciare distinzioni che la natura stessa ha tracciato e non l’uomo. A questo punto bisogna indagare se si possono dare ordinamenti in una materia come quella che riguarda i fanciulli; poi se conviene impartire un’educazione comune a carico dello stato, o se piuttosto lasciare che ciascuno segua il modo che più gli aggrada, come avviene in quasi tutte le nostre città; poi qual è tale educazione.</w:t>
      </w:r>
    </w:p>
    <w:p>
      <w:pPr>
        <w:pStyle w:val="Normal"/>
        <w:spacing w:lineRule="auto" w:line="240" w:before="0" w:after="0"/>
        <w:jc w:val="both"/>
        <w:rPr/>
      </w:pPr>
      <w:r>
        <w:rPr>
          <w:rFonts w:cs="Arial" w:ascii="Arial" w:hAnsi="Arial"/>
          <w:sz w:val="24"/>
          <w:szCs w:val="24"/>
        </w:rPr>
        <w:tab/>
        <w:t xml:space="preserve">L’ottavo e ultimo libro della Politica inizia con l’affermazione che </w:t>
      </w:r>
      <w:r>
        <w:rPr>
          <w:rFonts w:cs="Arial" w:ascii="Arial" w:hAnsi="Arial"/>
          <w:i/>
          <w:sz w:val="24"/>
          <w:szCs w:val="24"/>
        </w:rPr>
        <w:t>nessuno mette in dubbio che il legislatore debba occuparsi dell’educazione dei giovani, dal momento che trascurarla provoca grave danno ai diversi regimi delle città. I cittadini, infatti, devono essere educati in armonia con la costituzione della loro città, perché un insieme di costumi adatto è ormai diventato il fondamento su cui si conserva una certa costituzione. I costumi democratici sostengono la democrazia, quelli oligarchici l’oligarchia: sempre i costumi migliori sono il fondamento del governo migliore, perché se tutte le capacità richiedono nozioni che devono essere insegnate e se tutte le abitudini devono essere apprese per svolgere i propri compiti nella città, ciò avviene anche per la pratica della virtù.</w:t>
      </w:r>
    </w:p>
    <w:p>
      <w:pPr>
        <w:pStyle w:val="Normal"/>
        <w:spacing w:lineRule="auto" w:line="240" w:before="0" w:after="0"/>
        <w:jc w:val="both"/>
        <w:rPr/>
      </w:pPr>
      <w:r>
        <w:rPr>
          <w:rFonts w:cs="Arial" w:ascii="Arial" w:hAnsi="Arial"/>
          <w:i/>
          <w:sz w:val="24"/>
          <w:szCs w:val="24"/>
        </w:rPr>
        <w:tab/>
        <w:t>Poiché uno solo è il fine che la città si propone, unica e identica deve essere l’educazione per tutti i cittadini e impartita dalla comunità, non privatamente, come avviene adesso, per cui ciascuno si occupa da sé dei suoi figli, insegnando ciò che vuole. La formazione per un fine comune deve essere comune a tutti coloro che si propongono quel fine, perciò essendo tutti cittadini, si devono conformare al volere della città. Quanto a ciò che si deve insegnare, non vi è dubbio che si debbano insegnare le discipline utili, ma non fino agli aspetti servili, ovvero quando rendono inservibile il corpo e l’anima per le pratiche che perseguono la virtù, come quando non si apprendono tecniche e pratiche per utilizzarle per se stessi, ma per farlo subordinati ad altri (</w:t>
      </w:r>
      <w:r>
        <w:rPr>
          <w:rFonts w:cs="Arial" w:ascii="Arial" w:hAnsi="Arial"/>
          <w:sz w:val="24"/>
          <w:szCs w:val="24"/>
        </w:rPr>
        <w:t>per denaro</w:t>
      </w:r>
      <w:r>
        <w:rPr>
          <w:rFonts w:cs="Arial" w:ascii="Arial" w:hAnsi="Arial"/>
          <w:i/>
          <w:sz w:val="24"/>
          <w:szCs w:val="24"/>
        </w:rPr>
        <w:t>). Le materie della nostra tradizione, dunque, sono scrittura, ginnastica, musica e, per taluni, anche disegno.</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A leggere e a scrivere s’insegna perché queste capacità sono utili alla vita; la ginnastica perché rende valorosi e per la musica sussistono varie versioni. I più la praticano per diletto, ma gli antichi l’utilizzavano nell’educazione perché la natura umana non cerca solo occupazioni, ma anche un decoroso ozio. E questo lo ribadiamo è il principio del nostro vivere: se nella vita bisogna praticare lavoro e riposo, bisogna scegliere più il secondo che il primo, perché  esso costituisce il fine del primo. In tal senso nasce il problema di scegliere accortamente il diporto; non il gioco, perché allora il gioco sarebbe il fine della vita, ma invece va praticato solo come sollievo dalle fatiche, perciò deve cadere al momento opportuno e va considerato come una medicina: il movimento che si realizza giocando, infatti, dà sollievo all’anima e procura piacere. </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Poi c’è il riposo vero e proprio che sembra unire al piacere la felicità e la vita beata. Non tutti però danno il medesimo valore a quel piacere, cosicché ciascuno lo giudica a seconda delle sue abitudini perseguendo il piacere che giudica migliore. Ma proprio per tutto ciò nasce il bisogno di includere nell’educazione pratiche e nozioni che possano servire nel riposo. E poiché la musica non è utile come leggere e scrivere, o il disegno e la ginnastica, non rimane che considerarla un modo per occupare i periodi di ozi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sz w:val="24"/>
          <w:szCs w:val="24"/>
        </w:rPr>
        <w:t>Breve analisi delle diverse musiche in uso (omissis)</w:t>
      </w:r>
    </w:p>
    <w:p>
      <w:pPr>
        <w:pStyle w:val="Normal"/>
        <w:spacing w:lineRule="auto" w:line="240" w:before="0" w:after="0"/>
        <w:jc w:val="both"/>
        <w:rPr>
          <w:rFonts w:ascii="Arial" w:hAnsi="Arial" w:cs="Arial"/>
          <w:i/>
          <w:i/>
          <w:sz w:val="24"/>
          <w:szCs w:val="24"/>
        </w:rPr>
      </w:pPr>
      <w:r>
        <w:rPr>
          <w:rFonts w:cs="Arial" w:ascii="Arial" w:hAnsi="Arial"/>
          <w:i/>
          <w:sz w:val="24"/>
          <w:szCs w:val="24"/>
        </w:rPr>
        <w:tab/>
      </w:r>
    </w:p>
    <w:p>
      <w:pPr>
        <w:pStyle w:val="Normal"/>
        <w:spacing w:lineRule="auto" w:line="240" w:before="0" w:after="0"/>
        <w:jc w:val="both"/>
        <w:rPr>
          <w:rFonts w:ascii="Arial" w:hAnsi="Arial" w:cs="Arial"/>
          <w:i/>
          <w:i/>
          <w:sz w:val="24"/>
          <w:szCs w:val="24"/>
        </w:rPr>
      </w:pPr>
      <w:r>
        <w:rPr>
          <w:rFonts w:cs="Arial" w:ascii="Arial" w:hAnsi="Arial"/>
          <w:i/>
          <w:sz w:val="24"/>
          <w:szCs w:val="24"/>
        </w:rPr>
        <w:tab/>
        <w:t>Per l’educazione bisogna utilizzare canti e armonie di valore etico, e perciò, come detto sopra, quella dorica, ma in generale si utilizzeranno tutte quelle musiche approvate dai filosofi e dai musici che si occupano della musica come mezzo educativo. Non ha ragione, poi, Socrate nella Repubblica, quando ammette sia l’armonia dorica che quella frigia, giacché quest’ultima, suonata col flauto, è orgiastica e suscitatrice di forti emozioni come la poesia dei baccanal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Cap. II.  Agostino, Tommaso, Comenio: </w:t>
      </w:r>
      <w:r>
        <w:rPr>
          <w:rFonts w:cs="Arial" w:ascii="Arial" w:hAnsi="Arial"/>
          <w:sz w:val="28"/>
          <w:szCs w:val="28"/>
        </w:rPr>
        <w:t>la Pedagogia alla luce della religi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u w:val="single"/>
              </w:rPr>
              <w:t>Linea del tempo</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color w:val="1F497D"/>
                <w:sz w:val="20"/>
                <w:szCs w:val="20"/>
              </w:rPr>
              <w:t>Sacco di Roma</w:t>
            </w:r>
            <w:r>
              <w:rPr>
                <w:rFonts w:cs="Arial" w:ascii="Arial" w:hAnsi="Arial"/>
                <w:color w:val="FF0000"/>
                <w:sz w:val="20"/>
                <w:szCs w:val="20"/>
              </w:rPr>
              <w:t xml:space="preserve">                         </w:t>
            </w:r>
            <w:r>
              <w:rPr>
                <w:rFonts w:cs="Arial" w:ascii="Arial" w:hAnsi="Arial"/>
                <w:b/>
                <w:color w:val="FF0000"/>
                <w:sz w:val="20"/>
                <w:szCs w:val="20"/>
              </w:rPr>
              <w:t>Fine impero romano occ.</w:t>
            </w:r>
            <w:r>
              <w:rPr>
                <w:rFonts w:cs="Arial" w:ascii="Arial" w:hAnsi="Arial"/>
                <w:b/>
                <w:sz w:val="20"/>
                <w:szCs w:val="20"/>
              </w:rPr>
              <w:t xml:space="preserve">                </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b/>
                <w:color w:val="FF0000"/>
                <w:sz w:val="20"/>
                <w:szCs w:val="20"/>
              </w:rPr>
              <w:t xml:space="preserve">                          </w:t>
            </w:r>
            <w:r>
              <w:rPr>
                <w:rFonts w:cs="Arial" w:ascii="Arial" w:hAnsi="Arial"/>
                <w:b/>
                <w:color w:val="1F497D"/>
                <w:sz w:val="20"/>
                <w:szCs w:val="20"/>
              </w:rPr>
              <w:t xml:space="preserve">410                                                       </w:t>
            </w:r>
            <w:r>
              <w:rPr>
                <w:rFonts w:cs="Arial" w:ascii="Arial" w:hAnsi="Arial"/>
                <w:b/>
                <w:color w:val="FF0000"/>
                <w:sz w:val="20"/>
                <w:szCs w:val="20"/>
              </w:rPr>
              <w:t>47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color w:val="1F497D"/>
                <w:sz w:val="24"/>
                <w:szCs w:val="24"/>
              </w:rPr>
              <w:t xml:space="preserve"> I</w:t>
            </w:r>
            <w:r>
              <w:rPr>
                <w:rFonts w:cs="Arial" w:ascii="Arial" w:hAnsi="Arial"/>
                <w:sz w:val="24"/>
                <w:szCs w:val="24"/>
              </w:rPr>
              <w:t xml:space="preserve"> ------------!-----------------------------</w:t>
            </w:r>
            <w:r>
              <w:rPr>
                <w:rFonts w:cs="Arial" w:ascii="Arial" w:hAnsi="Arial"/>
                <w:b/>
                <w:color w:val="FF0000"/>
                <w:sz w:val="24"/>
                <w:szCs w:val="24"/>
              </w:rPr>
              <w:t>I</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54                      Agostino                   430                                                          d.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Scena</w:t>
            </w:r>
            <w:r>
              <w:rPr>
                <w:rFonts w:cs="Arial" w:ascii="Arial" w:hAnsi="Arial"/>
                <w:sz w:val="24"/>
                <w:szCs w:val="24"/>
              </w:rPr>
              <w:t xml:space="preserve">: nel mondo mediterraneo antico l’impero romano è in decadenza per le invasioni barbariche.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 1) Agostino</w:t>
      </w:r>
      <w:r>
        <w:rPr>
          <w:rFonts w:cs="Arial" w:ascii="Arial" w:hAnsi="Arial"/>
          <w:sz w:val="24"/>
          <w:szCs w:val="24"/>
        </w:rPr>
        <w:t xml:space="preserve"> è nato a Tagaste, cittadina della provincia romana della Numidia (attuale Algeria), da padre pagano e madre cristiana; da ragazzo studiò i classici e la filosofia, divenendo in seguito insegnante di retorica a Cartagine dove rimase fino al suo ventinovesimo anno d’età, aderendo alla setta dei Manichei e dandosi alla vita beata. Nel 383 si trasferì a Roma, nella vana speranza di essere assunto come insegnante. Rimase nella capitale per un anno, finché non fu chiamato a Milano dal prefetto locale per tenervi l’insegnamento ufficiale di retorica e qui, raggiunto dalla madre Monica e per l’incontro con il vescovo  Ambrogio, si convertì al cristianesimo divenendo catecumeno.</w:t>
      </w:r>
    </w:p>
    <w:p>
      <w:pPr>
        <w:pStyle w:val="Normal"/>
        <w:spacing w:lineRule="auto" w:line="240" w:before="0" w:after="0"/>
        <w:jc w:val="both"/>
        <w:rPr/>
      </w:pPr>
      <w:r>
        <w:rPr>
          <w:rFonts w:cs="Arial" w:ascii="Arial" w:hAnsi="Arial"/>
          <w:sz w:val="24"/>
          <w:szCs w:val="24"/>
        </w:rPr>
        <w:tab/>
        <w:t xml:space="preserve">Nel 386 lasciò l’insegnamento e si ritirò nella villa a Cassiciaco (oggi Cassago) offertagli da un amico e ammiratore; qui, nella quiete della natura prealpina del posto, approfondì i problemi religiosi, discutendo con la madre, altri parenti e vari amici. Nacquero così i primi dialoghi, inoltre, battezzato da Ambrogio, comprese che aveva la missione di portare il verbo cristiano nella sua patria e perciò intraprese il viaggio di ritorno in Africa, ma ad Ostia, in attesa dell’imbarco, morì Monica. Ripresosi dal lutto, dopo qualche tempo tornò a Tagaste, dove fondò il suo ordine monastico e in seguito fu prima ordinato prete e poi vescovo di Ippona nel 395. Da questo momento fu totalmente concentrato nella sua missione, lavorando instancabilmente e morendo dopo trentacinque anni di vescovado, mentre i Vandali stavano assediando la città nella conquista delle colonie romane in Africa. </w:t>
      </w:r>
    </w:p>
    <w:p>
      <w:pPr>
        <w:pStyle w:val="Normal"/>
        <w:spacing w:lineRule="auto" w:line="240" w:before="0" w:after="0"/>
        <w:jc w:val="both"/>
        <w:rPr/>
      </w:pPr>
      <w:r>
        <w:rPr>
          <w:rFonts w:cs="Arial" w:ascii="Arial" w:hAnsi="Arial"/>
          <w:sz w:val="24"/>
          <w:szCs w:val="24"/>
        </w:rPr>
        <w:tab/>
        <w:t>La produzione di Agostino è molto vasta e concerne un’ampia trattatistica teologica contro tutte le eresie del tempo e di spiegazione delle Sacre Scritture: da queste basi nasce un’impostazione dottrinale che sarà il fondamento della religiosità cristiana per sempre e così già nel 534 il papa Giovanni II lo ritenne santo.  Ma poi sussistono tutte le opere di carattere filosofico, come “</w:t>
      </w:r>
      <w:r>
        <w:rPr>
          <w:rFonts w:cs="Arial" w:ascii="Arial" w:hAnsi="Arial"/>
          <w:i/>
          <w:sz w:val="24"/>
          <w:szCs w:val="24"/>
        </w:rPr>
        <w:t>Città di Dio”,</w:t>
      </w:r>
      <w:r>
        <w:rPr>
          <w:rFonts w:cs="Arial" w:ascii="Arial" w:hAnsi="Arial"/>
          <w:sz w:val="24"/>
          <w:szCs w:val="24"/>
        </w:rPr>
        <w:t xml:space="preserve"> dove si vede la città terrena nascere sull’amore dell’uomo per se medesimo che, però, diventa un male, quando si spinge fino al disprezzo di Dio, mentre la città celeste nasce dall’amore dell’uomo per Dio che si può spingere fino al disprezzo di sé. O ancora “</w:t>
      </w:r>
      <w:r>
        <w:rPr>
          <w:rFonts w:cs="Arial" w:ascii="Arial" w:hAnsi="Arial"/>
          <w:i/>
          <w:sz w:val="24"/>
          <w:szCs w:val="24"/>
        </w:rPr>
        <w:t>Confessioni</w:t>
      </w:r>
      <w:r>
        <w:rPr>
          <w:rFonts w:cs="Arial" w:ascii="Arial" w:hAnsi="Arial"/>
          <w:sz w:val="24"/>
          <w:szCs w:val="24"/>
        </w:rPr>
        <w:t xml:space="preserve">”, dove si trattano la memoria e il tempo, nel solco platonico del conoscere come ricordare. </w:t>
      </w:r>
    </w:p>
    <w:p>
      <w:pPr>
        <w:pStyle w:val="Normal"/>
        <w:spacing w:lineRule="auto" w:line="240" w:before="0" w:after="0"/>
        <w:jc w:val="both"/>
        <w:rPr/>
      </w:pPr>
      <w:r>
        <w:rPr>
          <w:rFonts w:cs="Arial" w:ascii="Arial" w:hAnsi="Arial"/>
          <w:sz w:val="24"/>
          <w:szCs w:val="24"/>
        </w:rPr>
        <w:tab/>
        <w:t>Dell’educazione Agostino tratta in vari scritti: il “</w:t>
      </w:r>
      <w:r>
        <w:rPr>
          <w:rFonts w:cs="Arial" w:ascii="Arial" w:hAnsi="Arial"/>
          <w:i/>
          <w:sz w:val="24"/>
          <w:szCs w:val="24"/>
        </w:rPr>
        <w:t>De magistro</w:t>
      </w:r>
      <w:r>
        <w:rPr>
          <w:rFonts w:cs="Arial" w:ascii="Arial" w:hAnsi="Arial"/>
          <w:sz w:val="24"/>
          <w:szCs w:val="24"/>
        </w:rPr>
        <w:t>” è specificatamente rivolto all’argomento, mentre in “</w:t>
      </w:r>
      <w:r>
        <w:rPr>
          <w:rFonts w:cs="Arial" w:ascii="Arial" w:hAnsi="Arial"/>
          <w:i/>
          <w:sz w:val="24"/>
          <w:szCs w:val="24"/>
        </w:rPr>
        <w:t>Confessioni</w:t>
      </w:r>
      <w:r>
        <w:rPr>
          <w:rFonts w:cs="Arial" w:ascii="Arial" w:hAnsi="Arial"/>
          <w:sz w:val="24"/>
          <w:szCs w:val="24"/>
        </w:rPr>
        <w:t>” l’atteggiamento di riflessione su se stesso per meglio conoscersi, apre la nuova prospettiva pedagogica dell’autoformazione, anche se non tratta in modo precipuo del problema educativo, come del resto molte osservazioni inerenti si trovano in quasi tutte le sue opere. Da ricordare poi che nel “</w:t>
      </w:r>
      <w:r>
        <w:rPr>
          <w:rFonts w:cs="Arial" w:ascii="Arial" w:hAnsi="Arial"/>
          <w:i/>
          <w:sz w:val="24"/>
          <w:szCs w:val="24"/>
        </w:rPr>
        <w:t>De chatechizandis rudibus</w:t>
      </w:r>
      <w:r>
        <w:rPr>
          <w:rFonts w:cs="Arial" w:ascii="Arial" w:hAnsi="Arial"/>
          <w:sz w:val="24"/>
          <w:szCs w:val="24"/>
        </w:rPr>
        <w:t>” delinea una metodologia per l’insegnamento della dottrina cristiana a chi vi si avvicinava per la prima volta, mentre nel “</w:t>
      </w:r>
      <w:r>
        <w:rPr>
          <w:rFonts w:cs="Arial" w:ascii="Arial" w:hAnsi="Arial"/>
          <w:i/>
          <w:sz w:val="24"/>
          <w:szCs w:val="24"/>
        </w:rPr>
        <w:t>De doctrina cristiana</w:t>
      </w:r>
      <w:r>
        <w:rPr>
          <w:rFonts w:cs="Arial" w:ascii="Arial" w:hAnsi="Arial"/>
          <w:sz w:val="24"/>
          <w:szCs w:val="24"/>
        </w:rPr>
        <w:t xml:space="preserve">” delinea un dettagliato piano di studi superiori per coloro che intendevano abbracciare il sacerdozio. </w:t>
      </w:r>
    </w:p>
    <w:p>
      <w:pPr>
        <w:pStyle w:val="Normal"/>
        <w:spacing w:lineRule="auto" w:line="240" w:before="0" w:after="0"/>
        <w:jc w:val="both"/>
        <w:rPr/>
      </w:pPr>
      <w:r>
        <w:rPr>
          <w:rFonts w:cs="Arial" w:ascii="Arial" w:hAnsi="Arial"/>
          <w:sz w:val="24"/>
          <w:szCs w:val="24"/>
        </w:rPr>
        <w:tab/>
        <w:t>Nelle sue opere filosofiche segue la traccia platonica pur tendendo a conciliare fede e ragione per cui il suo motto fu “Credo ut intelligam, intelligo ut credam” e di conseguenza avvalora la tesi platonica della conoscenza, per cui “Noli foras ire, in te ipsum redi, in interiore homine habitat veritas”. A questo punto si riporta il riassunto del dialogo (</w:t>
      </w:r>
      <w:r>
        <w:rPr>
          <w:rFonts w:cs="Arial" w:ascii="Arial" w:hAnsi="Arial"/>
          <w:i/>
          <w:sz w:val="24"/>
          <w:szCs w:val="24"/>
        </w:rPr>
        <w:t>Sant’Agostino, De magistro, a cura di M. Casotti, La Scuola Brescia 1996; A. Pieretti, Introduzione a Agostino, Il maestro, Edizioni Paoline, Milano 1990</w:t>
      </w:r>
      <w:r>
        <w:rPr>
          <w:rFonts w:cs="Arial" w:ascii="Arial" w:hAnsi="Arial"/>
          <w:sz w:val="24"/>
          <w:szCs w:val="24"/>
        </w:rPr>
        <w:t>), tratto da https://www. filosofico.net/ aggo563476stynode3mag12.htm, a cura di Mario Trombino con modifi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ab/>
        <w:t>il dialogo si svolge tra Agostino e suo figlio Adeodato. La prima parte (§ 1-18) si apre con la domanda di Agostino su quali siano le funzioni del linguaggio, e la risposta è che esse sono due: insegnare e far ricordare [si tratta di una ripresa di tesi stoiche]. E questo anche nel caso che si canti o si preghi: … la tesi è molto netta: dove ci sono parole, c'è qualcuno che ha uno scopo, insegnare o far ricordare.</w:t>
      </w:r>
    </w:p>
    <w:p>
      <w:pPr>
        <w:pStyle w:val="Normal"/>
        <w:spacing w:lineRule="auto" w:line="240" w:before="0" w:after="0"/>
        <w:jc w:val="both"/>
        <w:rPr>
          <w:rFonts w:ascii="Arial" w:hAnsi="Arial" w:cs="Arial"/>
          <w:i/>
          <w:i/>
          <w:sz w:val="24"/>
          <w:szCs w:val="24"/>
        </w:rPr>
      </w:pPr>
      <w:r>
        <w:rPr>
          <w:rFonts w:cs="Arial" w:ascii="Arial" w:hAnsi="Arial"/>
          <w:i/>
          <w:sz w:val="24"/>
          <w:szCs w:val="24"/>
        </w:rPr>
        <w:tab/>
        <w:t>Ma le parole non sono altro che segni, e significano qualcosa soltanto se rimandano a un significato [</w:t>
      </w:r>
      <w:r>
        <w:rPr>
          <w:rFonts w:cs="Arial" w:ascii="Arial" w:hAnsi="Arial"/>
          <w:sz w:val="24"/>
          <w:szCs w:val="24"/>
        </w:rPr>
        <w:t>quindi permettono di insegnare e far ricordare, in modo autentico, soltanto se consentono di passare dal segno al significato</w:t>
      </w:r>
      <w:r>
        <w:rPr>
          <w:rFonts w:cs="Arial" w:ascii="Arial" w:hAnsi="Arial"/>
          <w:i/>
          <w:sz w:val="24"/>
          <w:szCs w:val="24"/>
        </w:rPr>
        <w:t>]. Agostino e Adeodato discutono allora a lungo sul passaggio dal segno al significato. …</w:t>
      </w:r>
    </w:p>
    <w:p>
      <w:pPr>
        <w:pStyle w:val="Normal"/>
        <w:spacing w:lineRule="auto" w:line="240" w:before="0" w:after="0"/>
        <w:jc w:val="both"/>
        <w:rPr/>
      </w:pPr>
      <w:r>
        <w:rPr>
          <w:rFonts w:cs="Arial" w:ascii="Arial" w:hAnsi="Arial"/>
          <w:i/>
          <w:sz w:val="24"/>
          <w:szCs w:val="24"/>
        </w:rPr>
        <w:tab/>
        <w:t>L'analisi delle altre parole mostra poi con chiarezza che discutendo tra loro Agostino e Adeodato non stavano affatto passando dalla parola come segno al significato delle parole, ma stano semplicemente tentando di spiegare il significato di una parola con altre parole, sostituendo quindi parola a parola e restando sempre dentro un mondo di segni senza mai andare davvero al significato.</w:t>
      </w:r>
    </w:p>
    <w:p>
      <w:pPr>
        <w:pStyle w:val="Normal"/>
        <w:spacing w:lineRule="auto" w:line="240" w:before="0" w:after="0"/>
        <w:jc w:val="both"/>
        <w:rPr/>
      </w:pPr>
      <w:r>
        <w:rPr>
          <w:rFonts w:cs="Arial" w:ascii="Arial" w:hAnsi="Arial"/>
          <w:i/>
          <w:sz w:val="24"/>
          <w:szCs w:val="24"/>
        </w:rPr>
        <w:tab/>
        <w:t>Adeodato si accorge addirittura che quando indichiamo qualcosa con il dito, per mostrare il significato di una parola che corrisponde ad una cosa presente, oppure quando dei mimi o dei sordomuti usano dei gesti per fare intendere un significato, senza usare parole, anche in questi casi non si fa altro che rimanere in un universo di segni, perché anche i gesti sono segni: lo è il dito che indica, lo è la posizione del corpo del mimo, il gesticolare del sordomuto. Si va da segno a segno, mai dal segno al significato.</w:t>
      </w:r>
    </w:p>
    <w:p>
      <w:pPr>
        <w:pStyle w:val="Normal"/>
        <w:spacing w:lineRule="auto" w:line="240" w:before="0" w:after="0"/>
        <w:jc w:val="both"/>
        <w:rPr/>
      </w:pPr>
      <w:r>
        <w:rPr>
          <w:rFonts w:cs="Arial" w:ascii="Arial" w:hAnsi="Arial"/>
          <w:i/>
          <w:sz w:val="24"/>
          <w:szCs w:val="24"/>
        </w:rPr>
        <w:tab/>
        <w:t>E' allora possibile mostrare le cose, comunicare dei significati (e quindi insegnare e far ricordare in modo autentico), senza un sistema di segni, ma andando direttamente alle cose stesse? Sì, è possibile. Ma senza segni si possono mostrare soltanto "le azioni che possiamo fare dopo che ci siano state chieste": ad esempio metterci a camminare dopo che abbiamo usato la parola camminare. Tuttavia questo non riguarda il linguaggio in sé perché l'atto di camminare in quanto tale è del tutto separato dalla parola camminare: il legame tra la parola e la cosa non è diretto, e dunque non c'è passaggio tra segno e significato. C'è direttamente un significato mostrato senza segni.</w:t>
      </w:r>
    </w:p>
    <w:p>
      <w:pPr>
        <w:pStyle w:val="Normal"/>
        <w:spacing w:lineRule="auto" w:line="240" w:before="0" w:after="0"/>
        <w:jc w:val="both"/>
        <w:rPr/>
      </w:pPr>
      <w:r>
        <w:rPr>
          <w:rFonts w:cs="Arial" w:ascii="Arial" w:hAnsi="Arial"/>
          <w:i/>
          <w:sz w:val="24"/>
          <w:szCs w:val="24"/>
        </w:rPr>
        <w:tab/>
        <w:t xml:space="preserve">Ha così termine la prima parte del De Magistro, caratterizzata da un esame della questione dei segni attraverso un fitto rapporto dialettico tra Agostino e Adeodato. E' da notare che si tratta di una ricerca in comune: il gioco dialettico non è usato da Agostino soltanto per educare il figlio, ma anche come metodo di ricerca </w:t>
      </w:r>
      <w:r>
        <w:rPr>
          <w:rFonts w:cs="Arial" w:ascii="Arial" w:hAnsi="Arial"/>
          <w:sz w:val="24"/>
          <w:szCs w:val="24"/>
        </w:rPr>
        <w:t>(ricorda Socrate e Platone);</w:t>
      </w:r>
      <w:r>
        <w:rPr>
          <w:rFonts w:cs="Arial" w:ascii="Arial" w:hAnsi="Arial"/>
          <w:i/>
          <w:sz w:val="24"/>
          <w:szCs w:val="24"/>
        </w:rPr>
        <w:t xml:space="preserve"> certo, la guida esperta è Agostino, ma il gioco dialettico è costruito in modo che Adeodato faccia da specchio alla ricerca di Agostino. Da qui la tortuosità del percorso, davvero complesso e contorto in alcuni casi. A conclusione di questa parte Agostino chiede ad Adeodato di fare una sintesi di quanto fin qui detto, e Adeodato svolge bene il suo compito.</w:t>
      </w:r>
    </w:p>
    <w:p>
      <w:pPr>
        <w:pStyle w:val="Normal"/>
        <w:spacing w:lineRule="auto" w:line="240" w:before="0" w:after="0"/>
        <w:jc w:val="both"/>
        <w:rPr/>
      </w:pPr>
      <w:r>
        <w:rPr>
          <w:rFonts w:cs="Arial" w:ascii="Arial" w:hAnsi="Arial"/>
          <w:i/>
          <w:sz w:val="24"/>
          <w:szCs w:val="24"/>
        </w:rPr>
        <w:tab/>
        <w:t>La seconda parte del De magistro (§ 19-31) inizia con una netta dichiarazione di Agostino: non stiamo facendo questa analisi dialettica per divertirci con argomenti futili, ma per una ragione precisa ed elevata: per "irrobustire le forze e lo sguardo della mente" in vista di un cammino che ci conduca "alla vita felice ed eterna", che dà la conoscenza della verità, e cioè di Dio, che è la verità stessa. Questo è dunque il vero scopo del lavoro dialettico che si sta compiendo.</w:t>
      </w:r>
    </w:p>
    <w:p>
      <w:pPr>
        <w:pStyle w:val="Normal"/>
        <w:spacing w:lineRule="auto" w:line="240" w:before="0" w:after="0"/>
        <w:jc w:val="both"/>
        <w:rPr/>
      </w:pPr>
      <w:r>
        <w:rPr>
          <w:rFonts w:cs="Arial" w:ascii="Arial" w:hAnsi="Arial"/>
          <w:i/>
          <w:sz w:val="24"/>
          <w:szCs w:val="24"/>
        </w:rPr>
        <w:tab/>
        <w:t>Riprendendo l'argomento, Agostino e Adeodato, dopo un tortuoso percorso dialettico, giungono alla conclusione che il rimando dalle parole ad altre parole, e quindi da segni a segni, non permetterebbe affatto alcun tipo di comprensione se non vi fosse ad un certo punto un rimando a ciò che i segni significano, cioè al significato. Ora, "le cose significate devono essere di maggior valore dei segni. Ciò che esiste in funzione di altro è necessariamente di valore inferiore rispetto a ciò per cui è". Su questo punto si accende nuovamente una discussione, ma la conclusione alla fine è chiara: "l'uso delle parole è più importante delle parole: le parole infatti esistono per essere usate e le usiamo per insegnare. ... Ciò che viene insegnato vale assai più delle parole con cui viene insegnato". La conoscenza dei significati è più importante dei segni.</w:t>
      </w:r>
    </w:p>
    <w:p>
      <w:pPr>
        <w:pStyle w:val="Normal"/>
        <w:spacing w:lineRule="auto" w:line="240" w:before="0" w:after="0"/>
        <w:jc w:val="both"/>
        <w:rPr/>
      </w:pPr>
      <w:r>
        <w:rPr>
          <w:rFonts w:cs="Arial" w:ascii="Arial" w:hAnsi="Arial"/>
          <w:i/>
          <w:sz w:val="24"/>
          <w:szCs w:val="24"/>
        </w:rPr>
        <w:tab/>
        <w:t>Tuttavia, è possibile insegnare senza ricorrere ai segni? Ha così inizio la terza parte e ultima parte del De magistro (§ 32-46), caratterizzata dall'abbandono del metodo dialettico: adesso è Agostino che conduce da solo un lungo discorso. L'avvio è questo: sì, è possibile insegnare senza ricorrere ai segni, ma mostrando direttamente le cose stesse. Se uno non ha mai visto un uccellatore al lavoro, capirà il suo strano abbigliamento e il senso degli attrezzi che porta quando lo vedrà al lavoro mentre tende le sue trappole agli uccelli. E la cosa può essere estesa alla natura stessa: "non è forse vero che Dio e la natura pongono di fronte a chi guarda e mostrano direttamente in se stessi questo sole e la luce che diffondendosi riveste ogni cosa, la luna e le altre stelle, le terre, i mari e tutti gli innumerevoli esseri che vi nascono?"</w:t>
      </w:r>
    </w:p>
    <w:p>
      <w:pPr>
        <w:pStyle w:val="Normal"/>
        <w:spacing w:lineRule="auto" w:line="240" w:before="0" w:after="0"/>
        <w:jc w:val="both"/>
        <w:rPr/>
      </w:pPr>
      <w:r>
        <w:rPr>
          <w:rFonts w:cs="Arial" w:ascii="Arial" w:hAnsi="Arial"/>
          <w:i/>
          <w:sz w:val="24"/>
          <w:szCs w:val="24"/>
        </w:rPr>
        <w:tab/>
        <w:t>Anzi, Agostino estende la sua tesi: "nulla si impara mediante i segni con cui viene indicato". Infatti io mi accorgo che un segno è segno di qualcosa perché conosco questo qualcosa, altrimenti non me ne accorgo. La parola “capo” per indicare la testa di un uomo mi è comprensibile come segno soltanto perché so che il suo significato è la testa di un uomo, altrimenti è per me soltanto un suono, non un segno. Quindi "è il segno ad essere imparato in seguito alla conoscenza della cosa, anziché la cosa in seguito all'osservazione del segno".</w:t>
      </w:r>
    </w:p>
    <w:p>
      <w:pPr>
        <w:pStyle w:val="Normal"/>
        <w:spacing w:lineRule="auto" w:line="240" w:before="0" w:after="0"/>
        <w:jc w:val="both"/>
        <w:rPr>
          <w:rFonts w:ascii="Arial" w:hAnsi="Arial" w:cs="Arial"/>
          <w:i/>
          <w:i/>
          <w:sz w:val="24"/>
          <w:szCs w:val="24"/>
        </w:rPr>
      </w:pPr>
      <w:r>
        <w:rPr>
          <w:rFonts w:cs="Arial" w:ascii="Arial" w:hAnsi="Arial"/>
          <w:i/>
          <w:sz w:val="24"/>
          <w:szCs w:val="24"/>
        </w:rPr>
        <w:tab/>
        <w:t>Le parole quindi "non possono mostrarci le cose per farcele conoscere", possono soltanto stimolarci alla loro ricerca: quindi o a ricordare ciò che sappiamo già o a ricercare qualcosa di nuovo. La conoscenza delle parole rimane solo conoscenza di parole, nulla più. Mi insegna invece qualcosa chi presenta ai miei sensi o alla mia mente le cose che desidero conoscere. E dunque: per le cose esteriori la fonte dovranno essere i sensi; per le cose interiori (e quindi per l'intero mondo non sensibile, per ciò che riguarda il mio intelletto) la fonte non potrà che essere nella mia interiorità: quella luce interiore, parallela alla luce esteriore che permette ai miei occhi di vedere, che abita dentro di noi. …</w:t>
      </w:r>
    </w:p>
    <w:p>
      <w:pPr>
        <w:pStyle w:val="Normal"/>
        <w:spacing w:lineRule="auto" w:line="240" w:before="0" w:after="0"/>
        <w:jc w:val="both"/>
        <w:rPr/>
      </w:pPr>
      <w:r>
        <w:rPr>
          <w:rFonts w:cs="Arial" w:ascii="Arial" w:hAnsi="Arial"/>
          <w:i/>
          <w:sz w:val="24"/>
          <w:szCs w:val="24"/>
        </w:rPr>
        <w:tab/>
        <w:t>Dunque non si ha comprensione intellettuale perché qualcuno attraverso le parole ci insegna, ma perché vediamo in noi stessi la verità intellettuale. "Le parole possono soltanto aiutare a verificare se egli sia in grado di imparare nella propria interiorità". A questo servono quindi gli esercizi dialettici: avere degli stimoli per imparare come si fa a leggere nella propria interiorità, e verificare i risultati raggiunti.</w:t>
      </w:r>
    </w:p>
    <w:p>
      <w:pPr>
        <w:pStyle w:val="Normal"/>
        <w:spacing w:lineRule="auto" w:line="240" w:before="0" w:after="0"/>
        <w:jc w:val="both"/>
        <w:rPr/>
      </w:pPr>
      <w:r>
        <w:rPr>
          <w:rFonts w:cs="Arial" w:ascii="Arial" w:hAnsi="Arial"/>
          <w:i/>
          <w:sz w:val="24"/>
          <w:szCs w:val="24"/>
        </w:rPr>
        <w:tab/>
        <w:t>Il De magistro si conclude quindi con un ammonimento contro una sapienza fatta soltanto di parole: alle parole non va attribuita "più importanza di quanta sia opportuna; in tal modo (…) cominceremo anche a capire la verità di quanto è stato scritto per insegnamento divino, e cioè che nessuno dobbiamo considerare nostro maestro in terra, perché il solo maestro di tutti è in cielo" [</w:t>
      </w:r>
      <w:r>
        <w:rPr>
          <w:rFonts w:cs="Arial" w:ascii="Arial" w:hAnsi="Arial"/>
          <w:sz w:val="24"/>
          <w:szCs w:val="24"/>
        </w:rPr>
        <w:t>queste parole sono una citazione dal Vangelo di Matteo, poi riprese anche da Tommaso</w:t>
      </w:r>
      <w:r>
        <w:rPr>
          <w:rFonts w:cs="Arial" w:ascii="Arial" w:hAnsi="Arial"/>
          <w:i/>
          <w:sz w:val="24"/>
          <w:szCs w:val="24"/>
        </w:rPr>
        <w:t>]. Ma questo maestro è anche dentro di noi. Il Maestro interiore ci mostra direttamente la verità. "Per mezzo delle parole l'uomo è soltanto spinto a impara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Linea del temp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color w:val="FF0000"/>
                <w:sz w:val="20"/>
                <w:szCs w:val="20"/>
              </w:rPr>
              <w:t xml:space="preserve">Morte di Federico II                  </w:t>
            </w:r>
            <w:r>
              <w:rPr>
                <w:rFonts w:cs="Arial" w:ascii="Arial" w:hAnsi="Arial"/>
                <w:b/>
                <w:color w:val="1F497D"/>
                <w:sz w:val="20"/>
                <w:szCs w:val="20"/>
              </w:rPr>
              <w:t xml:space="preserve">Celestino V e Bonifacio VIII   </w:t>
            </w:r>
            <w:r>
              <w:rPr>
                <w:rFonts w:cs="Arial" w:ascii="Arial" w:hAnsi="Arial"/>
                <w:b/>
                <w:color w:val="4F6228"/>
                <w:sz w:val="20"/>
                <w:szCs w:val="20"/>
              </w:rPr>
              <w:t>Morte di Dante</w:t>
            </w:r>
          </w:p>
          <w:p>
            <w:pPr>
              <w:pStyle w:val="Normal"/>
              <w:spacing w:lineRule="auto" w:line="240" w:before="0" w:after="0"/>
              <w:rPr>
                <w:rFonts w:ascii="Arial" w:hAnsi="Arial" w:cs="Arial"/>
                <w:color w:val="FF0000"/>
                <w:sz w:val="20"/>
                <w:szCs w:val="20"/>
              </w:rPr>
            </w:pPr>
            <w:r>
              <w:rPr>
                <w:rFonts w:eastAsia="Arial" w:cs="Arial" w:ascii="Arial" w:hAnsi="Arial"/>
                <w:sz w:val="24"/>
                <w:szCs w:val="24"/>
              </w:rPr>
              <w:t xml:space="preserve">                                  </w:t>
            </w:r>
            <w:r>
              <w:rPr>
                <w:rFonts w:cs="Arial" w:ascii="Arial" w:hAnsi="Arial"/>
                <w:b/>
                <w:color w:val="FF0000"/>
                <w:sz w:val="20"/>
                <w:szCs w:val="20"/>
              </w:rPr>
              <w:t>1250</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b/>
                <w:color w:val="1F497D"/>
                <w:sz w:val="20"/>
                <w:szCs w:val="20"/>
              </w:rPr>
              <w:t xml:space="preserve">                    1294                    </w:t>
            </w:r>
            <w:r>
              <w:rPr>
                <w:rFonts w:cs="Arial" w:ascii="Arial" w:hAnsi="Arial"/>
                <w:b/>
                <w:color w:val="4F6228"/>
                <w:sz w:val="20"/>
                <w:szCs w:val="20"/>
              </w:rPr>
              <w:t>1321</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b/>
                <w:color w:val="FF0000"/>
                <w:sz w:val="24"/>
                <w:szCs w:val="24"/>
              </w:rPr>
              <w:t>I</w:t>
            </w:r>
            <w:r>
              <w:rPr>
                <w:rFonts w:cs="Arial" w:ascii="Arial" w:hAnsi="Arial"/>
                <w:sz w:val="24"/>
                <w:szCs w:val="24"/>
              </w:rPr>
              <w:t>-------------------!-------------------</w:t>
            </w:r>
            <w:r>
              <w:rPr>
                <w:rFonts w:cs="Arial" w:ascii="Arial" w:hAnsi="Arial"/>
                <w:b/>
                <w:color w:val="1F497D"/>
                <w:sz w:val="24"/>
                <w:szCs w:val="24"/>
              </w:rPr>
              <w:t>I</w:t>
            </w:r>
            <w:r>
              <w:rPr>
                <w:rFonts w:cs="Arial" w:ascii="Arial" w:hAnsi="Arial"/>
                <w:sz w:val="24"/>
                <w:szCs w:val="24"/>
              </w:rPr>
              <w:t>--------------------</w:t>
            </w:r>
            <w:r>
              <w:rPr>
                <w:rFonts w:cs="Arial" w:ascii="Arial" w:hAnsi="Arial"/>
                <w:b/>
                <w:color w:val="4F6228"/>
                <w:sz w:val="24"/>
                <w:szCs w:val="24"/>
              </w:rPr>
              <w:t>I</w:t>
            </w:r>
            <w:r>
              <w:rPr>
                <w:rFonts w:cs="Arial" w:ascii="Arial" w:hAnsi="Arial"/>
                <w:sz w:val="24"/>
                <w:szCs w:val="24"/>
              </w:rPr>
              <w: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225              Tommaso         1274                                                                  d.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Scena</w:t>
            </w:r>
            <w:r>
              <w:rPr>
                <w:rFonts w:cs="Arial" w:ascii="Arial" w:hAnsi="Arial"/>
                <w:sz w:val="24"/>
                <w:szCs w:val="24"/>
              </w:rPr>
              <w:t xml:space="preserve">: nel mondo antico (Europa e Mediterraneo) e nel basso medioevo, conclusa la lotta tra Papato e Impero per le investiture, mentre continua quella tra la cristianità e i musulmani, si apre quella per la supremazia tra il Papa e i re (in particolare quello di Francia Filippo il Bello che otterrà poi il trasferimento del papato ad Avignone). </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2) Tommaso</w:t>
      </w:r>
      <w:r>
        <w:rPr>
          <w:rFonts w:cs="Arial" w:ascii="Arial" w:hAnsi="Arial"/>
          <w:sz w:val="24"/>
          <w:szCs w:val="24"/>
        </w:rPr>
        <w:t xml:space="preserve"> discendente dei conti d’Aquino, fu scolaro a Montecassino, Parigi e Colonia e poi maestro di teologia a Parigi e a Napoli, spesso chiamato dal Papa per svolgere vari incarichi come consigliere e predicatore; riprese dal suo maestro parigino, Alberto Magno, lo studio e l’approfondimento della filosofia di Aristotele, in contrapposizione a quella di Platone che era stata rivisitata a sua volta in antico da Sant’Agostino e di recente da San Bonaventura, collega e amico di Tommaso all’università di Parigi.</w:t>
      </w:r>
    </w:p>
    <w:p>
      <w:pPr>
        <w:pStyle w:val="Normal"/>
        <w:spacing w:lineRule="auto" w:line="240" w:before="0" w:after="0"/>
        <w:jc w:val="both"/>
        <w:rPr/>
      </w:pPr>
      <w:r>
        <w:rPr>
          <w:rFonts w:cs="Arial" w:ascii="Arial" w:hAnsi="Arial"/>
          <w:sz w:val="24"/>
          <w:szCs w:val="24"/>
        </w:rPr>
        <w:tab/>
        <w:t>Chiamato “bue silenzioso”, perché sempre concentrato nei suoi pensieri, era corpulento e si alimentava in quantità smodata, tanto che morì ancora giovane a 49 anni. Tuttavia la sua opera è vastissima, sia sul piano dottrinale e teologico, sia sul piano interpretativo del pensiero filosofico degli autori maggiori e soprattutto di quello aristotelico metafisico come in “</w:t>
      </w:r>
      <w:r>
        <w:rPr>
          <w:rFonts w:cs="Arial" w:ascii="Arial" w:hAnsi="Arial"/>
          <w:i/>
          <w:sz w:val="24"/>
          <w:szCs w:val="24"/>
        </w:rPr>
        <w:t>De ente et essentia</w:t>
      </w:r>
      <w:r>
        <w:rPr>
          <w:rFonts w:cs="Arial" w:ascii="Arial" w:hAnsi="Arial"/>
          <w:sz w:val="24"/>
          <w:szCs w:val="24"/>
        </w:rPr>
        <w:t>”; in questo senso ebbe anche la fortuna di poter consultare alcuni testi originali dello stagirita, appena ritrovati, tradotti direttamente da un suo amico, Guglielmo di Moerbeke, mentre invece al suo tempo andavano per la maggiore le interpretazioni aristoteliche da parte dei filosofi arabi, non di prima mano e certamente fuorvianti, anche se, in assenza di originali, sempre da tener presente.</w:t>
      </w:r>
    </w:p>
    <w:p>
      <w:pPr>
        <w:pStyle w:val="Normal"/>
        <w:spacing w:lineRule="auto" w:line="240" w:before="0" w:after="0"/>
        <w:jc w:val="both"/>
        <w:rPr/>
      </w:pPr>
      <w:r>
        <w:rPr>
          <w:rFonts w:cs="Arial" w:ascii="Arial" w:hAnsi="Arial"/>
          <w:sz w:val="24"/>
          <w:szCs w:val="24"/>
        </w:rPr>
        <w:tab/>
        <w:t>Come Agostino per il pensiero platonico, anche Tommaso cercò di conciliare la filosofia aristotelica con la fede cristiana e i suoi dogmi, riuscendovi mirabilmente con una fine interpretazione (dottor sottile), nonostante differenze inconciliabili, per cui affermò “</w:t>
      </w:r>
      <w:r>
        <w:rPr>
          <w:rFonts w:cs="Arial" w:ascii="Arial" w:hAnsi="Arial"/>
          <w:i/>
          <w:sz w:val="24"/>
          <w:szCs w:val="24"/>
        </w:rPr>
        <w:t xml:space="preserve">Nihil est in intellectu quod prius non fuerit in sensu” </w:t>
      </w:r>
      <w:r>
        <w:rPr>
          <w:rFonts w:cs="Arial" w:ascii="Arial" w:hAnsi="Arial"/>
          <w:sz w:val="24"/>
          <w:szCs w:val="24"/>
        </w:rPr>
        <w:t>alla base della sua teoria della conoscenza.  Sempre come Agostino, si interessò episodicamente di educazione in molti scritti. Così il suo testo principale e specifico, in seguito chiamato come quello di Agostino “</w:t>
      </w:r>
      <w:r>
        <w:rPr>
          <w:rFonts w:cs="Arial" w:ascii="Arial" w:hAnsi="Arial"/>
          <w:i/>
          <w:sz w:val="24"/>
          <w:szCs w:val="24"/>
        </w:rPr>
        <w:t>De magistro</w:t>
      </w:r>
      <w:r>
        <w:rPr>
          <w:rFonts w:cs="Arial" w:ascii="Arial" w:hAnsi="Arial"/>
          <w:sz w:val="24"/>
          <w:szCs w:val="24"/>
        </w:rPr>
        <w:t>”, fu una disputa (metodo essenziale dell'insegnamento e della ricerca nella Scolastica), ovvero un argomento dei tanti trattati nel testo “</w:t>
      </w:r>
      <w:r>
        <w:rPr>
          <w:rFonts w:cs="Arial" w:ascii="Arial" w:hAnsi="Arial"/>
          <w:i/>
          <w:sz w:val="24"/>
          <w:szCs w:val="24"/>
        </w:rPr>
        <w:t>Questiones disputatae de veritate</w:t>
      </w:r>
      <w:r>
        <w:rPr>
          <w:rFonts w:cs="Arial" w:ascii="Arial" w:hAnsi="Arial"/>
          <w:sz w:val="24"/>
          <w:szCs w:val="24"/>
        </w:rPr>
        <w:t xml:space="preserve">”, lungo elenco di commenti alle citazioni pro e contro gli argomenti svolti nelle lezioni tenute a Parigi. </w:t>
      </w:r>
    </w:p>
    <w:p>
      <w:pPr>
        <w:pStyle w:val="Normal"/>
        <w:spacing w:lineRule="auto" w:line="240" w:before="0" w:after="0"/>
        <w:jc w:val="both"/>
        <w:rPr/>
      </w:pPr>
      <w:r>
        <w:rPr>
          <w:rFonts w:cs="Arial" w:ascii="Arial" w:hAnsi="Arial"/>
          <w:sz w:val="24"/>
          <w:szCs w:val="24"/>
        </w:rPr>
        <w:tab/>
        <w:t>Perciò non si tratta di un vero dialogo come quelli di Platone o Agostino, ma di una lezione nella quale il docente inizia formulando delle domande da cui sviluppa le conseguenti risposte positive e negative con indicazione finale delle soluzioni ai quesiti e le risposte alle tesi contrarie cui seguiva, in università, un dibattito tra gli studenti utilizzando gli argomenti presentati dal docente. Segue la sintesi del testo, con ampia interpretazione dello scrivente per renderla fruibile, senza ulteriori approfondimenti sulla metafisica aristotelica, ma con preciso rispetto dei termini usati nella traduzione (</w:t>
      </w:r>
      <w:r>
        <w:rPr>
          <w:rFonts w:cs="Arial" w:ascii="Arial" w:hAnsi="Arial"/>
          <w:i/>
          <w:sz w:val="24"/>
          <w:szCs w:val="24"/>
        </w:rPr>
        <w:t>De Magistro: quaestio 11. del De Veritate e quaestio 117. della Summa Theologica di San Tommaso, a cura di Mario Casotti, Brescia, Ed. La scuola, 1957; Il “Maestro” secondo Tommaso d’Aquino. De Veritate, quaestio undecima. Introduzione e traduzione di A. Tubino, Pegaso - University Library Museopolis Press, 2009</w:t>
      </w:r>
      <w:r>
        <w:rPr>
          <w:rFonts w:cs="Arial" w:ascii="Arial" w:hAnsi="Arial"/>
          <w:sz w:val="24"/>
          <w:szCs w:val="24"/>
        </w:rPr>
        <w:t xml:space="preserve">); inizia la disputa da alcune domande, tra cui le principali sono: </w:t>
      </w:r>
      <w:r>
        <w:rPr>
          <w:rFonts w:cs="Arial" w:ascii="Arial" w:hAnsi="Arial"/>
          <w:i/>
          <w:sz w:val="24"/>
          <w:szCs w:val="24"/>
        </w:rPr>
        <w:t xml:space="preserve">se l’uomo possa insegnare ed essere chiamato maestro, o lo possa solo Dio, e se qualcuno possa essere chiamato maestro di se stesso.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rPr>
        <w:tab/>
      </w:r>
      <w:r>
        <w:rPr>
          <w:rFonts w:cs="Arial" w:ascii="Arial" w:hAnsi="Arial"/>
          <w:sz w:val="24"/>
          <w:szCs w:val="24"/>
          <w:u w:val="single"/>
        </w:rPr>
        <w:t>A) Risposte negative</w:t>
      </w:r>
      <w:r>
        <w:rPr>
          <w:rFonts w:cs="Arial" w:ascii="Arial" w:hAnsi="Arial"/>
          <w:i/>
          <w:sz w:val="24"/>
          <w:szCs w:val="24"/>
        </w:rPr>
        <w:t xml:space="preserve">: Tommaso si risponde che alla luce delle indicazioni di Matteo, sembra che l’essere maestro e insegnare siano solo proprie di Dio, perché </w:t>
      </w:r>
      <w:r>
        <w:rPr>
          <w:rFonts w:cs="Arial" w:ascii="Arial" w:hAnsi="Arial"/>
          <w:i/>
          <w:sz w:val="24"/>
          <w:szCs w:val="24"/>
          <w:lang w:eastAsia="it-IT"/>
        </w:rPr>
        <w:t xml:space="preserve">se l’uomo insegna, lo può fare solo mediante alcuni segni, come sostiene Agostino nel “De magistro”, ma mediante i soli segni non si può giungere alla conoscenza </w:t>
      </w:r>
      <w:r>
        <w:rPr>
          <w:rFonts w:cs="Arial" w:ascii="Arial" w:hAnsi="Arial"/>
          <w:sz w:val="24"/>
          <w:szCs w:val="24"/>
          <w:lang w:eastAsia="it-IT"/>
        </w:rPr>
        <w:t>(secondo argomento;</w:t>
      </w:r>
      <w:r>
        <w:rPr>
          <w:rFonts w:cs="Arial" w:ascii="Arial" w:hAnsi="Arial"/>
          <w:i/>
          <w:sz w:val="24"/>
          <w:szCs w:val="24"/>
          <w:lang w:eastAsia="it-IT"/>
        </w:rPr>
        <w:t xml:space="preserve"> </w:t>
      </w:r>
      <w:r>
        <w:rPr>
          <w:rFonts w:cs="Arial" w:ascii="Arial" w:hAnsi="Arial"/>
          <w:sz w:val="24"/>
          <w:szCs w:val="24"/>
          <w:lang w:eastAsia="it-IT"/>
        </w:rPr>
        <w:t>da tener presente che “conoscenza”, “scienza” e “sapienza”, sono termini qui usati in modo spesso equivalente, salvo l’Autore non li specifichi diversamente)</w:t>
      </w:r>
      <w:r>
        <w:rPr>
          <w:rFonts w:cs="Arial" w:ascii="Arial" w:hAnsi="Arial"/>
          <w:i/>
          <w:sz w:val="24"/>
          <w:szCs w:val="24"/>
          <w:lang w:eastAsia="it-IT"/>
        </w:rPr>
        <w:t xml:space="preserve"> delle cose, poiché la conoscenza delle cose è superiore a quella dei segni, dato che la conoscenza dei segni è ordinata alla conoscenza delle cose come al proprio fine e, dato che l’effetto non può essere superiore alla sua causa </w:t>
      </w:r>
      <w:r>
        <w:rPr>
          <w:rFonts w:cs="Arial" w:ascii="Arial" w:hAnsi="Arial"/>
          <w:i/>
          <w:sz w:val="24"/>
          <w:szCs w:val="24"/>
        </w:rPr>
        <w:t>(</w:t>
      </w:r>
      <w:r>
        <w:rPr>
          <w:rFonts w:cs="Arial" w:ascii="Arial" w:hAnsi="Arial"/>
          <w:sz w:val="24"/>
          <w:szCs w:val="24"/>
        </w:rPr>
        <w:t>ecco che comincia ad</w:t>
      </w:r>
      <w:r>
        <w:rPr>
          <w:rFonts w:cs="Arial" w:ascii="Arial" w:hAnsi="Arial"/>
          <w:i/>
          <w:sz w:val="24"/>
          <w:szCs w:val="24"/>
        </w:rPr>
        <w:t xml:space="preserve"> </w:t>
      </w:r>
      <w:r>
        <w:rPr>
          <w:rFonts w:cs="Arial" w:ascii="Arial" w:hAnsi="Arial"/>
          <w:sz w:val="24"/>
          <w:szCs w:val="24"/>
        </w:rPr>
        <w:t>emergere l’interpretazione teleologica di origine aristotelica)</w:t>
      </w:r>
      <w:r>
        <w:rPr>
          <w:rFonts w:cs="Arial" w:ascii="Arial" w:hAnsi="Arial"/>
          <w:i/>
          <w:sz w:val="24"/>
          <w:szCs w:val="24"/>
          <w:lang w:eastAsia="it-IT"/>
        </w:rPr>
        <w:t xml:space="preserve">, conseguentemente nessuno può trasmettere ad un altro la conoscenza di alcuna cosa e, pertanto non può istruirlo. </w:t>
      </w:r>
    </w:p>
    <w:p>
      <w:pPr>
        <w:pStyle w:val="Normal"/>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In altre parole, se ad uno sono presentati i segni di determinate cose da parte di un altro uomo, accade che </w:t>
      </w:r>
      <w:r>
        <w:rPr>
          <w:rFonts w:cs="Arial" w:ascii="Arial" w:hAnsi="Arial"/>
          <w:sz w:val="24"/>
          <w:szCs w:val="24"/>
        </w:rPr>
        <w:t>(terzo argomento)</w:t>
      </w:r>
      <w:r>
        <w:rPr>
          <w:rFonts w:cs="Arial" w:ascii="Arial" w:hAnsi="Arial"/>
          <w:i/>
          <w:sz w:val="24"/>
          <w:szCs w:val="24"/>
        </w:rPr>
        <w:t xml:space="preserve"> o colui a cui vengono presentate, conosce quelle cose a cui si riferiscono i segni, oppure non le conosce, ma di conseguenza se le conosceva già, non viene istruito su queste, se, invece, non le conosceva, proprio in quanto esse sono ignorate, non possono essere conosciuti i relativi significati dei segni che ad esse riferiscono. Perciò in definitiva non sembra proprio possibile che un uomo possa essere istruito da un altro uomo. Inoltre insegnare non è altro che causare la conoscenza in un altro, ma la conoscenza è costruita dall’intelletto mentre i segni, con cui si trasmette, sono costruiti dalla percezione </w:t>
      </w:r>
      <w:r>
        <w:rPr>
          <w:rFonts w:cs="Arial" w:ascii="Arial" w:hAnsi="Arial"/>
          <w:sz w:val="24"/>
          <w:szCs w:val="24"/>
        </w:rPr>
        <w:t>(quarto argomento)</w:t>
      </w:r>
      <w:r>
        <w:rPr>
          <w:rFonts w:cs="Arial" w:ascii="Arial" w:hAnsi="Arial"/>
          <w:i/>
          <w:sz w:val="24"/>
          <w:szCs w:val="24"/>
        </w:rPr>
        <w:t>, e la percezione è una funzione che non arriva al livello dell’intelletto.</w:t>
      </w:r>
    </w:p>
    <w:p>
      <w:pPr>
        <w:pStyle w:val="Normal"/>
        <w:spacing w:lineRule="auto" w:line="240" w:before="0" w:after="0"/>
        <w:jc w:val="both"/>
        <w:rPr/>
      </w:pPr>
      <w:r>
        <w:rPr>
          <w:rFonts w:cs="Arial" w:ascii="Arial" w:hAnsi="Arial"/>
          <w:i/>
          <w:sz w:val="24"/>
          <w:szCs w:val="24"/>
        </w:rPr>
        <w:tab/>
        <w:t xml:space="preserve">Proseguendo analiticamente Tommaso poi afferma che la scienza per l’uomo è un accidente e non un’essenza </w:t>
      </w:r>
      <w:r>
        <w:rPr>
          <w:rFonts w:cs="Arial" w:ascii="Arial" w:hAnsi="Arial"/>
          <w:sz w:val="24"/>
          <w:szCs w:val="24"/>
        </w:rPr>
        <w:t xml:space="preserve">(cioè è un attributo occasionale, perché solo alcuni uomini l’hanno), </w:t>
      </w:r>
      <w:r>
        <w:rPr>
          <w:rFonts w:cs="Arial" w:ascii="Arial" w:hAnsi="Arial"/>
          <w:i/>
          <w:sz w:val="24"/>
          <w:szCs w:val="24"/>
        </w:rPr>
        <w:t xml:space="preserve">perciò poiché l’accidente non modifica il soggetto </w:t>
      </w:r>
      <w:r>
        <w:rPr>
          <w:rFonts w:cs="Arial" w:ascii="Arial" w:hAnsi="Arial"/>
          <w:sz w:val="24"/>
          <w:szCs w:val="24"/>
        </w:rPr>
        <w:t>(decimo argomento)</w:t>
      </w:r>
      <w:r>
        <w:rPr>
          <w:rFonts w:cs="Arial" w:ascii="Arial" w:hAnsi="Arial"/>
          <w:i/>
          <w:sz w:val="24"/>
          <w:szCs w:val="24"/>
        </w:rPr>
        <w:t xml:space="preserve">, se insegnare significa trasfondere la scienza dal maestro all’allievo </w:t>
      </w:r>
      <w:r>
        <w:rPr>
          <w:rFonts w:cs="Arial" w:ascii="Arial" w:hAnsi="Arial"/>
          <w:sz w:val="24"/>
          <w:szCs w:val="24"/>
        </w:rPr>
        <w:t>(sesto argomento)</w:t>
      </w:r>
      <w:r>
        <w:rPr>
          <w:rFonts w:cs="Arial" w:ascii="Arial" w:hAnsi="Arial"/>
          <w:i/>
          <w:sz w:val="24"/>
          <w:szCs w:val="24"/>
        </w:rPr>
        <w:t xml:space="preserve">, allora un uomo non può istruirne un altro. Inoltre, citando la massima di san Paolo “fides ex auditu” dalla lettera ai Romani, interpretata con: “sebbene Dio insegni dall’interno dell’uomo, il messaggero tuttavia porta l’annuncio dall’esterno”, la scienza, tuttavia, è causata nella mente dall’interno, non dalla percezione esterna </w:t>
      </w:r>
      <w:r>
        <w:rPr>
          <w:rFonts w:cs="Arial" w:ascii="Arial" w:hAnsi="Arial"/>
          <w:sz w:val="24"/>
          <w:szCs w:val="24"/>
        </w:rPr>
        <w:t>(settimo argomento)</w:t>
      </w:r>
      <w:r>
        <w:rPr>
          <w:rFonts w:cs="Arial" w:ascii="Arial" w:hAnsi="Arial"/>
          <w:i/>
          <w:sz w:val="24"/>
          <w:szCs w:val="24"/>
        </w:rPr>
        <w:t xml:space="preserve">. </w:t>
      </w:r>
    </w:p>
    <w:p>
      <w:pPr>
        <w:pStyle w:val="Normal"/>
        <w:spacing w:lineRule="auto" w:line="240" w:before="0" w:after="0"/>
        <w:jc w:val="both"/>
        <w:rPr/>
      </w:pPr>
      <w:r>
        <w:rPr>
          <w:rFonts w:cs="Arial" w:ascii="Arial" w:hAnsi="Arial"/>
          <w:i/>
          <w:sz w:val="24"/>
          <w:szCs w:val="24"/>
        </w:rPr>
        <w:tab/>
        <w:t>Ancora cita Agostino che nel suo De magistro afferma l’uomo sta all’insegnamento come il contadino all’albero: il contadino non fa l’albero ma lo coltiva e dunque non si può dire che l’uomo è autore della scienza ma solo ordinato alla scienza. Poi se l’uomo insegna, insegna la verità, ma allora illumina la mente, ma ciò è falso perché è solo Dio che illumina la mente. Poi se l’uomo istruisce davvero un altro uomo, vuol dire che trasforma uno che sa in potenza in uno che sa in atto, cioè trasforma la potenza in atto, ma allora necessita che la conoscenza cambi nella trasformazione e ciò è contrario a quanto dice Agostino nel libro “Le ottantatré questioni diverse”, per cui quando la sapienza giunge all’uomo, non cambia essa stessa, ma cambia l’uomo.</w:t>
      </w:r>
      <w:r>
        <w:rPr>
          <w:rFonts w:cs="Arial" w:ascii="Arial" w:hAnsi="Arial"/>
          <w:sz w:val="24"/>
          <w:szCs w:val="24"/>
        </w:rPr>
        <w:t xml:space="preserve"> </w:t>
      </w:r>
    </w:p>
    <w:p>
      <w:pPr>
        <w:pStyle w:val="Normal"/>
        <w:spacing w:lineRule="auto" w:line="240" w:before="0" w:after="0"/>
        <w:jc w:val="both"/>
        <w:rPr/>
      </w:pPr>
      <w:r>
        <w:rPr>
          <w:rFonts w:cs="Arial" w:ascii="Arial" w:hAnsi="Arial"/>
          <w:i/>
          <w:sz w:val="24"/>
          <w:szCs w:val="24"/>
        </w:rPr>
        <w:tab/>
        <w:t xml:space="preserve">Ancora la conoscenza sembra essere la rappresentazione delle cose nell’anima (dodicesimo argomento), ma l’uomo non può rappresentare le immagini delle cose nell’anima di un altro, perché agirebbe in lui dall’interno, ciò che può fare solo Dio. Poi Tommaso cita il “De consolazione” di Boezio, là dove dice che la mente dell’uomo </w:t>
      </w:r>
      <w:r>
        <w:rPr>
          <w:rFonts w:cs="Arial" w:ascii="Arial" w:hAnsi="Arial"/>
          <w:sz w:val="24"/>
          <w:szCs w:val="24"/>
        </w:rPr>
        <w:t>(anche “mente” e “anima” sono spesso usati senza distinzioni di significato)</w:t>
      </w:r>
      <w:r>
        <w:rPr>
          <w:rFonts w:cs="Arial" w:ascii="Arial" w:hAnsi="Arial"/>
          <w:i/>
          <w:sz w:val="24"/>
          <w:szCs w:val="24"/>
        </w:rPr>
        <w:t xml:space="preserve"> con l’insegnamento viene soltanto stimolata a conoscere, ma ciò vuol dire che la stimolazione non causa la conoscenza. Poi, citando Agostino, per la scienza si richiede certezza della conoscenza, altrimenti si tratta di opinione, ma l’uomo non può produrre certezza in un altro uomo mediante segni, perché ciò che è nella sensazione è più impreciso di ciò che si coglie con l’intelletto.</w:t>
      </w:r>
    </w:p>
    <w:p>
      <w:pPr>
        <w:pStyle w:val="Normal"/>
        <w:spacing w:lineRule="auto" w:line="240" w:before="0" w:after="0"/>
        <w:jc w:val="both"/>
        <w:rPr/>
      </w:pPr>
      <w:r>
        <w:rPr>
          <w:rFonts w:cs="Arial" w:ascii="Arial" w:hAnsi="Arial"/>
          <w:i/>
          <w:sz w:val="24"/>
          <w:szCs w:val="24"/>
        </w:rPr>
        <w:tab/>
        <w:t>Ancora per la scienza si richiedono la luce intellegibile (</w:t>
      </w:r>
      <w:r>
        <w:rPr>
          <w:rFonts w:cs="Arial" w:ascii="Arial" w:hAnsi="Arial"/>
          <w:sz w:val="24"/>
          <w:szCs w:val="24"/>
        </w:rPr>
        <w:t>l’illuminazione</w:t>
      </w:r>
      <w:r>
        <w:rPr>
          <w:rFonts w:cs="Arial" w:ascii="Arial" w:hAnsi="Arial"/>
          <w:i/>
          <w:sz w:val="24"/>
          <w:szCs w:val="24"/>
        </w:rPr>
        <w:t xml:space="preserve">) e l’idea, ma entrambe non sono causabili  da un uomo in un altro, perché bisognerebbe che l’uomo le creasse, ma ciò è possibile solo a Dio </w:t>
      </w:r>
      <w:r>
        <w:rPr>
          <w:rFonts w:cs="Arial" w:ascii="Arial" w:hAnsi="Arial"/>
          <w:sz w:val="24"/>
          <w:szCs w:val="24"/>
        </w:rPr>
        <w:t>(decimo argomento)</w:t>
      </w:r>
      <w:r>
        <w:rPr>
          <w:rFonts w:cs="Arial" w:ascii="Arial" w:hAnsi="Arial"/>
          <w:i/>
          <w:sz w:val="24"/>
          <w:szCs w:val="24"/>
        </w:rPr>
        <w:t xml:space="preserve">. Parimenti, sempre seguendo Agostino, se la scienza è una certa conformazione della mente, allora solo Dio può determinarla nell’anima </w:t>
      </w:r>
      <w:r>
        <w:rPr>
          <w:rFonts w:cs="Arial" w:ascii="Arial" w:hAnsi="Arial"/>
          <w:sz w:val="24"/>
          <w:szCs w:val="24"/>
        </w:rPr>
        <w:t>(ottavo argomento)</w:t>
      </w:r>
      <w:r>
        <w:rPr>
          <w:rFonts w:cs="Arial" w:ascii="Arial" w:hAnsi="Arial"/>
          <w:i/>
          <w:sz w:val="24"/>
          <w:szCs w:val="24"/>
        </w:rPr>
        <w:t>. Inoltre come la colpa è nella mente, così anche l’ignoranza e, come dice Isaia, solo Dio purifica l’anima e pertanto solo Dio insegna. Ancora, poiché la scienza è conoscenza certa, uno potrebbe acquisire la scienza dalla parola certa di un altro, ma non ci si può rendere certi dal solo sentir parlare un altro, perché allora qualunque cosa fosse detta dovrebbe divenire certezza, invece c’è certezza quando sussiste un parlare interiore che, tra l’altro, con la riflessione è quello che ci rende certi o meno anche quando sentiamo parlare un altro.</w:t>
      </w:r>
    </w:p>
    <w:p>
      <w:pPr>
        <w:pStyle w:val="Normal"/>
        <w:spacing w:lineRule="auto" w:line="240" w:before="0" w:after="0"/>
        <w:jc w:val="both"/>
        <w:rPr/>
      </w:pPr>
      <w:r>
        <w:rPr>
          <w:rFonts w:cs="Arial" w:ascii="Arial" w:hAnsi="Arial"/>
          <w:i/>
          <w:sz w:val="24"/>
          <w:szCs w:val="24"/>
        </w:rPr>
        <w:tab/>
        <w:t xml:space="preserve">Per di più nessuno apprende dalla parola di un altro quelle conoscenze sulle quali, se interrogato prima, avrebbe esposto; così, infatti, il discepolo se interrogato risponde, anche prima che gliene parli il maestro,  su ciò che poi il maestro gli indicherà, perché non può essere istruito dalla parole del maestro, se non sapesse già che le cose stanno così come gliele dirà il maestro </w:t>
      </w:r>
      <w:r>
        <w:rPr>
          <w:rFonts w:cs="Arial" w:ascii="Arial" w:hAnsi="Arial"/>
          <w:sz w:val="24"/>
          <w:szCs w:val="24"/>
        </w:rPr>
        <w:t>(questa affermazione è la conseguenza di tutte le affermazioni precedenti che riportano le ragioni da cui deriva questa conseguenza).</w:t>
      </w:r>
      <w:r>
        <w:rPr>
          <w:rFonts w:cs="Arial" w:ascii="Arial" w:hAnsi="Arial"/>
          <w:i/>
          <w:sz w:val="24"/>
          <w:szCs w:val="24"/>
        </w:rPr>
        <w:t xml:space="preserve"> Dunque l’uomo non può istruire l’altro uom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b/>
      </w:r>
      <w:r>
        <w:rPr>
          <w:rFonts w:cs="Arial" w:ascii="Arial" w:hAnsi="Arial"/>
          <w:sz w:val="24"/>
          <w:szCs w:val="24"/>
          <w:u w:val="single"/>
        </w:rPr>
        <w:t>B) Risposte positive</w:t>
      </w:r>
      <w:r>
        <w:rPr>
          <w:rFonts w:cs="Arial" w:ascii="Arial" w:hAnsi="Arial"/>
          <w:sz w:val="24"/>
          <w:szCs w:val="24"/>
        </w:rPr>
        <w:t xml:space="preserve">: </w:t>
      </w:r>
      <w:r>
        <w:rPr>
          <w:rFonts w:cs="Arial" w:ascii="Arial" w:hAnsi="Arial"/>
          <w:i/>
          <w:sz w:val="24"/>
          <w:szCs w:val="24"/>
        </w:rPr>
        <w:t>Tommaso, però, ricorda</w:t>
      </w:r>
      <w:r>
        <w:rPr>
          <w:rFonts w:cs="Arial" w:ascii="Arial" w:hAnsi="Arial"/>
          <w:sz w:val="24"/>
          <w:szCs w:val="24"/>
        </w:rPr>
        <w:t xml:space="preserve"> </w:t>
      </w:r>
      <w:r>
        <w:rPr>
          <w:rFonts w:cs="Arial" w:ascii="Arial" w:hAnsi="Arial"/>
          <w:i/>
          <w:sz w:val="24"/>
          <w:szCs w:val="24"/>
        </w:rPr>
        <w:t>che Paolo, contrariamente a quello che è stato fin qui detto, nella seconda lettera a suo figlio Timoteo</w:t>
      </w:r>
      <w:r>
        <w:rPr>
          <w:rFonts w:cs="Arial" w:ascii="Arial" w:hAnsi="Arial"/>
          <w:sz w:val="24"/>
          <w:szCs w:val="24"/>
        </w:rPr>
        <w:t xml:space="preserve"> </w:t>
      </w:r>
      <w:r>
        <w:rPr>
          <w:rFonts w:cs="Arial" w:ascii="Arial" w:hAnsi="Arial"/>
          <w:i/>
          <w:sz w:val="24"/>
          <w:szCs w:val="24"/>
        </w:rPr>
        <w:t xml:space="preserve">afferma di essere stato costituito come maestro di popoli, inoltre più avanti esorta il figlio a rimanere saldo in quello che gli aveva affidato come vero maestro, inoltre </w:t>
      </w:r>
      <w:r>
        <w:rPr>
          <w:rFonts w:cs="Arial" w:ascii="Arial" w:hAnsi="Arial"/>
          <w:sz w:val="24"/>
          <w:szCs w:val="24"/>
        </w:rPr>
        <w:t>(poi primo argomento)</w:t>
      </w:r>
      <w:r>
        <w:rPr>
          <w:rFonts w:cs="Arial" w:ascii="Arial" w:hAnsi="Arial"/>
          <w:i/>
          <w:sz w:val="24"/>
          <w:szCs w:val="24"/>
        </w:rPr>
        <w:t xml:space="preserve"> ancora nel vangelo di Matteo Gesù invita gli apostoli a non farsi chiamare maestri </w:t>
      </w:r>
      <w:r>
        <w:rPr>
          <w:rFonts w:cs="Arial" w:ascii="Arial" w:hAnsi="Arial"/>
          <w:sz w:val="24"/>
          <w:szCs w:val="24"/>
        </w:rPr>
        <w:t>(rabbi)</w:t>
      </w:r>
      <w:r>
        <w:rPr>
          <w:rFonts w:cs="Arial" w:ascii="Arial" w:hAnsi="Arial"/>
          <w:i/>
          <w:sz w:val="24"/>
          <w:szCs w:val="24"/>
        </w:rPr>
        <w:t xml:space="preserve">, perché uno solo è il loro maestro, come uno solo è il loro padre, ovvero Dio; ma questo non impedisce che anche l’uomo possa essere chiamato padre e dunque anche maestro. </w:t>
      </w:r>
    </w:p>
    <w:p>
      <w:pPr>
        <w:pStyle w:val="Normal"/>
        <w:spacing w:lineRule="auto" w:line="240" w:before="0" w:after="0"/>
        <w:jc w:val="both"/>
        <w:rPr/>
      </w:pPr>
      <w:r>
        <w:rPr>
          <w:rFonts w:cs="Arial" w:ascii="Arial" w:hAnsi="Arial"/>
          <w:i/>
          <w:sz w:val="24"/>
          <w:szCs w:val="24"/>
        </w:rPr>
        <w:tab/>
        <w:t xml:space="preserve">Anche nella lettera ai Romani Paolo chiama gli apostoli “piedi che illuminano la Chiesa”, ma l’illuminare è un atto proprio del maestro, perciò per tutti questi argomenti sembra che agli uomini competa insegnare. Inoltre il filosofo (Aristotele) nel “De meteoris” afferma che una cosa è perfetta se può generare qualcosa di simile a sé, e poiché la scienza è una conoscenza perfetta, l’uomo che la possiede può istruire gli altri. Poi citando Agostino dal testo “Contro i manichei” – </w:t>
      </w:r>
      <w:r>
        <w:rPr>
          <w:rFonts w:cs="Arial" w:ascii="Arial" w:hAnsi="Arial"/>
          <w:sz w:val="24"/>
          <w:szCs w:val="24"/>
        </w:rPr>
        <w:t xml:space="preserve">omissis – </w:t>
      </w:r>
      <w:r>
        <w:rPr>
          <w:rFonts w:cs="Arial" w:ascii="Arial" w:hAnsi="Arial"/>
          <w:i/>
          <w:sz w:val="24"/>
          <w:szCs w:val="24"/>
        </w:rPr>
        <w:t>si può affermare che almeno dopo il peccato l’uomo può essere istruito da un altro uom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ab/>
      </w:r>
      <w:r>
        <w:rPr>
          <w:rFonts w:cs="Arial" w:ascii="Arial" w:hAnsi="Arial"/>
          <w:sz w:val="24"/>
          <w:szCs w:val="24"/>
          <w:u w:val="single"/>
        </w:rPr>
        <w:t>C) Tommaso dà le soluzioni generali</w:t>
      </w:r>
      <w:r>
        <w:rPr>
          <w:rFonts w:cs="Arial" w:ascii="Arial" w:hAnsi="Arial"/>
          <w:sz w:val="24"/>
          <w:szCs w:val="24"/>
        </w:rPr>
        <w:t xml:space="preserve">: </w:t>
      </w:r>
      <w:r>
        <w:rPr>
          <w:rFonts w:cs="Arial" w:ascii="Arial" w:hAnsi="Arial"/>
          <w:i/>
          <w:sz w:val="24"/>
          <w:szCs w:val="24"/>
        </w:rPr>
        <w:t xml:space="preserve">le medesime disparità d’opinione si hanno in tre questioni: a) sull’estrazione della forma nella generazione dei corpi, b) sull’acquisizione delle virtù e c) sull’acquisizione delle scienze. Alcuni, infatti, pensano che le forme siano poste nella generazione delle sostanze </w:t>
      </w:r>
      <w:r>
        <w:rPr>
          <w:rFonts w:cs="Arial" w:ascii="Arial" w:hAnsi="Arial"/>
          <w:sz w:val="24"/>
          <w:szCs w:val="24"/>
        </w:rPr>
        <w:t xml:space="preserve">(ogni essere è costituito da una sostanza, ovvero il sinolo di materia e forma) </w:t>
      </w:r>
      <w:r>
        <w:rPr>
          <w:rFonts w:cs="Arial" w:ascii="Arial" w:hAnsi="Arial"/>
          <w:i/>
          <w:sz w:val="24"/>
          <w:szCs w:val="24"/>
        </w:rPr>
        <w:t xml:space="preserve">da un agente esterno, un datore di forme. Anche Avicenna ne parla nella sua Metafisica, quando dice che la causa della nostra onestà non è l’azione virtuosa ma il suo contrario, nel senso che l’azione impedisce la disonestà per effetto dell’intelletto attivo. Ugualmente alcuni credono che la conoscenza certa si produca in noi a causa di un agente separato </w:t>
      </w:r>
      <w:r>
        <w:rPr>
          <w:rFonts w:cs="Arial" w:ascii="Arial" w:hAnsi="Arial"/>
          <w:sz w:val="24"/>
          <w:szCs w:val="24"/>
        </w:rPr>
        <w:t>(quinto argomento)</w:t>
      </w:r>
      <w:r>
        <w:rPr>
          <w:rFonts w:cs="Arial" w:ascii="Arial" w:hAnsi="Arial"/>
          <w:i/>
          <w:sz w:val="24"/>
          <w:szCs w:val="24"/>
        </w:rPr>
        <w:t xml:space="preserve">; così infatti Avicenna nel VI libro del “De naturalibus” afferma che le forme intellegibili fluiscono nella nostra mente ad opera di un intelletto agente </w:t>
      </w:r>
      <w:r>
        <w:rPr>
          <w:rFonts w:cs="Arial" w:ascii="Arial" w:hAnsi="Arial"/>
          <w:sz w:val="24"/>
          <w:szCs w:val="24"/>
        </w:rPr>
        <w:t>(undicesimo argomento)</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tab/>
        <w:t>Altri invece sono convinti che tutte queste situazioni vedano le forme insite nelle sostanze non dall’esterno, ma soltanto che si rivelano ad una azione dall’esterno. Alcuni, infatti, hanno asserito che tutte le forme naturali sono già in atto nelle materie costituenti le singole sostanze, ma essendo nascoste dalle materie un agente esterno non possa fare altro che portarle da ciò che è nascosto a ciò che è palese. Ugualmente taluni pensano che le virtù siano già insite in noi, ma che l’azione le faccia disvelare e anche che la scienza sia stata infusa nella nostra anima al momento della creazione, così che con l’insegnamento non si faccia altro che spingere l’anima al ricordo, al riconoscimento di ciò che già sapeva: apprendere perciò non è altro che ricordare.</w:t>
      </w:r>
    </w:p>
    <w:p>
      <w:pPr>
        <w:pStyle w:val="Normal"/>
        <w:spacing w:lineRule="auto" w:line="240" w:before="0" w:after="0"/>
        <w:jc w:val="both"/>
        <w:rPr/>
      </w:pPr>
      <w:r>
        <w:rPr>
          <w:rFonts w:cs="Arial" w:ascii="Arial" w:hAnsi="Arial"/>
          <w:i/>
          <w:sz w:val="24"/>
          <w:szCs w:val="24"/>
        </w:rPr>
        <w:tab/>
      </w:r>
      <w:r>
        <w:rPr>
          <w:rFonts w:cs="Arial" w:ascii="Arial" w:hAnsi="Arial"/>
          <w:i/>
          <w:sz w:val="24"/>
          <w:szCs w:val="24"/>
          <w:u w:val="single"/>
        </w:rPr>
        <w:t>Entrambe queste opinioni sono prive di fondamento razionale</w:t>
      </w:r>
      <w:r>
        <w:rPr>
          <w:rFonts w:cs="Arial" w:ascii="Arial" w:hAnsi="Arial"/>
          <w:i/>
          <w:sz w:val="24"/>
          <w:szCs w:val="24"/>
        </w:rPr>
        <w:t xml:space="preserve">: perché </w:t>
      </w:r>
      <w:r>
        <w:rPr>
          <w:rFonts w:cs="Arial" w:ascii="Arial" w:hAnsi="Arial"/>
          <w:sz w:val="24"/>
          <w:szCs w:val="24"/>
        </w:rPr>
        <w:t xml:space="preserve">(secondo la metafisica aristotelica) </w:t>
      </w:r>
      <w:r>
        <w:rPr>
          <w:rFonts w:cs="Arial" w:ascii="Arial" w:hAnsi="Arial"/>
          <w:i/>
          <w:sz w:val="24"/>
          <w:szCs w:val="24"/>
        </w:rPr>
        <w:t xml:space="preserve">se la causa prima esclude le cause prossime, accettando solo quelle prime </w:t>
      </w:r>
      <w:r>
        <w:rPr>
          <w:rFonts w:cs="Arial" w:ascii="Arial" w:hAnsi="Arial"/>
          <w:sz w:val="24"/>
          <w:szCs w:val="24"/>
        </w:rPr>
        <w:t>(l’intelletto agente era da alcuni identificato con Dio)</w:t>
      </w:r>
      <w:r>
        <w:rPr>
          <w:rFonts w:cs="Arial" w:ascii="Arial" w:hAnsi="Arial"/>
          <w:i/>
          <w:sz w:val="24"/>
          <w:szCs w:val="24"/>
        </w:rPr>
        <w:t xml:space="preserve">, così si nega l’ordine dell’universo nella concatenazione delle cause, dove le cause prime conferiscono alle inferiori non solo l’esistenza ma anche d’essere cause. E anche la seconda cade quasi nella medesima incoerenza, perché il rimuovere un impedimento è azione “per accidens” come dice il filosofo nell’VIII libro della fisica </w:t>
      </w:r>
      <w:r>
        <w:rPr>
          <w:rFonts w:cs="Arial" w:ascii="Arial" w:hAnsi="Arial"/>
          <w:sz w:val="24"/>
          <w:szCs w:val="24"/>
        </w:rPr>
        <w:t>(dove studiando le cause del movimento si dice che chi impara passa da uno stato potenziale ad un altro. Qui la spiegazione di Tommaso cessa, probabilmente dando per scontata la comprensione che attiene al fatto che l’accidente non può mutare lo stato potenziale che è proprio della sostanza)</w:t>
      </w:r>
      <w:r>
        <w:rPr>
          <w:rFonts w:cs="Arial" w:ascii="Arial" w:hAnsi="Arial"/>
          <w:i/>
          <w:sz w:val="24"/>
          <w:szCs w:val="24"/>
        </w:rPr>
        <w:t>.</w:t>
      </w:r>
    </w:p>
    <w:p>
      <w:pPr>
        <w:pStyle w:val="Normal"/>
        <w:autoSpaceDE w:val="false"/>
        <w:spacing w:lineRule="auto" w:line="240" w:before="0" w:after="0"/>
        <w:jc w:val="both"/>
        <w:rPr/>
      </w:pPr>
      <w:r>
        <w:rPr>
          <w:rFonts w:cs="Arial" w:ascii="Arial" w:hAnsi="Arial"/>
          <w:i/>
          <w:sz w:val="24"/>
          <w:szCs w:val="24"/>
        </w:rPr>
        <w:tab/>
        <w:t xml:space="preserve">In conseguenza di tutto ciò, seguendo l’insegnamento del filosofo, bisogna intraprendere una via intermedia, giacché le forme naturali preesistono nella materia, non in atto, ma in potenza, per cui sono fatte passare in atto da un agente prossimo, non dal primo (Dio) come sosteneva la prima opinione. Analogamente, sempre seguendo il VI libro dell’Etica </w:t>
      </w:r>
      <w:r>
        <w:rPr>
          <w:rFonts w:cs="Arial" w:ascii="Arial" w:hAnsi="Arial"/>
          <w:sz w:val="24"/>
          <w:szCs w:val="24"/>
        </w:rPr>
        <w:t>(nicomachea)</w:t>
      </w:r>
      <w:r>
        <w:rPr>
          <w:rFonts w:cs="Arial" w:ascii="Arial" w:hAnsi="Arial"/>
          <w:i/>
          <w:sz w:val="24"/>
          <w:szCs w:val="24"/>
        </w:rPr>
        <w:t xml:space="preserve"> del filosofo, gli abiti delle virtù </w:t>
      </w:r>
      <w:r>
        <w:rPr>
          <w:rFonts w:cs="Arial" w:ascii="Arial" w:hAnsi="Arial"/>
          <w:sz w:val="24"/>
          <w:szCs w:val="24"/>
        </w:rPr>
        <w:t>(le disposizioni ad essere virtuosi)</w:t>
      </w:r>
      <w:r>
        <w:rPr>
          <w:rFonts w:cs="Arial" w:ascii="Arial" w:hAnsi="Arial"/>
          <w:i/>
          <w:sz w:val="24"/>
          <w:szCs w:val="24"/>
        </w:rPr>
        <w:t xml:space="preserve"> preesistono in noi e poi mediante l’azione si esplicano; anche per la scienza esistono in noi le disposizioni come semi: i concetti primi, che sono conosciuti </w:t>
      </w:r>
      <w:r>
        <w:rPr>
          <w:rFonts w:cs="Arial" w:ascii="Arial" w:hAnsi="Arial"/>
          <w:i/>
          <w:sz w:val="24"/>
          <w:szCs w:val="24"/>
          <w:lang w:eastAsia="it-IT"/>
        </w:rPr>
        <w:t>immediatamente dalla luce dell’intelletto agente attraverso le idee astratte dalle cose sensibili.</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Così l’acquisizione della scienza avviene quando queste nozioni conosciute in potenza negli universali vengono portate a conoscere in atto negli enti particolari. Bisogna tuttavia sapere che in natura un abito sussiste in potenza in due modi: quando il principio può portare a compimento l’atto definitivo, come nella guarigione dalla malattia dove agisce il principio della salute; ovvero nella potenza passiva, cioè quando il principio da solo non è sufficiente a condurre all’atto finale. Nel primo caso, ovvero nella potenza attiva, l’agente estrinseco agisce coadiuvando l’agente intrinseco, come nel caso del medico che assiste la natura coadiuvando il principio della salute; nel secondo caso, quando l’agente intrinseco sussiste nella potenza passiva, è l’agente estrinseco che principalmente fa passare dalla potenza all’atto. Dunque la scienza preesiste in colui che impara in una potenza attiva, altrimenti l’uomo non potrebbe imparare da sé.</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 xml:space="preserve">Allora come l’uomo ammalato è portato a guarire in due modi: per sola guarigione naturale o per guarigione assistita dall’agire del medico, così anche la conoscenza nasce in due modi: quando la ragione naturale scopre da per sé elementi prima ignoti, si ha la scoperta, oppure quando qualcuno viene in sostegno, allora si ha l’apprendimento. Sia nel primo che nel secondo modo l’intervento umano non fa che agire seguendo la natura, perciò chi insegna conduce un altro uomo alla conoscenza di cose prima ignote, proprio come uno fa scoprendo da sé tali cose che prima erano ignote. </w:t>
      </w:r>
    </w:p>
    <w:p>
      <w:pPr>
        <w:pStyle w:val="Normal"/>
        <w:autoSpaceDE w:val="false"/>
        <w:spacing w:lineRule="auto" w:line="240" w:before="0" w:after="0"/>
        <w:jc w:val="both"/>
        <w:rPr/>
      </w:pPr>
      <w:r>
        <w:rPr>
          <w:rFonts w:cs="Arial" w:ascii="Arial" w:hAnsi="Arial"/>
          <w:i/>
          <w:sz w:val="24"/>
          <w:szCs w:val="24"/>
          <w:lang w:eastAsia="it-IT"/>
        </w:rPr>
        <w:tab/>
        <w:t xml:space="preserve">Del resto il processo per cui la ragione perviene alla conoscenza dell’ignoto mediante la scoperta, consiste nell’applicare principi comuni già noti </w:t>
      </w:r>
      <w:r>
        <w:rPr>
          <w:rFonts w:cs="Arial" w:ascii="Arial" w:hAnsi="Arial"/>
          <w:sz w:val="24"/>
          <w:szCs w:val="24"/>
          <w:lang w:eastAsia="it-IT"/>
        </w:rPr>
        <w:t xml:space="preserve">(innati) </w:t>
      </w:r>
      <w:r>
        <w:rPr>
          <w:rFonts w:cs="Arial" w:ascii="Arial" w:hAnsi="Arial"/>
          <w:i/>
          <w:sz w:val="24"/>
          <w:szCs w:val="24"/>
          <w:lang w:eastAsia="it-IT"/>
        </w:rPr>
        <w:t xml:space="preserve">ad argomenti nuovi, per giungere a determinate conclusioni e da queste passare ad altre. E così secondo questo medesimo processo, si dice che uno insegni ad un altro, per il fatto che gli esponga mediante segni il percorso che la ragione fa da sé per via naturale, e in tal modo la ragione naturale per via di quei segni del maestro perviene alla conoscenza delle cose prima ignote, come si dice che il medico procuri la guarigione del malato grazie all’azione della salute naturale. Questo dunque è insegnare e così si può dire giustamente che uno che istruisce un altro sia di lui maestro </w:t>
      </w:r>
      <w:r>
        <w:rPr>
          <w:rFonts w:cs="Arial" w:ascii="Arial" w:hAnsi="Arial"/>
          <w:sz w:val="24"/>
          <w:szCs w:val="24"/>
        </w:rPr>
        <w:t>(nono argomento)</w:t>
      </w:r>
      <w:r>
        <w:rPr>
          <w:rFonts w:cs="Arial" w:ascii="Arial" w:hAnsi="Arial"/>
          <w:i/>
          <w:sz w:val="24"/>
          <w:szCs w:val="24"/>
          <w:lang w:eastAsia="it-IT"/>
        </w:rPr>
        <w:t>.</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 xml:space="preserve">Così dice il filosofo nel I libro degli “Analitici secondi”, quando afferma che la dimostrazione consiste nel sillogismo che conduce alla scienza, perché se invece uno espone ad un altro conoscenze non incluse nei principi già noti, non causa in lui conoscenze vere ma solo opinioni o semplici credenze, benché anche ciò avvenga in base a principi innati. D'altronde i lumi della ragione dei principi innati sono infusi in noi da Dio come immagine della verità non creata. Conseguentemente poiché ogni insegnamento umano non può avere efficacia se non per quel lume divino, ne deriva che solo Dio è il maestro interiore, così come la natura guarisce internamente e principalmente, anche se giustamente si dice che l’uomo guarisce e insegna. </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240" w:before="0" w:after="0"/>
        <w:jc w:val="both"/>
        <w:rPr>
          <w:rFonts w:ascii="Arial" w:hAnsi="Arial" w:cs="Arial"/>
          <w:i/>
          <w:i/>
          <w:sz w:val="24"/>
          <w:szCs w:val="24"/>
          <w:lang w:eastAsia="it-IT"/>
        </w:rPr>
      </w:pPr>
      <w:r>
        <w:rPr>
          <w:rFonts w:cs="Arial" w:ascii="Arial" w:hAnsi="Arial"/>
          <w:sz w:val="24"/>
          <w:szCs w:val="24"/>
          <w:lang w:eastAsia="it-IT"/>
        </w:rPr>
        <w:tab/>
      </w:r>
      <w:r>
        <w:rPr>
          <w:rFonts w:cs="Arial" w:ascii="Arial" w:hAnsi="Arial"/>
          <w:i/>
          <w:sz w:val="24"/>
          <w:szCs w:val="24"/>
          <w:u w:val="single"/>
          <w:lang w:eastAsia="it-IT"/>
        </w:rPr>
        <w:t>D) Tommaso risponde una per una alle varie obiezioni</w:t>
      </w:r>
      <w:r>
        <w:rPr>
          <w:rFonts w:cs="Arial" w:ascii="Arial" w:hAnsi="Arial"/>
          <w:i/>
          <w:sz w:val="24"/>
          <w:szCs w:val="24"/>
          <w:lang w:eastAsia="it-IT"/>
        </w:rPr>
        <w:t>: al primo argomento che ricorda come il Signore abbia comandato ai discepoli di non farsi chiamare maestri (</w:t>
      </w:r>
      <w:r>
        <w:rPr>
          <w:rFonts w:cs="Arial" w:ascii="Arial" w:hAnsi="Arial"/>
          <w:sz w:val="24"/>
          <w:szCs w:val="24"/>
          <w:lang w:eastAsia="it-IT"/>
        </w:rPr>
        <w:t>rabbi</w:t>
      </w:r>
      <w:r>
        <w:rPr>
          <w:rFonts w:cs="Arial" w:ascii="Arial" w:hAnsi="Arial"/>
          <w:i/>
          <w:sz w:val="24"/>
          <w:szCs w:val="24"/>
          <w:lang w:eastAsia="it-IT"/>
        </w:rPr>
        <w:t>), si deve rispondere che ciò non va inteso in senso assoluto, ma interpretato. Ci è proibito chiamare maestro un uomo, quando gli si attribuisce l’assoluto primato nell’insegnamento che, invece, va a Dio, grazie alla cui divina verità, parla in noi attraverso l’impronta della sua immagine, per farci un giudizio di ogni cosa.</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l secondo per cui la conoscenza è prodotta dai segni proposti dal maestro, si obietta che non sono i segni a produrre la conoscenza, ma i principi innati da applicare alle cose sconosciute e che ci possono essere rappresentati dai segni; attraverso questo percorso tali principi possono produrre in noi la conoscenza delle conclusioni.</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l terzo che quando acquisiamo i segni di qualcuno su qualcosa, di questo qualcosa una parte la conosciamo già (il concetto dell’oggetto o la nozione dell’ente) e una parte la ignoriamo, e per di più se ci viene insegnata una conclusione, bisogna che sappiamo prima cos’è un predicato o un soggetto oltre ai principi generali mediante i quali si giunge alla conclusione; perciò “ogni apprendimento si sviluppa a partire da una conoscenza precedente” come il filosofo dice</w:t>
        <w:tab/>
        <w:t>negli “Analitici secondi”.</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l quarto che dai segni sensibili la ragione astrae le conoscenze intellegibili di cui si serve per costruire la scienza, perché non sono i segni la fonte della scienza, ma la ragione che compie il passaggio dai principi alle conclusioni.</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 xml:space="preserve">Al quinto che in colui che viene istruito la scienza preesisteva, ma non in atto compiuto, ma come una sorta di concetti seminali di tutte le conoscenze che ne derivano, per cui questi stessi concetti seminali non possono essere fatti passare in atto da una forza creata, quanto piuttosto ciò che si trova entro essi originariamente e potenzialmente, può essere fatto passare in atto da una forza creata. </w:t>
        <w:tab/>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l sesto che nel causare la conoscenza in un altro, non si trasferisce la scienza tale e quale com’era in uno nell’altro, ma che attraverso l’insegnamento si produce nel discepoli una scienza simile a quella del maestro, facendola passare dalla potenza all’atto.</w:t>
        <w:tab/>
        <w:t>Al settimo che come si dice che il medico curi dall’esterno e la natura dall’interno, così anche si può dire che anche l’uomo insegni dall’esterno, mentre Dio dall’interno.</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ll’ottavo che quando Agostino dice che solo Dio insegna, intende dire che lui solo lo fa dall’interno.</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l nono che l’uomo può giustamente essere chiamato maestro perché effettivamente insegna illuminando la mente, non nel senso che la illumini davvero di per sé, ma nel senso che collabora col lume della ragione per rappresentare appieno la scienza dall’esterno, e Tommaso cita Paolo nella lettera agli Efesini.</w:t>
      </w:r>
    </w:p>
    <w:p>
      <w:pPr>
        <w:pStyle w:val="Normal"/>
        <w:autoSpaceDE w:val="false"/>
        <w:spacing w:lineRule="auto" w:line="240" w:before="0" w:after="0"/>
        <w:jc w:val="both"/>
        <w:rPr/>
      </w:pPr>
      <w:r>
        <w:rPr>
          <w:rFonts w:cs="Arial" w:ascii="Arial" w:hAnsi="Arial"/>
          <w:i/>
          <w:sz w:val="24"/>
          <w:szCs w:val="24"/>
          <w:lang w:eastAsia="it-IT"/>
        </w:rPr>
        <w:tab/>
        <w:t xml:space="preserve">Al decimo che ci sono due tipi di sapienza: quella creata e quella non creata, entrambe infuse nell’uomo. Mentre la sapienza innata non si può trasformare in alcun modo, quella creata si trasforma in noi “per accidens” e non “per sé”: vale a dire che si può considerare la conoscenza circa le cose eterne del tutto immutabile, mentre quella che si riferisce all’essere del soggetto può trasformarsi “per accidens” da soggetto che l’ha in potenza a soggetto che l’ha in atto. Le forme intellegibili, infatti, in cui consiste la sapienza sono sia immagini delle cose che forme </w:t>
      </w:r>
      <w:r>
        <w:rPr>
          <w:rFonts w:cs="Arial" w:ascii="Arial" w:hAnsi="Arial"/>
          <w:sz w:val="24"/>
          <w:szCs w:val="24"/>
          <w:lang w:eastAsia="it-IT"/>
        </w:rPr>
        <w:t>(della loro sostanza)</w:t>
      </w:r>
      <w:r>
        <w:rPr>
          <w:rFonts w:cs="Arial" w:ascii="Arial" w:hAnsi="Arial"/>
          <w:i/>
          <w:sz w:val="24"/>
          <w:szCs w:val="24"/>
          <w:lang w:eastAsia="it-IT"/>
        </w:rPr>
        <w:t>.</w:t>
      </w:r>
    </w:p>
    <w:p>
      <w:pPr>
        <w:pStyle w:val="Normal"/>
        <w:autoSpaceDE w:val="false"/>
        <w:spacing w:lineRule="auto" w:line="240" w:before="0" w:after="0"/>
        <w:jc w:val="both"/>
        <w:rPr/>
      </w:pPr>
      <w:r>
        <w:rPr>
          <w:rFonts w:cs="Arial" w:ascii="Arial" w:hAnsi="Arial"/>
          <w:i/>
          <w:sz w:val="24"/>
          <w:szCs w:val="24"/>
          <w:lang w:eastAsia="it-IT"/>
        </w:rPr>
        <w:tab/>
        <w:t>All’undicesimo che nel discepolo le forme intellegibili da cui è costituita la conoscenza ricevuta mediante l’insegnamento, sono delineate in modo non mediato ad opera dell’intelletto agente, ma in modo mediato ad opera di chi insegna.</w:t>
        <w:tab/>
        <w:t xml:space="preserve"> Infatti il maestro rappresenta i segni delle cose intellegibili, dai quali segni l’intelletto agente ricava le intenzioni intellegibili e ne produce il delinearsi nell’intelletto possibile </w:t>
      </w:r>
      <w:r>
        <w:rPr>
          <w:rFonts w:cs="Arial" w:ascii="Arial" w:hAnsi="Arial"/>
          <w:sz w:val="24"/>
          <w:szCs w:val="24"/>
          <w:lang w:eastAsia="it-IT"/>
        </w:rPr>
        <w:t>(dai segni l’intelletto attivo ricava le conoscenze universali che poi l’intelletto passivo trasforma nei concetti)</w:t>
      </w:r>
      <w:r>
        <w:rPr>
          <w:rFonts w:cs="Arial" w:ascii="Arial" w:hAnsi="Arial"/>
          <w:i/>
          <w:sz w:val="24"/>
          <w:szCs w:val="24"/>
          <w:lang w:eastAsia="it-IT"/>
        </w:rPr>
        <w:t>. Cosi le parole udite pronunciare dal maestro o lette perché da lui scritte si comportano ugualmente nel modo di produrre le conoscenze, proprio come le cose esterne all’anima: da entrambe l’intelletto agente ricava le intenzioni intellegibili, tuttavia le parole del maestro sono più vicine nel causare la conoscenza dei dati sensibili che vengono dalle cose esterne</w:t>
        <w:tab/>
        <w:t>.</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l dodicesimo che intelletto e vista non sono somiglianti nel produrre la conoscenza, perché la vista non ha capacità associativa per cui da un’immagine non se ne può formare un’altra, ma tutto ciò che appartiene all’immagine medesima le è immediatamente presente, mentre la facoltà intellettiva essendo associativa passa da un elemento all’altro e, in questo senso, non si comporta ugualmente verso tutti gli elementi intellegibili: così l’intelletto coglie immediatamente le cose già conosciute, mentre per passare agli elementi sconosciuti, contenuti in esse, deve utilizzare la ragione.</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Linea del temp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color w:val="FF0000"/>
                <w:sz w:val="20"/>
                <w:szCs w:val="20"/>
              </w:rPr>
              <w:t>Fine Concilio Trento</w:t>
            </w:r>
            <w:r>
              <w:rPr>
                <w:rFonts w:cs="Arial" w:ascii="Arial" w:hAnsi="Arial"/>
                <w:sz w:val="24"/>
                <w:szCs w:val="24"/>
              </w:rPr>
              <w:t xml:space="preserve">                             </w:t>
            </w:r>
            <w:r>
              <w:rPr>
                <w:rFonts w:cs="Arial" w:ascii="Arial" w:hAnsi="Arial"/>
                <w:b/>
                <w:color w:val="FF0000"/>
                <w:sz w:val="20"/>
                <w:szCs w:val="20"/>
              </w:rPr>
              <w:t>Guerra dei trent’anni</w:t>
            </w:r>
            <w:r>
              <w:rPr>
                <w:rFonts w:cs="Arial" w:ascii="Arial" w:hAnsi="Arial"/>
                <w:color w:val="FF0000"/>
                <w:sz w:val="20"/>
                <w:szCs w:val="20"/>
              </w:rPr>
              <w:t xml:space="preserve">              </w:t>
            </w:r>
            <w:r>
              <w:rPr>
                <w:rFonts w:cs="Arial" w:ascii="Arial" w:hAnsi="Arial"/>
                <w:b/>
                <w:color w:val="4F6228"/>
                <w:sz w:val="20"/>
                <w:szCs w:val="20"/>
              </w:rPr>
              <w:t>Turchi assediano Vienna</w:t>
            </w:r>
            <w:r>
              <w:rPr>
                <w:rFonts w:cs="Arial" w:ascii="Arial" w:hAnsi="Arial"/>
                <w:color w:val="FF0000"/>
                <w:sz w:val="20"/>
                <w:szCs w:val="20"/>
              </w:rPr>
              <w:t xml:space="preserve">            </w:t>
            </w:r>
          </w:p>
          <w:p>
            <w:pPr>
              <w:pStyle w:val="Normal"/>
              <w:spacing w:lineRule="auto" w:line="240" w:before="0" w:after="0"/>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1563</w:t>
            </w:r>
            <w:r>
              <w:rPr>
                <w:rFonts w:cs="Arial" w:ascii="Arial" w:hAnsi="Arial"/>
                <w:color w:val="FF0000"/>
                <w:sz w:val="20"/>
                <w:szCs w:val="20"/>
              </w:rPr>
              <w:t xml:space="preserve">                                                      </w:t>
            </w:r>
            <w:r>
              <w:rPr>
                <w:rFonts w:cs="Arial" w:ascii="Arial" w:hAnsi="Arial"/>
                <w:b/>
                <w:color w:val="FF0000"/>
                <w:sz w:val="20"/>
                <w:szCs w:val="20"/>
              </w:rPr>
              <w:t xml:space="preserve">1618                     1648                             </w:t>
            </w:r>
            <w:r>
              <w:rPr>
                <w:rFonts w:cs="Arial" w:ascii="Arial" w:hAnsi="Arial"/>
                <w:b/>
                <w:color w:val="4F6228"/>
                <w:sz w:val="20"/>
                <w:szCs w:val="20"/>
              </w:rPr>
              <w:t>168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color w:val="FF0000"/>
                <w:sz w:val="24"/>
                <w:szCs w:val="24"/>
              </w:rPr>
              <w:t>I</w:t>
            </w:r>
            <w:r>
              <w:rPr>
                <w:rFonts w:cs="Arial" w:ascii="Arial" w:hAnsi="Arial"/>
                <w:sz w:val="24"/>
                <w:szCs w:val="24"/>
              </w:rPr>
              <w:t>---------------------</w:t>
            </w:r>
            <w:r>
              <w:rPr>
                <w:rFonts w:cs="Arial" w:ascii="Arial" w:hAnsi="Arial"/>
                <w:b/>
                <w:sz w:val="24"/>
                <w:szCs w:val="24"/>
              </w:rPr>
              <w:t>I</w:t>
            </w:r>
            <w:r>
              <w:rPr>
                <w:rFonts w:cs="Arial" w:ascii="Arial" w:hAnsi="Arial"/>
                <w:sz w:val="24"/>
                <w:szCs w:val="24"/>
              </w:rPr>
              <w:t>-------------------</w:t>
            </w:r>
            <w:r>
              <w:rPr>
                <w:rFonts w:cs="Arial" w:ascii="Arial" w:hAnsi="Arial"/>
                <w:b/>
                <w:color w:val="FF0000"/>
                <w:sz w:val="24"/>
                <w:szCs w:val="24"/>
              </w:rPr>
              <w:t>I</w:t>
            </w:r>
            <w:r>
              <w:rPr>
                <w:rFonts w:cs="Arial" w:ascii="Arial" w:hAnsi="Arial"/>
                <w:sz w:val="24"/>
                <w:szCs w:val="24"/>
              </w:rPr>
              <w:t>---------------------</w:t>
            </w:r>
            <w:r>
              <w:rPr>
                <w:rFonts w:cs="Arial" w:ascii="Arial" w:hAnsi="Arial"/>
                <w:b/>
                <w:color w:val="FF0000"/>
                <w:sz w:val="24"/>
                <w:szCs w:val="24"/>
              </w:rPr>
              <w:t>I</w:t>
            </w:r>
            <w:r>
              <w:rPr>
                <w:rFonts w:cs="Arial" w:ascii="Arial" w:hAnsi="Arial"/>
                <w:sz w:val="24"/>
                <w:szCs w:val="24"/>
              </w:rPr>
              <w:t>--------------</w:t>
            </w:r>
            <w:r>
              <w:rPr>
                <w:rFonts w:cs="Arial" w:ascii="Arial" w:hAnsi="Arial"/>
                <w:b/>
                <w:sz w:val="24"/>
                <w:szCs w:val="24"/>
              </w:rPr>
              <w:t>I</w:t>
            </w:r>
            <w:r>
              <w:rPr>
                <w:rFonts w:cs="Arial" w:ascii="Arial" w:hAnsi="Arial"/>
                <w:sz w:val="24"/>
                <w:szCs w:val="24"/>
              </w:rPr>
              <w:t>---------</w:t>
            </w:r>
            <w:r>
              <w:rPr>
                <w:rFonts w:cs="Arial" w:ascii="Arial" w:hAnsi="Arial"/>
                <w:b/>
                <w:color w:val="76923C"/>
                <w:sz w:val="24"/>
                <w:szCs w:val="24"/>
              </w:rPr>
              <w:t>I</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592                       Comenio                    1670                        d.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Scena</w:t>
            </w:r>
            <w:r>
              <w:rPr>
                <w:rFonts w:cs="Arial" w:ascii="Arial" w:hAnsi="Arial"/>
                <w:sz w:val="24"/>
                <w:szCs w:val="24"/>
              </w:rPr>
              <w:t>: l’Europa continentale è sconvolta dalle guerre di religione tra i cristiani mentre dalla Grecia avanzano i turchi ottomani musulman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tc>
      </w:tr>
    </w:tbl>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pPr>
      <w:r>
        <w:rPr>
          <w:rFonts w:cs="Arial" w:ascii="Arial" w:hAnsi="Arial"/>
          <w:b/>
          <w:sz w:val="24"/>
          <w:szCs w:val="24"/>
          <w:lang w:eastAsia="it-IT"/>
        </w:rPr>
        <w:t>§ 3) Comenio</w:t>
      </w:r>
      <w:r>
        <w:rPr>
          <w:rFonts w:cs="Arial" w:ascii="Arial" w:hAnsi="Arial"/>
          <w:sz w:val="24"/>
          <w:szCs w:val="24"/>
          <w:lang w:eastAsia="it-IT"/>
        </w:rPr>
        <w:t>, giovane sacerdote della setta evangelica riformata dei fratelli Boemi, invisa ai cattolici dell’imperatore e dello zar (ma neppure amata dai protestanti), dovette allontanarsi dalla natia Moravia, perché un editto dell’imperatore costringeva i fratelli boemi ad abiurare o a espatriare. Sebbene molto apprezzato e richiesto da tutti i governanti europei dei paesi protestanti per le sue opere pedagogiche che aprono una nuova stagione dell’educazione, come predicatore per la sua chiesa nella sua vita dovette continuamente fuggire le persecuzioni religiose che spesso favorivano anche sciagure familiari con distruzione delle sue opere manoscritte. Così peregrinò per tutta Europa dalla Polonia all’Olanda, dall’Inghilterra alla Francia e dalla Svezia all’Ungheria, conoscendo alcuni dei maggiori intellettuali del momento di persona (Cartesio) o tramite le loro opere (spesso decisamente criticate).</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Questa continua peregrinazione tuttavia non gli impedì di scrivere i più importanti testi sull’insegnamento e sulla didattica dell’epoca moderna, come “Didactica magna” che qui riassumeremo, o “Janua linguarum reserata” (repertorio lessicale e fraseologico di nozioni sulla natura, sul mondo e sulla religione), nata come opera per facilitare l’apprendimento del latino, diventerà il codice metodologico della linguistica comparata, perché pubblicata in edizioni bilingue nelle diverse nazioni europee (ma anche in arabo e persiano). Oppure varie opere sull’organizzazione scolastica secondo la visione di un insegnamento ciclico in quattro periodi, materno, elementare, latino e accademico, dove materno è riferito all’insegnamento delle madri (non della scuola materna il cui concetto non esisteva ancora). Ovvero i vari “Informatori” della prima opera e il “Vestibulum” della seconda.</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Queste ultime opere sono degli opuscoli metodologici per maestri e insegnanti che riportano lo scopo, i contenuti e i mezzi didattici per un processo sistematico di educazione per tutti i giovani, compresi i testi per gli allievi ai vari gradi di scuola. L’”Informatorium scholae maternae”, invece, è rivolto alle madri, mentre la “Scholae vernaculae delineatio” definisce un programma in sei anni per la scuola primaria con sei libri di testo, uno per anno (poi andati perduti). Tra le tante altre opere, l’”Orbis sensualium rerum pictus” è quello più diffuso in Europa: si tratta di un libro di lettura per bambini basato su immagini costituite da disegni dell’autore (un abbecedario illustrato), mentre la nomenclatura era articolata nella prima edizione in lingua latina e tedesca, poi nelle ulteriori edizioni in quattro lingue (latina, tedesca, ungherese e boema). Anche Goethe ricordava d’aver imparato a leggere sull’Orbis.</w:t>
      </w:r>
    </w:p>
    <w:p>
      <w:pPr>
        <w:pStyle w:val="Normal"/>
        <w:autoSpaceDE w:val="false"/>
        <w:spacing w:lineRule="auto" w:line="240" w:before="0" w:after="0"/>
        <w:jc w:val="both"/>
        <w:rPr/>
      </w:pPr>
      <w:r>
        <w:rPr>
          <w:rFonts w:cs="Arial" w:ascii="Arial" w:hAnsi="Arial"/>
          <w:sz w:val="24"/>
          <w:szCs w:val="24"/>
          <w:lang w:eastAsia="it-IT"/>
        </w:rPr>
        <w:tab/>
        <w:t>Segue il riassunto di “</w:t>
      </w:r>
      <w:r>
        <w:rPr>
          <w:rFonts w:cs="Arial" w:ascii="Arial" w:hAnsi="Arial"/>
          <w:i/>
          <w:sz w:val="24"/>
          <w:szCs w:val="24"/>
          <w:lang w:eastAsia="it-IT"/>
        </w:rPr>
        <w:t>Didactica magna</w:t>
      </w:r>
      <w:r>
        <w:rPr>
          <w:rFonts w:cs="Arial" w:ascii="Arial" w:hAnsi="Arial"/>
          <w:sz w:val="24"/>
          <w:szCs w:val="24"/>
          <w:lang w:eastAsia="it-IT"/>
        </w:rPr>
        <w:t xml:space="preserve">” dal testo a </w:t>
      </w:r>
      <w:r>
        <w:rPr>
          <w:rFonts w:cs="Arial" w:ascii="Arial" w:hAnsi="Arial"/>
          <w:i/>
          <w:sz w:val="24"/>
          <w:szCs w:val="24"/>
          <w:lang w:eastAsia="it-IT"/>
        </w:rPr>
        <w:t>cura di a. Corsano e A. Capodacqua, La Nuova Italia, Firenze, V ristampa 1964</w:t>
      </w:r>
      <w:r>
        <w:rPr>
          <w:rFonts w:cs="Arial" w:ascii="Arial" w:hAnsi="Arial"/>
          <w:sz w:val="24"/>
          <w:szCs w:val="24"/>
          <w:lang w:eastAsia="it-IT"/>
        </w:rPr>
        <w:t>, secondo una distinzione dello scrivente in tre parti per favorirne la lettura</w:t>
      </w:r>
      <w:r>
        <w:rPr>
          <w:rFonts w:cs="Arial" w:ascii="Arial" w:hAnsi="Arial"/>
          <w:i/>
          <w:sz w:val="24"/>
          <w:szCs w:val="24"/>
          <w:lang w:eastAsia="it-IT"/>
        </w:rPr>
        <w:t xml:space="preserve">. </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240" w:before="0" w:after="0"/>
        <w:jc w:val="center"/>
        <w:rPr/>
      </w:pPr>
      <w:r>
        <w:rPr>
          <w:rFonts w:cs="Arial" w:ascii="Arial" w:hAnsi="Arial"/>
          <w:sz w:val="24"/>
          <w:szCs w:val="24"/>
          <w:lang w:eastAsia="it-IT"/>
        </w:rPr>
        <w:t>Parte prima: nozione generale</w:t>
      </w:r>
    </w:p>
    <w:p>
      <w:pPr>
        <w:pStyle w:val="Normal"/>
        <w:autoSpaceDE w:val="false"/>
        <w:spacing w:lineRule="auto" w:line="240" w:before="0" w:after="0"/>
        <w:jc w:val="both"/>
        <w:rPr/>
      </w:pPr>
      <w:r>
        <w:rPr>
          <w:rFonts w:cs="Arial" w:ascii="Arial" w:hAnsi="Arial"/>
          <w:sz w:val="24"/>
          <w:szCs w:val="24"/>
          <w:lang w:eastAsia="it-IT"/>
        </w:rPr>
        <w:tab/>
        <w:t>Il testo inizia con una nota rivolta ai lettori:</w:t>
      </w:r>
      <w:r>
        <w:rPr>
          <w:rFonts w:cs="Arial" w:ascii="Arial" w:hAnsi="Arial"/>
          <w:i/>
          <w:sz w:val="24"/>
          <w:szCs w:val="24"/>
          <w:lang w:eastAsia="it-IT"/>
        </w:rPr>
        <w:t xml:space="preserve"> Il nome di “didactica” indica l’arte d’insegnare che noi definiamo “magna”, perché, diversamente da altri, indica un metodo universale per insegnare tutto a tutti, che dia anche certezza dei risultati e sia rapido negli apprendimenti, favorendo il piacere di insegnanti e discenti, capace di agire in profondità promuovendo vera cultura. Perché faticose e tediose erano le lezioni e la scuola, incerte e vaneggianti, sviate e difettose, finché in Germania sorse un nuovo evo con un manipolo di uomini dabbene che presero a studiare un nuovo metodo d’insegnamento. </w:t>
      </w:r>
    </w:p>
    <w:p>
      <w:pPr>
        <w:pStyle w:val="Normal"/>
        <w:autoSpaceDE w:val="false"/>
        <w:spacing w:lineRule="auto" w:line="240" w:before="0" w:after="0"/>
        <w:jc w:val="both"/>
        <w:rPr>
          <w:rFonts w:ascii="Arial" w:hAnsi="Arial" w:cs="Arial"/>
          <w:sz w:val="24"/>
          <w:szCs w:val="24"/>
          <w:lang w:eastAsia="it-IT"/>
        </w:rPr>
      </w:pPr>
      <w:r>
        <w:rPr>
          <w:rFonts w:cs="Arial" w:ascii="Arial" w:hAnsi="Arial"/>
          <w:i/>
          <w:sz w:val="24"/>
          <w:szCs w:val="24"/>
          <w:lang w:eastAsia="it-IT"/>
        </w:rPr>
        <w:tab/>
      </w:r>
      <w:r>
        <w:rPr>
          <w:rFonts w:cs="Arial" w:ascii="Arial" w:hAnsi="Arial"/>
          <w:sz w:val="24"/>
          <w:szCs w:val="24"/>
          <w:lang w:eastAsia="it-IT"/>
        </w:rPr>
        <w:t xml:space="preserve">Qui Comenio cita alcuni degli autori protestanti di testi sulla scuola a lui contemporanei, come Ratke e Andreä (suo diretto conoscente) - omissis. </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Ai Capi di Stato, ai Pastori delle Chiese, ai Direttori delle scuole, ai genitori e ai tutori: le Sacre scritture ci insegnano che non esiste un mezzo più efficace a emendare l’umana corruzione della sana educazione della gioventù, citando Davide e Salomone dalle Ecclesiaste, dai Proverbi, dai Salmi, da Marco e Matteo ecc. e alla luce di tutto ciò si può affermare che un’oculata educazione della gioventù consiste nel preservare dalle seduzioni mondane l’animo dei giovani e stimolare con continui esempi di castità i germi innati di onestà. Ma come si potrà fare in un’epoca di promiscuità, dove buoni e cattivi vivono insieme e dall’esempio di questi ultimi, presenti in numero maggiore, tutta la gioventù viene attratta?</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 xml:space="preserve">L’uomo è la suprema delle creature, la più completa ed eccellente. Tutti coloro che si prendono il compito di educare gli uomini, debbono farlo in modo da renderli coscienti di questa loro dignità per tutta la vita e di rivolgere ogni mezzo a raggiungere il fine di questa loro eccellenza. Il fine ultimo dell’uomo al di là di questa vita è di fruire in eterno di Dio. La preparazione dell’uomo all’eternità è di tre gradi: conoscere, governare e indirizzare a Dio se stesso e con sé tutte le cose, o in altre parole: scienza; morale; religione e devozione. I germi della scienza, della morale e della religione sono in noi innati per natura:  l’Autore cita a tal proposito Vives e Seneca, e poi spiega che sotto il nome di natura intendiamo la provvidenza universale divina, ovvero il fluire incessante della bontà divina. Perciò è chiaro che l’uomo è nato per intendere la ragione delle cose, adeguando i suoi costumi ad una regola interiore e amando Dio, perché immagine di Dio. </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La mente dell’uomo alla nascita si può paragonare ad un seme, questi, infatti, benché non abbia ancora la forma della pianta, contiene però realmente la pianta. Perciò è necessario non introdurre nulla dall’esterno, ma cercare di far germinare le potenze che tiene in sé. All’anima razionale sono dati organi di senso per percepire tutte le cose, inoltre è insita nell’uomo la brama di conoscere ed anche il desiderio della fatica nel conoscere. Ci sono di esempio gli autodidatti ed anche coloro che andarono al di là dei loro maestri. Qui Comenio rappresenta la mente umana capace di immaginare tutte le cose e di ricordare tutte le esperienze secondo una intima armonia dovuta all’onnipotenza divina, come del resto il corpo, armonico meccanismo dei vari organi.</w:t>
      </w:r>
    </w:p>
    <w:p>
      <w:pPr>
        <w:pStyle w:val="Normal"/>
        <w:autoSpaceDE w:val="false"/>
        <w:spacing w:lineRule="auto" w:line="240" w:before="0" w:after="0"/>
        <w:jc w:val="both"/>
        <w:rPr/>
      </w:pPr>
      <w:r>
        <w:rPr>
          <w:rFonts w:cs="Arial" w:ascii="Arial" w:hAnsi="Arial"/>
          <w:i/>
          <w:sz w:val="24"/>
          <w:szCs w:val="24"/>
          <w:lang w:eastAsia="it-IT"/>
        </w:rPr>
        <w:tab/>
        <w:t>La natura dà i germi del sapere, della morale e della religione, ma non ci dà la scienza, la virtù, la fede, perché queste si acquisiscono con lo studio, l’azione e la preghiera. Pertanto l’uomo non può divenire tale senza l’educazione. Se consideriamo la scienza, infatti, l’esempio dei fanciulli selvatici allevati da animali ci mostra che senza educazione essi non sono capaci di fare alcunché. L’Autore qui ricorda il ragazzo selvaggio trovato nei boschi del Langraviato d'Assia-Kassel: la sua educazione lo portò dalla quadrupedia e dal mutismo a camminare eretto e a parlare ragionevolmente. Quest’esempio ci mostra come l’educazione sia necessaria a tutti: agli “storditi” per scuoterne la naturale ottusità, ma ancor più agli ingegni svegli, che se non sono occupati in cose utili, si volgono alle inutili e pericolose.</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I ricchi senza cultura che cosa sono se non maiali ingrassati? I poveri senza cultura che cosa sono se non asini destinati alla soma? Un uomo avvenente senza cultura che cos’è se non un pappagallo adorno di piume? Chi un giorno governerà gli altri è necessario che venga istruito prima di ogni altro. Ma anche i sudditi devono essere acculturati, perché sappiano ubbidire a ragion veduta a coloro che comandano con ragionevolezza. Non con le catene e il bastone, ma con la ragione si deve guidare la creatura ragionevole.</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240" w:before="0" w:after="0"/>
        <w:jc w:val="center"/>
        <w:rPr>
          <w:rFonts w:ascii="Arial" w:hAnsi="Arial" w:cs="Arial"/>
          <w:sz w:val="24"/>
          <w:szCs w:val="24"/>
          <w:lang w:eastAsia="it-IT"/>
        </w:rPr>
      </w:pPr>
      <w:r>
        <w:rPr>
          <w:rFonts w:cs="Arial" w:ascii="Arial" w:hAnsi="Arial"/>
          <w:sz w:val="24"/>
          <w:szCs w:val="24"/>
          <w:lang w:eastAsia="it-IT"/>
        </w:rPr>
        <w:t>Parte seconda: come realizzare l’istruzione</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 xml:space="preserve">La prima età è la più adatta per formare l’uomo, perché per ottenere un buon risultato bisogna che sia plasmabile. Ed è nella natura di ogni cosa che alla nascita sia facile a piegarsi, mentre sia difficile una volta che essa si sia indurita. Il mercante, il contadino, il cacciatore preferiscono abituare al lavoro il cavallo, il bue, lo sparviero da giovani e così anche per l’uomo: il suo cervello è come la cera, da piccolo, riceve tutte le impronte. Così anche le mani e le altre membra non si possono esercitare facilmente nelle arti e nei mestieri, se non da piccoli. E per divenire valente scrivano, pittore, musicista, sarto, fabbro ecc. ci si deve applicarsi all’arte fin da piccoli. </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 xml:space="preserve">Ma per realizzare l’educazione si devono costruire le scuole, perché i giovani vanno istruiti insieme. Nei tempi passati, infatti, poiché sempre di meno erano i genitori capaci di educare i figli avendone il tempo materiale, avvedutamente si incominciò ad affidare i giovani di molte famiglie a persone elette, segnalate per sapere e moralità. Qui Comenio cita lo storico Flavio Giuseppe per la scuola ebraica, dalla bibbia il caso di Daniele e i suoi compagni istruiti dai Caldei nell’astronomia, e dagli Atti degli apostoli l’educazione di Mosè. Per non parlare delle scuole delle sinagoghe, dove i Leviti insegnavano la Legge, o le scuole che i Greci assimilarono dagli Egizi e i Romani dai Greci. Dai Romani poi si ebbe quest’usanza che poi fu continuata dai cristiani e ripresa da Carlo Magno che, mano a mano che conquistava i popoli pagani, subito ordinava la costruzione di chiese e scuole. </w:t>
      </w:r>
    </w:p>
    <w:p>
      <w:pPr>
        <w:pStyle w:val="Normal"/>
        <w:autoSpaceDE w:val="false"/>
        <w:spacing w:lineRule="auto" w:line="240" w:before="0" w:after="0"/>
        <w:jc w:val="both"/>
        <w:rPr>
          <w:rFonts w:ascii="Arial" w:hAnsi="Arial" w:cs="Arial"/>
          <w:i/>
          <w:i/>
          <w:sz w:val="24"/>
          <w:szCs w:val="24"/>
          <w:lang w:eastAsia="it-IT"/>
        </w:rPr>
      </w:pPr>
      <w:r>
        <w:rPr>
          <w:rFonts w:cs="Arial" w:ascii="Arial" w:hAnsi="Arial"/>
          <w:i/>
          <w:sz w:val="24"/>
          <w:szCs w:val="24"/>
          <w:lang w:eastAsia="it-IT"/>
        </w:rPr>
        <w:tab/>
        <w:t>Perciò è interesse dell’intera cristianità estendere quest’usanza, in modo che in ogni luogo di convivenza umana, sia città, o borgo, o casale, si istituisca una scuola come luogo comune di educazione della gioventù. Questo si richiede: per primo, dal buon ordine delle cose. Come un padre che attende di persona o tramite collaboratori alle diverse incombenze della vita familiare, così accade anche per l’educazione dei figli. Per secondo, dalla necessità, perché sempre più raramente i genitori sono capaci di educare i figli, o ne hanno il tempo materiale necessario. Infine per terzo, dalla natura che ci mostra come le cose che devono crescere abbondantemente, debbano nascere in un sol luog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La convenienza nell’ammettere alla scuola in ogni città, paese, borgo o casale sia i figli dei ricchi, sia i figli dei poveri, sia i maschi, sia le femmine è dimostrata dai seguenti argomenti: per primo, perché tutti coloro che sono nati uomini, sono nati col medesimo fine di essere creature razionali, immagini del loro Signore: perché al cospetto di Dio non vi sono persone privilegiate, per cui se ammettiamo solo alcuni a coltivar l’ingegno, siamo ingiusti, non solo verso gli esclusi, ma anche verso Dio. Inoltre non sappiamo a quale fine la provvidenza divina ci destini, per cui vediamo spesso che Dio fa eccelsi strumenti della sua gloria uomini poverissimi, umilissimi, oscurissimi. E veramente quanto più uno ha natura tarda e ottusa, tanto più deve essere aiutato. Giustamente Virgilio scrisse che la fatica ostinata vince tutto, perciò non deve essere escluso alcuno, se non chi Dio abbia privato del tutto della capacità di sentire e di pensar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Neppure sussiste alcuna giustificazione all’esclusione degli studi sia in latino che nella lingua nazionale delle fanciulle, perché anch’esse sono figlie di Dio e come noi partecipi della grazia e come noi sono dotate di mente sveglia e capace di sapienza. Perché dunque dovremmo ammetterle allo studio elementare e non a quello superiore, tenendole lontano dai libri? Certamente a patto di non offrire loro libri alla rinfusa, come anche ai maschi, ma testi dove quotidianamente possano assumere sentimenti di vera moralità e religiosità.</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Qualcuno mi potrebbe chiedere che cosa succederebbe se divenissero persone istruite gli artigiani, i poveri contadini, i facchini e persino le donnicciole; risponderei che una volta stabilita in modo adatto questa istruzione generale, nessuno più mancherebbe di ricercare il bene e di farlo. Tutti saprebbero a cosa mirare nel compiere atti e sentire desideri nella vita; tutti saprebbero entro quali confini contenersi; tutti anche nel lavoro o negli stenti saprebbero ricrearsi meditando le parole e le opere di Di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Ormai è tempo di dimostrare come sia opportuno insegnare tutto a tutti: con ciò intendiamo che non si pretende di far acquisite a ciascuno tutta la scienza e tutta l’arte, ma semplicemente che si impari ad osservare i principi fondamentali, i modi di essere, i fini di tutte le cose, in modo che ciascuno che entra nella vita non sia solo spettatore ma attore. Perciò bisogna fare in modo che 1) gli ingegni siano educati nelle scienze e nelle arti, 2) le lingue siano raffigurate, 3) i costumi siano indirizzati a compiuta onestà, 4) Dio sia sinceramente venerato. Le scuole sono officine di umanità, perché fanno l’uomo: 1) creatura razionale, 2) creatura padrona del creato e di se stessa, 3) creatura delizia del suo Creator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 xml:space="preserve">Certamente ciò accadrà se le scuole cercheranno di formare uomini saggi di mente, prudenti nelle azioni e pii nel cuore; l’essenza dell’anima umana, infatti, è data dalla fusione di tre facoltà: intelletto, volontà e memoria. L’intelletto osserva le distinzioni tra le cose. La volontà accoglie le cose utili e rigetta le dannose. La memoria conserva le cose osservate dall’intelletto e scelte dalla volontà per il futuro. Affinché queste tre facoltà possano svolgere la loro funzione è necessario che siano educate con nozioni che illuminino l’intelletto, dirigano la volontà, stimolino la coscienza. Le facoltà dell’anima non possono disgiungersi così come neppure si possono disgiungere i tre suoi ornamenti, ovvero istruzione, scienza e religion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Ma sono mancate finora le scuole pienamente rispondenti a tal fine, ovvero le vere fabbriche di uomini. Mancano del tutto scuole nelle città minori, nei villaggi e nei casali; dove sussistono non sono per tutti, ma solo per alcuni, i più ricchi ovviamente, perché essendo costose sono impedite ai poveri, se non per la carità di qualcuno qualche volta. Fra i poveri, però, è presumibile che passino inosservati talenti eccellenti e si perdano così con grave danno della chiesa e dello stato. Inoltre nell’istruire i giovani s’è scelto un metodo così faticoso che generalmente si considerano le scuole uno strumento per atterrire i fanciulli e torturare le menti. Così dalle scuole per lo più escono asini selvatici e muli ribelli, invece che agnelli mansuet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Eppure con un solo metodo si possono istruire ed educare tutti i giovani, sebbene di indole così diversa, per questi quattro motivi: per primo, dunque, tutti gli uomini devono dirigersi verso le medesime mete, ovvero il sapere, la moralità e la religiosità. Poi tutti gli uomini, anche di differente indole, hanno la stessa natura e gli stessi organi. La differenza di indole va ascritta ad un eccesso o ad un difetto della naturale armonia, perciò rimedio efficacissimo sarà un metodo che mitighi gli eccessi e i difetti dei singoli temperamenti in una piacevole armonia. Da ultimo agli eccessi e ai difetti si può rimediare meglio finché non sono inveterati. Dalla natura si deve trarre il modello per un accurato ordinamento della scuola, tale che nulla possa essergli d’impediment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e terza: come realizzare l’insegnamento</w:t>
      </w:r>
    </w:p>
    <w:p>
      <w:pPr>
        <w:pStyle w:val="Normal"/>
        <w:autoSpaceDE w:val="false"/>
        <w:spacing w:lineRule="auto" w:line="240" w:before="0" w:after="0"/>
        <w:jc w:val="both"/>
        <w:rPr/>
      </w:pPr>
      <w:r>
        <w:rPr>
          <w:rFonts w:cs="Arial" w:ascii="Arial" w:hAnsi="Arial"/>
          <w:i/>
          <w:sz w:val="24"/>
          <w:szCs w:val="24"/>
        </w:rPr>
        <w:tab/>
        <w:t xml:space="preserve">Dopo aver ricordato una parabola narrata da Gesù secondo Matteo, Comenio afferma, interpretandola, che Dio opera in tutto e in tutte le cose, per cui all’uomo non resta che ricevere con cuore sincero i semi dei suoi insegnamenti che poi sempre Dio farà germogliare e crescere fino allo sviluppo completo, senza che l’uomo se ne accorga. Ma per seminare e piantare ci vuole perizia e fino ad ora il metodo d’insegnamento è stato malsicuro tanto che nessuno ardirebbe assicurare di far arrivare un ragazzo ad un determinato punto in un determinato lasso di tempo. Però l’Autore ora si dice disposto a ricavare </w:t>
      </w:r>
      <w:r>
        <w:rPr>
          <w:rFonts w:cs="Arial" w:ascii="Arial" w:hAnsi="Arial"/>
          <w:i/>
          <w:sz w:val="24"/>
          <w:szCs w:val="24"/>
          <w:u w:val="single"/>
        </w:rPr>
        <w:t>i principi dell’insegnamento</w:t>
      </w:r>
      <w:r>
        <w:rPr>
          <w:rFonts w:cs="Arial" w:ascii="Arial" w:hAnsi="Arial"/>
          <w:i/>
          <w:sz w:val="24"/>
          <w:szCs w:val="24"/>
        </w:rPr>
        <w:t xml:space="preserve"> dalle cose giornaliere e comunemente no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 Primo principio: la natura attende il tempo favorevol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Secondo principio: la natura, prima di dare forma, si procaccia la materi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Terzo principio: la natura prende un soggetto adatto all’operazione che vuol compiere, oppure se lo rende adatto con una conveniente preparazion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Quarto principio: la natura non è confusa nelle opere sue, ma procede distintam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Quinto principio: la natura opera sempre incominciando dall’interno</w:t>
      </w:r>
    </w:p>
    <w:p>
      <w:pPr>
        <w:pStyle w:val="Normal"/>
        <w:autoSpaceDE w:val="false"/>
        <w:spacing w:lineRule="auto" w:line="240" w:before="0" w:after="0"/>
        <w:jc w:val="both"/>
        <w:rPr/>
      </w:pPr>
      <w:r>
        <w:rPr>
          <w:rFonts w:cs="Arial" w:ascii="Arial" w:hAnsi="Arial"/>
          <w:i/>
          <w:sz w:val="24"/>
          <w:szCs w:val="24"/>
        </w:rPr>
        <w:t>- Sesto principio: la natura comincia ogni sua creazione dalle cose più generali e termina coi particolar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Settimo principio: la natura non fa salti, ma procede per grad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xml:space="preserve">- Ottavo principio: la natura quando comincia non si ferma mai fino alla fin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Nono principio: la natura evita attentamente tutto ciò che le è contrario o nociv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ab/>
        <w:t>Primo principio: la natura attende il tempo favorevole. L’Autore ricorda alcuni esempi naturalistici e poi afferma che nella scuola gli errori contro questo principio sono due: il primo è che non si coglie il tempo per esercitare le menti e il secondo è che non si ordinano gli esercizi gradualmente, da ciò discende che: 1) l’educazione dell’uomo deve iniziarsi nella primavera dell’età, cioè nella fanciullezza; 2) le ore del mattino sono le più adatte allo studio; 3) tutto ciò che si deve far apprendere, deve essere disposto per gradi e secondo l’età.</w:t>
      </w:r>
    </w:p>
    <w:p>
      <w:pPr>
        <w:pStyle w:val="Normal"/>
        <w:autoSpaceDE w:val="false"/>
        <w:spacing w:lineRule="auto" w:line="240" w:before="0" w:after="0"/>
        <w:jc w:val="both"/>
        <w:rPr/>
      </w:pPr>
      <w:r>
        <w:rPr>
          <w:rFonts w:cs="Arial" w:ascii="Arial" w:hAnsi="Arial"/>
          <w:i/>
          <w:sz w:val="24"/>
          <w:szCs w:val="24"/>
        </w:rPr>
        <w:tab/>
        <w:t xml:space="preserve">Secondo principio: la natura, prima di dare forma, si procaccia la materia. Anche in questo caso, dopo una citazione naturalistica, l’Autore spiega che le scuole errano a tal proposito, perché non si curano di tener preparati gli strumenti come libri, tavole, esemplari, carte murali ecc., per l’uso al momento opportuno, ma solo dopo che se ne è evidenziato il bisogno si incomincia a cercare il mezzo opportuno con gran perdita di tempo e di attenzione. Nei libri adottati, poi, manca l’ordine naturale per cui la materia preceda la forma. Ad esempio nelle scuole si insegna la parola prima della realtà; per alcuni anni, infatti, si insegna l’arte del discorso e poi si applica agli studi delle discipline, ma in realtà poiché i contenuti sono la sostanza e le parole la forma, si devono presentare unite all’intelletto, ma semmai prima i contenuti perché sono oggetto tanto dell’intelletto che della parola. </w:t>
      </w:r>
    </w:p>
    <w:p>
      <w:pPr>
        <w:pStyle w:val="Normal"/>
        <w:autoSpaceDE w:val="false"/>
        <w:spacing w:lineRule="auto" w:line="240" w:before="0" w:after="0"/>
        <w:jc w:val="both"/>
        <w:rPr/>
      </w:pPr>
      <w:r>
        <w:rPr>
          <w:rFonts w:cs="Arial" w:ascii="Arial" w:hAnsi="Arial"/>
          <w:i/>
          <w:sz w:val="24"/>
          <w:szCs w:val="24"/>
        </w:rPr>
        <w:tab/>
        <w:t>Così anche lo studio delle lingue è rovesciato, perché si parte dalla grammatica, invece che da qualche autore o da qualche dizionario illustrato a dovere. Ugualmente nelle enciclopedie che riuniscono l’insieme delle discipline, si fanno precedere le arti e seguire le scienze e le cognizioni pratiche, mentre da queste ultime apprendiamo i contenuti disciplinari, mentre da quelle l’ordinamento. Da tutto ciò, per rifare il metodo d’insegnamento, deriva che : 1) siano già pronti i libri e tutti gli strumenti didattici, 2)  che si educhi l’intelletto prima della lingua, 3) che nessuna lingua s’impari dalla grammatica, ma da buoni autori, 4) che si premettano le discipline reali a quelle linguistiche e logiche, 5) e gli esempi prima delle regole.</w:t>
      </w:r>
    </w:p>
    <w:p>
      <w:pPr>
        <w:pStyle w:val="Normal"/>
        <w:autoSpaceDE w:val="false"/>
        <w:spacing w:lineRule="auto" w:line="240" w:before="0" w:after="0"/>
        <w:jc w:val="both"/>
        <w:rPr/>
      </w:pPr>
      <w:r>
        <w:rPr>
          <w:rFonts w:cs="Arial" w:ascii="Arial" w:hAnsi="Arial"/>
          <w:i/>
          <w:sz w:val="24"/>
          <w:szCs w:val="24"/>
        </w:rPr>
        <w:tab/>
        <w:t xml:space="preserve">Terzo principio: la natura prende un soggetto adatto all’operazione che vuol compiere, oppure se lo rende adatto con una conveniente preparazione. Le scuole errano in questo caso, non tanto perché accolgono alunni inadatti e ottusi, perché per l’Autore vanno ammessi tutti, ma perché licenziano alunni prima che siano completamente formati. Perciò bisogna che: 1) chi viene ammesso a scuola, vi rimanga a lungo, 2) per qualunque materia si vuole iniziare a insegnare, prima si deve disporre l’animo degli alunni, 3) si liberino gli scolari da qualunque impedimento, perché, come dice Seneca, a nulla gioverà </w:t>
      </w:r>
      <w:r>
        <w:rPr>
          <w:rFonts w:cs="Arial" w:ascii="cui si;Times New Roman" w:hAnsi="cui si;Times New Roman"/>
          <w:i/>
          <w:sz w:val="24"/>
          <w:szCs w:val="24"/>
        </w:rPr>
        <w:t>insegnare</w:t>
      </w:r>
      <w:r>
        <w:rPr>
          <w:rFonts w:cs="Arial" w:ascii="Arial" w:hAnsi="Arial"/>
          <w:i/>
          <w:sz w:val="24"/>
          <w:szCs w:val="24"/>
        </w:rPr>
        <w:t xml:space="preserve"> i precetti, se prima non si rimuove ciò che ostacola l’attuazione dei precetti. </w:t>
      </w:r>
    </w:p>
    <w:p>
      <w:pPr>
        <w:pStyle w:val="Normal"/>
        <w:autoSpaceDE w:val="false"/>
        <w:spacing w:lineRule="auto" w:line="240" w:before="0" w:after="0"/>
        <w:jc w:val="both"/>
        <w:rPr/>
      </w:pPr>
      <w:r>
        <w:rPr>
          <w:rFonts w:cs="Arial" w:ascii="Arial" w:hAnsi="Arial"/>
          <w:i/>
          <w:sz w:val="24"/>
          <w:szCs w:val="24"/>
        </w:rPr>
        <w:tab/>
        <w:t>Quarto principio: la natura non è confusa nelle opere sue, ma procede distintamente. Dopo il solito esempio naturalistico, l’Autore afferma che è motivo di confusione impegnare nelle scuole gli allievi contemporaneamente su diverse materie; chi ignora che nelle scuole classiche quasi ad ogni ora cambia la materia delle lezioni e degli esercizi? Evitiamo dunque questa continua successione di materie, altrimenti gli studi di ciascuna si ostacoleranno vicendevolmente, dal momento che la mente rivolta a troppe cose diverse, è incapace di intenderle singolarmente.</w:t>
      </w:r>
    </w:p>
    <w:p>
      <w:pPr>
        <w:pStyle w:val="Normal"/>
        <w:autoSpaceDE w:val="false"/>
        <w:spacing w:lineRule="auto" w:line="240" w:before="0" w:after="0"/>
        <w:jc w:val="both"/>
        <w:rPr/>
      </w:pPr>
      <w:r>
        <w:rPr>
          <w:rFonts w:cs="Arial" w:ascii="Arial" w:hAnsi="Arial"/>
          <w:i/>
          <w:sz w:val="24"/>
          <w:szCs w:val="24"/>
        </w:rPr>
        <w:tab/>
        <w:t xml:space="preserve">Quinto principio: la natura opera sempre incominciando dall’interno. Nuovo esempio naturalistico, poi Comenio dice che sbagliano i maestri quando vogliono formare i giovani presentando loro molte nozioni e magari pretendendole a memoria; come pure quelli che, volendo spiegare a dovere un argomento, però non sanno come farlo, perché non ne conoscono la radice </w:t>
      </w:r>
      <w:r>
        <w:rPr>
          <w:rFonts w:cs="Arial" w:ascii="Arial" w:hAnsi="Arial"/>
          <w:sz w:val="24"/>
          <w:szCs w:val="24"/>
        </w:rPr>
        <w:t xml:space="preserve">(epistemologica). </w:t>
      </w:r>
      <w:r>
        <w:rPr>
          <w:rFonts w:cs="Arial" w:ascii="Arial" w:hAnsi="Arial"/>
          <w:i/>
          <w:sz w:val="24"/>
          <w:szCs w:val="24"/>
        </w:rPr>
        <w:t>Perciò d’ora in poi: 1) si educhi prima l’intelligenza, poi la memoria, poi la lingua e la mano, 2) i maestri studino tutte le modalità per aprire la mente e se ne servano acconciamente come viene descritto nel prossimo principio</w:t>
      </w:r>
      <w:r>
        <w:rPr>
          <w:rFonts w:cs="Arial" w:ascii="Arial" w:hAnsi="Arial"/>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Sesto principio: la natura comincia ogni sua creazione dalle cose più generali e termina coi particolari. Altro esempio naturalistico, da cui si desume che le scienze sono insegnate male, quando si presentano una per una separatamente, ma senza prima premettere uno schema, anche non formale, complessivo di tutto il sapere, perché nessuno può essere istruito in modo da riuscire competente in una scienza senza tener conto delle altre. Così pure si insegnano male le arti, le scienze, le lingue, senza far precedere i primi elementi. Saranno rimed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 xml:space="preserve">1) presentare ai fanciulli da educare sin dal primo momento i principi fondamentali del sapere; in tal modo gli studi successivi sembreranno non aggiungere nulla di veramente nuovo ma saranno uno sviluppo più particolareggiato delle precedenti nozioni, 2) ogni lingua, scienza e arte va prima insegnata con elementi semplicissimi e per mezzo di regole ed esempi; in seguito va presentata con gli interi sistemi </w:t>
      </w:r>
      <w:r>
        <w:rPr>
          <w:rFonts w:cs="Arial" w:ascii="Arial" w:hAnsi="Arial"/>
          <w:sz w:val="24"/>
          <w:szCs w:val="24"/>
        </w:rPr>
        <w:t>(di regole)</w:t>
      </w:r>
      <w:r>
        <w:rPr>
          <w:rFonts w:cs="Arial" w:ascii="Arial" w:hAnsi="Arial"/>
          <w:i/>
          <w:sz w:val="24"/>
          <w:szCs w:val="24"/>
        </w:rPr>
        <w:t xml:space="preserve"> aggiungendo le eccezioni o le anomalie; poi si finirà con i commenti </w:t>
      </w:r>
      <w:r>
        <w:rPr>
          <w:rFonts w:cs="Arial" w:ascii="Arial" w:hAnsi="Arial"/>
          <w:sz w:val="24"/>
          <w:szCs w:val="24"/>
        </w:rPr>
        <w:t>(e le interpretazioni)</w:t>
      </w:r>
      <w:r>
        <w:rPr>
          <w:rFonts w:cs="Arial" w:ascii="Arial" w:hAnsi="Arial"/>
          <w:i/>
          <w:sz w:val="24"/>
          <w:szCs w:val="24"/>
        </w:rPr>
        <w:t xml:space="preserve"> se necessari, perché chi comprende dai principi fondamentali non ha bisogno di commenti, anzi sarà lui medesimo a commentare dopo poco.</w:t>
      </w:r>
    </w:p>
    <w:p>
      <w:pPr>
        <w:pStyle w:val="Normal"/>
        <w:autoSpaceDE w:val="false"/>
        <w:spacing w:lineRule="auto" w:line="240" w:before="0" w:after="0"/>
        <w:jc w:val="both"/>
        <w:rPr/>
      </w:pPr>
      <w:r>
        <w:rPr>
          <w:rFonts w:cs="Arial" w:ascii="Arial" w:hAnsi="Arial"/>
          <w:i/>
          <w:sz w:val="24"/>
          <w:szCs w:val="24"/>
        </w:rPr>
        <w:tab/>
        <w:t xml:space="preserve">Settimo principio: la natura non fa salti, ma procede per gradi. Appare chiaramente che l’insegnamento sarà vuoto qualora i maestri non ordinino gli studi per se medesimi </w:t>
      </w:r>
      <w:r>
        <w:rPr>
          <w:rFonts w:cs="Arial" w:ascii="Arial" w:hAnsi="Arial"/>
          <w:sz w:val="24"/>
          <w:szCs w:val="24"/>
        </w:rPr>
        <w:t>(le lezioni)</w:t>
      </w:r>
      <w:r>
        <w:rPr>
          <w:rFonts w:cs="Arial" w:ascii="Arial" w:hAnsi="Arial"/>
          <w:i/>
          <w:sz w:val="24"/>
          <w:szCs w:val="24"/>
        </w:rPr>
        <w:t xml:space="preserve"> e per gli alunni </w:t>
      </w:r>
      <w:r>
        <w:rPr>
          <w:rFonts w:cs="Arial" w:ascii="Arial" w:hAnsi="Arial"/>
          <w:sz w:val="24"/>
          <w:szCs w:val="24"/>
        </w:rPr>
        <w:t>(le esercitazioni)</w:t>
      </w:r>
      <w:r>
        <w:rPr>
          <w:rFonts w:cs="Arial" w:ascii="Arial" w:hAnsi="Arial"/>
          <w:i/>
          <w:sz w:val="24"/>
          <w:szCs w:val="24"/>
        </w:rPr>
        <w:t xml:space="preserve">; in modo che gli uni succedano agli altri di continuo, ma anche che ciascuno sia portato a concludere il suo compito nel tempo stabilito. Ciò non accade perché, dal momento che non si stabiliscono i fini, i mezzi per conseguirli e l’ordine dei mezzi porteranno solo confusione e disordin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 xml:space="preserve">Perciò d’ora in poi: 1) la totalità degli studi si ripartiscano in classi, in modo che la prima spiani la strada alla seconda e così via, 2) si suddivida poi lo studio di ogni anno per ogni mese, giorno e ora col suo compito specifico, 3) si osservi rigorosamente l’orario e si assolvano ai doveri scolastici </w:t>
      </w:r>
      <w:r>
        <w:rPr>
          <w:rFonts w:cs="Arial" w:ascii="Arial" w:hAnsi="Arial"/>
          <w:sz w:val="24"/>
          <w:szCs w:val="24"/>
        </w:rPr>
        <w:t>(nel condurre le lezioni)</w:t>
      </w:r>
      <w:r>
        <w:rPr>
          <w:rFonts w:cs="Arial" w:ascii="Arial" w:hAnsi="Arial"/>
          <w:i/>
          <w:sz w:val="24"/>
          <w:szCs w:val="24"/>
        </w:rPr>
        <w:t>, senza tralasciare nulla o cambiarne l’ordin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 xml:space="preserve">Ottavo principio: la natura quando comincia non si ferma mai fino alla fine. </w:t>
      </w:r>
    </w:p>
    <w:p>
      <w:pPr>
        <w:pStyle w:val="Normal"/>
        <w:autoSpaceDE w:val="false"/>
        <w:spacing w:lineRule="auto" w:line="240" w:before="0" w:after="0"/>
        <w:jc w:val="both"/>
        <w:rPr/>
      </w:pPr>
      <w:r>
        <w:rPr>
          <w:rFonts w:cs="Arial" w:ascii="Arial" w:hAnsi="Arial"/>
          <w:i/>
          <w:sz w:val="24"/>
          <w:szCs w:val="24"/>
        </w:rPr>
        <w:tab/>
        <w:t>Nono principio: la natura evita attentamente tutto ciò che le è contrario o nociv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 xml:space="preserve">A questo punto della sua trattazione, ormai giunta a conclusione, Comenio inserisce altri due elenchi di principi il primo dei quali riguarda i fondamenti su cui costruire </w:t>
      </w:r>
      <w:r>
        <w:rPr>
          <w:rFonts w:cs="Arial" w:ascii="Arial" w:hAnsi="Arial"/>
          <w:i/>
          <w:sz w:val="24"/>
          <w:szCs w:val="24"/>
          <w:u w:val="single"/>
        </w:rPr>
        <w:t>la facilità d’insegnare e d’imparare</w:t>
      </w:r>
      <w:r>
        <w:rPr>
          <w:rFonts w:cs="Arial" w:ascii="Arial" w:hAnsi="Arial"/>
          <w:i/>
          <w:sz w:val="24"/>
          <w:szCs w:val="24"/>
        </w:rPr>
        <w:t>, sempre osservando le orme della natur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1-  incominceremo per tempo, prima che la mente si guast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2- se è accompagnata dalla necessaria preparazione dell’anim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3- se si procede dal generale al particolar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4- dalle cose facili a quelle più difficil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5- se non si aggrava nessuno con troppi compiti scolastic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6- se dappertutto si procede di pari pass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7- se non si costringono gli ingenui, ma si avviano a ciò che desiderano fare spontaneamente secondo l’età e il meto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8- se si insegna qualunque materia ponendola sotto i sens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9- se si mostra l’utilità immediat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10- se tutto si insegna con un sol meto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ab/>
        <w:t xml:space="preserve">Primo principio: la natura non comincia che dallo stato di verginità. Secondo principio: la natura predispone la materia a divenir bramosa di una forma. Terzo principio: la natura produce ogni cosa facendola nascere da principi piccoli per mole, ma potenti per virtù </w:t>
      </w:r>
      <w:r>
        <w:rPr>
          <w:rFonts w:cs="Arial" w:ascii="Arial" w:hAnsi="Arial"/>
          <w:sz w:val="24"/>
          <w:szCs w:val="24"/>
        </w:rPr>
        <w:t>(generativa)</w:t>
      </w:r>
      <w:r>
        <w:rPr>
          <w:rFonts w:cs="Arial" w:ascii="Arial" w:hAnsi="Arial"/>
          <w:i/>
          <w:sz w:val="24"/>
          <w:szCs w:val="24"/>
        </w:rPr>
        <w:t xml:space="preserve">. Quarto principio: la natura procede dal più facile al più difficil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Si va contro questa regola quando si insegna l’ignoto, ad es. 1) se a chi incomincia lo studio del latino si insegnano le regole in latino ecc., 2) quando agli stessi si dà un dizionario latino-lingua materna, mentre si dovrebbe fare il contrario, 3) quando ad un fanciullo si dà un insegnante straniero che non ne conosce la lingua madre, 4) quando si danno a tutti le medesime regole grammaticali del latino, mentre ogni lingua madre ha propri speciali rapporti con la latina, dunque si evitano questi problemi se:</w:t>
      </w:r>
    </w:p>
    <w:p>
      <w:pPr>
        <w:pStyle w:val="Normal"/>
        <w:autoSpaceDE w:val="false"/>
        <w:spacing w:lineRule="auto" w:line="240" w:before="0" w:after="0"/>
        <w:jc w:val="both"/>
        <w:rPr/>
      </w:pPr>
      <w:r>
        <w:rPr>
          <w:rFonts w:cs="Arial" w:ascii="Arial" w:hAnsi="Arial"/>
          <w:i/>
          <w:sz w:val="24"/>
          <w:szCs w:val="24"/>
        </w:rPr>
        <w:tab/>
        <w:t xml:space="preserve">1) maestro e scolaro parlano la stessa lingua madre, 2) se tutte le spiegazioni si fanno nella lingua madre dell’alunno, 3) se qualunque grammatica o dizionario nascono dalla lingua madre per mezzo della quale si deve imparare la nuova, 4) se lo studio della lingua nuova procederà gradatamente, per farla capire allo scolaro, la qual cosa renderà più facile poi lo scriverla e infine a parlarla, 5) se l’insegnamento della lingua madre sarà sempre impartita prima di quella latina </w:t>
      </w:r>
      <w:r>
        <w:rPr>
          <w:rFonts w:cs="Arial" w:ascii="Arial" w:hAnsi="Arial"/>
          <w:sz w:val="24"/>
          <w:szCs w:val="24"/>
        </w:rPr>
        <w:t xml:space="preserve">(o di quelle straniere), </w:t>
      </w:r>
      <w:r>
        <w:rPr>
          <w:rFonts w:cs="Arial" w:ascii="Arial" w:hAnsi="Arial"/>
          <w:i/>
          <w:sz w:val="24"/>
          <w:szCs w:val="24"/>
        </w:rPr>
        <w:t>6) se l’ordinamento e il coordinamento dei contenuti farà conoscere prima quelli più vicini, poi quelli meno vicini e infine quelli lontani e lontanissimi; da qui discende che iniziando a insegnare le regole è necessario illustrarle con esempi, non teologici, politici, poetici ecc. superiori alla comprensione dei ragazzi, ma con esempi di vita quotidiana.</w:t>
      </w:r>
    </w:p>
    <w:p>
      <w:pPr>
        <w:pStyle w:val="Normal"/>
        <w:autoSpaceDE w:val="false"/>
        <w:spacing w:lineRule="auto" w:line="240" w:before="0" w:after="0"/>
        <w:jc w:val="both"/>
        <w:rPr/>
      </w:pPr>
      <w:r>
        <w:rPr>
          <w:rFonts w:cs="Arial" w:ascii="Arial" w:hAnsi="Arial"/>
          <w:i/>
          <w:sz w:val="24"/>
          <w:szCs w:val="24"/>
        </w:rPr>
        <w:tab/>
        <w:t>Quinto principio: la natura non agisce precipitosamente ma procede piano piano. Bisogna evitare 1) di trattenere per sei, sette, otto ore al giorno la gioventù tra lezioni ed esercizi, 2) scrivere esercizi e imparare a memoria nozioni fino alla nausea o al delirio come spesso è accaduto. Perciò agisce scioccamente chi si sforza d’insegnare non per quanto i discepoli possono apprendere, ma per quanto vuole lui, perché le forze della gioventù vanno aiutate e non oppress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Sesto principio: la natura fa nascere solo gli esseri che, essendo pronti,</w:t>
      </w:r>
      <w:r>
        <w:rPr>
          <w:rFonts w:cs="Arial" w:ascii="Arial" w:hAnsi="Arial"/>
          <w:sz w:val="24"/>
          <w:szCs w:val="24"/>
        </w:rPr>
        <w:t xml:space="preserve"> </w:t>
      </w:r>
      <w:r>
        <w:rPr>
          <w:rFonts w:cs="Arial" w:ascii="Arial" w:hAnsi="Arial"/>
          <w:i/>
          <w:sz w:val="24"/>
          <w:szCs w:val="24"/>
        </w:rPr>
        <w:t>possono venire alla luce. Settimo principio: la natura si aiuta da sé in tutti i modi possibili. Ottavo principio: la natura produce cose che si manifestano immediatamente utili. Perciò aumenterai la capacità d’apprendere nei tuoi allievi se farai vedere</w:t>
        <w:tab/>
        <w:t xml:space="preserve"> di ciò che insegni l’utilità nella vita quotidiana. Nono principio: la natura fa tutte le cose uniformemente. Nell’insegnamento la variazione del metodo didattico confonde gli allievi; perciò: 1) si usi un unico metodo per insegnare tutte le scienze, le arti e le lingue, 2) nella stessa scuola si usi un solo ordinamento e un solo modo per tutti gli esercizi, 3) le edizioni di libri della medesima materia siano impostate nella medesima modalità, per quanto possibil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ab/>
        <w:t xml:space="preserve">Il secondo elenco di principi concerne </w:t>
      </w:r>
      <w:r>
        <w:rPr>
          <w:rFonts w:cs="Arial" w:ascii="Arial" w:hAnsi="Arial"/>
          <w:i/>
          <w:sz w:val="24"/>
          <w:szCs w:val="24"/>
          <w:u w:val="single"/>
        </w:rPr>
        <w:t>la sicurezza (la solidità) nell’ottenere risultati</w:t>
      </w:r>
      <w:r>
        <w:rPr>
          <w:rFonts w:cs="Arial" w:ascii="Arial" w:hAnsi="Arial"/>
          <w:i/>
          <w:sz w:val="24"/>
          <w:szCs w:val="24"/>
        </w:rPr>
        <w:t xml:space="preserve"> con l’insegnamento e l’apprendimento, perché molti lo attestano e i fatti lo dimostrano che pochi alunni traggono dalla frequenza della scuola una solida cultura, mentre i più ne riportano solo un’infarinatura e un’ombra. Volendo indagare sulle cause di tutto ciò, si possono trovare due fenomeni principali: o le scuole, trascurando ciò che è più importante, si occupano di cose leggere e frivole, oppure gli studenti, una volta imparati i contenuti, poi li dimenticano. E questo può accadere perché la maggior parte delle nozioni sono rimaste alla superficie senza venir assimilate dalla mente. Ma c’è un rimedi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Primo principio: la natura produce ogni cosa dalla radice, nulla da altri elementi. Istruire bene la gioventù, infatti, non vuole dire infarcirne le menti con farragini di parole, tratteremofrasi, sentenze, opinioni raccolte dai diversi autori, ma procurare la comprensione dei fenomeni, in tal modo che da questa poi nascano spunti nuovi in seguito. Le scuole fino ad oggi non si sono adoperate per cercare di educare le menti, ma solo per far appropriare agli studenti i frutti coltivati da altri. Cioè le scuole non hanno mostrato le cose, facendo vedere come esistano da se stesse e in se stesse, ma ciò che questo autore o quello e l’altro sull’argomento abbiano pensato o scritto, cosicché si è creduto che la massima erudizione consistesse nel tenere a mente opinioni diverse di molti sui vari argoment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Che le scuole facciano questo errore, ce lo mostra il metodo utilizzato nell’insegnamento di ogni arte e di ogni scienza, quando, anziché spalancare le fonti per farne scaturire i rivoli, fanno conoscere i rivoli derivati dai diversi autori, pretendendo che da questi si risalga alle fonti. Così infatti nessun dizionario insegna a parlare, ma a comprendere; nessuna grammatica insegna a comporre un discorso, ma ad analizzarlo ecc. Quasi nessuno insegna la fisica con dimostrazioni grafiche ed esperimenti, tutti invece l’insegnano citando il testo di Aristotele o di qualche altro autore. Nessuno cerca di formare i costumi attraverso lo sviluppo interiore dei sentimenti, ma li illustra mediante definizioni esterne. Ciò apparirà ancor più chiaro quando tratteremo del metodo speciale di insegnare le scienze e le lingue nel testo “Pansofi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Sarà perciò norma fondamentale: 1) che ogni conoscenza derivi dai principi fondamentali, 2) che nulla si apprenda dalla nuda autorità altrui, ma tutto per mezzo della convinzione sensoriale e razionale, 3) che nulla sia appreso col metodo analitico, ma invece che tutto sia appreso col metodo sintetic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Secondo principio: la natura tutto collega con nessi continui, da cui deriva la conseguenza che 1) bisogna predisporre gli studi di tutto il vivente, al fine che si costituisca un’unica enciclopedia con tutte le cose al loro posto. 2) Che tutto ciò che si insegna sia rafforzato da ragioni che non lascino luogo a dubbi o dimenticanze: le ragioni sono i chiodi, le fibbie, le grappe che fanno stare insieme le cose senza farle vacillare né cader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Terzo principio: la natura si rinvigorisce e si sviluppa mediante il moto frequente, da cui deriva che l’insegnamento non può dare una solida cultura senza ripetizioni ed esercizi eseguiti regolarmente al meglio e più spesso possibile. Perciò moltiplicherà la sua cultura chi sempre: 1) cercherà e tirerà a sé il cibo dell’animo, 2) trovatolo e fattolo suo, lo ruminerà e lo digerirà, 3) digeritolo, lo assimilerà e ne potrà far parte agli altri. Poi bisogna ricordare che si possiede meglio tutto ciò che si è cercato d’insegnare agli altri, perciò sarà più vantaggioso per tutti se il maestro, dopo aver svolto la lezione, chiamerà qualcuno degli allievi a riprendere la lezione come per insegnarla agli altri compagni. E poi ancora ad un altro e ad un altro allievo ancora, finché non sia chiaro che tutti hanno appres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Tutto ciò determinerà importanti vantaggi: 1) il maestro vedrà gli studenti che dopo dovranno ripetere la lezione, massimamente attenti a ciò che propone, e questa attenzione diverrà un’abitudine capace di rendere il giovane pronto a tutti i compiti che gli proporrà la vita, 2) il maestro potrà accertare meglio la comprensione della lezione da parte degli alunni, potendo, se necessario, subito intervenire con le correzioni acconce, perciò con grande vantaggio di tutti, 3) ripetendo le medesime cose, anche i più tardi e lenti potranno apprendere mentre i più capaci proveranno diletto, 4) con una tale ripetizione si solleverà anche il compito domestico, bastando una semplice rilettura, 5) poi assumendo il compito del maestro, lo scolaro sentirà un grande fervore nell’apprendere e ciò che apprende saprà trattare con sicurezza dinanzi al pubblico, il che può essere di grande utilità nella vit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ab/>
      </w:r>
      <w:r>
        <w:rPr>
          <w:rFonts w:cs="Arial" w:ascii="Arial" w:hAnsi="Arial"/>
          <w:sz w:val="24"/>
          <w:szCs w:val="24"/>
        </w:rPr>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i si">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696150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444a6"/>
              <v:stroke color="#3465a4" joinstyle="round" endcap="flat"/>
              <w10:wrap type="none"/>
            </v:oval>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8:00Z</dcterms:created>
  <dc:creator>Utente Windows</dc:creator>
  <dc:description/>
  <cp:keywords/>
  <dc:language>en-US</dc:language>
  <cp:lastModifiedBy>Utente Windows</cp:lastModifiedBy>
  <dcterms:modified xsi:type="dcterms:W3CDTF">2025-02-08T10:26:00Z</dcterms:modified>
  <cp:revision>26</cp:revision>
  <dc:subject/>
  <dc:title/>
</cp:coreProperties>
</file>