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uadro delle norme e dei testi legislativi che riguardano l’integrazione e l’inclus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906"/>
      </w:tblGrid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egge 118/1971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ove norme in favore dei mutilati ed invalidi civili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ocumento Falcucci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nuovo modo di essere della scuola (1975)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egge 517/1977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... di modifica dell'ordinamento scolastico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egge 270/82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 CCMM  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ttuazione della 5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CMM 258/83, 250/85 e 1/88</w:t>
              </w:r>
            </w:hyperlink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nt. C. Cost. n. 215/87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egittimità costituzionale parziale legge 30 marzo 1971, n. 118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egge 104/1992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-quadro per l'assistenza ... delle persone handicappate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pr 24 febbraio 1994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o d’indirizzo ... USL in materia di alunni portatori di handicap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-  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-  B</w:t>
              </w:r>
            </w:hyperlink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egge 285/1997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zione di diritti e di opportunità per l'infanzia e l'adolescenza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iO e ID</w:t>
              </w:r>
            </w:hyperlink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t. 40 Legge 449/1997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ria ’98 ... Dotazione organica insegnanti di sostegno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egge 68/1999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e per il diritto al lavoro dei disabili  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egge 328/2000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Quadro ... sistema integrato di interventi e servizi sociali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ota 30 novembre 2001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za di base agli alunni in situazione di handicap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Quadro normativo</w:t>
              </w:r>
            </w:hyperlink>
            <w:r>
              <w:rPr>
                <w:rFonts w:cs="Arial" w:ascii="Arial" w:hAnsi="Arial"/>
                <w:vanish/>
                <w:sz w:val="22"/>
                <w:szCs w:val="22"/>
              </w:rPr>
              <w:t>uadro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nt. C. Cost. n. 226/01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mento della scuola dell’obbligo fino al 18° anno d’età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nt. C. Stato n. 1204/02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za tra educatore e docente di sostegno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142" w:right="-38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t 35, Legge 289/2002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ria ’03 ... Posti di sostegno in deroga  (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intesi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al 2008</w:t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t 5, Dpr 81/2009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con alunni in situazione di disabilità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ir 9 agosto 2009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e guida per l’integrazione scolastica (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ot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intesi organizzativa</w:t>
              </w:r>
            </w:hyperlink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ormativa DSA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e ... disturbi specifici di apprendimento in ambito scolastico 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ormativa BES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menti d’intervento per BES e organizzazione territoriale per inclusione 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Lvo 62/20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 xml:space="preserve">DM </w:t>
              </w:r>
              <w:r>
                <w:rPr>
                  <w:rStyle w:val="InternetLink"/>
                  <w:rFonts w:cs="Arial" w:ascii="Arial" w:hAnsi="Arial"/>
                  <w:b/>
                </w:rPr>
                <w:t>742/17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utazione ed esami  Certificazione nel ciclo primario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inee guida</w:t>
              </w:r>
            </w:hyperlink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L.vo 96/2019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zioni integrative e correttive al decreto legislativo 66/17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DLL.vi 66/17 e 96/19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o coordinato dei DDLL.vi 66 e </w:t>
            </w: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. 104 + DL.vo 66 e 96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Testo non ufficiale</w:t>
            </w:r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ge-quadro ... con modifiche de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L.vo 66/2017</w:t>
            </w:r>
            <w:r>
              <w:rPr>
                <w:rFonts w:cs="Arial" w:ascii="Arial" w:hAnsi="Arial"/>
                <w:sz w:val="22"/>
                <w:szCs w:val="22"/>
              </w:rPr>
              <w:t xml:space="preserve"> e del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DL.vo 96/1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Esami di Stato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9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 xml:space="preserve">Ciclo primario 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 xml:space="preserve">         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iclo secondario</w:t>
              </w:r>
            </w:hyperlink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dattamenti COVID</w:t>
              </w:r>
            </w:hyperlink>
          </w:p>
        </w:tc>
        <w:tc>
          <w:tcPr>
            <w:tcW w:w="7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9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zioni varie 202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%20118%2071.doc" TargetMode="External"/><Relationship Id="rId3" Type="http://schemas.openxmlformats.org/officeDocument/2006/relationships/hyperlink" Target="../in/Documento%20Falcucci.doc" TargetMode="External"/><Relationship Id="rId4" Type="http://schemas.openxmlformats.org/officeDocument/2006/relationships/hyperlink" Target="../in/L%20517%2077.doc" TargetMode="External"/><Relationship Id="rId5" Type="http://schemas.openxmlformats.org/officeDocument/2006/relationships/hyperlink" Target="../in/L%2020%20maggio%201982%20n.%20270.doc" TargetMode="External"/><Relationship Id="rId6" Type="http://schemas.openxmlformats.org/officeDocument/2006/relationships/hyperlink" Target="../in/Esordi%20inserimento.docx" TargetMode="External"/><Relationship Id="rId7" Type="http://schemas.openxmlformats.org/officeDocument/2006/relationships/hyperlink" Target="../in/Sintesi%20di%20CC%20MM.docx" TargetMode="External"/><Relationship Id="rId8" Type="http://schemas.openxmlformats.org/officeDocument/2006/relationships/hyperlink" Target="../in/Sentenza%20CC%20215%201987.doc" TargetMode="External"/><Relationship Id="rId9" Type="http://schemas.openxmlformats.org/officeDocument/2006/relationships/hyperlink" Target="../in/L%20104%2092.doc" TargetMode="External"/><Relationship Id="rId10" Type="http://schemas.openxmlformats.org/officeDocument/2006/relationships/hyperlink" Target="../in/DPR%2024%20febb%2094.doc" TargetMode="External"/><Relationship Id="rId11" Type="http://schemas.openxmlformats.org/officeDocument/2006/relationships/hyperlink" Target="../in/DF.jpg" TargetMode="External"/><Relationship Id="rId12" Type="http://schemas.openxmlformats.org/officeDocument/2006/relationships/hyperlink" Target="../in/PDF.jpg" TargetMode="External"/><Relationship Id="rId13" Type="http://schemas.openxmlformats.org/officeDocument/2006/relationships/hyperlink" Target="../in/L%20285%2097%20Infanzia.doc" TargetMode="External"/><Relationship Id="rId14" Type="http://schemas.openxmlformats.org/officeDocument/2006/relationships/hyperlink" Target="../in/Linee%20di%20indirizzo%20nazionali%20SIO%20e%20ID.pdf" TargetMode="External"/><Relationship Id="rId15" Type="http://schemas.openxmlformats.org/officeDocument/2006/relationships/hyperlink" Target="../in/L%20449%2097%20Dotaz.doc" TargetMode="External"/><Relationship Id="rId16" Type="http://schemas.openxmlformats.org/officeDocument/2006/relationships/hyperlink" Target="../in/legge_n.68_99.pdf" TargetMode="External"/><Relationship Id="rId17" Type="http://schemas.openxmlformats.org/officeDocument/2006/relationships/hyperlink" Target="../in/L%20328%202000%20serv%20soc.doc" TargetMode="External"/><Relationship Id="rId18" Type="http://schemas.openxmlformats.org/officeDocument/2006/relationships/hyperlink" Target="../in/Nota%2030%20novembre%202001.doc" TargetMode="External"/><Relationship Id="rId19" Type="http://schemas.openxmlformats.org/officeDocument/2006/relationships/hyperlink" Target="../in/Rifer%20quadro%20norm%20Assist%20disab.doc" TargetMode="External"/><Relationship Id="rId20" Type="http://schemas.openxmlformats.org/officeDocument/2006/relationships/hyperlink" Target="../in/Sentenza%20CC%20226%202001.doc" TargetMode="External"/><Relationship Id="rId21" Type="http://schemas.openxmlformats.org/officeDocument/2006/relationships/hyperlink" Target="../in/Sentenza%20CS%201204%202002.doc" TargetMode="External"/><Relationship Id="rId22" Type="http://schemas.openxmlformats.org/officeDocument/2006/relationships/hyperlink" Target="../in/L%20289_02%20Finanz.doc" TargetMode="External"/><Relationship Id="rId23" Type="http://schemas.openxmlformats.org/officeDocument/2006/relationships/hyperlink" Target="../in/NUOVE%20NORME%20doc%20sostegno.doc" TargetMode="External"/><Relationship Id="rId24" Type="http://schemas.openxmlformats.org/officeDocument/2006/relationships/hyperlink" Target="../in/DPR%20n._81_2009.pdf" TargetMode="External"/><Relationship Id="rId25" Type="http://schemas.openxmlformats.org/officeDocument/2006/relationships/hyperlink" Target="../in/direttiva%209%20agosto%202009.pdf" TargetMode="External"/><Relationship Id="rId26" Type="http://schemas.openxmlformats.org/officeDocument/2006/relationships/hyperlink" Target="../in/Nota%2025_7_2005.docx" TargetMode="External"/><Relationship Id="rId27" Type="http://schemas.openxmlformats.org/officeDocument/2006/relationships/hyperlink" Target="../in/Sistema%20organizzativo%20dell&apos;integrazione%202010.docx" TargetMode="External"/><Relationship Id="rId28" Type="http://schemas.openxmlformats.org/officeDocument/2006/relationships/hyperlink" Target="../in/DSA" TargetMode="External"/><Relationship Id="rId29" Type="http://schemas.openxmlformats.org/officeDocument/2006/relationships/hyperlink" Target="../in/BES" TargetMode="External"/><Relationship Id="rId30" Type="http://schemas.openxmlformats.org/officeDocument/2006/relationships/hyperlink" Target="../in/DL.vo%2062%20del%2013%20aprile%202017,%20VAL.doc" TargetMode="External"/><Relationship Id="rId31" Type="http://schemas.openxmlformats.org/officeDocument/2006/relationships/hyperlink" Target="../in/DM%20742_17%20Certificazione%20delle%20competenze%20I%20ciclo.pdf" TargetMode="External"/><Relationship Id="rId32" Type="http://schemas.openxmlformats.org/officeDocument/2006/relationships/hyperlink" Target="../in/Linee%20guida%20certificazione%20competenze%20.pdf" TargetMode="External"/><Relationship Id="rId33" Type="http://schemas.openxmlformats.org/officeDocument/2006/relationships/hyperlink" Target="../in/decreto_96-1-Inclusione.pdf" TargetMode="External"/><Relationship Id="rId34" Type="http://schemas.openxmlformats.org/officeDocument/2006/relationships/hyperlink" Target="../in/DDlgs_66%20e%2096_testo_coordinato.pdf" TargetMode="External"/><Relationship Id="rId35" Type="http://schemas.openxmlformats.org/officeDocument/2006/relationships/hyperlink" Target="../in/L%20104%2092%20con%20modifiche.doc" TargetMode="External"/><Relationship Id="rId36" Type="http://schemas.openxmlformats.org/officeDocument/2006/relationships/hyperlink" Target="../in/Legge%2053_03.pdf" TargetMode="External"/><Relationship Id="rId37" Type="http://schemas.openxmlformats.org/officeDocument/2006/relationships/hyperlink" Target="../in/Esame%20I%20ciclo" TargetMode="External"/><Relationship Id="rId38" Type="http://schemas.openxmlformats.org/officeDocument/2006/relationships/hyperlink" Target="../in/Esame%20II%20ciclo" TargetMode="External"/><Relationship Id="rId39" Type="http://schemas.openxmlformats.org/officeDocument/2006/relationships/hyperlink" Target="../in/Adattam%20Covid%202020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7:00Z</dcterms:created>
  <dc:creator>Marco Paolo Dellabiancia</dc:creator>
  <dc:description/>
  <cp:keywords/>
  <dc:language>en-US</dc:language>
  <cp:lastModifiedBy>Utente Windows</cp:lastModifiedBy>
  <dcterms:modified xsi:type="dcterms:W3CDTF">2020-10-22T06:49:00Z</dcterms:modified>
  <cp:revision>60</cp:revision>
  <dc:subject/>
  <dc:title>Quadro delle norme e dei testi legislativi che riguardano l’integrazione scolastica dei disabili</dc:title>
</cp:coreProperties>
</file>