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pPr>
      <w:r>
        <w:rPr>
          <w:rFonts w:cs="Arial" w:ascii="Arial" w:hAnsi="Arial"/>
          <w:sz w:val="32"/>
        </w:rPr>
        <w:t xml:space="preserve">Università degli studi di Macerata - Dipartimento di Scienze della Formazione - Percorsi per il conseguimento della specializzazione </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32"/>
        </w:rPr>
      </w:pPr>
      <w:r>
        <w:rPr>
          <w:rFonts w:cs="Arial" w:ascii="Arial" w:hAnsi="Arial"/>
          <w:sz w:val="32"/>
        </w:rPr>
        <w:t>per le attività di sostegno didattico agli alunni con disabilità nella scuola secondaria di secondo grado</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32"/>
        </w:rPr>
      </w:pPr>
      <w:r>
        <w:rPr>
          <w:rFonts w:cs="Arial" w:ascii="Arial" w:hAnsi="Arial"/>
          <w:sz w:val="32"/>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b/>
          <w:b/>
          <w:sz w:val="32"/>
        </w:rPr>
      </w:pPr>
      <w:r>
        <w:rPr>
          <w:rFonts w:cs="Arial" w:ascii="Arial" w:hAnsi="Arial"/>
          <w:b/>
          <w:sz w:val="32"/>
        </w:rPr>
        <w:t>Laboratorio di Metodi e didattiche delle attività motorie</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b/>
          <w:b/>
          <w:sz w:val="32"/>
        </w:rPr>
      </w:pPr>
      <w:r>
        <w:rPr>
          <w:rFonts w:cs="Arial" w:ascii="Arial" w:hAnsi="Arial"/>
          <w:b/>
          <w:sz w:val="32"/>
        </w:rPr>
        <w:t>Doc. Marco Paolo Dellabiancia</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b/>
          <w:b/>
          <w:sz w:val="32"/>
          <w:u w:val="single"/>
        </w:rPr>
      </w:pPr>
      <w:r>
        <w:rPr>
          <w:rFonts w:cs="Arial" w:ascii="Arial" w:hAnsi="Arial"/>
          <w:b/>
          <w:sz w:val="32"/>
          <w:u w:val="single"/>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b/>
          <w:b/>
          <w:sz w:val="32"/>
          <w:u w:val="single"/>
        </w:rPr>
      </w:pPr>
      <w:r>
        <w:rPr>
          <w:rFonts w:cs="Arial" w:ascii="Arial" w:hAnsi="Arial"/>
          <w:b/>
          <w:sz w:val="32"/>
          <w:u w:val="single"/>
        </w:rPr>
        <w:t>PEDAGOGIA DELL’INCLUSIONE</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b/>
          <w:b/>
          <w:sz w:val="32"/>
          <w:u w:val="single"/>
        </w:rPr>
      </w:pPr>
      <w:r>
        <w:rPr>
          <w:rFonts w:cs="Arial" w:ascii="Arial" w:hAnsi="Arial"/>
          <w:b/>
          <w:sz w:val="32"/>
          <w:u w:val="single"/>
        </w:rPr>
        <w:t>NELLE DISABILITÀ NEURO E PSICOMOTORIE</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rPr>
      </w:pPr>
      <w:r>
        <w:rPr>
          <w:rFonts w:cs="Arial" w:ascii="Arial" w:hAnsi="Arial"/>
          <w:sz w:val="28"/>
        </w:rPr>
        <w:t>Collettanea di testi estrapolati da varie pubblicazioni dell’autore</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rPr>
      </w:pPr>
      <w:r>
        <w:rPr>
          <w:rFonts w:cs="Arial" w:ascii="Arial" w:hAnsi="Arial"/>
          <w:sz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Indice  ..............................................................................................................................   pag. 1</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rPr>
      </w:pPr>
      <w:r>
        <w:rPr>
          <w:rFonts w:cs="Arial" w:ascii="Arial" w:hAnsi="Arial"/>
        </w:rPr>
        <w:t xml:space="preserve">PARTE PRIMA      </w:t>
      </w:r>
      <w:r>
        <w:rPr>
          <w:rFonts w:cs="Arial" w:ascii="Arial" w:hAnsi="Arial"/>
          <w:b/>
          <w:u w:val="single"/>
        </w:rPr>
        <w:t>La Pedagogia speciale</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 introduzione: Psicomotricità, neuromotricità ed altri concetti   ...….……………….…            “     4</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Cap. 1     </w:t>
      </w:r>
      <w:r>
        <w:rPr>
          <w:rFonts w:cs="Arial" w:ascii="Arial" w:hAnsi="Arial"/>
          <w:u w:val="single"/>
        </w:rPr>
        <w:t>Fondamenti epistemologici dell’APPROCCIO PEDAGOGICO-EDUCATIVO</w:t>
      </w:r>
      <w:r>
        <w:rPr>
          <w:rFonts w:cs="Arial" w:ascii="Arial" w:hAnsi="Arial"/>
        </w:rPr>
        <w:t>: ……….  pag.  5</w:t>
      </w:r>
    </w:p>
    <w:p>
      <w:pPr>
        <w:pStyle w:val="Normal"/>
        <w:numPr>
          <w:ilvl w:val="0"/>
          <w:numId w:val="38"/>
        </w:numPr>
        <w:tabs>
          <w:tab w:val="clear" w:pos="720"/>
          <w:tab w:val="left" w:pos="289" w:leader="none"/>
          <w:tab w:val="left" w:pos="36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Educazione, Istruzione, Formazione, Metodologia, Didattica, Pedagogia. Bibliografia</w:t>
      </w:r>
    </w:p>
    <w:p>
      <w:pPr>
        <w:pStyle w:val="Normal"/>
        <w:numPr>
          <w:ilvl w:val="0"/>
          <w:numId w:val="38"/>
        </w:numPr>
        <w:tabs>
          <w:tab w:val="clear" w:pos="720"/>
          <w:tab w:val="left" w:pos="289" w:leader="none"/>
          <w:tab w:val="left" w:pos="360" w:leader="none"/>
          <w:tab w:val="left" w:pos="1009" w:leader="none"/>
        </w:tabs>
        <w:ind w:left="0" w:hanging="0"/>
        <w:jc w:val="both"/>
        <w:rPr>
          <w:rFonts w:ascii="Arial" w:hAnsi="Arial" w:cs="Arial"/>
        </w:rPr>
      </w:pPr>
      <w:r>
        <w:rPr>
          <w:rFonts w:cs="Arial" w:ascii="Arial" w:hAnsi="Arial"/>
        </w:rPr>
        <w:t>Disciplina scientifica e scolastica. Tipologia delle Scienze. Ricerca e Sperimentazione. Bibliografia</w:t>
      </w:r>
    </w:p>
    <w:p>
      <w:pPr>
        <w:pStyle w:val="Normal"/>
        <w:numPr>
          <w:ilvl w:val="0"/>
          <w:numId w:val="38"/>
        </w:numPr>
        <w:tabs>
          <w:tab w:val="clear" w:pos="720"/>
          <w:tab w:val="left" w:pos="289" w:leader="none"/>
          <w:tab w:val="left" w:pos="360" w:leader="none"/>
          <w:tab w:val="left" w:pos="1009" w:leader="none"/>
        </w:tabs>
        <w:ind w:left="0" w:hanging="0"/>
        <w:jc w:val="both"/>
        <w:rPr/>
      </w:pPr>
      <w:r>
        <w:rPr>
          <w:rFonts w:cs="Arial" w:ascii="Arial" w:hAnsi="Arial"/>
        </w:rPr>
        <w:t>Insegnamento, Apprendimento, Crescita, Accrescimento, Differen</w:t>
        <w:softHyphen/>
        <w:t>ziazione morfologica e Costituzione fisica, Sviluppo, Maturazione, Teleonomia e Unità psicofisica. Bibliografia</w:t>
      </w:r>
    </w:p>
    <w:p>
      <w:pPr>
        <w:pStyle w:val="Normal"/>
        <w:numPr>
          <w:ilvl w:val="0"/>
          <w:numId w:val="38"/>
        </w:numPr>
        <w:tabs>
          <w:tab w:val="clear" w:pos="720"/>
          <w:tab w:val="left" w:pos="289" w:leader="none"/>
          <w:tab w:val="left" w:pos="360" w:leader="none"/>
          <w:tab w:val="left" w:pos="1009" w:leader="none"/>
        </w:tabs>
        <w:ind w:left="0" w:hanging="0"/>
        <w:jc w:val="both"/>
        <w:rPr/>
      </w:pPr>
      <w:r>
        <w:rPr>
          <w:rFonts w:cs="Arial" w:ascii="Arial" w:hAnsi="Arial"/>
        </w:rPr>
        <w:t xml:space="preserve">Epistemologia,  Identità,  Conoscenze,  Abilità, Valori, Scuola, Famiglia, Relazione. Bibliografia  </w:t>
      </w:r>
    </w:p>
    <w:p>
      <w:pPr>
        <w:pStyle w:val="Normal"/>
        <w:numPr>
          <w:ilvl w:val="0"/>
          <w:numId w:val="38"/>
        </w:numPr>
        <w:tabs>
          <w:tab w:val="clear" w:pos="720"/>
          <w:tab w:val="left" w:pos="289" w:leader="none"/>
          <w:tab w:val="left" w:pos="36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 xml:space="preserve">Dalla Relazione alla Comunicazione. Comunicazione Educativa. Bibliografia </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Cap. 2     </w:t>
      </w:r>
      <w:r>
        <w:rPr>
          <w:rFonts w:cs="Arial" w:ascii="Arial" w:hAnsi="Arial"/>
          <w:u w:val="single"/>
        </w:rPr>
        <w:t>Critica pedagogica dell’APPROCCIO MEDICO-RIABILITATIVO:</w:t>
      </w:r>
      <w:r>
        <w:rPr>
          <w:rFonts w:cs="Arial" w:ascii="Arial" w:hAnsi="Arial"/>
        </w:rPr>
        <w:t xml:space="preserve">  …………..…    pag.  13</w:t>
      </w:r>
    </w:p>
    <w:p>
      <w:pPr>
        <w:pStyle w:val="Normal"/>
        <w:numPr>
          <w:ilvl w:val="0"/>
          <w:numId w:val="19"/>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Sanità, Prevenzione, Diagnosi, Terapia, Riabilitazio</w:t>
        <w:softHyphen/>
        <w:t>ne (o Rieducazione), Determinismo patogenetico, Disabilità e   Handicap. Bibliografia</w:t>
      </w:r>
    </w:p>
    <w:p>
      <w:pPr>
        <w:pStyle w:val="Normal"/>
        <w:numPr>
          <w:ilvl w:val="0"/>
          <w:numId w:val="19"/>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Differenziazione scolastica sul modello della Terapia/Rieducazione per la Normalizzazione, Apprendimento in coda allo Svi</w:t>
        <w:softHyphen/>
        <w:t>luppo nella Pedagogia speciale. Bibliografia</w:t>
      </w:r>
    </w:p>
    <w:p>
      <w:pPr>
        <w:pStyle w:val="Normal"/>
        <w:numPr>
          <w:ilvl w:val="0"/>
          <w:numId w:val="19"/>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Linee d'Integrazione scolastica. Individualizzazione con Apprendimento in testa allo Sviluppo. Bibliografia</w:t>
      </w:r>
    </w:p>
    <w:p>
      <w:pPr>
        <w:pStyle w:val="Normal"/>
        <w:numPr>
          <w:ilvl w:val="0"/>
          <w:numId w:val="19"/>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Modalità e strumenti per la Progettazione personalizzata: Continuità nell'integrazione. Bibliografia</w:t>
      </w:r>
    </w:p>
    <w:p>
      <w:pPr>
        <w:pStyle w:val="Normal"/>
        <w:numPr>
          <w:ilvl w:val="0"/>
          <w:numId w:val="19"/>
        </w:numPr>
        <w:tabs>
          <w:tab w:val="clear" w:pos="720"/>
          <w:tab w:val="left" w:pos="289" w:leader="none"/>
          <w:tab w:val="left" w:pos="36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Interpretazione pedagogica dei nuovi strumenti di progettazione interistituzionale (DF e PDF). </w:t>
      </w:r>
    </w:p>
    <w:p>
      <w:pPr>
        <w:pStyle w:val="Normal"/>
        <w:tabs>
          <w:tab w:val="clear" w:pos="720"/>
          <w:tab w:val="left" w:pos="426" w:leader="none"/>
          <w:tab w:val="left" w:pos="567"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rPr>
          <w:rFonts w:ascii="Arial" w:hAnsi="Arial" w:cs="Arial"/>
        </w:rPr>
      </w:pPr>
      <w:r>
        <w:rPr>
          <w:rFonts w:cs="Arial" w:ascii="Arial" w:hAnsi="Arial"/>
        </w:rPr>
        <w:t>Bibliografia</w:t>
      </w:r>
    </w:p>
    <w:p>
      <w:pPr>
        <w:pStyle w:val="Normal"/>
        <w:tabs>
          <w:tab w:val="clear" w:pos="720"/>
          <w:tab w:val="left" w:pos="426" w:leader="none"/>
          <w:tab w:val="left" w:pos="567"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t xml:space="preserve">Prima appendice:  </w:t>
      </w:r>
      <w:r>
        <w:rPr>
          <w:rFonts w:cs="Arial" w:ascii="Arial" w:hAnsi="Arial"/>
          <w:b/>
          <w:u w:val="single"/>
        </w:rPr>
        <w:t>La Psicomotricità</w:t>
      </w:r>
    </w:p>
    <w:p>
      <w:pPr>
        <w:pStyle w:val="Normal"/>
        <w:tabs>
          <w:tab w:val="clear" w:pos="720"/>
          <w:tab w:val="left" w:pos="0" w:leader="none"/>
        </w:tabs>
        <w:jc w:val="both"/>
        <w:rPr>
          <w:rFonts w:ascii="Arial" w:hAnsi="Arial" w:cs="Arial"/>
        </w:rPr>
      </w:pPr>
      <w:r>
        <w:rPr>
          <w:rFonts w:cs="Arial" w:ascii="Arial" w:hAnsi="Arial"/>
        </w:rPr>
        <w:t>Seconda introduzione: La Psicomotricità secondo una visione pedagogica ……………..…. pag. 27</w:t>
      </w:r>
    </w:p>
    <w:p>
      <w:pPr>
        <w:pStyle w:val="Normal"/>
        <w:tabs>
          <w:tab w:val="clear" w:pos="720"/>
          <w:tab w:val="left" w:pos="0" w:leader="none"/>
        </w:tabs>
        <w:jc w:val="both"/>
        <w:rPr>
          <w:rFonts w:ascii="Arial" w:hAnsi="Arial" w:cs="Arial"/>
          <w:bCs/>
          <w:szCs w:val="24"/>
        </w:rPr>
      </w:pPr>
      <w:r>
        <w:rPr>
          <w:rFonts w:cs="Arial" w:ascii="Arial" w:hAnsi="Arial"/>
          <w:bCs/>
          <w:szCs w:val="24"/>
        </w:rPr>
        <w:t xml:space="preserve">1)  </w:t>
      </w:r>
      <w:r>
        <w:rPr>
          <w:rFonts w:cs="Arial" w:ascii="Arial" w:hAnsi="Arial"/>
          <w:bCs/>
          <w:szCs w:val="24"/>
          <w:u w:val="single"/>
        </w:rPr>
        <w:t>La psicomotricità come Riabilitazione psicomotoria di Vayer</w:t>
      </w:r>
    </w:p>
    <w:p>
      <w:pPr>
        <w:pStyle w:val="Normal"/>
        <w:tabs>
          <w:tab w:val="clear" w:pos="720"/>
          <w:tab w:val="left" w:pos="0" w:leader="none"/>
        </w:tabs>
        <w:jc w:val="both"/>
        <w:rPr>
          <w:rFonts w:ascii="Arial" w:hAnsi="Arial" w:cs="Arial"/>
          <w:szCs w:val="24"/>
        </w:rPr>
      </w:pPr>
      <w:r>
        <w:rPr>
          <w:rFonts w:cs="Arial" w:ascii="Arial" w:hAnsi="Arial"/>
          <w:bCs/>
          <w:szCs w:val="24"/>
        </w:rPr>
        <w:t>§ 1) Caratteristiche e domini della psicomotricità come Terapia psicomotoria</w:t>
      </w:r>
    </w:p>
    <w:p>
      <w:pPr>
        <w:pStyle w:val="Normal"/>
        <w:jc w:val="both"/>
        <w:rPr>
          <w:rFonts w:ascii="Arial" w:hAnsi="Arial" w:cs="Arial"/>
          <w:szCs w:val="24"/>
        </w:rPr>
      </w:pPr>
      <w:r>
        <w:rPr>
          <w:rFonts w:cs="Arial" w:ascii="Arial" w:hAnsi="Arial"/>
          <w:szCs w:val="24"/>
        </w:rPr>
        <w:t>§ 2) Domini della psicomotricità come Rieducazione ed Educazione psicomotoria</w:t>
      </w:r>
    </w:p>
    <w:p>
      <w:pPr>
        <w:pStyle w:val="Normal"/>
        <w:jc w:val="both"/>
        <w:rPr/>
      </w:pPr>
      <w:r>
        <w:rPr>
          <w:rFonts w:cs="Arial" w:ascii="Arial" w:hAnsi="Arial"/>
          <w:szCs w:val="24"/>
        </w:rPr>
        <w:t xml:space="preserve">§ </w:t>
      </w:r>
      <w:r>
        <w:rPr>
          <w:rFonts w:cs="Arial" w:ascii="Arial" w:hAnsi="Arial"/>
          <w:bCs/>
          <w:szCs w:val="24"/>
        </w:rPr>
        <w:t>3) La tecnica educativa e rieducativa di Pierre Vayer</w:t>
      </w:r>
    </w:p>
    <w:p>
      <w:pPr>
        <w:pStyle w:val="Normal"/>
        <w:ind w:left="720" w:hanging="0"/>
        <w:jc w:val="both"/>
        <w:rPr>
          <w:rFonts w:ascii="Arial" w:hAnsi="Arial" w:cs="Arial"/>
          <w:szCs w:val="24"/>
        </w:rPr>
      </w:pPr>
      <w:r>
        <w:rPr>
          <w:rFonts w:cs="Arial" w:ascii="Arial" w:hAnsi="Arial"/>
          <w:iCs/>
          <w:szCs w:val="24"/>
        </w:rPr>
        <w:t>3.a) Il bambino: educazione dello schema corporeo</w:t>
      </w:r>
    </w:p>
    <w:p>
      <w:pPr>
        <w:pStyle w:val="Normal"/>
        <w:ind w:left="720" w:hanging="0"/>
        <w:jc w:val="both"/>
        <w:rPr>
          <w:rFonts w:ascii="Arial" w:hAnsi="Arial" w:cs="Arial"/>
          <w:szCs w:val="24"/>
        </w:rPr>
      </w:pPr>
      <w:r>
        <w:rPr>
          <w:rFonts w:cs="Arial" w:ascii="Arial" w:hAnsi="Arial"/>
          <w:iCs/>
          <w:szCs w:val="24"/>
        </w:rPr>
        <w:t>3.b) Il bambino di fronte al mondo degli oggetti</w:t>
      </w:r>
    </w:p>
    <w:p>
      <w:pPr>
        <w:pStyle w:val="Normal"/>
        <w:ind w:left="720" w:hanging="0"/>
        <w:jc w:val="both"/>
        <w:rPr>
          <w:rFonts w:ascii="Arial" w:hAnsi="Arial" w:cs="Arial"/>
          <w:szCs w:val="24"/>
        </w:rPr>
      </w:pPr>
      <w:r>
        <w:rPr>
          <w:rFonts w:cs="Arial" w:ascii="Arial" w:hAnsi="Arial"/>
          <w:iCs/>
          <w:szCs w:val="24"/>
        </w:rPr>
        <w:t>3.c) Il bambino di fronte al mondo degli altri</w:t>
      </w:r>
    </w:p>
    <w:p>
      <w:pPr>
        <w:pStyle w:val="Normal"/>
        <w:ind w:left="720" w:hanging="0"/>
        <w:jc w:val="both"/>
        <w:rPr>
          <w:rFonts w:ascii="Arial" w:hAnsi="Arial" w:cs="Arial"/>
          <w:szCs w:val="24"/>
        </w:rPr>
      </w:pPr>
      <w:r>
        <w:rPr>
          <w:rFonts w:cs="Arial" w:ascii="Arial" w:hAnsi="Arial"/>
          <w:szCs w:val="24"/>
        </w:rPr>
        <w:t>3.d) Educazione psicomotoria e ritardo mentale</w:t>
      </w:r>
    </w:p>
    <w:p>
      <w:pPr>
        <w:pStyle w:val="Normal"/>
        <w:jc w:val="both"/>
        <w:rPr>
          <w:rFonts w:ascii="Arial" w:hAnsi="Arial" w:cs="Arial"/>
          <w:szCs w:val="24"/>
        </w:rPr>
      </w:pPr>
      <w:r>
        <w:rPr>
          <w:rFonts w:cs="Arial" w:ascii="Arial" w:hAnsi="Arial"/>
          <w:szCs w:val="24"/>
        </w:rPr>
        <w:t xml:space="preserve">2) </w:t>
      </w:r>
      <w:r>
        <w:rPr>
          <w:rFonts w:cs="Arial" w:ascii="Arial" w:hAnsi="Arial"/>
          <w:szCs w:val="24"/>
          <w:u w:val="single"/>
        </w:rPr>
        <w:t>La psicomotricità come Educazione psicomotoria di Le Boulch</w:t>
      </w:r>
      <w:r>
        <w:rPr>
          <w:rFonts w:cs="Arial" w:ascii="Arial" w:hAnsi="Arial"/>
          <w:szCs w:val="24"/>
        </w:rPr>
        <w:t xml:space="preserve">   ……………….………… pag. 42</w:t>
      </w:r>
    </w:p>
    <w:p>
      <w:pPr>
        <w:pStyle w:val="Normal"/>
        <w:jc w:val="both"/>
        <w:rPr/>
      </w:pPr>
      <w:r>
        <w:rPr>
          <w:rFonts w:cs="Arial" w:ascii="Arial" w:hAnsi="Arial"/>
          <w:szCs w:val="24"/>
        </w:rPr>
        <w:t>§ 1) La psicomotricità funzionale (Psicocinetica) di Le Boulch</w:t>
      </w:r>
    </w:p>
    <w:p>
      <w:pPr>
        <w:pStyle w:val="Normal"/>
        <w:ind w:left="720" w:hanging="0"/>
        <w:jc w:val="both"/>
        <w:rPr>
          <w:rFonts w:ascii="Arial" w:hAnsi="Arial" w:cs="Arial"/>
          <w:szCs w:val="24"/>
        </w:rPr>
      </w:pPr>
      <w:r>
        <w:rPr>
          <w:rFonts w:cs="Arial" w:ascii="Arial" w:hAnsi="Arial"/>
          <w:szCs w:val="24"/>
        </w:rPr>
        <w:t>1.a) Lo sviluppo della Psicocinetica</w:t>
      </w:r>
    </w:p>
    <w:p>
      <w:pPr>
        <w:pStyle w:val="Normal"/>
        <w:ind w:firstLine="720"/>
        <w:jc w:val="both"/>
        <w:rPr/>
      </w:pPr>
      <w:r>
        <w:rPr>
          <w:rFonts w:cs="Arial" w:ascii="Arial" w:hAnsi="Arial"/>
          <w:szCs w:val="24"/>
        </w:rPr>
        <w:t>1.b) Principi didattico-metodologici</w:t>
      </w:r>
    </w:p>
    <w:p>
      <w:pPr>
        <w:pStyle w:val="Normal"/>
        <w:ind w:firstLine="720"/>
        <w:jc w:val="both"/>
        <w:rPr/>
      </w:pPr>
      <w:r>
        <w:rPr>
          <w:rFonts w:cs="Arial" w:ascii="Arial" w:hAnsi="Arial"/>
          <w:szCs w:val="24"/>
        </w:rPr>
        <w:t>1.c) La ricerca scientifica e la psicomotricità</w:t>
      </w:r>
    </w:p>
    <w:p>
      <w:pPr>
        <w:pStyle w:val="Normal"/>
        <w:ind w:left="720" w:hanging="0"/>
        <w:jc w:val="both"/>
        <w:rPr/>
      </w:pPr>
      <w:r>
        <w:rPr>
          <w:rFonts w:cs="Arial" w:ascii="Arial" w:hAnsi="Arial"/>
          <w:szCs w:val="24"/>
        </w:rPr>
        <w:t>1.d) Superare il disagio</w:t>
      </w:r>
    </w:p>
    <w:p>
      <w:pPr>
        <w:pStyle w:val="Normal"/>
        <w:jc w:val="both"/>
        <w:rPr/>
      </w:pPr>
      <w:r>
        <w:rPr>
          <w:rFonts w:cs="Arial" w:ascii="Arial" w:hAnsi="Arial"/>
          <w:szCs w:val="24"/>
        </w:rPr>
        <w:t>§ 2) Lo schema corporeo</w:t>
      </w:r>
    </w:p>
    <w:p>
      <w:pPr>
        <w:pStyle w:val="Normal"/>
        <w:ind w:left="720" w:hanging="0"/>
        <w:jc w:val="both"/>
        <w:rPr/>
      </w:pPr>
      <w:r>
        <w:rPr>
          <w:rFonts w:cs="Arial" w:ascii="Arial" w:hAnsi="Arial"/>
          <w:szCs w:val="24"/>
        </w:rPr>
        <w:t>2.a) Tre specifiche tappe di sviluppo</w:t>
      </w:r>
    </w:p>
    <w:p>
      <w:pPr>
        <w:pStyle w:val="Normal"/>
        <w:ind w:left="720" w:hanging="0"/>
        <w:jc w:val="both"/>
        <w:rPr/>
      </w:pPr>
      <w:r>
        <w:rPr>
          <w:rFonts w:cs="Arial" w:ascii="Arial" w:hAnsi="Arial"/>
          <w:szCs w:val="24"/>
        </w:rPr>
        <w:t>2.b) Organizzazione spaziale</w:t>
      </w:r>
    </w:p>
    <w:p>
      <w:pPr>
        <w:pStyle w:val="Normal"/>
        <w:ind w:left="720" w:hanging="0"/>
        <w:jc w:val="both"/>
        <w:rPr/>
      </w:pPr>
      <w:r>
        <w:rPr>
          <w:rFonts w:cs="Arial" w:ascii="Arial" w:hAnsi="Arial"/>
          <w:szCs w:val="24"/>
        </w:rPr>
        <w:t>2.c) Organizzazione temporale</w:t>
      </w:r>
    </w:p>
    <w:p>
      <w:pPr>
        <w:pStyle w:val="Normal"/>
        <w:jc w:val="both"/>
        <w:rPr>
          <w:rFonts w:ascii="Arial" w:hAnsi="Arial" w:cs="Arial"/>
          <w:szCs w:val="24"/>
        </w:rPr>
      </w:pPr>
      <w:r>
        <w:rPr>
          <w:rFonts w:cs="Arial" w:ascii="Arial" w:hAnsi="Arial"/>
          <w:szCs w:val="24"/>
        </w:rPr>
        <w:t xml:space="preserve">3) </w:t>
      </w:r>
      <w:r>
        <w:rPr>
          <w:rFonts w:cs="Arial" w:ascii="Arial" w:hAnsi="Arial"/>
          <w:szCs w:val="24"/>
          <w:u w:val="single"/>
        </w:rPr>
        <w:t>La psicomotricità come Terapia psicomotoria di Aucouturier</w:t>
      </w:r>
      <w:r>
        <w:rPr>
          <w:rFonts w:cs="Arial" w:ascii="Arial" w:hAnsi="Arial"/>
          <w:szCs w:val="24"/>
        </w:rPr>
        <w:t xml:space="preserve"> …………………….………. Pag. 54</w:t>
      </w:r>
    </w:p>
    <w:p>
      <w:pPr>
        <w:pStyle w:val="Normal"/>
        <w:jc w:val="both"/>
        <w:rPr/>
      </w:pPr>
      <w:r>
        <w:rPr>
          <w:rFonts w:cs="Arial" w:ascii="Arial" w:hAnsi="Arial"/>
          <w:szCs w:val="24"/>
        </w:rPr>
        <w:t>§ 1) La Psicomotricità di Andrè Lapierre  e Bernard Aucouturier</w:t>
      </w:r>
    </w:p>
    <w:p>
      <w:pPr>
        <w:pStyle w:val="Normal"/>
        <w:jc w:val="both"/>
        <w:rPr/>
      </w:pPr>
      <w:r>
        <w:rPr>
          <w:rFonts w:cs="Arial" w:ascii="Arial" w:hAnsi="Arial"/>
          <w:szCs w:val="24"/>
        </w:rPr>
        <w:t>§ 2) La Pratica Psicomotoria Aucouturier</w:t>
      </w:r>
    </w:p>
    <w:p>
      <w:pPr>
        <w:pStyle w:val="Normal"/>
        <w:ind w:left="720" w:hanging="0"/>
        <w:jc w:val="both"/>
        <w:rPr/>
      </w:pPr>
      <w:r>
        <w:rPr>
          <w:rFonts w:cs="Arial" w:ascii="Arial" w:hAnsi="Arial"/>
          <w:szCs w:val="24"/>
        </w:rPr>
        <w:t>2.a) Il setting psicomotorio</w:t>
      </w:r>
    </w:p>
    <w:p>
      <w:pPr>
        <w:pStyle w:val="Normal"/>
        <w:ind w:left="720" w:hanging="0"/>
        <w:jc w:val="both"/>
        <w:rPr/>
      </w:pPr>
      <w:r>
        <w:rPr>
          <w:rFonts w:cs="Arial" w:ascii="Arial" w:hAnsi="Arial"/>
          <w:szCs w:val="24"/>
        </w:rPr>
        <w:t>2.b) Il tempo</w:t>
      </w:r>
    </w:p>
    <w:p>
      <w:pPr>
        <w:pStyle w:val="Normal"/>
        <w:ind w:left="720" w:hanging="0"/>
        <w:jc w:val="both"/>
        <w:rPr/>
      </w:pPr>
      <w:r>
        <w:rPr>
          <w:rFonts w:cs="Arial" w:ascii="Arial" w:hAnsi="Arial"/>
          <w:szCs w:val="24"/>
        </w:rPr>
        <w:t>2.c) Le regole</w:t>
      </w:r>
    </w:p>
    <w:p>
      <w:pPr>
        <w:pStyle w:val="Normal"/>
        <w:ind w:left="720" w:hanging="0"/>
        <w:jc w:val="both"/>
        <w:rPr/>
      </w:pPr>
      <w:r>
        <w:rPr>
          <w:rFonts w:cs="Arial" w:ascii="Arial" w:hAnsi="Arial"/>
          <w:szCs w:val="24"/>
        </w:rPr>
        <w:t>2.d) I materiali</w:t>
      </w:r>
    </w:p>
    <w:p>
      <w:pPr>
        <w:pStyle w:val="Normal"/>
        <w:ind w:left="720" w:hanging="0"/>
        <w:jc w:val="both"/>
        <w:rPr/>
      </w:pPr>
      <w:r>
        <w:rPr>
          <w:rFonts w:cs="Arial" w:ascii="Arial" w:hAnsi="Arial"/>
          <w:szCs w:val="24"/>
        </w:rPr>
        <w:t xml:space="preserve">2.e) Le relazioni. </w:t>
      </w:r>
    </w:p>
    <w:p>
      <w:pPr>
        <w:pStyle w:val="Normal"/>
        <w:ind w:left="720" w:hanging="0"/>
        <w:jc w:val="both"/>
        <w:rPr/>
      </w:pPr>
      <w:r>
        <w:rPr>
          <w:rFonts w:cs="Arial" w:ascii="Arial" w:hAnsi="Arial"/>
          <w:szCs w:val="24"/>
        </w:rPr>
        <w:t xml:space="preserve">2.f) Il dopogioco e l’elaborazione dell’esperienza </w:t>
      </w:r>
    </w:p>
    <w:p>
      <w:pPr>
        <w:pStyle w:val="Normal"/>
        <w:ind w:left="720" w:hanging="0"/>
        <w:jc w:val="both"/>
        <w:rPr/>
      </w:pPr>
      <w:r>
        <w:rPr>
          <w:rFonts w:cs="Arial" w:ascii="Arial" w:hAnsi="Arial"/>
          <w:szCs w:val="24"/>
        </w:rPr>
        <w:t>2.g) Il disegno</w:t>
      </w:r>
    </w:p>
    <w:p>
      <w:pPr>
        <w:pStyle w:val="Normal"/>
        <w:ind w:left="720" w:hanging="0"/>
        <w:jc w:val="both"/>
        <w:rPr/>
      </w:pPr>
      <w:r>
        <w:rPr>
          <w:rFonts w:cs="Arial" w:ascii="Arial" w:hAnsi="Arial"/>
          <w:szCs w:val="24"/>
        </w:rPr>
        <w:t>2.h) La narrazione</w:t>
      </w:r>
    </w:p>
    <w:p>
      <w:pPr>
        <w:pStyle w:val="Normal"/>
        <w:ind w:left="720" w:hanging="0"/>
        <w:jc w:val="both"/>
        <w:rPr/>
      </w:pPr>
      <w:r>
        <w:rPr>
          <w:rFonts w:cs="Arial" w:ascii="Arial" w:hAnsi="Arial"/>
          <w:szCs w:val="24"/>
        </w:rPr>
        <w:t xml:space="preserve">2.i) La manipolazione </w:t>
      </w:r>
    </w:p>
    <w:p>
      <w:pPr>
        <w:pStyle w:val="Normal"/>
        <w:ind w:left="720" w:hanging="0"/>
        <w:jc w:val="both"/>
        <w:rPr/>
      </w:pPr>
      <w:r>
        <w:rPr>
          <w:rFonts w:cs="Arial" w:ascii="Arial" w:hAnsi="Arial"/>
          <w:szCs w:val="24"/>
        </w:rPr>
        <w:t>2.l) La costruzione</w:t>
      </w:r>
    </w:p>
    <w:p>
      <w:pPr>
        <w:pStyle w:val="Normal"/>
        <w:ind w:left="720" w:hanging="0"/>
        <w:jc w:val="both"/>
        <w:rPr/>
      </w:pPr>
      <w:r>
        <w:rPr>
          <w:rFonts w:cs="Arial" w:ascii="Arial" w:hAnsi="Arial"/>
          <w:szCs w:val="24"/>
        </w:rPr>
        <w:t>2.m) Il pensiero di B. Aucouturier</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Arial" w:hAnsi="Arial" w:cs="Arial"/>
          <w:szCs w:val="24"/>
        </w:rPr>
      </w:pPr>
      <w:r>
        <w:rPr>
          <w:rFonts w:cs="Arial" w:ascii="Arial" w:hAnsi="Arial"/>
          <w:szCs w:val="24"/>
        </w:rPr>
        <w:t xml:space="preserve">Biblio e sitografia </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Cs w:val="24"/>
        </w:rPr>
      </w:pPr>
      <w:r>
        <w:rPr>
          <w:rFonts w:cs="Arial" w:ascii="Arial" w:hAnsi="Arial"/>
          <w:szCs w:val="24"/>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 xml:space="preserve">PARTE SECONDA   </w:t>
      </w:r>
      <w:r>
        <w:rPr>
          <w:rFonts w:cs="Arial" w:ascii="Arial" w:hAnsi="Arial"/>
          <w:b/>
          <w:u w:val="single"/>
        </w:rPr>
        <w:t>La funzione motoria</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Terza introduzione: Importanza della dimensione corporea nell’educazione   …………..     pag. 56</w:t>
      </w:r>
    </w:p>
    <w:p>
      <w:pPr>
        <w:pStyle w:val="Normal"/>
        <w:tabs>
          <w:tab w:val="clear" w:pos="720"/>
          <w:tab w:val="left" w:pos="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Cap. 3    </w:t>
      </w:r>
      <w:r>
        <w:rPr>
          <w:rFonts w:cs="Arial" w:ascii="Arial" w:hAnsi="Arial"/>
          <w:u w:val="single"/>
        </w:rPr>
        <w:t>Interpretazione pedagogica della FUNZIONE MOTORIA</w:t>
      </w:r>
      <w:r>
        <w:rPr>
          <w:rFonts w:cs="Arial" w:ascii="Arial" w:hAnsi="Arial"/>
        </w:rPr>
        <w:t xml:space="preserve">       </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 1) </w:t>
      </w:r>
      <w:r>
        <w:rPr>
          <w:rFonts w:cs="Arial" w:ascii="Arial" w:hAnsi="Arial"/>
          <w:caps/>
        </w:rPr>
        <w:t>M</w:t>
      </w:r>
      <w:r>
        <w:rPr>
          <w:rFonts w:cs="Arial" w:ascii="Arial" w:hAnsi="Arial"/>
        </w:rPr>
        <w:t xml:space="preserve">odelli logici del movimento. Sensazione e Percezione. Organizzazione gerarchica dell’encefalo </w:t>
      </w:r>
    </w:p>
    <w:p>
      <w:pPr>
        <w:pStyle w:val="Normal"/>
        <w:numPr>
          <w:ilvl w:val="0"/>
          <w:numId w:val="6"/>
        </w:numPr>
        <w:tabs>
          <w:tab w:val="clear" w:pos="720"/>
          <w:tab w:val="left" w:pos="289" w:leader="none"/>
          <w:tab w:val="left" w:pos="680" w:leader="none"/>
          <w:tab w:val="left" w:pos="1009" w:leader="none"/>
          <w:tab w:val="left" w:pos="108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80" w:hanging="0"/>
        <w:jc w:val="both"/>
        <w:rPr>
          <w:rFonts w:ascii="Arial" w:hAnsi="Arial" w:cs="Arial"/>
        </w:rPr>
      </w:pPr>
      <w:r>
        <w:rPr>
          <w:rFonts w:cs="Arial" w:ascii="Arial" w:hAnsi="Arial"/>
        </w:rPr>
        <w:t>Confronto tra differenti modelli esplicativi del movimento</w:t>
      </w:r>
    </w:p>
    <w:p>
      <w:pPr>
        <w:pStyle w:val="Normal"/>
        <w:numPr>
          <w:ilvl w:val="0"/>
          <w:numId w:val="6"/>
        </w:numPr>
        <w:tabs>
          <w:tab w:val="clear" w:pos="720"/>
          <w:tab w:val="left" w:pos="289" w:leader="none"/>
          <w:tab w:val="left" w:pos="680" w:leader="none"/>
          <w:tab w:val="left" w:pos="1009" w:leader="none"/>
          <w:tab w:val="left" w:pos="108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80" w:hanging="0"/>
        <w:jc w:val="both"/>
        <w:rPr>
          <w:rFonts w:ascii="Arial" w:hAnsi="Arial" w:cs="Arial"/>
        </w:rPr>
      </w:pPr>
      <w:r>
        <w:rPr>
          <w:rFonts w:cs="Arial" w:ascii="Arial" w:hAnsi="Arial"/>
        </w:rPr>
        <w:t>La raccolta dell'informazione sensoriale</w:t>
      </w:r>
    </w:p>
    <w:p>
      <w:pPr>
        <w:pStyle w:val="Normal"/>
        <w:numPr>
          <w:ilvl w:val="0"/>
          <w:numId w:val="6"/>
        </w:numPr>
        <w:tabs>
          <w:tab w:val="clear" w:pos="720"/>
          <w:tab w:val="left" w:pos="289" w:leader="none"/>
          <w:tab w:val="left" w:pos="680" w:leader="none"/>
          <w:tab w:val="left" w:pos="1009" w:leader="none"/>
          <w:tab w:val="left" w:pos="108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80" w:hanging="0"/>
        <w:jc w:val="both"/>
        <w:rPr>
          <w:rFonts w:ascii="Arial" w:hAnsi="Arial" w:cs="Arial"/>
        </w:rPr>
      </w:pPr>
      <w:r>
        <w:rPr>
          <w:rFonts w:cs="Arial" w:ascii="Arial" w:hAnsi="Arial"/>
        </w:rPr>
        <w:t>Elaborazione dell’informazione e dell’azione nelle aree corticali</w:t>
      </w:r>
    </w:p>
    <w:p>
      <w:pPr>
        <w:pStyle w:val="Normal"/>
        <w:numPr>
          <w:ilvl w:val="0"/>
          <w:numId w:val="6"/>
        </w:numPr>
        <w:ind w:left="0" w:firstLine="680"/>
        <w:jc w:val="both"/>
        <w:rPr>
          <w:rFonts w:ascii="Arial" w:hAnsi="Arial" w:cs="Arial"/>
          <w:szCs w:val="24"/>
        </w:rPr>
      </w:pPr>
      <w:r>
        <w:rPr>
          <w:rFonts w:cs="Arial" w:ascii="Arial" w:hAnsi="Arial"/>
          <w:szCs w:val="24"/>
        </w:rPr>
        <w:t>Neuroni specchio per un vocabolario d’atti</w:t>
      </w:r>
    </w:p>
    <w:p>
      <w:pPr>
        <w:pStyle w:val="Normal"/>
        <w:numPr>
          <w:ilvl w:val="0"/>
          <w:numId w:val="6"/>
        </w:numPr>
        <w:ind w:left="0" w:firstLine="680"/>
        <w:jc w:val="both"/>
        <w:rPr>
          <w:rFonts w:ascii="Arial" w:hAnsi="Arial" w:cs="Arial"/>
          <w:szCs w:val="24"/>
        </w:rPr>
      </w:pPr>
      <w:r>
        <w:rPr>
          <w:rFonts w:cs="Arial" w:ascii="Arial" w:hAnsi="Arial"/>
        </w:rPr>
        <w:t>Organizzazione dell’encefalo su tre blocchi funzionali</w:t>
      </w:r>
    </w:p>
    <w:p>
      <w:pPr>
        <w:pStyle w:val="Normal"/>
        <w:jc w:val="both"/>
        <w:rPr>
          <w:rFonts w:ascii="Arial" w:hAnsi="Arial" w:cs="Arial"/>
        </w:rPr>
      </w:pPr>
      <w:r>
        <w:rPr>
          <w:rFonts w:cs="Arial" w:ascii="Arial" w:hAnsi="Arial"/>
        </w:rPr>
        <w:t>§ 2 La coscienza nucleare e la coscienza estesa</w:t>
      </w:r>
    </w:p>
    <w:p>
      <w:pPr>
        <w:pStyle w:val="Normal"/>
        <w:numPr>
          <w:ilvl w:val="0"/>
          <w:numId w:val="3"/>
        </w:numPr>
        <w:tabs>
          <w:tab w:val="clear" w:pos="720"/>
          <w:tab w:val="left" w:pos="289" w:leader="none"/>
          <w:tab w:val="left" w:pos="680" w:leader="none"/>
          <w:tab w:val="left" w:pos="1009" w:leader="none"/>
          <w:tab w:val="left" w:pos="108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a corporeità come coscienza nucleare che interpreta i bisogni della persona</w:t>
      </w:r>
    </w:p>
    <w:p>
      <w:pPr>
        <w:pStyle w:val="Normal"/>
        <w:numPr>
          <w:ilvl w:val="0"/>
          <w:numId w:val="3"/>
        </w:numPr>
        <w:tabs>
          <w:tab w:val="clear" w:pos="720"/>
          <w:tab w:val="left" w:pos="289" w:leader="none"/>
          <w:tab w:val="left" w:pos="680" w:leader="none"/>
          <w:tab w:val="left" w:pos="1009" w:leader="none"/>
          <w:tab w:val="left" w:pos="108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ercezione conscia e inconscia. Funzioni vegetative e somatiche</w:t>
      </w:r>
    </w:p>
    <w:p>
      <w:pPr>
        <w:pStyle w:val="Normal"/>
        <w:numPr>
          <w:ilvl w:val="0"/>
          <w:numId w:val="3"/>
        </w:numPr>
        <w:tabs>
          <w:tab w:val="clear" w:pos="720"/>
          <w:tab w:val="left" w:pos="289" w:leader="none"/>
          <w:tab w:val="left" w:pos="680" w:leader="none"/>
          <w:tab w:val="left" w:pos="1009" w:leader="none"/>
          <w:tab w:val="left" w:pos="108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alla corporeità alla motricità. Linguaggi non verbali e verbali</w:t>
      </w:r>
    </w:p>
    <w:p>
      <w:pPr>
        <w:pStyle w:val="Normal"/>
        <w:numPr>
          <w:ilvl w:val="0"/>
          <w:numId w:val="3"/>
        </w:numPr>
        <w:tabs>
          <w:tab w:val="clear" w:pos="720"/>
          <w:tab w:val="left" w:pos="289" w:leader="none"/>
          <w:tab w:val="left" w:pos="680" w:leader="none"/>
          <w:tab w:val="left" w:pos="1009" w:leader="none"/>
          <w:tab w:val="left" w:pos="108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oscienza estesa, emozioni e memoria episodica</w:t>
      </w:r>
    </w:p>
    <w:p>
      <w:pPr>
        <w:pStyle w:val="Normal"/>
        <w:tabs>
          <w:tab w:val="clear" w:pos="720"/>
          <w:tab w:val="left" w:pos="281" w:leader="none"/>
          <w:tab w:val="left" w:pos="360" w:leader="none"/>
          <w:tab w:val="left" w:pos="405"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3) Il linguaggio</w:t>
      </w:r>
    </w:p>
    <w:p>
      <w:pPr>
        <w:pStyle w:val="Normal"/>
        <w:tabs>
          <w:tab w:val="clear" w:pos="720"/>
          <w:tab w:val="left" w:pos="281" w:leader="none"/>
          <w:tab w:val="left" w:pos="360" w:leader="none"/>
          <w:tab w:val="left" w:pos="405"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Arial" w:hAnsi="Arial" w:cs="Arial"/>
        </w:rPr>
      </w:pPr>
      <w:r>
        <w:rPr>
          <w:rFonts w:cs="Arial" w:ascii="Arial" w:hAnsi="Arial"/>
        </w:rPr>
        <w:t>1)  Organizzazione corticale complessiva del linguaggio</w:t>
      </w:r>
    </w:p>
    <w:p>
      <w:pPr>
        <w:pStyle w:val="Normal"/>
        <w:tabs>
          <w:tab w:val="clear" w:pos="720"/>
          <w:tab w:val="left" w:pos="289" w:leader="none"/>
          <w:tab w:val="left" w:pos="360" w:leader="none"/>
          <w:tab w:val="left" w:pos="405" w:leader="none"/>
          <w:tab w:val="left" w:pos="68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4) Sintesi afferente; Sistema dell’equilibrio e Controllo del Tono</w:t>
      </w:r>
    </w:p>
    <w:p>
      <w:pPr>
        <w:pStyle w:val="Normal"/>
        <w:tabs>
          <w:tab w:val="clear" w:pos="720"/>
          <w:tab w:val="left" w:pos="680" w:leader="none"/>
          <w:tab w:val="left" w:pos="1080" w:leader="none"/>
          <w:tab w:val="left" w:pos="1440" w:leader="none"/>
        </w:tabs>
        <w:ind w:left="680" w:hanging="0"/>
        <w:jc w:val="both"/>
        <w:rPr>
          <w:rFonts w:ascii="Arial" w:hAnsi="Arial" w:cs="Arial"/>
        </w:rPr>
      </w:pPr>
      <w:r>
        <w:rPr>
          <w:rFonts w:cs="Arial" w:ascii="Arial" w:hAnsi="Arial"/>
        </w:rPr>
        <w:t>1)   Schema, immagine del corpo e sintesi afferente</w:t>
      </w:r>
    </w:p>
    <w:p>
      <w:pPr>
        <w:pStyle w:val="Normal"/>
        <w:tabs>
          <w:tab w:val="clear" w:pos="720"/>
          <w:tab w:val="left" w:pos="680" w:leader="none"/>
          <w:tab w:val="left" w:pos="1080" w:leader="none"/>
          <w:tab w:val="left" w:pos="1440" w:leader="none"/>
        </w:tabs>
        <w:ind w:left="680" w:hanging="0"/>
        <w:jc w:val="both"/>
        <w:rPr>
          <w:rFonts w:ascii="Arial" w:hAnsi="Arial" w:cs="Arial"/>
        </w:rPr>
      </w:pPr>
      <w:r>
        <w:rPr>
          <w:rFonts w:cs="Arial" w:ascii="Arial" w:hAnsi="Arial"/>
        </w:rPr>
        <w:t>2)   Tono muscolare e struttura gerarchica del movimento</w:t>
      </w:r>
    </w:p>
    <w:p>
      <w:pPr>
        <w:pStyle w:val="Normal"/>
        <w:tabs>
          <w:tab w:val="clear" w:pos="720"/>
          <w:tab w:val="left" w:pos="0" w:leader="none"/>
          <w:tab w:val="left" w:pos="289" w:leader="none"/>
          <w:tab w:val="left" w:pos="360" w:leader="none"/>
          <w:tab w:val="left" w:pos="405"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5) Movimento volontario e automatico. Controllo centrale e periferico</w:t>
      </w:r>
    </w:p>
    <w:p>
      <w:pPr>
        <w:pStyle w:val="Normal"/>
        <w:numPr>
          <w:ilvl w:val="0"/>
          <w:numId w:val="53"/>
        </w:numPr>
        <w:tabs>
          <w:tab w:val="clear" w:pos="720"/>
          <w:tab w:val="left" w:pos="680" w:leader="none"/>
          <w:tab w:val="left" w:pos="1080" w:leader="none"/>
          <w:tab w:val="left" w:pos="1440" w:leader="none"/>
        </w:tabs>
        <w:jc w:val="both"/>
        <w:rPr>
          <w:rFonts w:ascii="Arial" w:hAnsi="Arial" w:cs="Arial"/>
        </w:rPr>
      </w:pPr>
      <w:r>
        <w:rPr>
          <w:rFonts w:cs="Arial" w:ascii="Arial" w:hAnsi="Arial"/>
        </w:rPr>
        <w:t>Movimento volontario e automatico</w:t>
      </w:r>
    </w:p>
    <w:p>
      <w:pPr>
        <w:pStyle w:val="Normal"/>
        <w:numPr>
          <w:ilvl w:val="0"/>
          <w:numId w:val="53"/>
        </w:numPr>
        <w:jc w:val="both"/>
        <w:rPr>
          <w:rFonts w:ascii="Arial" w:hAnsi="Arial" w:cs="Arial"/>
          <w:b/>
          <w:b/>
        </w:rPr>
      </w:pPr>
      <w:r>
        <w:rPr>
          <w:rFonts w:cs="Arial" w:ascii="Arial" w:hAnsi="Arial"/>
        </w:rPr>
        <w:t>Gli schemi motori e il mantenimento dell’equilibrio posturale</w:t>
      </w:r>
    </w:p>
    <w:p>
      <w:pPr>
        <w:pStyle w:val="Normal"/>
        <w:numPr>
          <w:ilvl w:val="0"/>
          <w:numId w:val="53"/>
        </w:numPr>
        <w:tabs>
          <w:tab w:val="clear" w:pos="720"/>
          <w:tab w:val="left" w:pos="680" w:leader="none"/>
          <w:tab w:val="left" w:pos="1080" w:leader="none"/>
          <w:tab w:val="left" w:pos="1440" w:leader="none"/>
        </w:tabs>
        <w:jc w:val="both"/>
        <w:rPr>
          <w:rFonts w:ascii="Arial" w:hAnsi="Arial" w:cs="Arial"/>
        </w:rPr>
      </w:pPr>
      <w:r>
        <w:rPr>
          <w:rFonts w:cs="Arial" w:ascii="Arial" w:hAnsi="Arial"/>
        </w:rPr>
        <w:t>Controllo centrale e periferico. Lateralità e dominanza</w:t>
      </w:r>
    </w:p>
    <w:p>
      <w:pPr>
        <w:pStyle w:val="Normal"/>
        <w:numPr>
          <w:ilvl w:val="0"/>
          <w:numId w:val="53"/>
        </w:numPr>
        <w:jc w:val="both"/>
        <w:rPr>
          <w:rFonts w:ascii="Arial" w:hAnsi="Arial" w:cs="Arial"/>
        </w:rPr>
      </w:pPr>
      <w:r>
        <w:rPr>
          <w:rFonts w:cs="Arial" w:ascii="Arial" w:hAnsi="Arial"/>
        </w:rPr>
        <w:t>Una sintesi funzionale di Jeannerod</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ibliografia di riferimento al terzo capitolo</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 4   </w:t>
      </w:r>
      <w:r>
        <w:rPr>
          <w:rFonts w:cs="Arial" w:ascii="Arial" w:hAnsi="Arial"/>
          <w:u w:val="single"/>
        </w:rPr>
        <w:t>Valutazione di Sviluppo e Apprendimento Motori per integrazione</w:t>
      </w:r>
      <w:r>
        <w:rPr>
          <w:rFonts w:cs="Arial" w:ascii="Arial" w:hAnsi="Arial"/>
        </w:rPr>
        <w:t xml:space="preserve"> …………..……   pag. 80</w:t>
      </w:r>
    </w:p>
    <w:p>
      <w:pPr>
        <w:pStyle w:val="Normal"/>
        <w:tabs>
          <w:tab w:val="clear" w:pos="720"/>
          <w:tab w:val="left" w:pos="0" w:leader="none"/>
        </w:tabs>
        <w:jc w:val="both"/>
        <w:rPr/>
      </w:pPr>
      <w:r>
        <w:rPr>
          <w:rFonts w:cs="Arial" w:ascii="Arial" w:hAnsi="Arial"/>
        </w:rPr>
        <w:t>§ 1) Misurare lo sviluppo con l'esame psicomotorio di Vayer</w:t>
      </w:r>
    </w:p>
    <w:p>
      <w:pPr>
        <w:pStyle w:val="Normal"/>
        <w:tabs>
          <w:tab w:val="clear" w:pos="720"/>
          <w:tab w:val="left" w:pos="0" w:leader="none"/>
        </w:tabs>
        <w:jc w:val="both"/>
        <w:rPr/>
      </w:pPr>
      <w:r>
        <w:rPr>
          <w:rFonts w:cs="Arial" w:ascii="Arial" w:hAnsi="Arial"/>
        </w:rPr>
        <w:t>§ 2) Una scala dello sviluppo psicomotorio</w:t>
      </w:r>
    </w:p>
    <w:p>
      <w:pPr>
        <w:pStyle w:val="Normal"/>
        <w:tabs>
          <w:tab w:val="clear" w:pos="720"/>
          <w:tab w:val="left" w:pos="0" w:leader="none"/>
        </w:tabs>
        <w:jc w:val="both"/>
        <w:rPr/>
      </w:pPr>
      <w:r>
        <w:rPr>
          <w:rFonts w:cs="Arial" w:ascii="Arial" w:hAnsi="Arial"/>
        </w:rPr>
        <w:t xml:space="preserve">§ 3) La valutazione dell'apprendimento psicomo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ia Generale ……………………………………………………………………………….   “      89</w:t>
      </w:r>
    </w:p>
    <w:p>
      <w:pPr>
        <w:pStyle w:val="Normal"/>
        <w:jc w:val="both"/>
        <w:rPr>
          <w:rFonts w:ascii="Arial" w:hAnsi="Arial" w:cs="Arial"/>
        </w:rPr>
      </w:pPr>
      <w:r>
        <w:rPr>
          <w:rFonts w:cs="Arial" w:ascii="Arial" w:hAnsi="Arial"/>
        </w:rPr>
      </w:r>
    </w:p>
    <w:p>
      <w:pPr>
        <w:pStyle w:val="Normal"/>
        <w:tabs>
          <w:tab w:val="clear" w:pos="720"/>
          <w:tab w:val="left" w:pos="4050" w:leader="none"/>
        </w:tabs>
        <w:jc w:val="both"/>
        <w:rPr>
          <w:rFonts w:ascii="Arial" w:hAnsi="Arial" w:cs="Arial"/>
        </w:rPr>
      </w:pPr>
      <w:r>
        <w:rPr>
          <w:rFonts w:cs="Arial" w:ascii="Arial" w:hAnsi="Arial"/>
        </w:rPr>
        <w:t xml:space="preserve">Seconda appendice: </w:t>
      </w:r>
      <w:r>
        <w:rPr>
          <w:rFonts w:cs="Arial" w:ascii="Arial" w:hAnsi="Arial"/>
          <w:b/>
          <w:u w:val="single"/>
        </w:rPr>
        <w:t>Terapie corporee,</w:t>
      </w:r>
      <w:r>
        <w:rPr>
          <w:rFonts w:cs="Arial" w:ascii="Arial" w:hAnsi="Arial"/>
          <w:u w:val="single"/>
        </w:rPr>
        <w:t xml:space="preserve"> </w:t>
      </w:r>
      <w:r>
        <w:rPr>
          <w:rFonts w:cs="Arial" w:ascii="Arial" w:hAnsi="Arial"/>
          <w:b/>
          <w:u w:val="single"/>
        </w:rPr>
        <w:t>Ginnastiche dolci e Terapia in acqua dell’autistico</w:t>
      </w:r>
      <w:r>
        <w:rPr>
          <w:rFonts w:cs="Arial" w:ascii="Arial" w:hAnsi="Arial"/>
          <w:b/>
        </w:rPr>
        <w:t xml:space="preserve"> </w:t>
      </w:r>
      <w:r>
        <w:rPr>
          <w:rFonts w:cs="Arial" w:ascii="Arial" w:hAnsi="Arial"/>
        </w:rPr>
        <w:t>……… pag. 91</w:t>
      </w:r>
    </w:p>
    <w:p>
      <w:pPr>
        <w:pStyle w:val="Normal"/>
        <w:tabs>
          <w:tab w:val="clear" w:pos="720"/>
          <w:tab w:val="left" w:pos="4050" w:leader="none"/>
        </w:tabs>
        <w:jc w:val="both"/>
        <w:rPr>
          <w:rFonts w:ascii="Arial" w:hAnsi="Arial" w:cs="Arial"/>
        </w:rPr>
      </w:pPr>
      <w:r>
        <w:rPr>
          <w:rFonts w:cs="Arial" w:ascii="Arial" w:hAnsi="Arial"/>
        </w:rPr>
        <w:tab/>
      </w:r>
    </w:p>
    <w:p>
      <w:pPr>
        <w:pStyle w:val="Normal"/>
        <w:jc w:val="center"/>
        <w:rPr>
          <w:rFonts w:ascii="Arial" w:hAnsi="Arial" w:cs="Arial"/>
          <w:szCs w:val="24"/>
        </w:rPr>
      </w:pPr>
      <w:r>
        <w:rPr>
          <w:rFonts w:cs="Arial" w:ascii="Arial" w:hAnsi="Arial"/>
          <w:szCs w:val="24"/>
        </w:rPr>
        <w:t xml:space="preserve">PARTE TERZA    </w:t>
      </w:r>
      <w:r>
        <w:rPr>
          <w:rFonts w:cs="Arial" w:ascii="Arial" w:hAnsi="Arial"/>
          <w:b/>
          <w:szCs w:val="24"/>
          <w:u w:val="single"/>
        </w:rPr>
        <w:t>Disturbi e disordini della funzione motoria e conclusio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arta introduzione: Semeiotica neuro e psicomotoria ……………………………………...   pag. 114</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Cap. 5    Cenni alle origini </w:t>
      </w:r>
      <w:r>
        <w:rPr>
          <w:rFonts w:cs="Arial" w:ascii="Arial" w:hAnsi="Arial"/>
          <w:u w:val="single"/>
        </w:rPr>
        <w:t>patologiche delle Disabilità NEURO e PSICOMOTORIE</w:t>
      </w:r>
      <w:r>
        <w:rPr>
          <w:rFonts w:cs="Arial" w:ascii="Arial" w:hAnsi="Arial"/>
        </w:rPr>
        <w:t xml:space="preserve">   </w:t>
      </w:r>
    </w:p>
    <w:p>
      <w:pPr>
        <w:pStyle w:val="Normal"/>
        <w:jc w:val="both"/>
        <w:rPr>
          <w:rFonts w:ascii="Arial" w:hAnsi="Arial" w:cs="Arial"/>
        </w:rPr>
      </w:pPr>
      <w:r>
        <w:rPr>
          <w:rFonts w:cs="Arial" w:ascii="Arial" w:hAnsi="Arial"/>
        </w:rPr>
        <w:t xml:space="preserve">§ 1)  Patologie Neurologiche. La Paralisi Cerebrale Infantile. </w:t>
      </w:r>
    </w:p>
    <w:p>
      <w:pPr>
        <w:pStyle w:val="Normal"/>
        <w:numPr>
          <w:ilvl w:val="0"/>
          <w:numId w:val="55"/>
        </w:numPr>
        <w:jc w:val="both"/>
        <w:rPr>
          <w:rFonts w:ascii="Arial" w:hAnsi="Arial" w:cs="Arial"/>
        </w:rPr>
      </w:pPr>
      <w:r>
        <w:rPr>
          <w:rFonts w:cs="Arial" w:ascii="Arial" w:hAnsi="Arial"/>
        </w:rPr>
        <w:t xml:space="preserve">Generalità sulla sindrome di PCI. </w:t>
      </w:r>
    </w:p>
    <w:p>
      <w:pPr>
        <w:pStyle w:val="Normal"/>
        <w:numPr>
          <w:ilvl w:val="0"/>
          <w:numId w:val="55"/>
        </w:numPr>
        <w:jc w:val="both"/>
        <w:rPr>
          <w:rFonts w:ascii="Arial" w:hAnsi="Arial" w:cs="Arial"/>
        </w:rPr>
      </w:pPr>
      <w:r>
        <w:rPr>
          <w:rFonts w:cs="Arial" w:ascii="Arial" w:hAnsi="Arial"/>
        </w:rPr>
        <w:t xml:space="preserve">Classificazione delle PCI. </w:t>
      </w:r>
    </w:p>
    <w:p>
      <w:pPr>
        <w:pStyle w:val="Normal"/>
        <w:numPr>
          <w:ilvl w:val="0"/>
          <w:numId w:val="55"/>
        </w:numPr>
        <w:jc w:val="both"/>
        <w:rPr>
          <w:rFonts w:ascii="Arial" w:hAnsi="Arial" w:cs="Arial"/>
        </w:rPr>
      </w:pPr>
      <w:r>
        <w:rPr>
          <w:rFonts w:cs="Arial" w:ascii="Arial" w:hAnsi="Arial"/>
        </w:rPr>
        <w:t>Sintomi associati al disturbo motorio nelle PCI. Interventi terapeutici e riabilitativi.</w:t>
      </w:r>
    </w:p>
    <w:p>
      <w:pPr>
        <w:pStyle w:val="Normal"/>
        <w:numPr>
          <w:ilvl w:val="0"/>
          <w:numId w:val="55"/>
        </w:numPr>
        <w:jc w:val="both"/>
        <w:rPr>
          <w:rFonts w:ascii="Arial" w:hAnsi="Arial" w:cs="Arial"/>
        </w:rPr>
      </w:pPr>
      <w:r>
        <w:rPr>
          <w:rFonts w:cs="Arial" w:ascii="Arial" w:hAnsi="Arial"/>
        </w:rPr>
        <w:t>I disturbi dello schema corporeo</w:t>
      </w:r>
    </w:p>
    <w:p>
      <w:pPr>
        <w:pStyle w:val="Normal"/>
        <w:jc w:val="both"/>
        <w:rPr>
          <w:rFonts w:ascii="Arial" w:hAnsi="Arial" w:cs="Arial"/>
        </w:rPr>
      </w:pPr>
      <w:r>
        <w:rPr>
          <w:rFonts w:cs="Arial" w:ascii="Arial" w:hAnsi="Arial"/>
        </w:rPr>
        <w:t>Biblio ed emerografia</w:t>
      </w:r>
    </w:p>
    <w:p>
      <w:pPr>
        <w:pStyle w:val="Normal"/>
        <w:jc w:val="both"/>
        <w:rPr>
          <w:rFonts w:ascii="Arial" w:hAnsi="Arial" w:cs="Arial"/>
        </w:rPr>
      </w:pPr>
      <w:r>
        <w:rPr>
          <w:rFonts w:cs="Arial" w:ascii="Arial" w:hAnsi="Arial"/>
        </w:rPr>
        <w:t xml:space="preserve">§ 2)  Patologie Neuropsicologiche. I Disturbi del sistema Gnosico-Prassico. </w:t>
      </w:r>
    </w:p>
    <w:p>
      <w:pPr>
        <w:pStyle w:val="Normal"/>
        <w:numPr>
          <w:ilvl w:val="0"/>
          <w:numId w:val="100"/>
        </w:numPr>
        <w:jc w:val="both"/>
        <w:rPr>
          <w:rFonts w:ascii="Arial" w:hAnsi="Arial" w:cs="Arial"/>
        </w:rPr>
      </w:pPr>
      <w:r>
        <w:rPr>
          <w:rFonts w:cs="Arial" w:ascii="Arial" w:hAnsi="Arial"/>
        </w:rPr>
        <w:t xml:space="preserve">Le Disprassie dello Sviluppo. </w:t>
      </w:r>
    </w:p>
    <w:p>
      <w:pPr>
        <w:pStyle w:val="Normal"/>
        <w:numPr>
          <w:ilvl w:val="0"/>
          <w:numId w:val="100"/>
        </w:numPr>
        <w:jc w:val="both"/>
        <w:rPr>
          <w:rFonts w:ascii="Arial" w:hAnsi="Arial" w:cs="Arial"/>
        </w:rPr>
      </w:pPr>
      <w:r>
        <w:rPr>
          <w:rFonts w:cs="Arial" w:ascii="Arial" w:hAnsi="Arial"/>
        </w:rPr>
        <w:t xml:space="preserve">Interpretazione complessiva delle Disprassie di sviluppo. </w:t>
      </w:r>
    </w:p>
    <w:p>
      <w:pPr>
        <w:pStyle w:val="Normal"/>
        <w:numPr>
          <w:ilvl w:val="0"/>
          <w:numId w:val="100"/>
        </w:numPr>
        <w:jc w:val="both"/>
        <w:rPr>
          <w:rFonts w:ascii="Arial" w:hAnsi="Arial" w:cs="Arial"/>
        </w:rPr>
      </w:pPr>
      <w:r>
        <w:rPr>
          <w:rFonts w:cs="Arial" w:ascii="Arial" w:hAnsi="Arial"/>
        </w:rPr>
        <w:t>Problemi Specifici dell’Apprendimento.</w:t>
      </w:r>
    </w:p>
    <w:p>
      <w:pPr>
        <w:pStyle w:val="Normal"/>
        <w:jc w:val="both"/>
        <w:rPr>
          <w:rFonts w:ascii="Arial" w:hAnsi="Arial" w:cs="Arial"/>
        </w:rPr>
      </w:pPr>
      <w:r>
        <w:rPr>
          <w:rFonts w:cs="Arial" w:ascii="Arial" w:hAnsi="Arial"/>
        </w:rPr>
        <w:t>Biblio ed emerografia</w:t>
      </w:r>
    </w:p>
    <w:p>
      <w:pPr>
        <w:pStyle w:val="Normal"/>
        <w:jc w:val="both"/>
        <w:rPr>
          <w:rFonts w:ascii="Arial" w:hAnsi="Arial" w:cs="Arial"/>
        </w:rPr>
      </w:pPr>
      <w:r>
        <w:rPr>
          <w:rFonts w:cs="Arial" w:ascii="Arial" w:hAnsi="Arial"/>
        </w:rPr>
        <w:t xml:space="preserve">§ 3)  Patologie Psicologiche. Le Disabilità Psicomotorie. </w:t>
      </w:r>
    </w:p>
    <w:p>
      <w:pPr>
        <w:pStyle w:val="Normal"/>
        <w:numPr>
          <w:ilvl w:val="0"/>
          <w:numId w:val="20"/>
        </w:numPr>
        <w:jc w:val="both"/>
        <w:rPr>
          <w:rFonts w:ascii="Arial" w:hAnsi="Arial" w:cs="Arial"/>
        </w:rPr>
      </w:pPr>
      <w:r>
        <w:rPr>
          <w:rFonts w:cs="Arial" w:ascii="Arial" w:hAnsi="Arial"/>
        </w:rPr>
        <w:t xml:space="preserve">Infantilismo e Ritardo psicomotorio. Goffaggine 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t motoria. </w:t>
      </w:r>
    </w:p>
    <w:p>
      <w:pPr>
        <w:pStyle w:val="Normal"/>
        <w:numPr>
          <w:ilvl w:val="0"/>
          <w:numId w:val="20"/>
        </w:numPr>
        <w:jc w:val="both"/>
        <w:rPr/>
      </w:pPr>
      <w:r>
        <w:rPr>
          <w:rFonts w:cs="Arial" w:ascii="Arial" w:hAnsi="Arial"/>
        </w:rPr>
        <w:t>L’Iperattività e i Disturbi dell’Attenzione. Biblio ed emerografia</w:t>
      </w:r>
    </w:p>
    <w:p>
      <w:pPr>
        <w:pStyle w:val="Normal"/>
        <w:jc w:val="both"/>
        <w:rPr>
          <w:rFonts w:ascii="Arial" w:hAnsi="Arial" w:cs="Arial"/>
        </w:rPr>
      </w:pPr>
      <w:r>
        <w:rPr>
          <w:rFonts w:cs="Arial" w:ascii="Arial" w:hAnsi="Arial"/>
        </w:rPr>
        <w:t>§ 4) Altre patologie di varia eziologia. Bibliogra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 6   </w:t>
      </w:r>
      <w:r>
        <w:rPr>
          <w:rFonts w:cs="Arial" w:ascii="Arial" w:hAnsi="Arial"/>
          <w:u w:val="single"/>
        </w:rPr>
        <w:t>Progettare l’integrazione scolastica</w:t>
      </w:r>
      <w:r>
        <w:rPr>
          <w:rFonts w:cs="Arial" w:ascii="Arial" w:hAnsi="Arial"/>
        </w:rPr>
        <w:t xml:space="preserve">  ……………………………………………….  Pag. 133</w:t>
      </w:r>
    </w:p>
    <w:p>
      <w:pPr>
        <w:pStyle w:val="Normal"/>
        <w:jc w:val="both"/>
        <w:rPr>
          <w:rFonts w:ascii="Arial" w:hAnsi="Arial" w:cs="Arial"/>
        </w:rPr>
      </w:pPr>
      <w:r>
        <w:rPr>
          <w:rFonts w:cs="Arial" w:ascii="Arial" w:hAnsi="Arial"/>
        </w:rPr>
        <w:t xml:space="preserve">§ 1)   Dalla Riabilitazione (funzionale) all’Educazione. </w:t>
      </w:r>
    </w:p>
    <w:p>
      <w:pPr>
        <w:pStyle w:val="Normal"/>
        <w:numPr>
          <w:ilvl w:val="0"/>
          <w:numId w:val="9"/>
        </w:numPr>
        <w:jc w:val="both"/>
        <w:rPr>
          <w:rFonts w:ascii="Arial" w:hAnsi="Arial" w:cs="Arial"/>
        </w:rPr>
      </w:pPr>
      <w:r>
        <w:rPr>
          <w:rFonts w:cs="Arial" w:ascii="Arial" w:hAnsi="Arial"/>
        </w:rPr>
        <w:t xml:space="preserve">La Riabilitazione. </w:t>
      </w:r>
    </w:p>
    <w:p>
      <w:pPr>
        <w:pStyle w:val="Normal"/>
        <w:numPr>
          <w:ilvl w:val="0"/>
          <w:numId w:val="9"/>
        </w:numPr>
        <w:jc w:val="both"/>
        <w:rPr>
          <w:rFonts w:ascii="Arial" w:hAnsi="Arial" w:cs="Arial"/>
        </w:rPr>
      </w:pPr>
      <w:r>
        <w:rPr>
          <w:rFonts w:cs="Arial" w:ascii="Arial" w:hAnsi="Arial"/>
        </w:rPr>
        <w:t>L’Apprendimento (mediato) in testa allo Sviluppo (funzionale).</w:t>
      </w:r>
    </w:p>
    <w:p>
      <w:pPr>
        <w:pStyle w:val="Normal"/>
        <w:numPr>
          <w:ilvl w:val="0"/>
          <w:numId w:val="9"/>
        </w:numPr>
        <w:jc w:val="both"/>
        <w:rPr>
          <w:rFonts w:ascii="Arial" w:hAnsi="Arial" w:cs="Arial"/>
        </w:rPr>
      </w:pPr>
      <w:r>
        <w:rPr>
          <w:rFonts w:cs="Arial" w:ascii="Arial" w:hAnsi="Arial"/>
        </w:rPr>
        <w:t>Tre tecniche educative per l’integrazione scolastica.</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Un’Architettura Metodologica Generale per l’Integrazione.</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Nuove prospettive dalla classificazione internazionale dell’ICF.</w:t>
      </w:r>
    </w:p>
    <w:p>
      <w:pPr>
        <w:pStyle w:val="Normal"/>
        <w:jc w:val="both"/>
        <w:rPr>
          <w:rFonts w:ascii="Arial" w:hAnsi="Arial" w:cs="Arial"/>
        </w:rPr>
      </w:pPr>
      <w:r>
        <w:rPr>
          <w:rFonts w:cs="Arial" w:ascii="Arial" w:hAnsi="Arial"/>
        </w:rPr>
        <w:t>Biblio ed emerografia di riferimento</w:t>
      </w:r>
    </w:p>
    <w:p>
      <w:pPr>
        <w:pStyle w:val="Normal"/>
        <w:jc w:val="both"/>
        <w:rPr>
          <w:rFonts w:ascii="Arial" w:hAnsi="Arial" w:cs="Arial"/>
          <w:b/>
          <w:b/>
          <w:sz w:val="28"/>
        </w:rPr>
      </w:pPr>
      <w:r>
        <w:rPr>
          <w:rFonts w:cs="Arial" w:ascii="Arial" w:hAnsi="Arial"/>
          <w:b/>
          <w:sz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Cs w:val="24"/>
        </w:rPr>
      </w:pPr>
      <w:r>
        <w:rPr>
          <w:rFonts w:cs="Arial" w:ascii="Arial" w:hAnsi="Arial"/>
          <w:szCs w:val="24"/>
        </w:rPr>
        <w:t xml:space="preserve">Terza appendice: </w:t>
      </w:r>
      <w:r>
        <w:rPr>
          <w:rFonts w:cs="Arial" w:ascii="Arial" w:hAnsi="Arial"/>
          <w:b/>
          <w:szCs w:val="24"/>
          <w:u w:val="single"/>
        </w:rPr>
        <w:t>Proposte operative</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Cs w:val="24"/>
        </w:rPr>
      </w:pPr>
      <w:r>
        <w:rPr>
          <w:rFonts w:cs="Arial" w:ascii="Arial" w:hAnsi="Arial"/>
          <w:szCs w:val="24"/>
        </w:rPr>
        <w:t>Quinta introduzione: Valore educativo del movimento e della corporeità ……………..      “    143</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center"/>
        <w:rPr>
          <w:rFonts w:ascii="Arial" w:hAnsi="Arial" w:cs="Arial"/>
          <w:sz w:val="28"/>
          <w:szCs w:val="28"/>
        </w:rPr>
      </w:pPr>
      <w:r>
        <w:rPr>
          <w:rFonts w:cs="Arial" w:ascii="Arial" w:hAnsi="Arial"/>
          <w:sz w:val="28"/>
          <w:szCs w:val="28"/>
        </w:rPr>
        <w:t xml:space="preserve">PARTE PRIMA  </w:t>
      </w:r>
      <w:r>
        <w:rPr>
          <w:rFonts w:cs="Arial" w:ascii="Arial" w:hAnsi="Arial"/>
          <w:b/>
          <w:sz w:val="28"/>
          <w:szCs w:val="28"/>
          <w:u w:val="single"/>
        </w:rPr>
        <w:t>La Pedagogia speciale</w:t>
      </w:r>
    </w:p>
    <w:p>
      <w:pPr>
        <w:pStyle w:val="Normal"/>
        <w:ind w:firstLine="397"/>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Prima introduzione: Psicomotricità, neuromotricità ed altri concetti</w:t>
      </w:r>
    </w:p>
    <w:p>
      <w:pPr>
        <w:pStyle w:val="Normal"/>
        <w:tabs>
          <w:tab w:val="clear" w:pos="720"/>
          <w:tab w:val="left" w:pos="709" w:leader="none"/>
        </w:tabs>
        <w:ind w:firstLine="397"/>
        <w:jc w:val="both"/>
        <w:rPr>
          <w:rFonts w:ascii="Arial" w:hAnsi="Arial" w:cs="Arial"/>
          <w:b/>
          <w:b/>
        </w:rPr>
      </w:pPr>
      <w:r>
        <w:rPr>
          <w:rFonts w:cs="Arial" w:ascii="Arial" w:hAnsi="Arial"/>
          <w:b/>
        </w:rPr>
        <w:tab/>
      </w:r>
      <w:r>
        <w:rPr>
          <w:rFonts w:cs="Arial" w:ascii="Arial" w:hAnsi="Arial"/>
        </w:rPr>
        <w:t xml:space="preserve">Quando oggi si parla di “psicomotricità”, generalmente si intende che, nel trattare della funzione motoria dell’uomo (cioè quella funzione della vita che in biologia e per tutti gli esseri viventi si chiama più propriamente “motilità”), si utilizzano i concetti, le teorie e le interpretazioni della </w:t>
      </w:r>
      <w:r>
        <w:rPr>
          <w:rFonts w:cs="Arial" w:ascii="Arial" w:hAnsi="Arial"/>
          <w:b/>
          <w:u w:val="single"/>
        </w:rPr>
        <w:t>Psicologia</w:t>
      </w:r>
      <w:r>
        <w:rPr>
          <w:rFonts w:cs="Arial" w:ascii="Arial" w:hAnsi="Arial"/>
        </w:rPr>
        <w:t xml:space="preserve"> (della </w:t>
      </w:r>
      <w:r>
        <w:rPr>
          <w:rFonts w:cs="Arial" w:ascii="Arial" w:hAnsi="Arial"/>
          <w:u w:val="single"/>
        </w:rPr>
        <w:t>scienza psicologica in generale quale “studio delle condotte</w:t>
      </w:r>
      <w:r>
        <w:rPr>
          <w:rStyle w:val="FootnoteCharacters"/>
          <w:rStyle w:val="FootnoteAnchor"/>
          <w:rFonts w:cs="Arial" w:ascii="Arial" w:hAnsi="Arial"/>
        </w:rPr>
        <w:footnoteReference w:id="2"/>
      </w:r>
      <w:r>
        <w:rPr>
          <w:rFonts w:cs="Arial" w:ascii="Arial" w:hAnsi="Arial"/>
        </w:rPr>
        <w:t xml:space="preserve">”, senza cioè voler pregiudizialmente escludere alcuna specifica sua determinazione); mentre quando si parla di “neuromotricità”, si intendono utilizzare in prima battuta concetti, teorie e interpretazioni della </w:t>
      </w:r>
      <w:r>
        <w:rPr>
          <w:rFonts w:cs="Arial" w:ascii="Arial" w:hAnsi="Arial"/>
          <w:b/>
          <w:u w:val="single"/>
        </w:rPr>
        <w:t>Neurologia</w:t>
      </w:r>
      <w:r>
        <w:rPr>
          <w:rFonts w:cs="Arial" w:ascii="Arial" w:hAnsi="Arial"/>
        </w:rPr>
        <w:t xml:space="preserve">, cioè dello </w:t>
      </w:r>
      <w:r>
        <w:rPr>
          <w:rFonts w:cs="Arial" w:ascii="Arial" w:hAnsi="Arial"/>
          <w:u w:val="single"/>
        </w:rPr>
        <w:t>studio anatomo-fisiologico del Sistema nervoso normale e patologico</w:t>
      </w:r>
      <w:r>
        <w:rPr>
          <w:rFonts w:cs="Arial" w:ascii="Arial" w:hAnsi="Arial"/>
        </w:rPr>
        <w:t xml:space="preserve"> e successivamente gli apporti delle </w:t>
      </w:r>
      <w:r>
        <w:rPr>
          <w:rFonts w:cs="Arial" w:ascii="Arial" w:hAnsi="Arial"/>
          <w:b/>
          <w:u w:val="single"/>
        </w:rPr>
        <w:t>Neuroscienze</w:t>
      </w:r>
      <w:r>
        <w:rPr>
          <w:rFonts w:cs="Arial" w:ascii="Arial" w:hAnsi="Arial"/>
        </w:rPr>
        <w:t xml:space="preserve"> (atteso che ormai di queste ultime fanno parte anche discipline di studio con epistemologia e metodo di ricerca molto diversi da quelli che caratterizzano la Neurologia). È del tutto evidente che, mentre nella </w:t>
      </w:r>
      <w:r>
        <w:rPr>
          <w:rFonts w:cs="Arial" w:ascii="Arial" w:hAnsi="Arial"/>
          <w:u w:val="single"/>
        </w:rPr>
        <w:t>prima accezione</w:t>
      </w:r>
      <w:r>
        <w:rPr>
          <w:rFonts w:cs="Arial" w:ascii="Arial" w:hAnsi="Arial"/>
        </w:rPr>
        <w:t xml:space="preserve"> si comprende un insieme di fenomeni molto ampio, caratterizzato dai rapporti fra questa funzione e tutti i vari processi mentali, sia descritti da un’indagine esterna come </w:t>
      </w:r>
      <w:r>
        <w:rPr>
          <w:rFonts w:cs="Arial" w:ascii="Arial" w:hAnsi="Arial"/>
          <w:u w:val="single"/>
        </w:rPr>
        <w:t>dimensioni oggettive della realtà</w:t>
      </w:r>
      <w:r>
        <w:rPr>
          <w:rFonts w:cs="Arial" w:ascii="Arial" w:hAnsi="Arial"/>
        </w:rPr>
        <w:t xml:space="preserve">, che inferiti mediante un esame interno sulla base di elementi introspettivi, perciò intesi anche come </w:t>
      </w:r>
      <w:r>
        <w:rPr>
          <w:rFonts w:cs="Arial" w:ascii="Arial" w:hAnsi="Arial"/>
          <w:u w:val="single"/>
        </w:rPr>
        <w:t>esperienze interiori o soggettive del vissuto personale</w:t>
      </w:r>
      <w:r>
        <w:rPr>
          <w:rFonts w:cs="Arial" w:ascii="Arial" w:hAnsi="Arial"/>
        </w:rPr>
        <w:t xml:space="preserve">, nella </w:t>
      </w:r>
      <w:r>
        <w:rPr>
          <w:rFonts w:cs="Arial" w:ascii="Arial" w:hAnsi="Arial"/>
          <w:u w:val="single"/>
        </w:rPr>
        <w:t>seconda</w:t>
      </w:r>
      <w:r>
        <w:rPr>
          <w:rFonts w:cs="Arial" w:ascii="Arial" w:hAnsi="Arial"/>
        </w:rPr>
        <w:t xml:space="preserve"> si fa riferimento ad un complesso di fenomeni più ristretto e rigorosamente descritto da scienze mediche secondo metodologie e procedimenti d’indagine riferiti prevalentemente al determinismo biologico.</w:t>
      </w:r>
    </w:p>
    <w:p>
      <w:pPr>
        <w:pStyle w:val="Normal"/>
        <w:ind w:firstLine="397"/>
        <w:jc w:val="both"/>
        <w:rPr/>
      </w:pPr>
      <w:r>
        <w:rPr>
          <w:rFonts w:cs="Arial" w:ascii="Arial" w:hAnsi="Arial"/>
        </w:rPr>
        <w:tab/>
        <w:t xml:space="preserve">Si tratta, in altre parole, di due livelli diversi d’analisi che, nel tentativo di comprensione più ampio dei fenomeni in causa, precipuo della nostra visione tesa all’integrazione scolastica del diversamente abile per favorirne l’inclusione sociale, non devono risultare in contraddizione e conseguentemente in contrasto nel confronto </w:t>
      </w:r>
      <w:r>
        <w:rPr>
          <w:rFonts w:cs="Arial" w:ascii="Arial" w:hAnsi="Arial"/>
          <w:u w:val="single"/>
        </w:rPr>
        <w:t>dell’interpretazione del primo</w:t>
      </w:r>
      <w:r>
        <w:rPr>
          <w:rFonts w:cs="Arial" w:ascii="Arial" w:hAnsi="Arial"/>
        </w:rPr>
        <w:t xml:space="preserve"> con </w:t>
      </w:r>
      <w:r>
        <w:rPr>
          <w:rFonts w:cs="Arial" w:ascii="Arial" w:hAnsi="Arial"/>
          <w:u w:val="single"/>
        </w:rPr>
        <w:t>la descrizione del secondo</w:t>
      </w:r>
      <w:r>
        <w:rPr>
          <w:rFonts w:cs="Arial" w:ascii="Arial" w:hAnsi="Arial"/>
        </w:rPr>
        <w:t>, pur negli aspetti che possono accentuare tale divaricazione. E non devono porsi in contraddizione per vari motivi, ma prevalentemente non perché ciò, come si crede, può determinare poi la necessità di arrivare all’egemonia di uno sull’altro, considerato che comunque fatalmente anche nella ricerca sussiste un potere e una gestione del medesimo (da parte di chi commissiona la ricerca, ad esempio), quanto, invece, perché di fronte alla sofferenza del diversamente abile ogni preclusione concettuale o di paradigma nell’intervento inclusivo si risolve in definitiva con una caduta certa di settori della prospettiva di benessere personale nella definizione prima e nell’attuazione poi del progetto di vita. In tal senso, per quanto riguarda almeno l’approccio formativo del docente di sostegno e dell’istituzione scolastica, si deve progressivamente prendere le distanze dai residui meccanicistici o vitalistici delle spiegazioni, ed anche da ogni pretesa fisicalista  od organicistica, come da ogni esclusivismo idealistico e metafisico negli approcci concettuali delle interpretazioni, per fare, invece, i conti molto più realisticamente con la problematicità e la drammaticità della vita quotidiana.</w:t>
      </w:r>
    </w:p>
    <w:p>
      <w:pPr>
        <w:pStyle w:val="Normal"/>
        <w:ind w:firstLine="397"/>
        <w:jc w:val="both"/>
        <w:rPr>
          <w:rFonts w:ascii="Arial" w:hAnsi="Arial" w:cs="Arial"/>
        </w:rPr>
      </w:pPr>
      <w:r>
        <w:rPr>
          <w:rFonts w:cs="Arial" w:ascii="Arial" w:hAnsi="Arial"/>
        </w:rPr>
        <w:tab/>
        <w:t xml:space="preserve">L’unico approccio valido, infatti, alla nostra visione rimane quello interazionista, pur nel riconoscimento puntuale dei limiti che di volta in volta si incontrano nell’analisi e nella concettualizzazione dei fenomeni secondo entrambe le impostazioni.  Per tale motivo partiremo nella prima parte del lavoro con l’analisi delle posizioni secondo la concezione pedagogica e secondo la concezione medica, alla luce di una visione epistemologica capace di discuterle entrambe, per arrivare solo nella seconda parte al tentativo di una descrizione della funzione motoria secondo la prospettiva più integrata possibile tra le diverse scienze interessate (Cognitivismo e Neuroscienze), e concludere nella terza parte con le nostre soluzioni all’integrazione scolastica dell’alunno diversamente abile nel settore motorio. </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Capitolo primo:  </w:t>
      </w:r>
      <w:r>
        <w:rPr>
          <w:rFonts w:cs="Arial" w:ascii="Arial" w:hAnsi="Arial"/>
          <w:b/>
          <w:u w:val="single"/>
        </w:rPr>
        <w:t>Fondamenti epistemologici DELL’APPROCCIO PEDAGOGICO-EDUCATIVO</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 1)  </w:t>
      </w:r>
      <w:r>
        <w:rPr>
          <w:rFonts w:cs="Arial" w:ascii="Arial" w:hAnsi="Arial"/>
          <w:b/>
        </w:rPr>
        <w:t>Educazione, Istruzione e Formazione, Metodologia e Didattica, Pedagogia</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Se con A. Visalberghi (bib. 1) conveniamo che l’</w:t>
      </w:r>
      <w:r>
        <w:rPr>
          <w:rFonts w:cs="Arial" w:ascii="Arial" w:hAnsi="Arial"/>
          <w:b/>
          <w:u w:val="single"/>
        </w:rPr>
        <w:t>Educazione</w:t>
      </w:r>
      <w:r>
        <w:rPr>
          <w:rFonts w:cs="Arial" w:ascii="Arial" w:hAnsi="Arial"/>
        </w:rPr>
        <w:t xml:space="preserve"> sia </w:t>
      </w:r>
      <w:r>
        <w:rPr>
          <w:rFonts w:cs="Arial" w:ascii="Arial" w:hAnsi="Arial"/>
          <w:u w:val="single"/>
        </w:rPr>
        <w:t>il processo di trasmissione della cultura da una generazione all’altra</w:t>
      </w:r>
      <w:r>
        <w:rPr>
          <w:rFonts w:cs="Arial" w:ascii="Arial" w:hAnsi="Arial"/>
        </w:rPr>
        <w:t xml:space="preserve"> (tanto che i Greci dell’età classica usavano la medesima parola “PAIDEIA” per designare sia l’educazione che la cultura), si può considerare che mentre parte di tale processo di trasmissione si svolge in forme non intenzionali e non direttamente progettate dalla società, per il solo fatto che tutti i soggetti (anche quelli particolarmente ricettivi, rispetto alla normale ricettività degli adulti, perché in piena fase di sviluppo) si trovano immersi in una </w:t>
      </w:r>
      <w:r>
        <w:rPr>
          <w:rFonts w:cs="Arial" w:ascii="Arial" w:hAnsi="Arial"/>
          <w:u w:val="single"/>
        </w:rPr>
        <w:t>trama di relazioni, di significati e di credenze, di strumenti e di usi culturali</w:t>
      </w:r>
      <w:r>
        <w:rPr>
          <w:rFonts w:cs="Arial" w:ascii="Arial" w:hAnsi="Arial"/>
        </w:rPr>
        <w:t xml:space="preserve"> (il </w:t>
      </w:r>
      <w:r>
        <w:rPr>
          <w:rFonts w:cs="Arial" w:ascii="Arial" w:hAnsi="Arial"/>
          <w:b/>
          <w:u w:val="single"/>
        </w:rPr>
        <w:t>curricolo implicito</w:t>
      </w:r>
      <w:r>
        <w:rPr>
          <w:rFonts w:cs="Arial" w:ascii="Arial" w:hAnsi="Arial"/>
        </w:rPr>
        <w:t xml:space="preserve"> segnato dalla famiglia ed esaltato nella nostra società postmoderna dalla potenza dei mezzi di comunicazione di massa), parimenti l’altra parte di tale processo si svolge in forme intenzionali e volute dalla società che, a tale scopo, si organizza un proprio apparato, la scuola, dove si persegue la realizzazione del </w:t>
      </w:r>
      <w:r>
        <w:rPr>
          <w:rFonts w:cs="Arial" w:ascii="Arial" w:hAnsi="Arial"/>
          <w:b/>
          <w:u w:val="single"/>
        </w:rPr>
        <w:t>curricolo scola</w:t>
        <w:softHyphen/>
        <w:t>stico (esplicito</w:t>
      </w:r>
      <w:r>
        <w:rPr>
          <w:rFonts w:cs="Arial" w:ascii="Arial" w:hAnsi="Arial"/>
        </w:rPr>
        <w:t xml:space="preserve">), come </w:t>
      </w:r>
      <w:r>
        <w:rPr>
          <w:rFonts w:cs="Arial" w:ascii="Arial" w:hAnsi="Arial"/>
          <w:u w:val="single"/>
        </w:rPr>
        <w:t>complesso ampiamente descrivibile e con</w:t>
        <w:softHyphen/>
        <w:t>trollabile delle Materie di studio e delle esperienze educative poste in essere per quel gruppo di alunni da quella determinata istituzione in un preciso arco di tempo</w:t>
      </w:r>
      <w:r>
        <w:rPr>
          <w:rFonts w:cs="Arial" w:ascii="Arial" w:hAnsi="Arial"/>
        </w:rPr>
        <w:t>.</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426"/>
        <w:jc w:val="both"/>
        <w:rPr/>
      </w:pPr>
      <w:r>
        <w:rPr>
          <w:rFonts w:eastAsia="Arial" w:cs="Arial" w:ascii="Arial" w:hAnsi="Arial"/>
        </w:rPr>
        <w:t xml:space="preserve">     </w:t>
      </w:r>
      <w:r>
        <w:rPr>
          <w:rFonts w:cs="Arial" w:ascii="Arial" w:hAnsi="Arial"/>
        </w:rPr>
        <w:t>In questo senso l’educazione per insegnare alle nuove generazioni la cultura acquisita dalle precedenti è un inter</w:t>
        <w:softHyphen/>
        <w:t xml:space="preserve">vento che ha almeno due facce: da un lato si realizza con </w:t>
      </w:r>
      <w:r>
        <w:rPr>
          <w:rFonts w:cs="Arial" w:ascii="Arial" w:hAnsi="Arial"/>
          <w:u w:val="single"/>
        </w:rPr>
        <w:t>percorsi didattici finalizzati a far apprendere conoscenze e tecniche o abilità generali e specifiche</w:t>
      </w:r>
      <w:r>
        <w:rPr>
          <w:rFonts w:cs="Arial" w:ascii="Arial" w:hAnsi="Arial"/>
        </w:rPr>
        <w:t xml:space="preserve"> (</w:t>
      </w:r>
      <w:r>
        <w:rPr>
          <w:rFonts w:cs="Arial" w:ascii="Arial" w:hAnsi="Arial"/>
          <w:b/>
          <w:u w:val="single"/>
        </w:rPr>
        <w:t>Istruzione</w:t>
      </w:r>
      <w:r>
        <w:rPr>
          <w:rFonts w:cs="Arial" w:ascii="Arial" w:hAnsi="Arial"/>
        </w:rPr>
        <w:t xml:space="preserve">), mentre da un altro lato si realizza come </w:t>
      </w:r>
      <w:r>
        <w:rPr>
          <w:rFonts w:cs="Arial" w:ascii="Arial" w:hAnsi="Arial"/>
          <w:u w:val="single"/>
        </w:rPr>
        <w:t xml:space="preserve">integrazione socioculturale e socializzazione nei rapporti educativi finalizzate a far assumere atteggiamenti e regole di condotta, a far interiorizzare orientamenti di valore </w:t>
      </w:r>
      <w:r>
        <w:rPr>
          <w:rFonts w:cs="Arial" w:ascii="Arial" w:hAnsi="Arial"/>
        </w:rPr>
        <w:t xml:space="preserve"> (</w:t>
      </w:r>
      <w:r>
        <w:rPr>
          <w:rFonts w:cs="Arial" w:ascii="Arial" w:hAnsi="Arial"/>
          <w:b/>
          <w:u w:val="single"/>
        </w:rPr>
        <w:t>Formazione</w:t>
      </w:r>
      <w:r>
        <w:rPr>
          <w:rStyle w:val="FootnoteCharacters"/>
          <w:rStyle w:val="FootnoteAnchor"/>
          <w:rFonts w:cs="Arial" w:ascii="Arial" w:hAnsi="Arial"/>
          <w:b/>
          <w:u w:val="single"/>
        </w:rPr>
        <w:footnoteReference w:id="3"/>
      </w:r>
      <w:r>
        <w:rPr>
          <w:rFonts w:cs="Arial" w:ascii="Arial" w:hAnsi="Arial"/>
        </w:rPr>
        <w:t>). Istruzione e formazione sono sempre presenti in ogni atto educativo, tuttavia assumono un significato differen</w:t>
        <w:softHyphen/>
        <w:t xml:space="preserve">ziato fintantoché, per semplicità d’analisi, si fanno risalire al primo ambito prevalentemente gli aspetti cognitivi che guidano l’azione educativa della scuola e al secondo prevalentemente gli aspetti emotivo-affettivi e relazionali che caratterizzano il vivere quotidiano: tale distinzione è ricorrente nella letteratura pedagogica anche secondo un’altra polarizzazione di termini, quella tra Apprendimento e Socializzazione, cfr. C. Pontecorvo in bib. 2. (La Socializzazione, pur non volendo approfondire, è oggetto della ricerca sociologica, sia come Inculturazione che Acculturazione, come del resto tutto ciò che riguarda la Cultura lo è per l’Antropologia culturale e l’Etnologia).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 xml:space="preserve">In questo quadro la </w:t>
      </w:r>
      <w:r>
        <w:rPr>
          <w:rFonts w:cs="Arial" w:ascii="Arial" w:hAnsi="Arial"/>
          <w:b/>
          <w:u w:val="single"/>
        </w:rPr>
        <w:t>Metodologia</w:t>
      </w:r>
      <w:r>
        <w:rPr>
          <w:rFonts w:cs="Arial" w:ascii="Arial" w:hAnsi="Arial"/>
        </w:rPr>
        <w:t xml:space="preserve"> è lo </w:t>
      </w:r>
      <w:r>
        <w:rPr>
          <w:rFonts w:cs="Arial" w:ascii="Arial" w:hAnsi="Arial"/>
          <w:u w:val="single"/>
        </w:rPr>
        <w:t>studio del metodo d’insegnamento utilizzato nell’educazione</w:t>
      </w:r>
      <w:r>
        <w:rPr>
          <w:rFonts w:cs="Arial" w:ascii="Arial" w:hAnsi="Arial"/>
        </w:rPr>
        <w:t>, partendo dal presupposto che l’atto educativo possa essere sottoposto ad una sorta di regolarizzazione. Nel concetto di metodo è insito infatti il significato di “rendere regolare” oppure di “ordinare” o quanto meno di “rendere controllabile” la serie degli atti d’insegnamento del docente causativi della serie di atti di apprendimento dello studente. Lo studio del metodo, infatti, può aver un senso soltanto nell’ambito di una atmosfera generale di certezza nella conoscenza dei fatti educativi e dell’azione didattica che da questa conoscen</w:t>
        <w:softHyphen/>
        <w:t>za prende le mosse. La</w:t>
      </w:r>
      <w:r>
        <w:rPr>
          <w:rFonts w:cs="Arial" w:ascii="Arial" w:hAnsi="Arial"/>
          <w:b/>
        </w:rPr>
        <w:t xml:space="preserve"> </w:t>
      </w:r>
      <w:r>
        <w:rPr>
          <w:rFonts w:cs="Arial" w:ascii="Arial" w:hAnsi="Arial"/>
          <w:b/>
          <w:u w:val="single"/>
        </w:rPr>
        <w:t>Didattica</w:t>
      </w:r>
      <w:r>
        <w:rPr>
          <w:rFonts w:cs="Arial" w:ascii="Arial" w:hAnsi="Arial"/>
        </w:rPr>
        <w:t xml:space="preserve">, allora, costituisce </w:t>
      </w:r>
      <w:r>
        <w:rPr>
          <w:rFonts w:cs="Arial" w:ascii="Arial" w:hAnsi="Arial"/>
          <w:u w:val="single"/>
        </w:rPr>
        <w:t>la discipli</w:t>
        <w:softHyphen/>
        <w:t>na che si occupa dell’analisi e dell’uso delle tecniche d’insegna</w:t>
        <w:softHyphen/>
        <w:t>mento</w:t>
      </w:r>
      <w:r>
        <w:rPr>
          <w:rFonts w:cs="Arial" w:ascii="Arial" w:hAnsi="Arial"/>
        </w:rPr>
        <w:t>, cioè la parte pratica della Metodologia.</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La Metodologia, dunque, è lo studio teorico e la Didattica è la realizzazione pratica di un medesimo progetto: come insegnare nel modo più proficuo. Si tratta, comunque, di due disci</w:t>
        <w:softHyphen/>
        <w:t xml:space="preserve">pline pedagogiche, intendendo per </w:t>
      </w:r>
      <w:r>
        <w:rPr>
          <w:rFonts w:cs="Arial" w:ascii="Arial" w:hAnsi="Arial"/>
          <w:b/>
          <w:u w:val="single"/>
        </w:rPr>
        <w:t>Pedagogia</w:t>
      </w:r>
      <w:r>
        <w:rPr>
          <w:rFonts w:cs="Arial" w:ascii="Arial" w:hAnsi="Arial"/>
        </w:rPr>
        <w:t xml:space="preserve"> la </w:t>
      </w:r>
      <w:r>
        <w:rPr>
          <w:rFonts w:cs="Arial" w:ascii="Arial" w:hAnsi="Arial"/>
          <w:u w:val="single"/>
        </w:rPr>
        <w:t>riflessione sull’educazione</w:t>
      </w:r>
      <w:r>
        <w:rPr>
          <w:rFonts w:cs="Arial" w:ascii="Arial" w:hAnsi="Arial"/>
        </w:rPr>
        <w:t xml:space="preserve"> con particolare attenzione ai significati che ciascuna società pone nell’atto di educare i propri giovani. Per molta parte del pensiero occidentale è stata la </w:t>
      </w:r>
      <w:r>
        <w:rPr>
          <w:rFonts w:cs="Arial" w:ascii="Arial" w:hAnsi="Arial"/>
          <w:u w:val="single"/>
        </w:rPr>
        <w:t>Filosofia</w:t>
      </w:r>
      <w:r>
        <w:rPr>
          <w:rFonts w:cs="Arial" w:ascii="Arial" w:hAnsi="Arial"/>
        </w:rPr>
        <w:t xml:space="preserve"> a deter</w:t>
        <w:softHyphen/>
        <w:t>minare l’</w:t>
      </w:r>
      <w:r>
        <w:rPr>
          <w:rFonts w:cs="Arial" w:ascii="Arial" w:hAnsi="Arial"/>
          <w:u w:val="single"/>
        </w:rPr>
        <w:t>orizzonte di certezza</w:t>
      </w:r>
      <w:r>
        <w:rPr>
          <w:rFonts w:cs="Arial" w:ascii="Arial" w:hAnsi="Arial"/>
        </w:rPr>
        <w:t xml:space="preserve"> della Metodologia e della Didattica, con le elaborazioni prevalentemente “metafisiche” dei diversi filosofi (per stare anche soltanto ai moderni Comenio, Locke, Pestalozzi, Frobel, Herbart, Rousseau); dal Seicento in poi si è sviluppata la </w:t>
      </w:r>
      <w:r>
        <w:rPr>
          <w:rFonts w:cs="Arial" w:ascii="Arial" w:hAnsi="Arial"/>
          <w:u w:val="single"/>
        </w:rPr>
        <w:t>Scienza</w:t>
      </w:r>
      <w:r>
        <w:rPr>
          <w:rFonts w:cs="Arial" w:ascii="Arial" w:hAnsi="Arial"/>
        </w:rPr>
        <w:t xml:space="preserve"> che, anche per mezzo del principio della </w:t>
      </w:r>
      <w:r>
        <w:rPr>
          <w:rFonts w:cs="Arial" w:ascii="Arial" w:hAnsi="Arial"/>
          <w:u w:val="single"/>
        </w:rPr>
        <w:t>verifica sperimentale</w:t>
      </w:r>
      <w:r>
        <w:rPr>
          <w:rFonts w:cs="Arial" w:ascii="Arial" w:hAnsi="Arial"/>
        </w:rPr>
        <w:t>, sempre più ha preso il sopravvento nella costruzione dei parametri della conoscenza certa in educazione, elaborando le teorie che riguardano la crescita fisica e lo svilup</w:t>
        <w:softHyphen/>
        <w:t>po psicologico del soggetto in fase evolutiva e diffondendosi con il pensiero filosofico del Positivismo nel secolo scorso e con la Filosofia della scienza e il Neopositivismo nel secolo attuale. Un quadro generale delle Scienze dell’Educazione, nell’ambito della revisione dei rapporti tra Filosofia, Pedagogia e Scienza,  è pre</w:t>
        <w:softHyphen/>
        <w:t>sentato ne “l’Enciclopedia pedagogica” di A. Visalberghi (bib. 3, a pag. 21) o nella “Classificazione delle scienze dell’educazione “ secondo G. Miala</w:t>
        <w:softHyphen/>
        <w:t xml:space="preserve">ret (citata in bib. 3 a pag. 26).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Tuttavia sovente queste teorizzazioni sono state mal sopportate dalle altre filosofie dello scorso secolo, quelle filosofie che, da Dewey a Gentile, dalla Fenomenologia all’Esistenzialismo e dallo Spiritua</w:t>
        <w:softHyphen/>
        <w:t>lismo all’Ermeneutica, tutte hanno attraversato le vicende storiche del Novecento esprimendo dei dubbi circa la possibilità di una conoscenza davvero certa restando nell’orizzonte scientifi</w:t>
        <w:softHyphen/>
        <w:t>co. Questo problema, comunque, tornerà alle nostre cure nel prossimo paragrafo, quando si affronterà l’argomento delle Discipline scientifiche; per ora basti dire che si assume (per convenzione iniziale al discorso metodologico) che l’insegnamento possa provocare l’ap</w:t>
        <w:softHyphen/>
        <w:t xml:space="preserve">prendimento nel quadro dei fini e dei valori individuati dalla riflessione pedagogica (o Filosofia dell’Educazione) e tenendo presenti le caratteristiche dello sviluppo del soggetto descritte dalla scienza (Scienza dell’Educazione). </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eastAsia="Arial" w:cs="Arial" w:ascii="Arial" w:hAnsi="Arial"/>
        </w:rPr>
        <w:t xml:space="preserve">                          </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ibliografia di riferimento al primo paragrafo</w:t>
      </w:r>
    </w:p>
    <w:p>
      <w:pPr>
        <w:pStyle w:val="Normal"/>
        <w:numPr>
          <w:ilvl w:val="0"/>
          <w:numId w:val="105"/>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A. Visalberghi, EDUCAZIONE E ISTRUZIONE, in “Encicl. Della scuola ISEDI” vol. VI, Mi 1978, pag. 1</w:t>
      </w:r>
    </w:p>
    <w:p>
      <w:pPr>
        <w:pStyle w:val="Normal"/>
        <w:numPr>
          <w:ilvl w:val="0"/>
          <w:numId w:val="105"/>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C. Pontecorvo, LA SCUOLA COME AMBIENTE DI APPRENDIMENTO, in “Encicl. Della scuola ISEDI” vol. VI, Mi ‘78 pag. 15</w:t>
      </w:r>
    </w:p>
    <w:p>
      <w:pPr>
        <w:pStyle w:val="Normal"/>
        <w:numPr>
          <w:ilvl w:val="0"/>
          <w:numId w:val="105"/>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A. Visalberghi, PEDAGOGIA E SCIENZE DELL’EDUCAZIONE, A. Mondado</w:t>
        <w:softHyphen/>
        <w:t>ri Mi ’78, pp. 19, 21 e 26.</w:t>
      </w:r>
    </w:p>
    <w:p>
      <w:pPr>
        <w:pStyle w:val="Normal"/>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 2) </w:t>
      </w:r>
      <w:r>
        <w:rPr>
          <w:rFonts w:cs="Arial" w:ascii="Arial" w:hAnsi="Arial"/>
          <w:b/>
        </w:rPr>
        <w:t>Disciplina scientifica e Materia scolastica. Tipologia delle Scienze. Glossario minimo per Ricerca e Sperimentazione</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ab/>
        <w:tab/>
        <w:t>A scuola si insegnano le</w:t>
      </w:r>
      <w:r>
        <w:rPr>
          <w:rFonts w:cs="Arial" w:ascii="Arial" w:hAnsi="Arial"/>
          <w:u w:val="single"/>
        </w:rPr>
        <w:t xml:space="preserve"> Materie</w:t>
      </w:r>
      <w:r>
        <w:rPr>
          <w:rFonts w:cs="Arial" w:ascii="Arial" w:hAnsi="Arial"/>
        </w:rPr>
        <w:t xml:space="preserve"> (ogni singolo settore di insegnamento), queste possono essere raggruppate in </w:t>
      </w:r>
      <w:r>
        <w:rPr>
          <w:rFonts w:cs="Arial" w:ascii="Arial" w:hAnsi="Arial"/>
          <w:u w:val="single"/>
        </w:rPr>
        <w:t>Discipline</w:t>
      </w:r>
      <w:r>
        <w:rPr>
          <w:rFonts w:cs="Arial" w:ascii="Arial" w:hAnsi="Arial"/>
        </w:rPr>
        <w:t xml:space="preserve"> affini (come Ed. Linguistica che raggruppa Italiano, Lingua Straniera ecc., oppure Ed. Logico-matematica che raggruppa Algebra, Aritmetica, Geometria, Statistica ecc., oppure Studi sociali che raggruppa Storia, Geografia, Religione ecc.). Ciascuna </w:t>
      </w:r>
      <w:r>
        <w:rPr>
          <w:rFonts w:cs="Arial" w:ascii="Arial" w:hAnsi="Arial"/>
          <w:b/>
          <w:u w:val="single"/>
        </w:rPr>
        <w:t>materia scolastica o disciplina (di studio</w:t>
      </w:r>
      <w:r>
        <w:rPr>
          <w:rFonts w:cs="Arial" w:ascii="Arial" w:hAnsi="Arial"/>
          <w:b/>
        </w:rPr>
        <w:t>)</w:t>
      </w:r>
      <w:r>
        <w:rPr>
          <w:rFonts w:cs="Arial" w:ascii="Arial" w:hAnsi="Arial"/>
        </w:rPr>
        <w:t xml:space="preserve">, perciò, costituisce un </w:t>
      </w:r>
      <w:r>
        <w:rPr>
          <w:rFonts w:cs="Arial" w:ascii="Arial" w:hAnsi="Arial"/>
          <w:u w:val="single"/>
        </w:rPr>
        <w:t>ambito della cultura appositamente organizzato e predisposto per l’Educazione</w:t>
      </w:r>
      <w:r>
        <w:rPr>
          <w:rFonts w:cs="Arial" w:ascii="Arial" w:hAnsi="Arial"/>
        </w:rPr>
        <w:t xml:space="preserve">, in tal senso rappresenta un piccolo sistema con proprie e specifiche caratterizzazioni. Potremmo trovare almeno tre diverse modalità </w:t>
      </w:r>
      <w:r>
        <w:rPr>
          <w:rFonts w:cs="Arial" w:ascii="Arial" w:hAnsi="Arial"/>
          <w:u w:val="single"/>
        </w:rPr>
        <w:t>di organizzazione didattica della disciplina</w:t>
      </w:r>
      <w:r>
        <w:rPr>
          <w:rFonts w:cs="Arial" w:ascii="Arial" w:hAnsi="Arial"/>
        </w:rPr>
        <w:t xml:space="preserve">, quella </w:t>
      </w:r>
      <w:r>
        <w:rPr>
          <w:rFonts w:cs="Arial" w:ascii="Arial" w:hAnsi="Arial"/>
          <w:u w:val="single"/>
        </w:rPr>
        <w:t>logica</w:t>
      </w:r>
      <w:r>
        <w:rPr>
          <w:rFonts w:cs="Arial" w:ascii="Arial" w:hAnsi="Arial"/>
        </w:rPr>
        <w:t xml:space="preserve">, quella </w:t>
      </w:r>
      <w:r>
        <w:rPr>
          <w:rFonts w:cs="Arial" w:ascii="Arial" w:hAnsi="Arial"/>
          <w:u w:val="single"/>
        </w:rPr>
        <w:t>psicologica</w:t>
      </w:r>
      <w:r>
        <w:rPr>
          <w:rFonts w:cs="Arial" w:ascii="Arial" w:hAnsi="Arial"/>
        </w:rPr>
        <w:t xml:space="preserve"> e quella </w:t>
      </w:r>
      <w:r>
        <w:rPr>
          <w:rFonts w:cs="Arial" w:ascii="Arial" w:hAnsi="Arial"/>
          <w:u w:val="single"/>
        </w:rPr>
        <w:t>strutturale</w:t>
      </w:r>
      <w:r>
        <w:rPr>
          <w:rFonts w:cs="Arial" w:ascii="Arial" w:hAnsi="Arial"/>
        </w:rPr>
        <w:t>, e almeno due</w:t>
      </w:r>
      <w:r>
        <w:rPr>
          <w:rFonts w:cs="Arial" w:ascii="Arial" w:hAnsi="Arial"/>
          <w:u w:val="single"/>
        </w:rPr>
        <w:t xml:space="preserve"> strutture della disciplina</w:t>
      </w:r>
      <w:r>
        <w:rPr>
          <w:rFonts w:cs="Arial" w:ascii="Arial" w:hAnsi="Arial"/>
        </w:rPr>
        <w:t xml:space="preserve">, la prima chiamata </w:t>
      </w:r>
      <w:r>
        <w:rPr>
          <w:rFonts w:cs="Arial" w:ascii="Arial" w:hAnsi="Arial"/>
          <w:u w:val="single"/>
        </w:rPr>
        <w:t>curricolare</w:t>
      </w:r>
      <w:r>
        <w:rPr>
          <w:rFonts w:cs="Arial" w:ascii="Arial" w:hAnsi="Arial"/>
        </w:rPr>
        <w:t xml:space="preserve"> perché riferita alla sua progettazione, consiste nella configurazione di finalità, obiettivi, contenuti, metodi di studio, prove di verifica e criteri di valutazione, mentre la seconda chiamata </w:t>
      </w:r>
      <w:r>
        <w:rPr>
          <w:rFonts w:cs="Arial" w:ascii="Arial" w:hAnsi="Arial"/>
          <w:u w:val="single"/>
        </w:rPr>
        <w:t>epistemologica,</w:t>
      </w:r>
      <w:r>
        <w:rPr>
          <w:rFonts w:cs="Arial" w:ascii="Arial" w:hAnsi="Arial"/>
        </w:rPr>
        <w:t xml:space="preserve"> perché connessa alla caratteristica modalità di conoscere la realtà che quella disciplina realizza, si definisce in contenuti, metodi, linguaggi e operazioni mentali. Proprio in questa sua configurazione la materia scolastica continua a mantenere un legame forte con il corrispondente </w:t>
      </w:r>
      <w:r>
        <w:rPr>
          <w:rFonts w:cs="Arial" w:ascii="Arial" w:hAnsi="Arial"/>
          <w:u w:val="single"/>
        </w:rPr>
        <w:t>sistema simbolico-culturale</w:t>
      </w:r>
      <w:r>
        <w:rPr>
          <w:rFonts w:cs="Arial" w:ascii="Arial" w:hAnsi="Arial"/>
        </w:rPr>
        <w:t xml:space="preserve"> che l’ha generata, mentre nella configurazione curricolare la singola materia è stretta e forzata in uno schematismo che, se è essenziale per la programmazione e l’unità dell’insegnamento, tuttavia può risultare opportunistico e, in definitiva, far cadere quelle specificità che invece valorizzano la materia nella cultura di un territorio e di una società.</w:t>
      </w:r>
    </w:p>
    <w:p>
      <w:pPr>
        <w:pStyle w:val="Normal"/>
        <w:tabs>
          <w:tab w:val="clear" w:pos="720"/>
          <w:tab w:val="left" w:pos="289" w:leader="none"/>
          <w:tab w:val="left" w:pos="709" w:leader="none"/>
          <w:tab w:val="left" w:pos="1009" w:leader="none"/>
        </w:tabs>
        <w:ind w:firstLine="397"/>
        <w:jc w:val="both"/>
        <w:rPr/>
      </w:pPr>
      <w:r>
        <w:rPr>
          <w:rFonts w:eastAsia="Arial" w:cs="Arial" w:ascii="Arial" w:hAnsi="Arial"/>
        </w:rPr>
        <w:t xml:space="preserve">     </w:t>
      </w:r>
      <w:r>
        <w:rPr>
          <w:rFonts w:cs="Arial" w:ascii="Arial" w:hAnsi="Arial"/>
        </w:rPr>
        <w:t xml:space="preserve">Un tale </w:t>
      </w:r>
      <w:r>
        <w:rPr>
          <w:rFonts w:cs="Arial" w:ascii="Arial" w:hAnsi="Arial"/>
          <w:b/>
          <w:u w:val="single"/>
        </w:rPr>
        <w:t>sistema simbolico</w:t>
      </w:r>
      <w:r>
        <w:rPr>
          <w:rFonts w:cs="Arial" w:ascii="Arial" w:hAnsi="Arial"/>
        </w:rPr>
        <w:t xml:space="preserve"> è, infatti, </w:t>
      </w:r>
      <w:r>
        <w:rPr>
          <w:rFonts w:cs="Arial" w:ascii="Arial" w:hAnsi="Arial"/>
          <w:u w:val="single"/>
        </w:rPr>
        <w:t>quell’area dell’agire sociale che si è sviluppata per soddisfare i bisogni sociali</w:t>
      </w:r>
      <w:r>
        <w:rPr>
          <w:rFonts w:cs="Arial" w:ascii="Arial" w:hAnsi="Arial"/>
        </w:rPr>
        <w:t>: si tratta in definitiva delle Scienze, delle Arti, delle Tecniche, dei Linguaggi e  dei Saperi che una società si è progressivamente data per sopravvivere e per evolvere. Ovvio che, mentre il sistema simbolico è in continua ebollizione e cambiamento, perché chiamato concretamente a rispondere ai bisogni sociali, la materia sia molto più stabile perché legata al processo di mediazione culturale intergenerazionale. Tra questi diversi sistemi, poi, sussistono notevoli diversità: i linguaggi, i saperi e le tecniche sono più facile preda del processo di obsolescenza, poi vengono le scienze, e per ultime le arti che mantengono indelebili i loro significati anche al cader delle tecniche e al passar delle mode culturali che le avevano generate, anzi acquisiscono col succedersi delle interpretazioni nuovi significati culturali.</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Dei vari sistemi simbolico-culturali quello delle scienze, poi, presenta una formalizzazione accentuata e può essere preso in considerazione per derivarne giusti parallelismi con le discipline scolastiche. Le prime scienze che si sono emancipate dalla Filosofia sono quelle </w:t>
      </w:r>
      <w:r>
        <w:rPr>
          <w:rFonts w:cs="Arial" w:ascii="Arial" w:hAnsi="Arial"/>
          <w:b/>
          <w:u w:val="single"/>
        </w:rPr>
        <w:t>logico-matematiche</w:t>
      </w:r>
      <w:r>
        <w:rPr>
          <w:rFonts w:cs="Arial" w:ascii="Arial" w:hAnsi="Arial"/>
        </w:rPr>
        <w:t xml:space="preserve">. Si tratta di scienze </w:t>
      </w:r>
      <w:r>
        <w:rPr>
          <w:rFonts w:cs="Arial" w:ascii="Arial" w:hAnsi="Arial"/>
          <w:u w:val="single"/>
        </w:rPr>
        <w:t>deduttive</w:t>
      </w:r>
      <w:r>
        <w:rPr>
          <w:rFonts w:cs="Arial" w:ascii="Arial" w:hAnsi="Arial"/>
        </w:rPr>
        <w:t xml:space="preserve">, dove  lo sviluppo dei contenuti si determina per dipanamento dei primi enunciati, </w:t>
      </w:r>
      <w:r>
        <w:rPr>
          <w:rFonts w:cs="Arial" w:ascii="Arial" w:hAnsi="Arial"/>
          <w:u w:val="single"/>
        </w:rPr>
        <w:t>e formali</w:t>
      </w:r>
      <w:r>
        <w:rPr>
          <w:rFonts w:cs="Arial" w:ascii="Arial" w:hAnsi="Arial"/>
        </w:rPr>
        <w:t xml:space="preserve">, cioè non traggono le ragioni del loro esistere dalla descrizione della realtà, ma dal rispetto del sistema di regole che presiede alla costruzione degli enunciati, assumendo come </w:t>
      </w:r>
      <w:r>
        <w:rPr>
          <w:rFonts w:cs="Arial" w:ascii="Arial" w:hAnsi="Arial"/>
          <w:u w:val="single"/>
        </w:rPr>
        <w:t>criterio di conoscenza il principio di</w:t>
      </w:r>
      <w:r>
        <w:rPr>
          <w:rFonts w:cs="Arial" w:ascii="Arial" w:hAnsi="Arial"/>
        </w:rPr>
        <w:t xml:space="preserve"> </w:t>
      </w:r>
      <w:r>
        <w:rPr>
          <w:rFonts w:cs="Arial" w:ascii="Arial" w:hAnsi="Arial"/>
          <w:u w:val="single"/>
        </w:rPr>
        <w:t>non contraddizione interna</w:t>
      </w:r>
      <w:r>
        <w:rPr>
          <w:rFonts w:cs="Arial" w:ascii="Arial" w:hAnsi="Arial"/>
        </w:rPr>
        <w:t xml:space="preserve">. </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Poi sono nate nell’atmosfera culturale del Materialismo e del Meccanicismo le </w:t>
      </w:r>
      <w:r>
        <w:rPr>
          <w:rFonts w:cs="Arial" w:ascii="Arial" w:hAnsi="Arial"/>
          <w:b/>
          <w:u w:val="single"/>
        </w:rPr>
        <w:t>Scienze della Natura</w:t>
      </w:r>
      <w:r>
        <w:rPr>
          <w:rFonts w:cs="Arial" w:ascii="Arial" w:hAnsi="Arial"/>
        </w:rPr>
        <w:t xml:space="preserve"> sulla base di un nuovo </w:t>
      </w:r>
      <w:r>
        <w:rPr>
          <w:rFonts w:cs="Arial" w:ascii="Arial" w:hAnsi="Arial"/>
          <w:u w:val="single"/>
        </w:rPr>
        <w:t>metodo di ricerca, quello sperimentale</w:t>
      </w:r>
      <w:r>
        <w:rPr>
          <w:rFonts w:cs="Arial" w:ascii="Arial" w:hAnsi="Arial"/>
        </w:rPr>
        <w:t xml:space="preserve">,  che ha introdotto il concetto di validazione sperimentale di ipotesi e teorie iniziali, metodo che utilizzato universalmente ha unificato in senso oggettivo tutto il pensiero scientifico assumendo </w:t>
      </w:r>
      <w:r>
        <w:rPr>
          <w:rFonts w:cs="Arial" w:ascii="Arial" w:hAnsi="Arial"/>
          <w:u w:val="single"/>
        </w:rPr>
        <w:t>come criterio di verità degli enunciati l’accordo esterno con i fatti</w:t>
      </w:r>
      <w:r>
        <w:rPr>
          <w:rFonts w:cs="Arial" w:ascii="Arial" w:hAnsi="Arial"/>
        </w:rPr>
        <w:t>.</w:t>
      </w:r>
    </w:p>
    <w:p>
      <w:pPr>
        <w:pStyle w:val="Normal"/>
        <w:tabs>
          <w:tab w:val="clear" w:pos="720"/>
          <w:tab w:val="left" w:pos="289" w:leader="none"/>
          <w:tab w:val="left" w:pos="709" w:leader="none"/>
          <w:tab w:val="left" w:pos="1009" w:leader="none"/>
        </w:tabs>
        <w:ind w:firstLine="397"/>
        <w:jc w:val="both"/>
        <w:rPr/>
      </w:pPr>
      <w:r>
        <w:rPr>
          <w:rFonts w:eastAsia="Arial" w:cs="Arial" w:ascii="Arial" w:hAnsi="Arial"/>
        </w:rPr>
        <w:t xml:space="preserve"> </w:t>
      </w:r>
      <w:r>
        <w:rPr>
          <w:rFonts w:cs="Arial" w:ascii="Arial" w:hAnsi="Arial"/>
        </w:rPr>
        <w:tab/>
        <w:t xml:space="preserve">Per ultime si sono sviluppate le </w:t>
      </w:r>
      <w:r>
        <w:rPr>
          <w:rFonts w:cs="Arial" w:ascii="Arial" w:hAnsi="Arial"/>
          <w:b/>
          <w:u w:val="single"/>
        </w:rPr>
        <w:t>Scienze dell’Uomo</w:t>
      </w:r>
      <w:r>
        <w:rPr>
          <w:rFonts w:cs="Arial" w:ascii="Arial" w:hAnsi="Arial"/>
        </w:rPr>
        <w:t>, dapprima trattate naturalisticamente come le precedenti, poi, presa coscienza che  nella pretesa oggettivistica di fatto si nascondevano forti pregiudizi di valore da un lato, mentre l’esperimento in ambito umano poteva avere l’effetto di modificare sostanzialmente il campo d’osservazione dall’altro,  realizzarono delle ampie differenziazioni tra:</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a) le </w:t>
      </w:r>
      <w:r>
        <w:rPr>
          <w:rFonts w:cs="Arial" w:ascii="Arial" w:hAnsi="Arial"/>
          <w:b/>
          <w:u w:val="single"/>
        </w:rPr>
        <w:t>Scienze Umane Sperimentali</w:t>
      </w:r>
      <w:r>
        <w:rPr>
          <w:rFonts w:cs="Arial" w:ascii="Arial" w:hAnsi="Arial"/>
        </w:rPr>
        <w:t xml:space="preserve"> (Psicologia, Sociologia, Antropologia, Linguistica, Economia, Demografia ecc.) che, come le scienze della natura, cercano leggi generali per descrivere i fenomeni rispondendo al medesimo criterio di verità e si realizzano nelle loro indagini senza che subentrino giudizi di valore sui risultati della ricerca (avalutative); </w:t>
      </w:r>
    </w:p>
    <w:p>
      <w:pPr>
        <w:pStyle w:val="Normal"/>
        <w:tabs>
          <w:tab w:val="clear" w:pos="720"/>
          <w:tab w:val="left" w:pos="289" w:leader="none"/>
          <w:tab w:val="left" w:pos="709" w:leader="none"/>
          <w:tab w:val="left" w:pos="1009" w:leader="none"/>
        </w:tabs>
        <w:ind w:firstLine="397"/>
        <w:jc w:val="both"/>
        <w:rPr>
          <w:rFonts w:ascii="Arial" w:hAnsi="Arial" w:cs="Arial"/>
          <w:u w:val="single"/>
        </w:rPr>
      </w:pPr>
      <w:r>
        <w:rPr>
          <w:rFonts w:cs="Arial" w:ascii="Arial" w:hAnsi="Arial"/>
        </w:rPr>
        <w:tab/>
        <w:t xml:space="preserve">b) le </w:t>
      </w:r>
      <w:r>
        <w:rPr>
          <w:rFonts w:cs="Arial" w:ascii="Arial" w:hAnsi="Arial"/>
          <w:b/>
          <w:u w:val="single"/>
        </w:rPr>
        <w:t>Discipline Storico-sociali o dello Spirito</w:t>
      </w:r>
      <w:r>
        <w:rPr>
          <w:rFonts w:cs="Arial" w:ascii="Arial" w:hAnsi="Arial"/>
        </w:rPr>
        <w:t xml:space="preserve"> (Storia, Diritto, Politica, Pedagogia, Religione, Filosofia ecc.) che tendono a descrivere, comprendere e interpretare l’evoluzione o lo stato delle manifestazioni della vita socioculturale inerente al proprio campo epistemico e perciò possono anche iniziare con descrizioni avalutative, ma poi, differenziandosi da quelle sperimentali, collegano inevitabilmente gli esiti della ricerca ad elementi valutativi e prospettici di azione sociale vera e propria. Tutte queste discipline utilizzano il </w:t>
      </w:r>
      <w:r>
        <w:rPr>
          <w:rFonts w:cs="Arial" w:ascii="Arial" w:hAnsi="Arial"/>
          <w:u w:val="single"/>
        </w:rPr>
        <w:t>metodo interpretativo o ermeneutico</w:t>
      </w:r>
      <w:r>
        <w:rPr>
          <w:rFonts w:cs="Arial" w:ascii="Arial" w:hAnsi="Arial"/>
        </w:rPr>
        <w:t xml:space="preserve"> e rispondono al </w:t>
      </w:r>
      <w:r>
        <w:rPr>
          <w:rFonts w:cs="Arial" w:ascii="Arial" w:hAnsi="Arial"/>
          <w:u w:val="single"/>
        </w:rPr>
        <w:t>criterio di conoscenza della comprensione dei fatti</w:t>
      </w:r>
      <w:r>
        <w:rPr>
          <w:rFonts w:cs="Arial" w:ascii="Arial" w:hAnsi="Arial"/>
        </w:rPr>
        <w:t xml:space="preserve"> (tutto ciò dovrebbe far rivedere ampiamente l’Enciclopedia delle Scienze Pedagogiche già proposta nel primo paragrafo a favore dell’impianto espresso nella </w:t>
      </w:r>
      <w:r>
        <w:rPr>
          <w:rFonts w:cs="Arial" w:ascii="Arial" w:hAnsi="Arial"/>
          <w:b/>
          <w:u w:val="single"/>
        </w:rPr>
        <w:t>Figura n. 1</w:t>
      </w:r>
      <w:r>
        <w:rPr>
          <w:rFonts w:cs="Arial" w:ascii="Arial" w:hAnsi="Arial"/>
        </w:rPr>
        <w:t>, dove, seguendo W. Brezinka in bib. 1, sono stati precisati i rapporti tra Pedagogia (come Filosofia dell’Educazione), Metodologia e Didattica (come Pedagogia pratica) e Scienze dell’Educazione (come Discipline di ricerca autonome e avalutative).</w:t>
      </w:r>
    </w:p>
    <w:p>
      <w:pPr>
        <w:pStyle w:val="Normal"/>
        <w:tabs>
          <w:tab w:val="clear" w:pos="720"/>
          <w:tab w:val="left" w:pos="289" w:leader="none"/>
          <w:tab w:val="left" w:pos="709" w:leader="none"/>
          <w:tab w:val="left" w:pos="1009" w:leader="none"/>
        </w:tabs>
        <w:ind w:firstLine="397"/>
        <w:jc w:val="both"/>
        <w:rPr/>
      </w:pPr>
      <w:r>
        <w:rPr>
          <w:rFonts w:cs="Arial" w:ascii="Arial" w:hAnsi="Arial"/>
        </w:rPr>
        <w:tab/>
        <w:tab/>
        <w:t xml:space="preserve">Ogni scienza gode dei propri specifici </w:t>
      </w:r>
      <w:r>
        <w:rPr>
          <w:rFonts w:cs="Arial" w:ascii="Arial" w:hAnsi="Arial"/>
          <w:b/>
          <w:u w:val="single"/>
        </w:rPr>
        <w:t>metodi di ricerca</w:t>
      </w:r>
      <w:r>
        <w:rPr>
          <w:rFonts w:cs="Arial" w:ascii="Arial" w:hAnsi="Arial"/>
        </w:rPr>
        <w:t xml:space="preserve"> e consegue tanto meglio i propri obiettivi, quanto più correttamente rispetta i criteri di conoscenza che si è data. Una rigorosa metodologia scientifica unita all’approccio avalutativo delle scienze sperimentali non è però assimilabile alla prassi ordinaria dell’educazione, che rimane prospettica e valoriale, perciò l’impostazione della ricerca nella scuola si è trasformata in </w:t>
      </w:r>
      <w:r>
        <w:rPr>
          <w:rFonts w:cs="Arial" w:ascii="Arial" w:hAnsi="Arial"/>
          <w:b/>
          <w:u w:val="single"/>
        </w:rPr>
        <w:t>Sperimentazione</w:t>
      </w:r>
      <w:r>
        <w:rPr>
          <w:rFonts w:cs="Arial" w:ascii="Arial" w:hAnsi="Arial"/>
        </w:rPr>
        <w:t xml:space="preserve"> sia ex artt. 2 e 3 del Dpr 419/74, nella scuola prima dell’Autonomia, che ex artt. 6 e 11 del Dpr 275/99, nella scuola dell’Autonomia.</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Elementi fondamentali da ricordare sono ancora sia </w:t>
      </w:r>
      <w:r>
        <w:rPr>
          <w:rFonts w:cs="Arial" w:ascii="Arial" w:hAnsi="Arial"/>
          <w:u w:val="single"/>
        </w:rPr>
        <w:t>il significato generale della certezza</w:t>
      </w:r>
      <w:r>
        <w:rPr>
          <w:rFonts w:cs="Arial" w:ascii="Arial" w:hAnsi="Arial"/>
        </w:rPr>
        <w:t xml:space="preserve"> nella conoscenza scientifica, sia </w:t>
      </w:r>
      <w:r>
        <w:rPr>
          <w:rFonts w:cs="Arial" w:ascii="Arial" w:hAnsi="Arial"/>
          <w:u w:val="single"/>
        </w:rPr>
        <w:t>il metodo di ricerca sperimentale</w:t>
      </w:r>
      <w:r>
        <w:rPr>
          <w:rFonts w:cs="Arial" w:ascii="Arial" w:hAnsi="Arial"/>
        </w:rPr>
        <w:t xml:space="preserve"> impiegato. Il primo elemento ha conosciuto un ampio cambiamento se si passa dal Positivismo di fine Ottocento e dal Neopositivismo della prima metà del Novecento, dove si confidava in una scienza “specchio” fedele nel riflettere la realtà così com’è, capace di rilevare gli aspetti “oggettivi” quantitativi mediante un “metodo di osservazione e di sperimentazione” che non modifica il campo d’osservazione, e si reputava che tutta la realtà progressivamente potesse essere sottoposta al disvelamento scientifico, per arrivare, a causa anche delle potenti critiche idealistiche, fenomenologiche ed esistenzialistiche, a nuove impostazioni dell’Epistemologia e della Filosofia della Scienza.</w:t>
      </w:r>
    </w:p>
    <w:p>
      <w:pPr>
        <w:pStyle w:val="Normal"/>
        <w:tabs>
          <w:tab w:val="clear" w:pos="720"/>
          <w:tab w:val="left" w:pos="289" w:leader="none"/>
          <w:tab w:val="left" w:pos="709" w:leader="none"/>
          <w:tab w:val="left" w:pos="1009" w:leader="none"/>
        </w:tabs>
        <w:ind w:firstLine="397"/>
        <w:jc w:val="both"/>
        <w:rPr/>
      </w:pPr>
      <w:r>
        <w:rPr>
          <w:rFonts w:cs="Arial" w:ascii="Arial" w:hAnsi="Arial"/>
        </w:rPr>
        <w:tab/>
        <w:t>Queste nuove impostazioni del Pensiero scientifico, abbandonate le precedenti certezze, propugnano un’</w:t>
      </w:r>
      <w:r>
        <w:rPr>
          <w:rFonts w:cs="Arial" w:ascii="Arial" w:hAnsi="Arial"/>
          <w:b/>
          <w:u w:val="single"/>
        </w:rPr>
        <w:t>oggettività</w:t>
      </w:r>
      <w:r>
        <w:rPr>
          <w:rFonts w:cs="Arial" w:ascii="Arial" w:hAnsi="Arial"/>
        </w:rPr>
        <w:t xml:space="preserve"> solo contrattualistica del conoscere scientifico, la possibilità che l’esperimento manipoli le funzioni che vuole descrivere, la necessità di integrare le dimensioni quantitative con dimensioni qualitative, la sostanziale diversità delle varie scienze ecc.. Ugualmente si è passati dalla concezione di un metodo sperimentale induttivo, utile per verificare i fatti reali alla luce degli enunciati delle teorie, a quella di un metodo sperimentale ipotetico-deduttivo capace di sottoporre a </w:t>
      </w:r>
      <w:r>
        <w:rPr>
          <w:rFonts w:cs="Arial" w:ascii="Arial" w:hAnsi="Arial"/>
          <w:b/>
          <w:u w:val="single"/>
        </w:rPr>
        <w:t>falsificazione</w:t>
      </w:r>
      <w:r>
        <w:rPr>
          <w:rFonts w:cs="Arial" w:ascii="Arial" w:hAnsi="Arial"/>
        </w:rPr>
        <w:t>, come dice K. Popper in bib. N. 2, le teorie alla luce dei fatti reali.</w:t>
      </w:r>
    </w:p>
    <w:p>
      <w:pPr>
        <w:pStyle w:val="Normal"/>
        <w:tabs>
          <w:tab w:val="clear" w:pos="720"/>
          <w:tab w:val="left" w:pos="289" w:leader="none"/>
          <w:tab w:val="left" w:pos="1009"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s>
        <w:jc w:val="both"/>
        <w:rPr>
          <w:rFonts w:ascii="Arial" w:hAnsi="Arial" w:cs="Arial"/>
        </w:rPr>
      </w:pPr>
      <w:r>
        <w:rPr>
          <w:rFonts w:cs="Arial" w:ascii="Arial" w:hAnsi="Arial"/>
        </w:rPr>
        <w:t>Bibliografia di riferimento al secondo paragrafo</w:t>
      </w:r>
    </w:p>
    <w:p>
      <w:pPr>
        <w:pStyle w:val="Normal"/>
        <w:numPr>
          <w:ilvl w:val="0"/>
          <w:numId w:val="76"/>
        </w:numPr>
        <w:tabs>
          <w:tab w:val="clear" w:pos="720"/>
          <w:tab w:val="left" w:pos="289" w:leader="none"/>
          <w:tab w:val="left" w:pos="1009" w:leader="none"/>
        </w:tabs>
        <w:ind w:left="0" w:hanging="0"/>
        <w:jc w:val="both"/>
        <w:rPr>
          <w:rFonts w:ascii="Arial" w:hAnsi="Arial" w:cs="Arial"/>
        </w:rPr>
      </w:pPr>
      <w:r>
        <w:rPr>
          <w:rFonts w:cs="Arial" w:ascii="Arial" w:hAnsi="Arial"/>
        </w:rPr>
        <w:t>W. Brezinka, METATEORIA DELL’EDUCAZIONE, Armando Roma 1980</w:t>
      </w:r>
    </w:p>
    <w:p>
      <w:pPr>
        <w:pStyle w:val="Normal"/>
        <w:numPr>
          <w:ilvl w:val="0"/>
          <w:numId w:val="76"/>
        </w:numPr>
        <w:tabs>
          <w:tab w:val="clear" w:pos="720"/>
          <w:tab w:val="left" w:pos="289" w:leader="none"/>
          <w:tab w:val="left" w:pos="1009" w:leader="none"/>
        </w:tabs>
        <w:ind w:left="0" w:hanging="0"/>
        <w:jc w:val="both"/>
        <w:rPr>
          <w:rFonts w:ascii="Arial" w:hAnsi="Arial" w:cs="Arial"/>
          <w:u w:val="single"/>
        </w:rPr>
      </w:pPr>
      <w:r>
        <w:rPr>
          <w:rFonts w:cs="Arial" w:ascii="Arial" w:hAnsi="Arial"/>
        </w:rPr>
        <w:t>K. Popper,  LOGICA DELLA SCOPERTA SCIENTIFICA, Einaudi Torino 1970</w:t>
      </w:r>
    </w:p>
    <w:p>
      <w:pPr>
        <w:pStyle w:val="Normal"/>
        <w:tabs>
          <w:tab w:val="clear" w:pos="720"/>
          <w:tab w:val="left" w:pos="289" w:leader="none"/>
          <w:tab w:val="left" w:pos="1009" w:leader="none"/>
        </w:tabs>
        <w:ind w:firstLine="397"/>
        <w:jc w:val="both"/>
        <w:rPr>
          <w:rFonts w:ascii="Arial" w:hAnsi="Arial" w:cs="Arial"/>
          <w:u w:val="single"/>
        </w:rPr>
      </w:pPr>
      <w:r>
        <w:rPr>
          <w:rFonts w:cs="Arial" w:ascii="Arial" w:hAnsi="Arial"/>
          <w:u w:val="single"/>
        </w:rPr>
      </w:r>
    </w:p>
    <w:p>
      <w:pPr>
        <w:pStyle w:val="Normal"/>
        <w:tabs>
          <w:tab w:val="clear" w:pos="720"/>
          <w:tab w:val="left" w:pos="289" w:leader="none"/>
          <w:tab w:val="left" w:pos="1009" w:leader="none"/>
        </w:tabs>
        <w:jc w:val="both"/>
        <w:rPr>
          <w:rFonts w:ascii="Arial" w:hAnsi="Arial" w:cs="Arial"/>
          <w:b/>
          <w:b/>
          <w:u w:val="single"/>
        </w:rPr>
      </w:pPr>
      <w:r>
        <w:rPr>
          <w:rFonts w:cs="Arial" w:ascii="Arial" w:hAnsi="Arial"/>
        </w:rPr>
        <w:t xml:space="preserve">§ 3) </w:t>
      </w:r>
      <w:r>
        <w:rPr>
          <w:rFonts w:cs="Arial" w:ascii="Arial" w:hAnsi="Arial"/>
          <w:b/>
        </w:rPr>
        <w:t>Insegnamento, Apprendimento, Crescita, Accrescimento, Differen</w:t>
        <w:softHyphen/>
        <w:t>ziazione morfologica e Costituzione, Sviluppo, Maturazione, Teleo</w:t>
        <w:softHyphen/>
        <w:t>nomia e Unità psicofisica</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Per quanto si è già detto, dunque, nel processo dell’Educazione scolastica l</w:t>
      </w:r>
      <w:r>
        <w:rPr>
          <w:rFonts w:cs="Arial" w:ascii="Arial" w:hAnsi="Arial"/>
          <w:b/>
        </w:rPr>
        <w:t>’</w:t>
      </w:r>
      <w:r>
        <w:rPr>
          <w:rFonts w:cs="Arial" w:ascii="Arial" w:hAnsi="Arial"/>
          <w:b/>
          <w:u w:val="single"/>
        </w:rPr>
        <w:t>Insegnamento</w:t>
      </w:r>
      <w:r>
        <w:rPr>
          <w:rFonts w:cs="Arial" w:ascii="Arial" w:hAnsi="Arial"/>
        </w:rPr>
        <w:t xml:space="preserve"> è da intendersi come l’</w:t>
      </w:r>
      <w:r>
        <w:rPr>
          <w:rFonts w:cs="Arial" w:ascii="Arial" w:hAnsi="Arial"/>
          <w:u w:val="single"/>
        </w:rPr>
        <w:t>insieme delle azioni che il docente pone in essere per causare l’apprendimento dell’alunno nella direzione che ha preventivamente deciso</w:t>
      </w:r>
      <w:r>
        <w:rPr>
          <w:rFonts w:cs="Arial" w:ascii="Arial" w:hAnsi="Arial"/>
        </w:rPr>
        <w:t>, e, a sua volta, l’</w:t>
      </w:r>
      <w:r>
        <w:rPr>
          <w:rFonts w:cs="Arial" w:ascii="Arial" w:hAnsi="Arial"/>
          <w:b/>
          <w:u w:val="single"/>
        </w:rPr>
        <w:t>Apprendimento</w:t>
      </w:r>
      <w:r>
        <w:rPr>
          <w:rFonts w:cs="Arial" w:ascii="Arial" w:hAnsi="Arial"/>
        </w:rPr>
        <w:t xml:space="preserve"> è da intendersi come </w:t>
      </w:r>
      <w:r>
        <w:rPr>
          <w:rFonts w:cs="Arial" w:ascii="Arial" w:hAnsi="Arial"/>
          <w:u w:val="single"/>
        </w:rPr>
        <w:t>l’ac</w:t>
        <w:softHyphen/>
        <w:t>quisizione di conoscenze e/o di abilità e/o di atteggiamenti da parte dell’allievo per effetto delle azioni intraprese dall’inse</w:t>
        <w:softHyphen/>
        <w:t>gnante</w:t>
      </w:r>
      <w:r>
        <w:rPr>
          <w:rFonts w:cs="Arial" w:ascii="Arial" w:hAnsi="Arial"/>
        </w:rPr>
        <w:t>. Come si può notare è con enfasi che si sottolinea l’inter</w:t>
        <w:softHyphen/>
        <w:t>vento, se non totalmente causativo almeno direzionale, dell’azione didattica del docente sulla condizione iniziale dell’allievo, per fargli conseguire una diversa condizione finale. E lo si fa per far intendere che non è lo sviluppo naturale a far conseguire quella condizione finale, del tutto al contrario di quanto ci ha insegnato J. J. Rousseau quando nell’Emilio propone in pieno Illuminismo  un’</w:t>
      </w:r>
      <w:r>
        <w:rPr>
          <w:rFonts w:cs="Arial" w:ascii="Arial" w:hAnsi="Arial"/>
          <w:u w:val="single"/>
        </w:rPr>
        <w:t>Educazione negativa (o metodo inattivo)</w:t>
      </w:r>
      <w:r>
        <w:rPr>
          <w:rFonts w:cs="Arial" w:ascii="Arial" w:hAnsi="Arial"/>
        </w:rPr>
        <w:t xml:space="preserve">, nel senso di impedire ogni intervento didattico esplicito, perché è sicuro che un tale intervento estraneo non può che alterare il ritmo naturale di quel processo di maturazione che è insito nella persona in fase di sviluppo.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Il pensiero di questo Grande rimane ancora esemplare in certe affermazioni come quella per cui il soggetto in età evolutiva non è come un adulto in miniatura, tuttavia una pur opportuna riconsiderazione della sua concezione metodologica ai tempi odierni ci deve solo far riflettere più approfonditamente prima di intra</w:t>
        <w:softHyphen/>
        <w:t>prendere un’azione educativa. Perché è del tutto evidente che nella società postindustriale o tecnologica o postmoderna lo sviluppo “naturale” non assicura più in alcun modo lo sviluppo completo della persona.</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Ma è anche certo che il soggetto in età evolutiva è sottoposto ad un dinamismo che lo porta dalla condizione di essere totalmente inerme alla condizione di totale completezza della persona adulta; in tale ambito è necessario distinguere almeno i fenomeni macroscopici ed evidenti più importanti:</w:t>
      </w:r>
    </w:p>
    <w:p>
      <w:pPr>
        <w:pStyle w:val="Normal"/>
        <w:numPr>
          <w:ilvl w:val="0"/>
          <w:numId w:val="58"/>
        </w:numPr>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397"/>
        <w:jc w:val="both"/>
        <w:rPr>
          <w:rFonts w:ascii="Arial" w:hAnsi="Arial" w:cs="Arial"/>
        </w:rPr>
      </w:pPr>
      <w:r>
        <w:rPr>
          <w:rFonts w:cs="Arial" w:ascii="Arial" w:hAnsi="Arial"/>
        </w:rPr>
        <w:t xml:space="preserve">il primo è costituito dalla </w:t>
      </w:r>
      <w:r>
        <w:rPr>
          <w:rFonts w:cs="Arial" w:ascii="Arial" w:hAnsi="Arial"/>
          <w:b/>
          <w:u w:val="single"/>
        </w:rPr>
        <w:t>Crescita</w:t>
      </w:r>
      <w:r>
        <w:rPr>
          <w:rFonts w:cs="Arial" w:ascii="Arial" w:hAnsi="Arial"/>
        </w:rPr>
        <w:t xml:space="preserve">, cioè il </w:t>
      </w:r>
      <w:r>
        <w:rPr>
          <w:rFonts w:cs="Arial" w:ascii="Arial" w:hAnsi="Arial"/>
          <w:u w:val="single"/>
        </w:rPr>
        <w:t>processo biologico teleonomico complessivo di modificazione del corpo dal concepimento alla situazione adulta</w:t>
      </w:r>
      <w:r>
        <w:rPr>
          <w:rFonts w:cs="Arial" w:ascii="Arial" w:hAnsi="Arial"/>
        </w:rPr>
        <w:t xml:space="preserve"> che risulta di più processi biochimici contemporanei e interconnessi; due di questi poi sono particolarmente evidenti, l’</w:t>
      </w:r>
      <w:r>
        <w:rPr>
          <w:rFonts w:cs="Arial" w:ascii="Arial" w:hAnsi="Arial"/>
          <w:b/>
          <w:u w:val="single"/>
        </w:rPr>
        <w:t>Accrescimento</w:t>
      </w:r>
      <w:r>
        <w:rPr>
          <w:rFonts w:cs="Arial" w:ascii="Arial" w:hAnsi="Arial"/>
        </w:rPr>
        <w:t xml:space="preserve">, come </w:t>
      </w:r>
      <w:r>
        <w:rPr>
          <w:rFonts w:cs="Arial" w:ascii="Arial" w:hAnsi="Arial"/>
          <w:u w:val="single"/>
        </w:rPr>
        <w:t>progressivo aumento della massa fisica e delle dimensioni del corpo</w:t>
      </w:r>
      <w:r>
        <w:rPr>
          <w:rFonts w:cs="Arial" w:ascii="Arial" w:hAnsi="Arial"/>
        </w:rPr>
        <w:t xml:space="preserve"> e la </w:t>
      </w:r>
      <w:r>
        <w:rPr>
          <w:rFonts w:cs="Arial" w:ascii="Arial" w:hAnsi="Arial"/>
          <w:b/>
          <w:u w:val="single"/>
        </w:rPr>
        <w:t>Diffe</w:t>
        <w:softHyphen/>
        <w:t>renziazione morfologica</w:t>
      </w:r>
      <w:r>
        <w:rPr>
          <w:rFonts w:cs="Arial" w:ascii="Arial" w:hAnsi="Arial"/>
        </w:rPr>
        <w:t xml:space="preserve">, come </w:t>
      </w:r>
      <w:r>
        <w:rPr>
          <w:rFonts w:cs="Arial" w:ascii="Arial" w:hAnsi="Arial"/>
          <w:u w:val="single"/>
        </w:rPr>
        <w:t>progressivo strutturarsi delle pro</w:t>
        <w:softHyphen/>
        <w:t>porzioni tra le varie parti del corpo secondo la costituzione tipica del corpo adulto con dimorfismo sessuale.</w:t>
      </w:r>
    </w:p>
    <w:p>
      <w:pPr>
        <w:pStyle w:val="Normal"/>
        <w:numPr>
          <w:ilvl w:val="0"/>
          <w:numId w:val="102"/>
        </w:numPr>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397"/>
        <w:jc w:val="both"/>
        <w:rPr/>
      </w:pPr>
      <w:r>
        <w:rPr>
          <w:rFonts w:cs="Arial" w:ascii="Arial" w:hAnsi="Arial"/>
        </w:rPr>
        <w:t xml:space="preserve">il secondo è costituito dallo </w:t>
      </w:r>
      <w:r>
        <w:rPr>
          <w:rFonts w:cs="Arial" w:ascii="Arial" w:hAnsi="Arial"/>
          <w:b/>
          <w:u w:val="single"/>
        </w:rPr>
        <w:t>Sviluppo</w:t>
      </w:r>
      <w:r>
        <w:rPr>
          <w:rFonts w:cs="Arial" w:ascii="Arial" w:hAnsi="Arial"/>
          <w:b/>
        </w:rPr>
        <w:t xml:space="preserve"> </w:t>
      </w:r>
      <w:r>
        <w:rPr>
          <w:rFonts w:cs="Arial" w:ascii="Arial" w:hAnsi="Arial"/>
        </w:rPr>
        <w:t xml:space="preserve">(è il </w:t>
      </w:r>
      <w:r>
        <w:rPr>
          <w:rFonts w:cs="Arial" w:ascii="Arial" w:hAnsi="Arial"/>
          <w:u w:val="single"/>
        </w:rPr>
        <w:t>processo teleonomico</w:t>
      </w:r>
      <w:r>
        <w:rPr>
          <w:rStyle w:val="FootnoteCharacters"/>
          <w:rStyle w:val="FootnoteAnchor"/>
          <w:rFonts w:cs="Arial" w:ascii="Arial" w:hAnsi="Arial"/>
          <w:u w:val="single"/>
        </w:rPr>
        <w:footnoteReference w:id="4"/>
      </w:r>
      <w:r>
        <w:rPr>
          <w:rFonts w:cs="Arial" w:ascii="Arial" w:hAnsi="Arial"/>
        </w:rPr>
        <w:t xml:space="preserve">) </w:t>
      </w:r>
      <w:r>
        <w:rPr>
          <w:rFonts w:cs="Arial" w:ascii="Arial" w:hAnsi="Arial"/>
          <w:u w:val="single"/>
        </w:rPr>
        <w:t>psicofisico generale che guida al conseguimento delle competenze dell’adulto</w:t>
      </w:r>
      <w:r>
        <w:rPr>
          <w:rFonts w:cs="Arial" w:ascii="Arial" w:hAnsi="Arial"/>
        </w:rPr>
        <w:t xml:space="preserve"> e risulta dal combinarsi di due macroprocessi psicofisici, quello della </w:t>
      </w:r>
      <w:r>
        <w:rPr>
          <w:rFonts w:cs="Arial" w:ascii="Arial" w:hAnsi="Arial"/>
          <w:b/>
          <w:u w:val="single"/>
        </w:rPr>
        <w:t>Maturazione</w:t>
      </w:r>
      <w:r>
        <w:rPr>
          <w:rFonts w:cs="Arial" w:ascii="Arial" w:hAnsi="Arial"/>
        </w:rPr>
        <w:t xml:space="preserve">, come </w:t>
      </w:r>
      <w:r>
        <w:rPr>
          <w:rFonts w:cs="Arial" w:ascii="Arial" w:hAnsi="Arial"/>
          <w:u w:val="single"/>
        </w:rPr>
        <w:t>evoluzione geneticamente determinata delle strutture e delle fun</w:t>
        <w:softHyphen/>
        <w:t>zioni</w:t>
      </w:r>
      <w:r>
        <w:rPr>
          <w:rFonts w:cs="Arial" w:ascii="Arial" w:hAnsi="Arial"/>
        </w:rPr>
        <w:t xml:space="preserve"> e quello dell’</w:t>
      </w:r>
      <w:r>
        <w:rPr>
          <w:rFonts w:cs="Arial" w:ascii="Arial" w:hAnsi="Arial"/>
          <w:b/>
          <w:u w:val="single"/>
        </w:rPr>
        <w:t>Apprendimento</w:t>
      </w:r>
      <w:r>
        <w:rPr>
          <w:rFonts w:cs="Arial" w:ascii="Arial" w:hAnsi="Arial"/>
        </w:rPr>
        <w:t xml:space="preserve">, come </w:t>
      </w:r>
      <w:r>
        <w:rPr>
          <w:rFonts w:cs="Arial" w:ascii="Arial" w:hAnsi="Arial"/>
          <w:u w:val="single"/>
        </w:rPr>
        <w:t>evoluzione delle funzioni e delle competenze provocata dalle condizioni ambientali sia fisiche che psicologiche</w:t>
      </w:r>
      <w:r>
        <w:rPr>
          <w:rFonts w:cs="Arial" w:ascii="Arial" w:hAnsi="Arial"/>
        </w:rPr>
        <w:t xml:space="preserve">). In tal senso possiamo poi distinguere </w:t>
      </w:r>
      <w:r>
        <w:rPr>
          <w:rFonts w:cs="Arial" w:ascii="Arial" w:hAnsi="Arial"/>
          <w:u w:val="single"/>
        </w:rPr>
        <w:t>nell’Apprendi</w:t>
        <w:softHyphen/>
        <w:t>mento biologico</w:t>
      </w:r>
      <w:r>
        <w:rPr>
          <w:rFonts w:cs="Arial" w:ascii="Arial" w:hAnsi="Arial"/>
        </w:rPr>
        <w:t xml:space="preserve">, come processo di sviluppo generale controllato dalle leggi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tivi generali, un più ristretto fenomeno, quello </w:t>
      </w:r>
      <w:r>
        <w:rPr>
          <w:rFonts w:cs="Arial" w:ascii="Arial" w:hAnsi="Arial"/>
          <w:u w:val="single"/>
        </w:rPr>
        <w:t>dell’Apprendimento scolastico</w:t>
      </w:r>
      <w:r>
        <w:rPr>
          <w:rFonts w:cs="Arial" w:ascii="Arial" w:hAnsi="Arial"/>
        </w:rPr>
        <w:t>, controllato da leggi psicoso</w:t>
        <w:softHyphen/>
        <w:t xml:space="preserve">cioculturali inscritte nelle leggi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tivi di cui sopra, ma ancora, in definitiva, da descrivere compiutamente.</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 xml:space="preserve">Della crescita si occupa una scienza chiamata </w:t>
      </w:r>
      <w:r>
        <w:rPr>
          <w:rFonts w:cs="Arial" w:ascii="Arial" w:hAnsi="Arial"/>
          <w:b/>
          <w:u w:val="single"/>
        </w:rPr>
        <w:t>Auxologia</w:t>
      </w:r>
      <w:r>
        <w:rPr>
          <w:rFonts w:cs="Arial" w:ascii="Arial" w:hAnsi="Arial"/>
          <w:u w:val="single"/>
        </w:rPr>
        <w:t xml:space="preserve"> </w:t>
      </w:r>
      <w:r>
        <w:rPr>
          <w:rFonts w:cs="Arial" w:ascii="Arial" w:hAnsi="Arial"/>
        </w:rPr>
        <w:t xml:space="preserve">(cfr. bib. 1), mentre dello sviluppo si occupano diverse Scienze, quelle appunto dello Sviluppo, e fra esse la principale è senz’altro la </w:t>
      </w:r>
      <w:r>
        <w:rPr>
          <w:rFonts w:cs="Arial" w:ascii="Arial" w:hAnsi="Arial"/>
          <w:b/>
          <w:u w:val="single"/>
        </w:rPr>
        <w:t>Psicologia dell’età evolutiva</w:t>
      </w:r>
      <w:r>
        <w:rPr>
          <w:rFonts w:cs="Arial" w:ascii="Arial" w:hAnsi="Arial"/>
        </w:rPr>
        <w:t xml:space="preserve"> (cfr. bib. 2). Non si può approfondire, ovviamente per il compito istituzionale a cui attendiamo, un pur così interessante campo d’indagine, tuttavia qualche battuta fondamentale è necessario lanciarla.</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 xml:space="preserve">Un primo problema da definire è quello dei </w:t>
      </w:r>
      <w:r>
        <w:rPr>
          <w:rFonts w:cs="Arial" w:ascii="Arial" w:hAnsi="Arial"/>
          <w:u w:val="single"/>
        </w:rPr>
        <w:t>rapporti tra la dimensione bio</w:t>
        <w:softHyphen/>
        <w:t>chimica e quella psicofisica</w:t>
      </w:r>
      <w:r>
        <w:rPr>
          <w:rFonts w:cs="Arial" w:ascii="Arial" w:hAnsi="Arial"/>
        </w:rPr>
        <w:t>. Può sembrare, infatti, da come abbia</w:t>
        <w:softHyphen/>
        <w:t>mo schematizzato i processi evolutivi, che crescita e sviluppo siano totalmente distinti, ma non è così, perché sono distinti soltanto finché le scienze che li studiano sono distinte; quando nasce una scienza che li unifica, come la Psicobiologia, si possono cogliere delle spiegazioni che sono trasversali ai due campi epi</w:t>
        <w:softHyphen/>
        <w:t>stemici.  E, infatti, accade proprio così: dopo la “depressione anaclitica” descritta da R. Spitz (bib. 3), veniamo a sapere che esistono fenomeni di “nanismo da deprivazione affettiva”, a ribadire come le condizioni materiali e psicologiche dello sviluppo influiscono, e notevolmen</w:t>
        <w:softHyphen/>
        <w:t>te, anche sui parametri costituzionali della crescita corporea.</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 xml:space="preserve">Un secondo problema da definire è poi relativo ai rapporti all’interno del processo di sviluppo psicofisico </w:t>
      </w:r>
      <w:r>
        <w:rPr>
          <w:rFonts w:cs="Arial" w:ascii="Arial" w:hAnsi="Arial"/>
          <w:u w:val="single"/>
        </w:rPr>
        <w:t>tra aspetti psichici e mentali da un lato</w:t>
      </w:r>
      <w:r>
        <w:rPr>
          <w:rFonts w:cs="Arial" w:ascii="Arial" w:hAnsi="Arial"/>
        </w:rPr>
        <w:t xml:space="preserve"> (la Cultura o la Mente o l’Apprendimento) e </w:t>
      </w:r>
      <w:r>
        <w:rPr>
          <w:rFonts w:cs="Arial" w:ascii="Arial" w:hAnsi="Arial"/>
          <w:u w:val="single"/>
        </w:rPr>
        <w:t>aspetti fisici e corporei dall’altro</w:t>
      </w:r>
      <w:r>
        <w:rPr>
          <w:rFonts w:cs="Arial" w:ascii="Arial" w:hAnsi="Arial"/>
        </w:rPr>
        <w:t xml:space="preserve"> (la Natura o il Corpo o la Maturazione). A questo proposito con M. Merleau-Ponty (bib. 4) possiamo cogliere nel “fenomeno dell’arto fantasma” l’indizio chiaro di come sussista un </w:t>
      </w:r>
      <w:r>
        <w:rPr>
          <w:rFonts w:cs="Arial" w:ascii="Arial" w:hAnsi="Arial"/>
          <w:u w:val="single"/>
        </w:rPr>
        <w:t>circuito di causalità diretta tra dimen</w:t>
        <w:softHyphen/>
        <w:t>sione della coscienza e dimensione della corporeità</w:t>
      </w:r>
      <w:r>
        <w:rPr>
          <w:rFonts w:cs="Arial" w:ascii="Arial" w:hAnsi="Arial"/>
        </w:rPr>
        <w:t xml:space="preserve"> unificate nel concetto fenomenologico-esperienziale del vissuto. E la possibilità anche di </w:t>
      </w:r>
      <w:r>
        <w:rPr>
          <w:rFonts w:cs="Arial" w:ascii="Arial" w:hAnsi="Arial"/>
          <w:u w:val="single"/>
        </w:rPr>
        <w:t>invertire il senso della causalità diretta per pervenire ad una superiore reciprocità</w:t>
      </w:r>
      <w:r>
        <w:rPr>
          <w:rFonts w:cs="Arial" w:ascii="Arial" w:hAnsi="Arial"/>
        </w:rPr>
        <w:t xml:space="preserve"> è definita nella teoria dei “tre mondi” da K. R. Popper (bib. 5). Tale circuito, dunque, implica ormai un improrogabile riferimento al soggetto dello sviluppo come </w:t>
      </w:r>
      <w:r>
        <w:rPr>
          <w:rFonts w:cs="Arial" w:ascii="Arial" w:hAnsi="Arial"/>
          <w:b/>
          <w:u w:val="single"/>
        </w:rPr>
        <w:t>Unità psicofisica</w:t>
      </w:r>
      <w:r>
        <w:rPr>
          <w:rFonts w:cs="Arial" w:ascii="Arial" w:hAnsi="Arial"/>
        </w:rPr>
        <w:t xml:space="preserve"> e definisce come parziali e fuorvianti tutte le teorizzazioni pedagogiche e le descrizioni scientifiche di un tale processo che non si definiscano a partire da tale unità.</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ibliografia di riferimento al terzo paragrafo</w:t>
      </w:r>
    </w:p>
    <w:p>
      <w:pPr>
        <w:pStyle w:val="Normal"/>
        <w:numPr>
          <w:ilvl w:val="0"/>
          <w:numId w:val="93"/>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G. De Toni, L’ACCRESCIMENTO UMANO, La Scuola Brescia 1966; R. Zazzo et Alii, LO SVILUPPO BIOLOGICO, in Trattato di Psicologia dell’Infanzia, vol. II, Armando Roma 1971; J. M. Tanner, AUXOLOGIA: DAL FETO ALL’UOMO, UTET Torino 1981; G. Vico, PEDAGOGIA E AUXOLOGIA, La Scuola Brescia 1976.</w:t>
      </w:r>
    </w:p>
    <w:p>
      <w:pPr>
        <w:pStyle w:val="Normal"/>
        <w:numPr>
          <w:ilvl w:val="0"/>
          <w:numId w:val="93"/>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 xml:space="preserve">P. H. Mussen et Alii, LO SVILUPPO DEL BAMBINO E LA PERSONALITà, Zanichelli Bologna 1976; J. Nash, PSICOLOGIA DELLO SVILUPPO, Giunti Barbera Firenze 1982; L. Trisciuzzi, PSICOLOGIA EDUCAZIONE APPRENDIMENTO, Giunti Fi 1990. </w:t>
      </w:r>
    </w:p>
    <w:p>
      <w:pPr>
        <w:pStyle w:val="Normal"/>
        <w:numPr>
          <w:ilvl w:val="0"/>
          <w:numId w:val="93"/>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R. A. Spitz, IL PRIMO ANNO DI VITA DEL BAMBINO, Giunti Barbera Firenze 1980.</w:t>
      </w:r>
    </w:p>
    <w:p>
      <w:pPr>
        <w:pStyle w:val="Normal"/>
        <w:numPr>
          <w:ilvl w:val="0"/>
          <w:numId w:val="93"/>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M. Merleau-Ponty, FENOMENOLOGIA DELLA PERCEZIONE, Il Saggiatore Milano 1965</w:t>
      </w:r>
    </w:p>
    <w:p>
      <w:pPr>
        <w:pStyle w:val="Normal"/>
        <w:numPr>
          <w:ilvl w:val="0"/>
          <w:numId w:val="93"/>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K. R. Popper e J. C. Eccles, L’IO E IL SUO CERVELLO, Armando Roma 1981</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 4) </w:t>
      </w:r>
      <w:r>
        <w:rPr>
          <w:rFonts w:cs="Arial" w:ascii="Arial" w:hAnsi="Arial"/>
          <w:b/>
        </w:rPr>
        <w:t>Epistemologia, Identità, Conoscenze, Abilità, Valori, Scuola, Famiglia, Relazione</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Il riferimento unitario costituito dal concetto di “unità psicofisica” che abbiamo colto con un’analisi epistemologica delle scienze della Crescita e dello Sviluppo (l’</w:t>
      </w:r>
      <w:r>
        <w:rPr>
          <w:rFonts w:cs="Arial" w:ascii="Arial" w:hAnsi="Arial"/>
          <w:b/>
          <w:u w:val="single"/>
        </w:rPr>
        <w:t>Epistemologia</w:t>
      </w:r>
      <w:r>
        <w:rPr>
          <w:rFonts w:cs="Arial" w:ascii="Arial" w:hAnsi="Arial"/>
          <w:u w:val="single"/>
        </w:rPr>
        <w:t>,</w:t>
      </w:r>
      <w:r>
        <w:rPr>
          <w:rFonts w:cs="Arial" w:ascii="Arial" w:hAnsi="Arial"/>
        </w:rPr>
        <w:t xml:space="preserve"> come abbiamo visto, è la </w:t>
      </w:r>
      <w:r>
        <w:rPr>
          <w:rFonts w:cs="Arial" w:ascii="Arial" w:hAnsi="Arial"/>
          <w:u w:val="single"/>
        </w:rPr>
        <w:t>disciplina che studia le condizioni di verità e/o validità del sapere scientifico</w:t>
      </w:r>
      <w:r>
        <w:rPr>
          <w:rFonts w:cs="Arial" w:ascii="Arial" w:hAnsi="Arial"/>
        </w:rPr>
        <w:t xml:space="preserve">), trova un facile equivalente per l’ambito dell’Educazione nel concetto di </w:t>
      </w:r>
      <w:r>
        <w:rPr>
          <w:rFonts w:cs="Arial" w:ascii="Arial" w:hAnsi="Arial"/>
          <w:b/>
          <w:u w:val="single"/>
        </w:rPr>
        <w:t>Identità</w:t>
      </w:r>
      <w:r>
        <w:rPr>
          <w:rFonts w:cs="Arial" w:ascii="Arial" w:hAnsi="Arial"/>
        </w:rPr>
        <w:t xml:space="preserve"> come </w:t>
      </w:r>
      <w:r>
        <w:rPr>
          <w:rFonts w:cs="Arial" w:ascii="Arial" w:hAnsi="Arial"/>
          <w:u w:val="single"/>
        </w:rPr>
        <w:t>progressiva assunzio</w:t>
        <w:softHyphen/>
        <w:t>ne di un nucleo abbastanza costante di auto-rappresentazioni signi</w:t>
        <w:softHyphen/>
        <w:t>ficative di sé che fonda, in modo anche solo parzialmente coscien</w:t>
        <w:softHyphen/>
        <w:t>te, la capacità di orientarsi nella vita e di darle dei significa</w:t>
        <w:softHyphen/>
        <w:t>ti</w:t>
      </w:r>
      <w:r>
        <w:rPr>
          <w:rFonts w:cs="Arial" w:ascii="Arial" w:hAnsi="Arial"/>
        </w:rPr>
        <w:t>. Che sia Personificazione, come dice la pedagogia cristiana, o Autoformazione, come dice la pedagogia spiritualistica, o Coscienza sociale collettiva, come dicono la pedagogia marxista e J. Dewey ecc., ovvero che sia Sviluppo del Sé, come dice la Psicologia sociale, o dell’Io come dice la Psicoanalisi classica ecc., comun</w:t>
        <w:softHyphen/>
        <w:t xml:space="preserve">que si tratta di un processo di </w:t>
      </w:r>
      <w:r>
        <w:rPr>
          <w:rFonts w:cs="Arial" w:ascii="Arial" w:hAnsi="Arial"/>
          <w:u w:val="single"/>
        </w:rPr>
        <w:t>transazione</w:t>
      </w:r>
      <w:r>
        <w:rPr>
          <w:rFonts w:cs="Arial" w:ascii="Arial" w:hAnsi="Arial"/>
        </w:rPr>
        <w:t xml:space="preserve"> (tra l’individuo e l’al</w:t>
        <w:softHyphen/>
        <w:t>tro generalizzato che rappresenta la società complessa e organizzata) relativo a tutta la realtà (materiale e non), alla sua esperienza e percezione persona</w:t>
        <w:softHyphen/>
        <w:t>le e alla sua rappresentazione e comunicazione con mediazione simbolica collettiva condivisa, dove assume un peso notevole, se non determinante, la Relazione.</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tab/>
        <w:t xml:space="preserve">In questa direzione l’identità personale diventa sempre più un </w:t>
      </w:r>
      <w:r>
        <w:rPr>
          <w:rFonts w:cs="Arial" w:ascii="Arial" w:hAnsi="Arial"/>
          <w:u w:val="single"/>
        </w:rPr>
        <w:t>filtro connotato culturalmente</w:t>
      </w:r>
      <w:r>
        <w:rPr>
          <w:rFonts w:cs="Arial" w:ascii="Arial" w:hAnsi="Arial"/>
        </w:rPr>
        <w:t xml:space="preserve"> che orienta le energie biogenetiche, nel singolo originariamente equipotenziali, verso esiti differenziati (riattualizzando ai giorni d’oggi la disputa ottocentesca tra Ereditarietà e Ambiente). Nell’arco di questo processo di personificazione la qualità dell’educazione diventa dunque un fattore di grande importanza per lo sviluppo individuale e collettivo: la scuola, pur con</w:t>
        <w:softHyphen/>
        <w:t xml:space="preserve">scia di non essere né la prima né la principale </w:t>
      </w:r>
      <w:r>
        <w:rPr>
          <w:rFonts w:cs="Arial" w:ascii="Arial" w:hAnsi="Arial"/>
          <w:u w:val="single"/>
        </w:rPr>
        <w:t>agenzia formativa</w:t>
      </w:r>
      <w:r>
        <w:rPr>
          <w:rFonts w:cs="Arial" w:ascii="Arial" w:hAnsi="Arial"/>
        </w:rPr>
        <w:t xml:space="preserve">, perché in tal senso agiscono molto più profondamente altre agenzie come la </w:t>
      </w:r>
      <w:r>
        <w:rPr>
          <w:rFonts w:cs="Arial" w:ascii="Arial" w:hAnsi="Arial"/>
          <w:u w:val="single"/>
        </w:rPr>
        <w:t>Famiglia</w:t>
      </w:r>
      <w:r>
        <w:rPr>
          <w:rFonts w:cs="Arial" w:ascii="Arial" w:hAnsi="Arial"/>
        </w:rPr>
        <w:t xml:space="preserve"> nei più piccoli, il </w:t>
      </w:r>
      <w:r>
        <w:rPr>
          <w:rFonts w:cs="Arial" w:ascii="Arial" w:hAnsi="Arial"/>
          <w:u w:val="single"/>
        </w:rPr>
        <w:t>Gruppo dei pari</w:t>
      </w:r>
      <w:r>
        <w:rPr>
          <w:rFonts w:cs="Arial" w:ascii="Arial" w:hAnsi="Arial"/>
        </w:rPr>
        <w:t xml:space="preserve"> nei più gran</w:t>
        <w:softHyphen/>
        <w:t xml:space="preserve">di, il </w:t>
      </w:r>
      <w:r>
        <w:rPr>
          <w:rFonts w:cs="Arial" w:ascii="Arial" w:hAnsi="Arial"/>
          <w:u w:val="single"/>
        </w:rPr>
        <w:t>Lavoro</w:t>
      </w:r>
      <w:r>
        <w:rPr>
          <w:rFonts w:cs="Arial" w:ascii="Arial" w:hAnsi="Arial"/>
        </w:rPr>
        <w:t xml:space="preserve"> per gli adulti e i </w:t>
      </w:r>
      <w:r>
        <w:rPr>
          <w:rFonts w:cs="Arial" w:ascii="Arial" w:hAnsi="Arial"/>
          <w:u w:val="single"/>
        </w:rPr>
        <w:t>Mezzi di comunicazione di massa</w:t>
      </w:r>
      <w:r>
        <w:rPr>
          <w:rFonts w:cs="Arial" w:ascii="Arial" w:hAnsi="Arial"/>
        </w:rPr>
        <w:t xml:space="preserve"> per tutti, ha tuttavia un compito specifico: a) nell’insegnare a cogliere le conoscenze e a trattarle, b) nell’insegnare a sviluppa</w:t>
        <w:softHyphen/>
        <w:t>re le abilità e a sottoporle ad un uso competente, e infine c) nel guidare all’assunzione consapevole di valori (in modo adeguato all’età dell’alunno) proprio mentre trasmette conoscenze e abilità.</w:t>
      </w:r>
      <w:r>
        <w:rPr>
          <w:rFonts w:cs="Arial" w:ascii="Arial" w:hAnsi="Arial"/>
          <w:u w:val="single"/>
        </w:rPr>
        <w:t xml:space="preserve"> </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La </w:t>
      </w:r>
      <w:r>
        <w:rPr>
          <w:rFonts w:cs="Arial" w:ascii="Arial" w:hAnsi="Arial"/>
          <w:b/>
          <w:u w:val="single"/>
        </w:rPr>
        <w:t>Relazione</w:t>
      </w:r>
      <w:r>
        <w:rPr>
          <w:rFonts w:cs="Arial" w:ascii="Arial" w:hAnsi="Arial"/>
        </w:rPr>
        <w:t xml:space="preserve">, come si è detto, diviene dunque molto importante nel processo di costruzione dell’Identità personale, di genere, di classe ecc. Della Relazione si interessano differenti scienze e discipline di studio, dalla Linguistica e dalla Sociologia alla Psicologia sociale e alla Psicoanalisi. In particolare due sono gli apporti che qui si intendono tenere presenti: quello </w:t>
      </w:r>
      <w:r>
        <w:rPr>
          <w:rFonts w:cs="Arial" w:ascii="Arial" w:hAnsi="Arial"/>
          <w:b/>
          <w:u w:val="single"/>
        </w:rPr>
        <w:t>psicoanalitico</w:t>
      </w:r>
      <w:r>
        <w:rPr>
          <w:rFonts w:cs="Arial" w:ascii="Arial" w:hAnsi="Arial"/>
        </w:rPr>
        <w:t xml:space="preserve">, per cui la R. è uno dei due bisogni fondamentali dell’individuo (l’altro è quello dei bisogni biologici) che si struttura progressivamente a partire dal </w:t>
      </w:r>
      <w:r>
        <w:rPr>
          <w:rFonts w:cs="Arial" w:ascii="Arial" w:hAnsi="Arial"/>
          <w:u w:val="single"/>
        </w:rPr>
        <w:t>rapporto primario</w:t>
      </w:r>
      <w:r>
        <w:rPr>
          <w:rFonts w:cs="Arial" w:ascii="Arial" w:hAnsi="Arial"/>
        </w:rPr>
        <w:t xml:space="preserve"> con la madre e successivamente col padre (gli oggetti principali delle relazioni infantili), ma poi nell’arco della vita continua nelle </w:t>
      </w:r>
      <w:r>
        <w:rPr>
          <w:rFonts w:cs="Arial" w:ascii="Arial" w:hAnsi="Arial"/>
          <w:u w:val="single"/>
        </w:rPr>
        <w:t>interazioni secondarie</w:t>
      </w:r>
      <w:r>
        <w:rPr>
          <w:rFonts w:cs="Arial" w:ascii="Arial" w:hAnsi="Arial"/>
        </w:rPr>
        <w:t xml:space="preserve"> scolastiche e lavorative da un lato e in quelle emozionali e sessuali caratteristiche della nuova famiglia dall’altro, anche se </w:t>
      </w:r>
      <w:r>
        <w:rPr>
          <w:rFonts w:cs="Arial" w:ascii="Arial" w:hAnsi="Arial"/>
          <w:u w:val="single"/>
        </w:rPr>
        <w:t>ripetendo le modalità</w:t>
      </w:r>
      <w:r>
        <w:rPr>
          <w:rFonts w:cs="Arial" w:ascii="Arial" w:hAnsi="Arial"/>
        </w:rPr>
        <w:t xml:space="preserve"> </w:t>
      </w:r>
      <w:r>
        <w:rPr>
          <w:rFonts w:cs="Arial" w:ascii="Arial" w:hAnsi="Arial"/>
          <w:u w:val="single"/>
        </w:rPr>
        <w:t>fondamentali già vissute nei rapporti primari</w:t>
      </w:r>
      <w:r>
        <w:rPr>
          <w:rFonts w:cs="Arial" w:ascii="Arial" w:hAnsi="Arial"/>
        </w:rPr>
        <w:t xml:space="preserve">.  L’importanza della R. per l’Educazione è notevole perché si è osservato il fatto che nel rapporto primario con la madre i bisogni biologici si soddisfano insieme a quelli relazionali (psicologici) e, se questi ultimi non vengono soddisfatti per determinati motivi (come nel bambino istituzionalizzato di Spitz), si produce un arresto di sviluppo (psicofisico, emozionale e cognitivo); da tutto ciò Winnicott inferisce che </w:t>
      </w:r>
      <w:r>
        <w:rPr>
          <w:rFonts w:cs="Arial" w:ascii="Arial" w:hAnsi="Arial"/>
          <w:u w:val="single"/>
        </w:rPr>
        <w:t>la R. sostiene lo sviluppo psicologico</w:t>
      </w:r>
      <w:r>
        <w:rPr>
          <w:rFonts w:cs="Arial" w:ascii="Arial" w:hAnsi="Arial"/>
        </w:rPr>
        <w:t xml:space="preserve">, producendo l’Apprendimento (l’apprendimento di tipo psicobiologico di cui abbiamo parlato prima e su cui s’inserisce l’Apprendimento scolastico).  </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Da questa posizione iniziale, poi, altri Autori psicoterapeuti (Bion, Meltzer ecc.) portano a evoluzione ulteriore le ipotesi psicoanalitiche nella direzione estrema già espressa da M. Klein (cfr. bib. N. 1), determinando un complesso unitario di affermazioni cui riferire la propria azione: </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1) il primato del mondo interno (il vissuto fantastico personale) su quello esterno (l’esperienza della realtà) in due dimensioni, e cioè a) sia che il mondo interno (fantasie, affetti, sentimenti, meccanismi di difesa ecc.) si struttura per effetto dei rapporti con gli </w:t>
      </w:r>
      <w:r>
        <w:rPr>
          <w:rFonts w:cs="Arial" w:ascii="Arial" w:hAnsi="Arial"/>
          <w:u w:val="single"/>
        </w:rPr>
        <w:t>oggetti interni</w:t>
      </w:r>
      <w:r>
        <w:rPr>
          <w:rFonts w:cs="Arial" w:ascii="Arial" w:hAnsi="Arial"/>
        </w:rPr>
        <w:t xml:space="preserve"> (cioè come si sono organizzate nella mente le esperienze e i rapporti con gli oggetti reali; ovvero come si sono vissute anche prescindendo da una loro effettiva corrispondenza con la realtà); b) sia che la percezione del mondo esterno dipende dalla struttura di significati determinatasi nel mondo interno. </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2) Anche se nel soggetto evoluto esiste una maggiore o minore </w:t>
      </w:r>
      <w:r>
        <w:rPr>
          <w:rFonts w:cs="Arial" w:ascii="Arial" w:hAnsi="Arial"/>
          <w:u w:val="single"/>
        </w:rPr>
        <w:t>consapevolezza della distinzione tra ciò che è reale nel mondo esterno</w:t>
      </w:r>
      <w:r>
        <w:rPr>
          <w:rFonts w:cs="Arial" w:ascii="Arial" w:hAnsi="Arial"/>
        </w:rPr>
        <w:t xml:space="preserve"> (oggetto dell’esperienza) </w:t>
      </w:r>
      <w:r>
        <w:rPr>
          <w:rFonts w:cs="Arial" w:ascii="Arial" w:hAnsi="Arial"/>
          <w:u w:val="single"/>
        </w:rPr>
        <w:t>e ciò che è proiettato su di esso dal proprio mondo interno</w:t>
      </w:r>
      <w:r>
        <w:rPr>
          <w:rFonts w:cs="Arial" w:ascii="Arial" w:hAnsi="Arial"/>
        </w:rPr>
        <w:t xml:space="preserve"> (oggetto della fantasia), nel soggetto in fase di sviluppo o in situazione di fluttuazione di identità ciò può non avvenire (fino al grave malato mentale dove non sussiste consapevolezza della distinzione). </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3) Lo sviluppo della mente (della consapevolezza) può avvenire solo all’interno di una relazione affettivamente soddisfacente, perché il funzionamento cognitivo dipende dalle funzioni emotivo-affettivo-sociali (cfr. bib. N. 2). </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Il secondo orientamento che ha particolare importanza per l’Educazione è quello espresso, a partire da </w:t>
      </w:r>
      <w:r>
        <w:rPr>
          <w:rFonts w:cs="Arial" w:ascii="Arial" w:hAnsi="Arial"/>
          <w:b/>
          <w:u w:val="single"/>
        </w:rPr>
        <w:t>l’Interazionismo simbolico</w:t>
      </w:r>
      <w:r>
        <w:rPr>
          <w:rFonts w:cs="Arial" w:ascii="Arial" w:hAnsi="Arial"/>
        </w:rPr>
        <w:t xml:space="preserve"> e dalla </w:t>
      </w:r>
      <w:r>
        <w:rPr>
          <w:rFonts w:cs="Arial" w:ascii="Arial" w:hAnsi="Arial"/>
          <w:b/>
          <w:u w:val="single"/>
        </w:rPr>
        <w:t>Sociologia della conoscenza</w:t>
      </w:r>
      <w:r>
        <w:rPr>
          <w:rFonts w:cs="Arial" w:ascii="Arial" w:hAnsi="Arial"/>
        </w:rPr>
        <w:t xml:space="preserve"> da un lato e dalla </w:t>
      </w:r>
      <w:r>
        <w:rPr>
          <w:rFonts w:cs="Arial" w:ascii="Arial" w:hAnsi="Arial"/>
          <w:b/>
          <w:u w:val="single"/>
        </w:rPr>
        <w:t>Teoria dell’Informazione</w:t>
      </w:r>
      <w:r>
        <w:rPr>
          <w:rFonts w:cs="Arial" w:ascii="Arial" w:hAnsi="Arial"/>
        </w:rPr>
        <w:t xml:space="preserve"> dall’altro, dalla individuazione dei due livelli dell’Atto comunicativo, il primo costituito dal </w:t>
      </w:r>
      <w:r>
        <w:rPr>
          <w:rFonts w:cs="Arial" w:ascii="Arial" w:hAnsi="Arial"/>
          <w:u w:val="single"/>
        </w:rPr>
        <w:t>contenuto cognitivo</w:t>
      </w:r>
      <w:r>
        <w:rPr>
          <w:rFonts w:cs="Arial" w:ascii="Arial" w:hAnsi="Arial"/>
        </w:rPr>
        <w:t xml:space="preserve"> (livello di contenuto) codificato nel messaggio linguistico dal parlante e decodificato nella comprensione del messaggio dall’interlocutore e il secondo dalla </w:t>
      </w:r>
      <w:r>
        <w:rPr>
          <w:rFonts w:cs="Arial" w:ascii="Arial" w:hAnsi="Arial"/>
          <w:u w:val="single"/>
        </w:rPr>
        <w:t>punteggiatura sulla relazione</w:t>
      </w:r>
      <w:r>
        <w:rPr>
          <w:rFonts w:cs="Arial" w:ascii="Arial" w:hAnsi="Arial"/>
        </w:rPr>
        <w:t xml:space="preserve"> (livello di relazione) che lega i due dialoganti nella situazione di interazione, effettuata dalla </w:t>
      </w:r>
      <w:r>
        <w:rPr>
          <w:rFonts w:cs="Arial" w:ascii="Arial" w:hAnsi="Arial"/>
          <w:b/>
          <w:u w:val="single"/>
        </w:rPr>
        <w:t xml:space="preserve">Pragmatica della comunicazione umana </w:t>
      </w:r>
      <w:r>
        <w:rPr>
          <w:rFonts w:cs="Arial" w:ascii="Arial" w:hAnsi="Arial"/>
        </w:rPr>
        <w:t xml:space="preserve">(intendendo con tale nome indicare la disciplina che studia la comunicazione come azione sociale). In tale visione il livello di relazione classifica (contestualizza, significa) quello del contenuto, ponendosi così su una dimension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tiv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 ricordare che la R. è espressa dalla </w:t>
      </w:r>
      <w:r>
        <w:rPr>
          <w:rFonts w:cs="Arial" w:ascii="Arial" w:hAnsi="Arial"/>
          <w:u w:val="single"/>
        </w:rPr>
        <w:t>Comunicazione non verbale</w:t>
      </w:r>
      <w:r>
        <w:rPr>
          <w:rFonts w:cs="Arial" w:ascii="Arial" w:hAnsi="Arial"/>
        </w:rPr>
        <w:t>, oltreché da quelle</w:t>
      </w:r>
      <w:r>
        <w:rPr>
          <w:rFonts w:cs="Arial" w:ascii="Arial" w:hAnsi="Arial"/>
          <w:u w:val="single"/>
        </w:rPr>
        <w:t xml:space="preserve"> Verbale linguistica e non linguistica</w:t>
      </w:r>
      <w:r>
        <w:rPr>
          <w:rFonts w:cs="Arial" w:ascii="Arial" w:hAnsi="Arial"/>
        </w:rPr>
        <w:t>.</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Due sono, almeno a questo punto di analisi, le implicazioni fondamentali di questa teoria: a) l’apprendimento della lingua, poiché il linguaggio si struttura in base alla funzione svolta nel contesto della comunicazione, può avvenire solo nella situazione di R.; b) la R. struttura il singolo </w:t>
      </w:r>
      <w:r>
        <w:rPr>
          <w:rFonts w:cs="Arial" w:ascii="Arial" w:hAnsi="Arial"/>
          <w:b/>
          <w:u w:val="single"/>
        </w:rPr>
        <w:t>atto comunicativo</w:t>
      </w:r>
      <w:r>
        <w:rPr>
          <w:rFonts w:cs="Arial" w:ascii="Arial" w:hAnsi="Arial"/>
        </w:rPr>
        <w:t xml:space="preserve"> all’interno della sequenza di scambi e delle intenzionalità che connotano l’interazione tra due interlocutori,  perciò l’analisi di tale atto non si può più ridurre ad un solo tempo (esecutivo), ma va costruita su tre tempi: 1) il </w:t>
      </w:r>
      <w:r>
        <w:rPr>
          <w:rFonts w:cs="Arial" w:ascii="Arial" w:hAnsi="Arial"/>
          <w:u w:val="single"/>
        </w:rPr>
        <w:t>primo</w:t>
      </w:r>
      <w:r>
        <w:rPr>
          <w:rFonts w:cs="Arial" w:ascii="Arial" w:hAnsi="Arial"/>
        </w:rPr>
        <w:t xml:space="preserve">  consiste nell’elaborazione di un adattamento all’intenzione dell’interlocutore che effettua il parlante prima di parlare come risultato conclusivo di una transazione con le proprie attese; 2)  il </w:t>
      </w:r>
      <w:r>
        <w:rPr>
          <w:rFonts w:cs="Arial" w:ascii="Arial" w:hAnsi="Arial"/>
          <w:u w:val="single"/>
        </w:rPr>
        <w:t>secondo</w:t>
      </w:r>
      <w:r>
        <w:rPr>
          <w:rFonts w:cs="Arial" w:ascii="Arial" w:hAnsi="Arial"/>
        </w:rPr>
        <w:t xml:space="preserve"> è  l’esecuzione, consequenziale a tale adattamento, dell’intervento  comunicativo da parte del parlante; 3) il </w:t>
      </w:r>
      <w:r>
        <w:rPr>
          <w:rFonts w:cs="Arial" w:ascii="Arial" w:hAnsi="Arial"/>
          <w:u w:val="single"/>
        </w:rPr>
        <w:t>terzo</w:t>
      </w:r>
      <w:r>
        <w:rPr>
          <w:rFonts w:cs="Arial" w:ascii="Arial" w:hAnsi="Arial"/>
        </w:rPr>
        <w:t xml:space="preserve"> è la ricerca del riconoscimento nell’espressione dell’interlocutore di esiti circa l’intenzione espressa dal parlante. E così il successivo atto ricomincia con la sequenza speculare da parte dell’interlocutore ora parlante e così via (cfr. bib. N. 3).</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In conclusione si tratta di due differenti visioni, la prima evolve nello studio delle dinamiche affettivo-relazionali specificatamente infantili che si riattualizzano mediante i processi di apprendimento sviluppati nel corso della terapia; la seconda più presente alle prospettive di socializzazione culturale dell’educazione; tuttavia entrambe assegnano alla R. un’importanza fondamentale sia nello sviluppo generale della mente che nello sviluppo dell’interazione comunicativa e poi offrono degli utili modelli di riferimento all’intervento educativo, in specie quando dall’intervento sulla situazione dell’alunno il docente passi a considerare l’intervento sulla situazione d’insegnamento.           </w:t>
      </w:r>
    </w:p>
    <w:p>
      <w:pPr>
        <w:pStyle w:val="Normal"/>
        <w:tabs>
          <w:tab w:val="clear" w:pos="720"/>
          <w:tab w:val="left" w:pos="289" w:leader="none"/>
          <w:tab w:val="left" w:pos="1009"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s>
        <w:jc w:val="both"/>
        <w:rPr>
          <w:rFonts w:ascii="Arial" w:hAnsi="Arial" w:cs="Arial"/>
        </w:rPr>
      </w:pPr>
      <w:r>
        <w:rPr>
          <w:rFonts w:cs="Arial" w:ascii="Arial" w:hAnsi="Arial"/>
        </w:rPr>
        <w:t>Bibliografia di riferimento al quarto paragrafo:</w:t>
      </w:r>
    </w:p>
    <w:p>
      <w:pPr>
        <w:pStyle w:val="Normal"/>
        <w:numPr>
          <w:ilvl w:val="0"/>
          <w:numId w:val="106"/>
        </w:numPr>
        <w:tabs>
          <w:tab w:val="clear" w:pos="720"/>
          <w:tab w:val="left" w:pos="289" w:leader="none"/>
          <w:tab w:val="left" w:pos="1009" w:leader="none"/>
        </w:tabs>
        <w:ind w:left="0" w:hanging="0"/>
        <w:jc w:val="both"/>
        <w:rPr>
          <w:rFonts w:ascii="Arial" w:hAnsi="Arial" w:cs="Arial"/>
        </w:rPr>
      </w:pPr>
      <w:r>
        <w:rPr>
          <w:rFonts w:cs="Arial" w:ascii="Arial" w:hAnsi="Arial"/>
        </w:rPr>
        <w:t>L. Trisciuzzi  MANUALE DI PEDAGOGIA SPECIALE, Roma, Bari Laterza ’96</w:t>
      </w:r>
    </w:p>
    <w:p>
      <w:pPr>
        <w:pStyle w:val="Normal"/>
        <w:numPr>
          <w:ilvl w:val="0"/>
          <w:numId w:val="106"/>
        </w:numPr>
        <w:tabs>
          <w:tab w:val="clear" w:pos="720"/>
          <w:tab w:val="left" w:pos="289" w:leader="none"/>
          <w:tab w:val="left" w:pos="1009" w:leader="none"/>
        </w:tabs>
        <w:ind w:left="0" w:hanging="0"/>
        <w:jc w:val="both"/>
        <w:rPr>
          <w:rFonts w:ascii="Arial" w:hAnsi="Arial" w:cs="Arial"/>
        </w:rPr>
      </w:pPr>
      <w:r>
        <w:rPr>
          <w:rFonts w:cs="Arial" w:ascii="Arial" w:hAnsi="Arial"/>
        </w:rPr>
        <w:t>G. Blandino et alter, LA DISPONIBILITÀ AD APPRENDERE, Milano Cortina ’95</w:t>
      </w:r>
    </w:p>
    <w:p>
      <w:pPr>
        <w:pStyle w:val="Normal"/>
        <w:numPr>
          <w:ilvl w:val="0"/>
          <w:numId w:val="106"/>
        </w:numPr>
        <w:tabs>
          <w:tab w:val="clear" w:pos="720"/>
          <w:tab w:val="left" w:pos="289" w:leader="none"/>
          <w:tab w:val="left" w:pos="1009" w:leader="none"/>
        </w:tabs>
        <w:ind w:left="0" w:hanging="0"/>
        <w:jc w:val="both"/>
        <w:rPr>
          <w:rFonts w:ascii="Arial" w:hAnsi="Arial" w:cs="Arial"/>
        </w:rPr>
      </w:pPr>
      <w:r>
        <w:rPr>
          <w:rFonts w:cs="Arial" w:ascii="Arial" w:hAnsi="Arial"/>
        </w:rPr>
        <w:t>U. Eco, SEGNO, Milano Isedi 1973</w:t>
      </w:r>
    </w:p>
    <w:p>
      <w:pPr>
        <w:pStyle w:val="Normal"/>
        <w:tabs>
          <w:tab w:val="clear" w:pos="720"/>
          <w:tab w:val="left" w:pos="289" w:leader="none"/>
          <w:tab w:val="left" w:pos="1009"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s>
        <w:jc w:val="both"/>
        <w:rPr>
          <w:rFonts w:ascii="Arial" w:hAnsi="Arial" w:cs="Arial"/>
        </w:rPr>
      </w:pPr>
      <w:r>
        <w:rPr>
          <w:rFonts w:cs="Arial" w:ascii="Arial" w:hAnsi="Arial"/>
        </w:rPr>
        <w:t xml:space="preserve">§ 5) </w:t>
      </w:r>
      <w:r>
        <w:rPr>
          <w:rFonts w:cs="Arial" w:ascii="Arial" w:hAnsi="Arial"/>
          <w:b/>
        </w:rPr>
        <w:t>Dalla Relazione alla Comunicazione. Comunicazione Educativa</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La Relazione, dunque, come abbiamo visto si esprime in diverse forme comunicazionali. Da ciò discende la necessità di fare riferimento a una Concezione generale della Comunicazione che non può non partire dal modello meccanicistico della </w:t>
      </w:r>
      <w:r>
        <w:rPr>
          <w:rFonts w:cs="Arial" w:ascii="Arial" w:hAnsi="Arial"/>
          <w:u w:val="single"/>
        </w:rPr>
        <w:t xml:space="preserve">Teoria dell’Informazione </w:t>
      </w:r>
      <w:r>
        <w:rPr>
          <w:rFonts w:cs="Arial" w:ascii="Arial" w:hAnsi="Arial"/>
        </w:rPr>
        <w:t xml:space="preserve">e dai connessi concetti di </w:t>
      </w:r>
      <w:r>
        <w:rPr>
          <w:rFonts w:cs="Arial" w:ascii="Arial" w:hAnsi="Arial"/>
          <w:u w:val="single"/>
        </w:rPr>
        <w:t>Emittente, Ricevente, Canale, Segnale, Messaggio, Informazione, Codice, Rumore</w:t>
      </w:r>
      <w:r>
        <w:rPr>
          <w:rFonts w:cs="Arial" w:ascii="Arial" w:hAnsi="Arial"/>
        </w:rPr>
        <w:t xml:space="preserve"> ecc. (cfr. figure in bib. N. 1, al capitolo IV della terza parte); all’interno di una tale visione generale poi è necessario tener presente sia la distinzione tra </w:t>
      </w:r>
      <w:r>
        <w:rPr>
          <w:rFonts w:cs="Arial" w:ascii="Arial" w:hAnsi="Arial"/>
          <w:u w:val="single"/>
        </w:rPr>
        <w:t>Espressione e Comunicazione,</w:t>
      </w:r>
      <w:r>
        <w:rPr>
          <w:rFonts w:cs="Arial" w:ascii="Arial" w:hAnsi="Arial"/>
        </w:rPr>
        <w:t xml:space="preserve"> che il processo di </w:t>
      </w:r>
      <w:r>
        <w:rPr>
          <w:rFonts w:cs="Arial" w:ascii="Arial" w:hAnsi="Arial"/>
          <w:u w:val="single"/>
        </w:rPr>
        <w:t>Referenza</w:t>
      </w:r>
      <w:r>
        <w:rPr>
          <w:rFonts w:cs="Arial" w:ascii="Arial" w:hAnsi="Arial"/>
        </w:rPr>
        <w:t xml:space="preserve"> nella costruzione di un Segno secondo il </w:t>
      </w:r>
      <w:r>
        <w:rPr>
          <w:rFonts w:cs="Arial" w:ascii="Arial" w:hAnsi="Arial"/>
          <w:u w:val="single"/>
        </w:rPr>
        <w:t>Triangolo semiotico</w:t>
      </w:r>
      <w:r>
        <w:rPr>
          <w:rFonts w:cs="Arial" w:ascii="Arial" w:hAnsi="Arial"/>
        </w:rPr>
        <w:t xml:space="preserve">, oltreché cominciare a declinare le diverse caratteristiche dei vari </w:t>
      </w:r>
      <w:r>
        <w:rPr>
          <w:rFonts w:cs="Arial" w:ascii="Arial" w:hAnsi="Arial"/>
          <w:u w:val="single"/>
        </w:rPr>
        <w:t>Sistemi di Segni (iconico, gestuale, sonoro-musicale, verbale orale, verbale scritto, multimediale, multimediale informatico, multimediale informatico interattivo</w:t>
      </w:r>
      <w:r>
        <w:rPr>
          <w:rFonts w:cs="Arial" w:ascii="Arial" w:hAnsi="Arial"/>
        </w:rPr>
        <w:t>) alla luce di una Teoria del Segno (</w:t>
      </w:r>
      <w:r>
        <w:rPr>
          <w:rFonts w:cs="Arial" w:ascii="Arial" w:hAnsi="Arial"/>
          <w:u w:val="single"/>
        </w:rPr>
        <w:t>Semiotica</w:t>
      </w:r>
      <w:r>
        <w:rPr>
          <w:rFonts w:cs="Arial" w:ascii="Arial" w:hAnsi="Arial"/>
        </w:rPr>
        <w:t>) e del Significato (</w:t>
      </w:r>
      <w:r>
        <w:rPr>
          <w:rFonts w:cs="Arial" w:ascii="Arial" w:hAnsi="Arial"/>
          <w:u w:val="single"/>
        </w:rPr>
        <w:t>Semantica</w:t>
      </w:r>
      <w:r>
        <w:rPr>
          <w:rFonts w:cs="Arial" w:ascii="Arial" w:hAnsi="Arial"/>
        </w:rPr>
        <w:t>).</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Ma tutto ciò non basta, infatti è anche necessario ripensare tutto questo primo ampio sistema secondo la lente di un Approccio psicolinguistico alla Comunicazione che delimiti le sfere di </w:t>
      </w:r>
      <w:r>
        <w:rPr>
          <w:rFonts w:cs="Arial" w:ascii="Arial" w:hAnsi="Arial"/>
          <w:u w:val="single"/>
        </w:rPr>
        <w:t>Competenza ed Esecuzione</w:t>
      </w:r>
      <w:r>
        <w:rPr>
          <w:rFonts w:cs="Arial" w:ascii="Arial" w:hAnsi="Arial"/>
        </w:rPr>
        <w:t xml:space="preserve"> (relazionale, comunicazionale, linguistica) definendo i Contesti sociali regolativi e gli usi conseguenti ai ruoli sociali (i Codici Sociolinguistici di Berstein), fino ad aprire l’Analisi della struttura linguistica nelle Funzioni linguistiche e nelle Operazioni mentali implicate ai differenti livelli delle Articolazioni della lingua (fonemica, morfosintattica e testuale); ma questi sono già argomenti che competono ad altri campi disciplinari (cfr. bib. 2, 3, 4 e 5), senza aver neppure toccato il tema della comunicazione non verbale (cfr. bib. N. 6). Un successivo sviluppo, nell’ambito dell’approccio psicosociale, riguarda, infine, la caratterizzazione della comunicazione in senso educativo e didattico.</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In questa direzione, infatti, quando si parla della </w:t>
      </w:r>
      <w:r>
        <w:rPr>
          <w:rFonts w:cs="Arial" w:ascii="Arial" w:hAnsi="Arial"/>
          <w:b/>
          <w:u w:val="single"/>
        </w:rPr>
        <w:t>Comunicazione Educativa</w:t>
      </w:r>
      <w:r>
        <w:rPr>
          <w:rFonts w:cs="Arial" w:ascii="Arial" w:hAnsi="Arial"/>
          <w:b/>
        </w:rPr>
        <w:t xml:space="preserve"> </w:t>
      </w:r>
      <w:r>
        <w:rPr>
          <w:rFonts w:cs="Arial" w:ascii="Arial" w:hAnsi="Arial"/>
        </w:rPr>
        <w:t>si intende</w:t>
      </w:r>
      <w:r>
        <w:rPr>
          <w:rFonts w:cs="Arial" w:ascii="Arial" w:hAnsi="Arial"/>
          <w:b/>
        </w:rPr>
        <w:t xml:space="preserve"> </w:t>
      </w:r>
      <w:r>
        <w:rPr>
          <w:rFonts w:cs="Arial" w:ascii="Arial" w:hAnsi="Arial"/>
          <w:u w:val="single"/>
        </w:rPr>
        <w:t xml:space="preserve">quell’elemento che collega l’Apprendimento dell’alunno all’Insegnamento del docente come Farsi reciproco </w:t>
      </w:r>
      <w:r>
        <w:rPr>
          <w:rFonts w:cs="Arial" w:ascii="Arial" w:hAnsi="Arial"/>
        </w:rPr>
        <w:t xml:space="preserve">(l’insegnante apprende mentre insegna e l’alunno insegna mentre apprende). E proprio perché il processo comunicativo abbia successo e gli atti comunicativi possano strutturarsi secondo interazioni transazionali (come si è cercato di esprimere nel precedente paragrafo), </w:t>
      </w:r>
      <w:r>
        <w:rPr>
          <w:rFonts w:cs="Arial" w:ascii="Arial" w:hAnsi="Arial"/>
          <w:u w:val="single"/>
        </w:rPr>
        <w:t>la C. E. deve sostenersi su una Relazionalità favorevole sia tra docente e alunno che tra alunno e altri alunni</w:t>
      </w:r>
      <w:r>
        <w:rPr>
          <w:rFonts w:cs="Arial" w:ascii="Arial" w:hAnsi="Arial"/>
        </w:rPr>
        <w:t xml:space="preserve"> (per non parlare di quella tra i docenti) e infatti la </w:t>
      </w:r>
      <w:r>
        <w:rPr>
          <w:rFonts w:cs="Arial" w:ascii="Arial" w:hAnsi="Arial"/>
          <w:u w:val="single"/>
        </w:rPr>
        <w:t>R. crea il sistema di reciprocità che permette il riconoscimento vicendevole e lo sviluppo del senso di appartenenza</w:t>
      </w:r>
      <w:r>
        <w:rPr>
          <w:rFonts w:cs="Arial" w:ascii="Arial" w:hAnsi="Arial"/>
        </w:rPr>
        <w:t>, contribuendo decisamente alla determinazione di un’atmosfera di Precomprensione e di Comune Interpretazione (Cfr. bib. N.7).</w:t>
      </w:r>
    </w:p>
    <w:p>
      <w:pPr>
        <w:pStyle w:val="Normal"/>
        <w:tabs>
          <w:tab w:val="clear" w:pos="720"/>
          <w:tab w:val="left" w:pos="289" w:leader="none"/>
          <w:tab w:val="left" w:pos="709" w:leader="none"/>
          <w:tab w:val="left" w:pos="1009" w:leader="none"/>
        </w:tabs>
        <w:ind w:firstLine="397"/>
        <w:jc w:val="both"/>
        <w:rPr/>
      </w:pPr>
      <w:r>
        <w:rPr>
          <w:rFonts w:cs="Arial" w:ascii="Arial" w:hAnsi="Arial"/>
        </w:rPr>
        <w:tab/>
        <w:t>Si tratta in altre parole del “</w:t>
      </w:r>
      <w:r>
        <w:rPr>
          <w:rFonts w:cs="Arial" w:ascii="Arial" w:hAnsi="Arial"/>
          <w:u w:val="single"/>
        </w:rPr>
        <w:t>clima della classe</w:t>
      </w:r>
      <w:r>
        <w:rPr>
          <w:rFonts w:cs="Arial" w:ascii="Arial" w:hAnsi="Arial"/>
        </w:rPr>
        <w:t xml:space="preserve">” (la classe intesa come contesto di relazioni). In questo senso il gruppo classe, infatti, ha una </w:t>
      </w:r>
      <w:r>
        <w:rPr>
          <w:rFonts w:cs="Arial" w:ascii="Arial" w:hAnsi="Arial"/>
          <w:u w:val="single"/>
        </w:rPr>
        <w:t>struttura</w:t>
      </w:r>
      <w:r>
        <w:rPr>
          <w:rFonts w:cs="Arial" w:ascii="Arial" w:hAnsi="Arial"/>
        </w:rPr>
        <w:t xml:space="preserve"> che determina un certo tipo di </w:t>
      </w:r>
      <w:r>
        <w:rPr>
          <w:rFonts w:cs="Arial" w:ascii="Arial" w:hAnsi="Arial"/>
          <w:u w:val="single"/>
        </w:rPr>
        <w:t>interazione</w:t>
      </w:r>
      <w:r>
        <w:rPr>
          <w:rFonts w:cs="Arial" w:ascii="Arial" w:hAnsi="Arial"/>
        </w:rPr>
        <w:t xml:space="preserve"> per il conseguimento di comuni </w:t>
      </w:r>
      <w:r>
        <w:rPr>
          <w:rFonts w:cs="Arial" w:ascii="Arial" w:hAnsi="Arial"/>
          <w:u w:val="single"/>
        </w:rPr>
        <w:t>obiettivi</w:t>
      </w:r>
      <w:r>
        <w:rPr>
          <w:rFonts w:cs="Arial" w:ascii="Arial" w:hAnsi="Arial"/>
        </w:rPr>
        <w:t xml:space="preserve">. La struttura è determinata dalle posizioni (caratteristiche personali come età, sesso, amicizie, capacità, interessi ecc.) e dai ruoli (comportamenti connessi alle singole posizioni, attesi dagli altri) dei  singoli componenti ed è facilmente riconoscibile da come questi si trattano e si considerano vicendevolmente. La presenza di una </w:t>
      </w:r>
      <w:r>
        <w:rPr>
          <w:rFonts w:cs="Arial" w:ascii="Arial" w:hAnsi="Arial"/>
          <w:u w:val="single"/>
        </w:rPr>
        <w:t>forte asimmetria strutturale</w:t>
      </w:r>
      <w:r>
        <w:rPr>
          <w:rFonts w:cs="Arial" w:ascii="Arial" w:hAnsi="Arial"/>
        </w:rPr>
        <w:t xml:space="preserve"> dovuta al docente, se può accentuare funzioni gerarchiche che organizzano l’azione del gruppo nel perseguimento più efficiente degli obiettivi, tuttavia può rendere la vivibilità interna abbastanza difficile contrastando eccessivamente la soddisfazione dei bisogni dei componenti, e ciò non è più compatibile con la finalità educativa stessa. Per tal motivo la ricerca sul clima della classe, dopo la Pragmatica della comunicazione umana e lo sviluppo della </w:t>
      </w:r>
      <w:r>
        <w:rPr>
          <w:rFonts w:cs="Arial" w:ascii="Arial" w:hAnsi="Arial"/>
          <w:b/>
          <w:u w:val="single"/>
        </w:rPr>
        <w:t>strategia del Rispecchiamento</w:t>
      </w:r>
      <w:r>
        <w:rPr>
          <w:rFonts w:cs="Arial" w:ascii="Arial" w:hAnsi="Arial"/>
        </w:rPr>
        <w:t xml:space="preserve"> sviluppata da C. Rogers all’interno di quella più ampia impostazione chiamata “Terapia centrata sul cliente” (cfr. in bib. N. 8 le schede 1,2,3,4,5 da pag. 46 a pag. 50), si è venuta configurando come indagine sulle forme (regole) più efficaci di comunicazione educativa (azione sociale) nel realizzare un’atmosfera relazionale favorevole all’acquisizione e alla rielaborazione delle nozioni da un lato, ma anche alla maturazione personale e sociale dall’altro, partendo dalla classica ricerca sulle interazioni in classe di Flanders (in bib. 9, tabella a pag. 179). </w:t>
      </w:r>
    </w:p>
    <w:p>
      <w:pPr>
        <w:pStyle w:val="Normal"/>
        <w:tabs>
          <w:tab w:val="clear" w:pos="720"/>
          <w:tab w:val="left" w:pos="289" w:leader="none"/>
          <w:tab w:val="left" w:pos="709" w:leader="none"/>
          <w:tab w:val="left" w:pos="1009" w:leader="none"/>
        </w:tabs>
        <w:ind w:firstLine="397"/>
        <w:jc w:val="both"/>
        <w:rPr/>
      </w:pPr>
      <w:r>
        <w:rPr>
          <w:rFonts w:cs="Arial" w:ascii="Arial" w:hAnsi="Arial"/>
        </w:rPr>
        <w:tab/>
        <w:t>Attualmente la ricerca sul clima della classe (cfr. bib. N. 10) ha raggiunto un’articolazione profonda: da un lato si individuano condizioni personali del docente che influiscono sulla qualità del rapporto (</w:t>
      </w:r>
      <w:r>
        <w:rPr>
          <w:rFonts w:cs="Arial" w:ascii="Arial" w:hAnsi="Arial"/>
          <w:u w:val="single"/>
        </w:rPr>
        <w:t>fattori personali</w:t>
      </w:r>
      <w:r>
        <w:rPr>
          <w:rFonts w:cs="Arial" w:ascii="Arial" w:hAnsi="Arial"/>
        </w:rPr>
        <w:t xml:space="preserve"> come motivazione, atteggiamenti di fondo, funzionalità psichica e capacità di controllo;</w:t>
      </w:r>
      <w:r>
        <w:rPr>
          <w:rFonts w:cs="Arial" w:ascii="Arial" w:hAnsi="Arial"/>
          <w:u w:val="single"/>
        </w:rPr>
        <w:t xml:space="preserve"> fattori situazionali</w:t>
      </w:r>
      <w:r>
        <w:rPr>
          <w:rFonts w:cs="Arial" w:ascii="Arial" w:hAnsi="Arial"/>
        </w:rPr>
        <w:t xml:space="preserve"> come quelli organizzativo-gestionali e, da ultima, la capacità di </w:t>
      </w:r>
      <w:r>
        <w:rPr>
          <w:rFonts w:cs="Arial" w:ascii="Arial" w:hAnsi="Arial"/>
          <w:u w:val="single"/>
        </w:rPr>
        <w:t>accurata lettura della situazione sociale  degli allievi</w:t>
      </w:r>
      <w:r>
        <w:rPr>
          <w:rFonts w:cs="Arial" w:ascii="Arial" w:hAnsi="Arial"/>
        </w:rPr>
        <w:t>), poi sono definiti i principi che orientano il docente in una direzione proattiva (</w:t>
      </w:r>
      <w:r>
        <w:rPr>
          <w:rFonts w:cs="Arial" w:ascii="Arial" w:hAnsi="Arial"/>
          <w:u w:val="single"/>
        </w:rPr>
        <w:t>attivare, comprendere, sottolineare il positivo, ridimensionare e responsabilizzare</w:t>
      </w:r>
      <w:r>
        <w:rPr>
          <w:rFonts w:cs="Arial" w:ascii="Arial" w:hAnsi="Arial"/>
        </w:rPr>
        <w:t>) ed infine sono descritte le competenze interattive (qualità processuali di contatto, competenze di base e competenze complesse) di cui la professionalità docente deve venire sicuramente in possesso per dare sufficienti garanzie circa una “conduzione della classe” secondo un clima di promozione della persona.</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Tra le nominate competenze di base si annoverano: 1) la </w:t>
      </w:r>
      <w:r>
        <w:rPr>
          <w:rFonts w:cs="Arial" w:ascii="Arial" w:hAnsi="Arial"/>
          <w:u w:val="single"/>
        </w:rPr>
        <w:t>capacità di Ascolto attivo</w:t>
      </w:r>
      <w:r>
        <w:rPr>
          <w:rFonts w:cs="Arial" w:ascii="Arial" w:hAnsi="Arial"/>
        </w:rPr>
        <w:t xml:space="preserve"> (nel relazionarsi i soggetti sono sostenuti da bisogni e interessi che si esprimono nei vissuti personali. Per il buon esito delle relazioni è necessario prenderne coscienza e rendersene responsabili) che si esprime nelle tre fasi della Ricezione dei messaggi verbali e non verbali, Decodifica dei messaggi nella loro doppia dimensione di relazione e di contenuto, Attivazione del comportamento di supporto (sostegno e incremento della comunicazione dell’allievo senza forme direttive, ma con modalità di riformulazione verbale delle comunicazioni per facilitarne la comprensione anche allo stesso allievo). 2) </w:t>
      </w:r>
      <w:r>
        <w:rPr>
          <w:rFonts w:cs="Arial" w:ascii="Arial" w:hAnsi="Arial"/>
          <w:u w:val="single"/>
        </w:rPr>
        <w:t>La capacità di</w:t>
      </w:r>
      <w:r>
        <w:rPr>
          <w:rFonts w:cs="Arial" w:ascii="Arial" w:hAnsi="Arial"/>
        </w:rPr>
        <w:t xml:space="preserve"> </w:t>
      </w:r>
      <w:r>
        <w:rPr>
          <w:rFonts w:cs="Arial" w:ascii="Arial" w:hAnsi="Arial"/>
          <w:u w:val="single"/>
        </w:rPr>
        <w:t>Comunicazione descrittiva</w:t>
      </w:r>
      <w:r>
        <w:rPr>
          <w:rFonts w:cs="Arial" w:ascii="Arial" w:hAnsi="Arial"/>
        </w:rPr>
        <w:t xml:space="preserve"> (poiché se giudica o valuta i comportamenti dell’alunno, la comunicazione del docente determina reazioni o blocchi, deve realizzarsi soltanto come descrizione o constatazione dell’aspetto fenomenologico della situazione o del contenuto relazionale). 3) </w:t>
      </w:r>
      <w:r>
        <w:rPr>
          <w:rFonts w:cs="Arial" w:ascii="Arial" w:hAnsi="Arial"/>
          <w:u w:val="single"/>
        </w:rPr>
        <w:t>La capacità di</w:t>
      </w:r>
      <w:r>
        <w:rPr>
          <w:rFonts w:cs="Arial" w:ascii="Arial" w:hAnsi="Arial"/>
        </w:rPr>
        <w:t xml:space="preserve"> </w:t>
      </w:r>
      <w:r>
        <w:rPr>
          <w:rFonts w:cs="Arial" w:ascii="Arial" w:hAnsi="Arial"/>
          <w:u w:val="single"/>
        </w:rPr>
        <w:t>Comunicazione rappresentativa</w:t>
      </w:r>
      <w:r>
        <w:rPr>
          <w:rFonts w:cs="Arial" w:ascii="Arial" w:hAnsi="Arial"/>
        </w:rPr>
        <w:t xml:space="preserve"> (l’interazione si sviluppa meglio se i partecipanti sono consapevoli degli avvenimenti relazionali): in tal senso si possono introdurre gli atti comunicativi con un’interpunzione referenziale (messaggi di riflessione personale come enunciati Prospettivo-ipotetici, espressivi e appellativi).</w:t>
      </w:r>
    </w:p>
    <w:p>
      <w:pPr>
        <w:pStyle w:val="Normal"/>
        <w:tabs>
          <w:tab w:val="clear" w:pos="720"/>
          <w:tab w:val="left" w:pos="289" w:leader="none"/>
          <w:tab w:val="left" w:pos="709" w:leader="none"/>
          <w:tab w:val="left" w:pos="1009" w:leader="none"/>
        </w:tabs>
        <w:ind w:firstLine="397"/>
        <w:jc w:val="both"/>
        <w:rPr/>
      </w:pPr>
      <w:r>
        <w:rPr>
          <w:rFonts w:cs="Arial" w:ascii="Arial" w:hAnsi="Arial"/>
        </w:rPr>
        <w:tab/>
        <w:t xml:space="preserve">La fondamentale competenza complessa è, infine, la capacità di promozione e mantenimento della disciplina scolastica mediante la </w:t>
      </w:r>
      <w:r>
        <w:rPr>
          <w:rFonts w:cs="Arial" w:ascii="Arial" w:hAnsi="Arial"/>
          <w:b/>
          <w:u w:val="single"/>
        </w:rPr>
        <w:t>Comunicazione regolativa</w:t>
      </w:r>
      <w:r>
        <w:rPr>
          <w:rFonts w:cs="Arial" w:ascii="Arial" w:hAnsi="Arial"/>
        </w:rPr>
        <w:t>. Questa capacità è costituita da due versanti: quello preventivo (rendere esplicite le regole, formulare norme informali significative, promuovere l’autodisciplina ecc.) e quello correttivo (interventi semidirettivi, ristrutturazioni delle situazioni didattiche, tecniche di rispecchiamento e correzione).</w:t>
      </w:r>
    </w:p>
    <w:p>
      <w:pPr>
        <w:pStyle w:val="Normal"/>
        <w:tabs>
          <w:tab w:val="clear" w:pos="720"/>
          <w:tab w:val="left" w:pos="289" w:leader="none"/>
          <w:tab w:val="left" w:pos="1009" w:leader="none"/>
        </w:tabs>
        <w:ind w:firstLine="397"/>
        <w:jc w:val="both"/>
        <w:rPr>
          <w:rFonts w:ascii="Arial" w:hAnsi="Arial" w:cs="Arial"/>
        </w:rPr>
      </w:pPr>
      <w:r>
        <w:rPr>
          <w:rFonts w:cs="Arial" w:ascii="Arial" w:hAnsi="Arial"/>
        </w:rPr>
        <w:tab/>
      </w:r>
    </w:p>
    <w:p>
      <w:pPr>
        <w:pStyle w:val="Normal"/>
        <w:tabs>
          <w:tab w:val="clear" w:pos="720"/>
          <w:tab w:val="left" w:pos="289" w:leader="none"/>
          <w:tab w:val="left" w:pos="1009" w:leader="none"/>
        </w:tabs>
        <w:jc w:val="both"/>
        <w:rPr>
          <w:rFonts w:ascii="Arial" w:hAnsi="Arial" w:cs="Arial"/>
        </w:rPr>
      </w:pPr>
      <w:r>
        <w:rPr>
          <w:rFonts w:cs="Arial" w:ascii="Arial" w:hAnsi="Arial"/>
        </w:rPr>
        <w:t>Bibliografia di riferimento al paragrafo 5 del primo capitolo</w:t>
      </w:r>
    </w:p>
    <w:p>
      <w:pPr>
        <w:pStyle w:val="Normal"/>
        <w:numPr>
          <w:ilvl w:val="0"/>
          <w:numId w:val="77"/>
        </w:numPr>
        <w:tabs>
          <w:tab w:val="clear" w:pos="720"/>
          <w:tab w:val="left" w:pos="289" w:leader="none"/>
          <w:tab w:val="left" w:pos="360" w:leader="none"/>
          <w:tab w:val="left" w:pos="1009" w:leader="none"/>
        </w:tabs>
        <w:ind w:left="0" w:hanging="0"/>
        <w:jc w:val="both"/>
        <w:rPr>
          <w:rFonts w:ascii="Arial" w:hAnsi="Arial" w:cs="Arial"/>
        </w:rPr>
      </w:pPr>
      <w:r>
        <w:rPr>
          <w:rFonts w:cs="Arial" w:ascii="Arial" w:hAnsi="Arial"/>
        </w:rPr>
        <w:t>M. L. Altieri Biagi, LINGUISTICA ESSENZIALE, Milano Garzanti 1985, terza parte</w:t>
      </w:r>
    </w:p>
    <w:p>
      <w:pPr>
        <w:pStyle w:val="Normal"/>
        <w:numPr>
          <w:ilvl w:val="0"/>
          <w:numId w:val="77"/>
        </w:numPr>
        <w:tabs>
          <w:tab w:val="clear" w:pos="720"/>
          <w:tab w:val="left" w:pos="289" w:leader="none"/>
          <w:tab w:val="left" w:pos="360" w:leader="none"/>
          <w:tab w:val="left" w:pos="1009" w:leader="none"/>
        </w:tabs>
        <w:ind w:left="0" w:hanging="0"/>
        <w:jc w:val="both"/>
        <w:rPr>
          <w:rFonts w:ascii="Arial" w:hAnsi="Arial" w:cs="Arial"/>
        </w:rPr>
      </w:pPr>
      <w:r>
        <w:rPr>
          <w:rFonts w:cs="Arial" w:ascii="Arial" w:hAnsi="Arial"/>
        </w:rPr>
        <w:t>D. I. Slobin, PSICOLINGUISTICA, Firenze La Nuova Italia 1975</w:t>
      </w:r>
    </w:p>
    <w:p>
      <w:pPr>
        <w:pStyle w:val="Normal"/>
        <w:numPr>
          <w:ilvl w:val="0"/>
          <w:numId w:val="77"/>
        </w:numPr>
        <w:tabs>
          <w:tab w:val="clear" w:pos="720"/>
          <w:tab w:val="left" w:pos="289" w:leader="none"/>
          <w:tab w:val="left" w:pos="360" w:leader="none"/>
          <w:tab w:val="left" w:pos="1009" w:leader="none"/>
        </w:tabs>
        <w:ind w:left="0" w:hanging="0"/>
        <w:jc w:val="both"/>
        <w:rPr/>
      </w:pPr>
      <w:r>
        <w:rPr>
          <w:rFonts w:cs="Arial" w:ascii="Arial" w:hAnsi="Arial"/>
        </w:rPr>
        <w:t>P. Watzlawick et alii, PRAGMATICA DELLA COMUNICAZIONE UMANA, Astrolabio RM ’71</w:t>
      </w:r>
    </w:p>
    <w:p>
      <w:pPr>
        <w:pStyle w:val="Normal"/>
        <w:numPr>
          <w:ilvl w:val="0"/>
          <w:numId w:val="77"/>
        </w:numPr>
        <w:tabs>
          <w:tab w:val="clear" w:pos="720"/>
          <w:tab w:val="left" w:pos="289" w:leader="none"/>
          <w:tab w:val="left" w:pos="360" w:leader="none"/>
          <w:tab w:val="left" w:pos="1009" w:leader="none"/>
        </w:tabs>
        <w:ind w:left="0" w:hanging="0"/>
        <w:jc w:val="both"/>
        <w:rPr>
          <w:rFonts w:ascii="Arial" w:hAnsi="Arial" w:cs="Arial"/>
        </w:rPr>
      </w:pPr>
      <w:r>
        <w:rPr>
          <w:rFonts w:cs="Arial" w:ascii="Arial" w:hAnsi="Arial"/>
        </w:rPr>
        <w:t>P. P. Giglioli, a cura di, LINGUAGGIO E SOCIETÀ, Bologna Il Mulino 1975</w:t>
      </w:r>
    </w:p>
    <w:p>
      <w:pPr>
        <w:pStyle w:val="Normal"/>
        <w:numPr>
          <w:ilvl w:val="0"/>
          <w:numId w:val="77"/>
        </w:numPr>
        <w:tabs>
          <w:tab w:val="clear" w:pos="720"/>
          <w:tab w:val="left" w:pos="289" w:leader="none"/>
          <w:tab w:val="left" w:pos="360" w:leader="none"/>
          <w:tab w:val="left" w:pos="1009" w:leader="none"/>
        </w:tabs>
        <w:ind w:left="0" w:hanging="0"/>
        <w:jc w:val="both"/>
        <w:rPr>
          <w:rFonts w:ascii="Arial" w:hAnsi="Arial" w:cs="Arial"/>
        </w:rPr>
      </w:pPr>
      <w:r>
        <w:rPr>
          <w:rFonts w:cs="Arial" w:ascii="Arial" w:hAnsi="Arial"/>
        </w:rPr>
        <w:t xml:space="preserve">M. L. Altieri Biagi, Op. Cit., parte seconda </w:t>
      </w:r>
    </w:p>
    <w:p>
      <w:pPr>
        <w:pStyle w:val="Normal"/>
        <w:numPr>
          <w:ilvl w:val="0"/>
          <w:numId w:val="77"/>
        </w:numPr>
        <w:tabs>
          <w:tab w:val="clear" w:pos="720"/>
          <w:tab w:val="left" w:pos="289" w:leader="none"/>
          <w:tab w:val="left" w:pos="360" w:leader="none"/>
          <w:tab w:val="left" w:pos="1009" w:leader="none"/>
        </w:tabs>
        <w:ind w:left="0" w:hanging="0"/>
        <w:jc w:val="both"/>
        <w:rPr>
          <w:rFonts w:ascii="Arial" w:hAnsi="Arial" w:cs="Arial"/>
        </w:rPr>
      </w:pPr>
      <w:r>
        <w:rPr>
          <w:rFonts w:cs="Arial" w:ascii="Arial" w:hAnsi="Arial"/>
        </w:rPr>
        <w:t>F. Nanetti et Alii, PSICOPEDAGOGIA DEL MOVIMENTO UMANO, Armando Roma 1993</w:t>
      </w:r>
    </w:p>
    <w:p>
      <w:pPr>
        <w:pStyle w:val="Normal"/>
        <w:numPr>
          <w:ilvl w:val="0"/>
          <w:numId w:val="77"/>
        </w:numPr>
        <w:tabs>
          <w:tab w:val="clear" w:pos="720"/>
          <w:tab w:val="left" w:pos="289" w:leader="none"/>
          <w:tab w:val="left" w:pos="360" w:leader="none"/>
          <w:tab w:val="left" w:pos="1009" w:leader="none"/>
        </w:tabs>
        <w:ind w:left="0" w:hanging="0"/>
        <w:jc w:val="both"/>
        <w:rPr>
          <w:rFonts w:ascii="Arial" w:hAnsi="Arial" w:cs="Arial"/>
        </w:rPr>
      </w:pPr>
      <w:r>
        <w:rPr>
          <w:rFonts w:cs="Arial" w:ascii="Arial" w:hAnsi="Arial"/>
        </w:rPr>
        <w:t>P. Perticari, ATTESI IMPREVISTI, Torino Bollati Boringhieri 1996</w:t>
      </w:r>
    </w:p>
    <w:p>
      <w:pPr>
        <w:pStyle w:val="Normal"/>
        <w:numPr>
          <w:ilvl w:val="0"/>
          <w:numId w:val="77"/>
        </w:numPr>
        <w:tabs>
          <w:tab w:val="clear" w:pos="720"/>
          <w:tab w:val="left" w:pos="289" w:leader="none"/>
          <w:tab w:val="left" w:pos="360" w:leader="none"/>
          <w:tab w:val="left" w:pos="1009" w:leader="none"/>
        </w:tabs>
        <w:ind w:left="0" w:hanging="0"/>
        <w:jc w:val="both"/>
        <w:rPr>
          <w:rFonts w:ascii="Arial" w:hAnsi="Arial" w:cs="Arial"/>
          <w:u w:val="single"/>
        </w:rPr>
      </w:pPr>
      <w:r>
        <w:rPr>
          <w:rFonts w:cs="Arial" w:ascii="Arial" w:hAnsi="Arial"/>
        </w:rPr>
        <w:t>C. Scurati, NON DIRETTIVITÀ, Brescia La Scuola 1976 e Snyders G., LE PEDAGOGIE NON DIRETTIVE, Roma Editori Riuniti 1975</w:t>
      </w:r>
    </w:p>
    <w:p>
      <w:pPr>
        <w:pStyle w:val="Normal"/>
        <w:numPr>
          <w:ilvl w:val="0"/>
          <w:numId w:val="77"/>
        </w:numPr>
        <w:tabs>
          <w:tab w:val="clear" w:pos="720"/>
          <w:tab w:val="left" w:pos="289" w:leader="none"/>
          <w:tab w:val="left" w:pos="360" w:leader="none"/>
          <w:tab w:val="left" w:pos="1009" w:leader="none"/>
        </w:tabs>
        <w:ind w:left="0" w:hanging="0"/>
        <w:jc w:val="both"/>
        <w:rPr>
          <w:rFonts w:ascii="Arial" w:hAnsi="Arial" w:cs="Arial"/>
        </w:rPr>
      </w:pPr>
      <w:r>
        <w:rPr>
          <w:rFonts w:cs="Arial" w:ascii="Arial" w:hAnsi="Arial"/>
        </w:rPr>
        <w:t>L. Stenhouse, DALLA SCUOLA DEL PROGRAMMA ALLA SCUOLA DEL CURRICOLO, Armando Roma 1977</w:t>
        <w:tab/>
      </w:r>
    </w:p>
    <w:p>
      <w:pPr>
        <w:pStyle w:val="Normal"/>
        <w:numPr>
          <w:ilvl w:val="0"/>
          <w:numId w:val="77"/>
        </w:numPr>
        <w:tabs>
          <w:tab w:val="clear" w:pos="720"/>
          <w:tab w:val="left" w:pos="289" w:leader="none"/>
          <w:tab w:val="left" w:pos="360" w:leader="none"/>
          <w:tab w:val="left" w:pos="1009" w:leader="none"/>
        </w:tabs>
        <w:ind w:left="0" w:hanging="0"/>
        <w:jc w:val="both"/>
        <w:rPr>
          <w:rFonts w:ascii="Arial" w:hAnsi="Arial" w:cs="Arial"/>
        </w:rPr>
      </w:pPr>
      <w:r>
        <w:rPr>
          <w:rFonts w:cs="Arial" w:ascii="Arial" w:hAnsi="Arial"/>
        </w:rPr>
        <w:t>A. R. Colasanti e H. Franta, LE RELAZIONI SOCIALI IN CLASSE, in “Nuova Paideia” n. 5, 1995</w:t>
      </w:r>
    </w:p>
    <w:p>
      <w:pPr>
        <w:pStyle w:val="Normal"/>
        <w:pBdr>
          <w:bottom w:val="single" w:sz="6" w:space="1" w:color="000000"/>
        </w:pBdr>
        <w:tabs>
          <w:tab w:val="clear" w:pos="720"/>
          <w:tab w:val="left" w:pos="289" w:leader="none"/>
          <w:tab w:val="left" w:pos="1009"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Capitolo secondo: </w:t>
      </w:r>
      <w:r>
        <w:rPr>
          <w:rFonts w:cs="Arial" w:ascii="Arial" w:hAnsi="Arial"/>
          <w:b/>
          <w:u w:val="single"/>
        </w:rPr>
        <w:t>Aspetti epistemologici dell’APPROCCIO MEDICO-RIABILITATIVO e linee d’integrazione</w:t>
      </w:r>
      <w:r>
        <w:rPr>
          <w:rFonts w:cs="Arial" w:ascii="Arial" w:hAnsi="Arial"/>
        </w:rPr>
        <w:t xml:space="preserve">    </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 1) </w:t>
      </w:r>
      <w:r>
        <w:rPr>
          <w:rFonts w:cs="Arial" w:ascii="Arial" w:hAnsi="Arial"/>
          <w:b/>
        </w:rPr>
        <w:t>Sanità, Prevenzione, Diagnosi, Terapia e Riabilitazione (o Rieducazione), Determinismo patogenetico, Disabilità e Handicap</w:t>
      </w:r>
      <w:r>
        <w:rPr>
          <w:rFonts w:cs="Arial" w:ascii="Arial" w:hAnsi="Arial"/>
        </w:rPr>
        <w:t xml:space="preserve">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 xml:space="preserve">Quanto detto fin qui vale per l’educazione di tutti gli alunni, ma per quelli diversamente abili, poi, si devono fare i conti anche con un’altra agenzia formativa che ha tuttora (e ha sempre tenuto a suo tempo) un rilievo notevole nel processo di personificazione del disabile, anche per il ruolo storico giocato nei confronti della scuola nei primi anni dell’inserimento: la </w:t>
      </w:r>
      <w:r>
        <w:rPr>
          <w:rFonts w:cs="Arial" w:ascii="Arial" w:hAnsi="Arial"/>
          <w:b/>
          <w:u w:val="single"/>
        </w:rPr>
        <w:t>Sanità</w:t>
      </w:r>
      <w:r>
        <w:rPr>
          <w:rFonts w:cs="Arial" w:ascii="Arial" w:hAnsi="Arial"/>
          <w:b/>
        </w:rPr>
        <w:t>.</w:t>
      </w:r>
      <w:r>
        <w:rPr>
          <w:rFonts w:cs="Arial" w:ascii="Arial" w:hAnsi="Arial"/>
        </w:rPr>
        <w:t xml:space="preserve"> L’educazione degli alunni portatori di handicap, infatti, si è realizzata da principio solo grazie alla guida scientifico-culturale e alla conseguente concezione di trattamento (riabilitativo) della Medicina. E per taluni versi questa si presta particolarmente a tale compito, giacché bisogna considerare come la pratica medica si adempia in quattro diversi settori operativi, quello della prevenzione, quello della diagnosi, quello della terapia e quello della riabilitazione. Tutti e quattro possono venir espressi in termini di prevenzione: </w:t>
      </w:r>
    </w:p>
    <w:p>
      <w:pPr>
        <w:pStyle w:val="Normal"/>
        <w:numPr>
          <w:ilvl w:val="0"/>
          <w:numId w:val="36"/>
        </w:numPr>
        <w:tabs>
          <w:tab w:val="clear" w:pos="720"/>
          <w:tab w:val="left" w:pos="289" w:leader="none"/>
          <w:tab w:val="left" w:pos="36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397"/>
        <w:jc w:val="both"/>
        <w:rPr/>
      </w:pPr>
      <w:r>
        <w:rPr>
          <w:rFonts w:cs="Arial" w:ascii="Arial" w:hAnsi="Arial"/>
          <w:u w:val="single"/>
        </w:rPr>
        <w:t>primaria</w:t>
      </w:r>
      <w:r>
        <w:rPr>
          <w:rFonts w:cs="Arial" w:ascii="Arial" w:hAnsi="Arial"/>
        </w:rPr>
        <w:t xml:space="preserve">, o semplicemente </w:t>
      </w:r>
      <w:r>
        <w:rPr>
          <w:rFonts w:cs="Arial" w:ascii="Arial" w:hAnsi="Arial"/>
          <w:b/>
          <w:u w:val="single"/>
        </w:rPr>
        <w:t>prevenzione</w:t>
      </w:r>
      <w:r>
        <w:rPr>
          <w:rFonts w:cs="Arial" w:ascii="Arial" w:hAnsi="Arial"/>
        </w:rPr>
        <w:t xml:space="preserve"> soltanto, è quell’intervento che tende ad eliminare i fattori di rischio che contribuiscono a determinare l’insorgere di una malat</w:t>
        <w:softHyphen/>
        <w:t xml:space="preserve">tia; </w:t>
      </w:r>
    </w:p>
    <w:p>
      <w:pPr>
        <w:pStyle w:val="Normal"/>
        <w:numPr>
          <w:ilvl w:val="0"/>
          <w:numId w:val="99"/>
        </w:numPr>
        <w:tabs>
          <w:tab w:val="clear" w:pos="720"/>
          <w:tab w:val="left" w:pos="289" w:leader="none"/>
          <w:tab w:val="left" w:pos="36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397"/>
        <w:jc w:val="both"/>
        <w:rPr/>
      </w:pPr>
      <w:r>
        <w:rPr>
          <w:rFonts w:cs="Arial" w:ascii="Arial" w:hAnsi="Arial"/>
          <w:u w:val="single"/>
        </w:rPr>
        <w:t>secondaria,</w:t>
      </w:r>
      <w:r>
        <w:rPr>
          <w:rFonts w:cs="Arial" w:ascii="Arial" w:hAnsi="Arial"/>
        </w:rPr>
        <w:t xml:space="preserve"> è la </w:t>
      </w:r>
      <w:r>
        <w:rPr>
          <w:rFonts w:cs="Arial" w:ascii="Arial" w:hAnsi="Arial"/>
          <w:b/>
          <w:u w:val="single"/>
        </w:rPr>
        <w:t>diagnosi precoce</w:t>
      </w:r>
      <w:r>
        <w:rPr>
          <w:rFonts w:cs="Arial" w:ascii="Arial" w:hAnsi="Arial"/>
        </w:rPr>
        <w:t xml:space="preserve"> della malattia e la sua </w:t>
      </w:r>
      <w:r>
        <w:rPr>
          <w:rFonts w:cs="Arial" w:ascii="Arial" w:hAnsi="Arial"/>
          <w:b/>
          <w:u w:val="single"/>
        </w:rPr>
        <w:t>cura efficace</w:t>
      </w:r>
      <w:r>
        <w:rPr>
          <w:rFonts w:cs="Arial" w:ascii="Arial" w:hAnsi="Arial"/>
        </w:rPr>
        <w:t xml:space="preserve"> fino alla guarigione completa; </w:t>
      </w:r>
    </w:p>
    <w:p>
      <w:pPr>
        <w:pStyle w:val="Normal"/>
        <w:numPr>
          <w:ilvl w:val="0"/>
          <w:numId w:val="65"/>
        </w:numPr>
        <w:tabs>
          <w:tab w:val="clear" w:pos="720"/>
          <w:tab w:val="left" w:pos="289" w:leader="none"/>
          <w:tab w:val="left" w:pos="36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397"/>
        <w:jc w:val="both"/>
        <w:rPr/>
      </w:pPr>
      <w:r>
        <w:rPr>
          <w:rFonts w:cs="Arial" w:ascii="Arial" w:hAnsi="Arial"/>
          <w:u w:val="single"/>
        </w:rPr>
        <w:t>terziaria,</w:t>
      </w:r>
      <w:r>
        <w:rPr>
          <w:rFonts w:cs="Arial" w:ascii="Arial" w:hAnsi="Arial"/>
        </w:rPr>
        <w:t xml:space="preserve"> è l’intervento su chi è bensì guarito dalla malattia, ma ne continua a portare le conse</w:t>
        <w:softHyphen/>
        <w:t>guenze che gli impediscono di vivere come prima della medesima.</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 xml:space="preserve">La </w:t>
      </w:r>
      <w:r>
        <w:rPr>
          <w:rFonts w:cs="Arial" w:ascii="Arial" w:hAnsi="Arial"/>
          <w:b/>
          <w:u w:val="single"/>
        </w:rPr>
        <w:t>riabilitazione</w:t>
      </w:r>
      <w:r>
        <w:rPr>
          <w:rFonts w:cs="Arial" w:ascii="Arial" w:hAnsi="Arial"/>
        </w:rPr>
        <w:t xml:space="preserve"> o prevenzione terziaria ha, dunque, la finalità di risolvere le conseguenze della malattia e reinserire il soggetto nella società al pari di tutti gli altri, pertanto solo parzialmente si realizza in ambiente sanitario, per quanto ancora rimane legato alla terapia, prevedendo tutto un settore sociale d’iniziativa che si realizza anche all’interno di altre istituzio</w:t>
        <w:softHyphen/>
        <w:t>ni, in particolare quelle educative e lavorative. Anche se in un campo come quello dell’handicap (e poi in particolare in quello relativo all’handicap psichico), dove l’aspetto sociale e culturale ha un influsso determinante sulle condizioni di vita e finanche sull’identità dei soggetti (con l’handicap dell’handicap), più che non quello della minorazione funzionale o della disabilità vera e propria, una netta distinzione tra terapia e riabilitazione sanitaria da un lato e terapia e riabilitazione sociale dall’altro può anche non sussistere invadendo direttamente l’ambito della vita quotidiana e della cultura sociale sottesa (si considerino i materiali sulle terapie desumibili da www. Club.it/letizia/documenti; www.asphi.it/HomePage.htm e www.artiterapie.it).</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Tenendo sempre presente quanto già detto (ma anche in prospettiva di ciò che diremo più avanti) circa la diffe</w:t>
        <w:softHyphen/>
        <w:t xml:space="preserve">renza tra disabilità e handicap, si può affermare che generalmente le </w:t>
      </w:r>
      <w:r>
        <w:rPr>
          <w:rFonts w:cs="Arial" w:ascii="Arial" w:hAnsi="Arial"/>
          <w:u w:val="single"/>
        </w:rPr>
        <w:t>tecniche di riabilitazione</w:t>
      </w:r>
      <w:r>
        <w:rPr>
          <w:rFonts w:cs="Arial" w:ascii="Arial" w:hAnsi="Arial"/>
        </w:rPr>
        <w:t xml:space="preserve"> sono destinate a ridurre l’entità delle disabilità o ad aumentare le capacità residue, e per far ciò impostano l’intervento sulla “normalizzazione degli atti”, o ripe</w:t>
        <w:softHyphen/>
        <w:t xml:space="preserve">tendo il percorso dello sviluppo delle funzioni, 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on gnocchi le capacità funzionali impedite, o cancellando comportamenti per imporne altri.</w:t>
      </w:r>
    </w:p>
    <w:p>
      <w:pPr>
        <w:pStyle w:val="Normal"/>
        <w:tabs>
          <w:tab w:val="clear" w:pos="720"/>
          <w:tab w:val="left" w:pos="289" w:leader="none"/>
          <w:tab w:val="left" w:pos="567"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 xml:space="preserve">In tale ottica assumono un significato particolare i riferimenti medico-scientifici (si vedano i materiali relativi alle malattie neuromuscolari in www.uildm.org) sul problema delle </w:t>
      </w:r>
      <w:r>
        <w:rPr>
          <w:rFonts w:cs="Arial" w:ascii="Arial" w:hAnsi="Arial"/>
          <w:b/>
          <w:u w:val="single"/>
        </w:rPr>
        <w:t>cause della malattia mentale</w:t>
      </w:r>
      <w:r>
        <w:rPr>
          <w:rFonts w:cs="Arial" w:ascii="Arial" w:hAnsi="Arial"/>
        </w:rPr>
        <w:t xml:space="preserve"> che hanno visto svilupparsi dalla Psicoanalisi freudiana e affiancarsi al tradizionale </w:t>
      </w:r>
      <w:r>
        <w:rPr>
          <w:rFonts w:cs="Arial" w:ascii="Arial" w:hAnsi="Arial"/>
          <w:b/>
          <w:u w:val="single"/>
        </w:rPr>
        <w:t>orientamento organicistico</w:t>
      </w:r>
      <w:r>
        <w:rPr>
          <w:rFonts w:cs="Arial" w:ascii="Arial" w:hAnsi="Arial"/>
        </w:rPr>
        <w:t>, (quello che aveva coniato il termine di Neuropsichiatria per signi</w:t>
        <w:softHyphen/>
        <w:t xml:space="preserve">ficare come l’alterazione mentale fosse causata dalla malattia del sistema nervoso), un nuovo </w:t>
      </w:r>
      <w:r>
        <w:rPr>
          <w:rFonts w:cs="Arial" w:ascii="Arial" w:hAnsi="Arial"/>
          <w:b/>
          <w:u w:val="single"/>
        </w:rPr>
        <w:t>orientamento psicodinamico</w:t>
      </w:r>
      <w:r>
        <w:rPr>
          <w:rFonts w:cs="Arial" w:ascii="Arial" w:hAnsi="Arial"/>
        </w:rPr>
        <w:t xml:space="preserve">. E con questo si propone una visione per la quale l’alterazione mentale è causata da un conflitto psicosessuale. Successivamente, dagli studi delle scienze psicosociali e antropologico-culturali nasce un terzo </w:t>
      </w:r>
      <w:r>
        <w:rPr>
          <w:rFonts w:cs="Arial" w:ascii="Arial" w:hAnsi="Arial"/>
          <w:b/>
          <w:u w:val="single"/>
        </w:rPr>
        <w:t>orientamento</w:t>
      </w:r>
      <w:r>
        <w:rPr>
          <w:rFonts w:cs="Arial" w:ascii="Arial" w:hAnsi="Arial"/>
        </w:rPr>
        <w:t xml:space="preserve">, chiamato appunto </w:t>
      </w:r>
      <w:r>
        <w:rPr>
          <w:rFonts w:cs="Arial" w:ascii="Arial" w:hAnsi="Arial"/>
          <w:b/>
          <w:u w:val="single"/>
        </w:rPr>
        <w:t>psicosociale</w:t>
      </w:r>
      <w:r>
        <w:rPr>
          <w:rFonts w:cs="Arial" w:ascii="Arial" w:hAnsi="Arial"/>
        </w:rPr>
        <w:t xml:space="preserve">, perché rinviene la causa della malattia mentale nei fattori d’integrazione sociale che agiscono sull’individuo imponendogli un ruolo nella famiglia, nella scuola e nella comunità più ampia cui il soggetto risponde con il sintomo patologico. In quest’ultima prospettiva appare complesso (come dice G. Fava Vizziello, cfr. bib. N. 1) stabilire un confine tra “normalità e psicopatologia soprattutto in età evolutiva: diverso è il valore del </w:t>
      </w:r>
      <w:r>
        <w:rPr>
          <w:rFonts w:cs="Arial" w:ascii="Arial" w:hAnsi="Arial"/>
          <w:b/>
          <w:u w:val="single"/>
        </w:rPr>
        <w:t>segno</w:t>
      </w:r>
      <w:r>
        <w:rPr>
          <w:rFonts w:cs="Arial" w:ascii="Arial" w:hAnsi="Arial"/>
        </w:rPr>
        <w:t xml:space="preserve">, che la famiglia o la scuola colgono e trasformano in </w:t>
      </w:r>
      <w:r>
        <w:rPr>
          <w:rFonts w:cs="Arial" w:ascii="Arial" w:hAnsi="Arial"/>
          <w:b/>
          <w:u w:val="single"/>
        </w:rPr>
        <w:t>segnale</w:t>
      </w:r>
      <w:r>
        <w:rPr>
          <w:rFonts w:cs="Arial" w:ascii="Arial" w:hAnsi="Arial"/>
        </w:rPr>
        <w:t xml:space="preserve"> attribuendogli un significato di indicatore di un disagio (forse non tanto per il bambino, quanto per chi l’ha identificato), segno/segnale che noi, professionisti della psiche, trasformiamo in </w:t>
      </w:r>
      <w:r>
        <w:rPr>
          <w:rFonts w:cs="Arial" w:ascii="Arial" w:hAnsi="Arial"/>
          <w:b/>
          <w:u w:val="single"/>
        </w:rPr>
        <w:t>sintomo</w:t>
      </w:r>
      <w:r>
        <w:rPr>
          <w:rFonts w:cs="Arial" w:ascii="Arial" w:hAnsi="Arial"/>
        </w:rPr>
        <w:t>, dandogli un senso di coadiutore con altri sintomi alla formazione di un quadro psicopatologico, presente nel nostro modello di riferimento”.</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 xml:space="preserve">Mentre al primo orientamento corrisponde, dunque, un’eziologi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tiv, gli altri due fanno riferimento ad eziologie psicogenetiche, e precisamente a fattori prevalentemente interni l’uno, a fattori prevalentemente esterni l’altro. La mede</w:t>
        <w:softHyphen/>
        <w:t>sima distinzione di solito viene richiamata anche con la contrappo</w:t>
        <w:softHyphen/>
        <w:t>sizione tra i termini “organico”, riferito al primo in quanto situazione dipendente da un deficit nella struttura anatomo-fisio</w:t>
        <w:softHyphen/>
        <w:t xml:space="preserve">logica del corpo e “funzionale”, per gli altri due che presentano delle alterazioni nel funzionamento in presenza di un substrato organico normale o almeno indenne da patologie (per capire come si diagnostica secondo le due dimensioni summenzionate, si vedano le tabelle sull’anamnesi, sull’esame psichiatrico infantile, sui test e sull’analisi scolastica in bib. N. 2).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 xml:space="preserve">È da queste basi che si sviluppa la concezione di un processo di formazione dell’handicap proposta per le diverse ottiche eziologiche nelle schede che seguono, costruite rielaborando le indicazioni dell’Organizzazione Mondiale della Sanità (ICIDH del 1980) contemporanee alla prima organizzazione del sostegno in Italia. In tali proposte si identificano due differenti livelli della catena causale: quello della </w:t>
      </w:r>
      <w:r>
        <w:rPr>
          <w:rFonts w:cs="Arial" w:ascii="Arial" w:hAnsi="Arial"/>
          <w:b/>
          <w:u w:val="single"/>
        </w:rPr>
        <w:t>disabilità</w:t>
      </w:r>
      <w:r>
        <w:rPr>
          <w:rFonts w:cs="Arial" w:ascii="Arial" w:hAnsi="Arial"/>
        </w:rPr>
        <w:t xml:space="preserve"> e l’altro, dell’</w:t>
      </w:r>
      <w:r>
        <w:rPr>
          <w:rFonts w:cs="Arial" w:ascii="Arial" w:hAnsi="Arial"/>
          <w:b/>
          <w:u w:val="single"/>
        </w:rPr>
        <w:t>handicap</w:t>
      </w:r>
      <w:r>
        <w:rPr>
          <w:rFonts w:cs="Arial" w:ascii="Arial" w:hAnsi="Arial"/>
        </w:rPr>
        <w:t>. La formazione dell’handicap è segno di un processo sociale di riconoscimento della disabilità e non è sempre ad esso conseguente ed anzi conosce forti differenziazioni a secon</w:t>
        <w:softHyphen/>
        <w:t>da delle culture e dei tempi.</w:t>
      </w:r>
    </w:p>
    <w:p>
      <w:pPr>
        <w:pStyle w:val="Normal"/>
        <w:pBdr>
          <w:bottom w:val="single" w:sz="6" w:space="1" w:color="000000"/>
        </w:pBdr>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u w:val="single"/>
        </w:rPr>
        <w:t>Scheda su:  DETERMINAZIONE DELL’HANDICAP IN PROSPETTIVA ORGANOGENE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center"/>
        <w:rPr/>
      </w:pPr>
      <w:r>
        <w:rPr>
          <w:rFonts w:cs="Arial" w:ascii="Arial" w:hAnsi="Arial"/>
        </w:rPr>
        <w:t>SECONDO L’O. M. S. (MODIFIC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pPr>
      <w:r>
        <w:rPr>
          <w:rFonts w:cs="Arial" w:ascii="Arial" w:hAnsi="Arial"/>
        </w:rPr>
        <w:t>Qualcosa di anomalo si verifica nell’individu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t>1)                          EVENTO MORBOSO                     (es. encefalite)</w:t>
      </w:r>
    </w:p>
    <w:p>
      <w:pPr>
        <w:pStyle w:val="Normal"/>
        <w:tabs>
          <w:tab w:val="clear" w:pos="720"/>
          <w:tab w:val="left" w:pos="5616"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r>
    </w:p>
    <w:p>
      <w:pPr>
        <w:pStyle w:val="Normal"/>
        <w:tabs>
          <w:tab w:val="clear" w:pos="720"/>
          <w:tab w:val="left" w:pos="5616" w:leader="none"/>
          <w:tab w:val="left" w:pos="5760" w:leader="none"/>
          <w:tab w:val="left" w:pos="6480" w:leader="none"/>
          <w:tab w:val="left" w:pos="7200" w:leader="none"/>
          <w:tab w:val="left" w:pos="7920" w:leader="none"/>
          <w:tab w:val="left" w:pos="8640" w:leader="none"/>
        </w:tabs>
        <w:ind w:firstLine="397"/>
        <w:jc w:val="both"/>
        <w:rPr/>
      </w:pPr>
      <w:r>
        <w:rPr>
          <w:rFonts w:cs="Arial" w:ascii="Arial" w:hAnsi="Arial"/>
        </w:rPr>
        <w:t xml:space="preserve">dal </w:t>
      </w:r>
      <w:r>
        <w:rPr>
          <w:rFonts w:cs="Arial" w:ascii="Arial" w:hAnsi="Arial"/>
          <w:u w:val="single"/>
        </w:rPr>
        <w:t>livello organico</w:t>
      </w:r>
      <w:r>
        <w:rPr>
          <w:rFonts w:cs="Arial" w:ascii="Arial" w:hAnsi="Arial"/>
        </w:rPr>
        <w:t xml:space="preserve"> una catena di situazioni causali dà origine ad una modificazione nella struttura del corpo; e da questa si origina una carenza nella dotazione dell’individuo:</w:t>
      </w:r>
    </w:p>
    <w:p>
      <w:pPr>
        <w:pStyle w:val="Normal"/>
        <w:tabs>
          <w:tab w:val="clear" w:pos="720"/>
          <w:tab w:val="left" w:pos="5616"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t>2)                           MENOMAZIONE                        (es. atrofia cerebrale)</w:t>
      </w:r>
    </w:p>
    <w:p>
      <w:pPr>
        <w:pStyle w:val="Normal"/>
        <w:tabs>
          <w:tab w:val="clear" w:pos="720"/>
          <w:tab w:val="left" w:pos="5616"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r>
    </w:p>
    <w:p>
      <w:pPr>
        <w:pStyle w:val="Normal"/>
        <w:tabs>
          <w:tab w:val="clear" w:pos="720"/>
          <w:tab w:val="left" w:pos="5616" w:leader="none"/>
          <w:tab w:val="left" w:pos="5760" w:leader="none"/>
          <w:tab w:val="left" w:pos="6480" w:leader="none"/>
          <w:tab w:val="left" w:pos="7200" w:leader="none"/>
          <w:tab w:val="left" w:pos="7920" w:leader="none"/>
          <w:tab w:val="left" w:pos="8640" w:leader="none"/>
        </w:tabs>
        <w:ind w:firstLine="397"/>
        <w:jc w:val="both"/>
        <w:rPr/>
      </w:pPr>
      <w:r>
        <w:rPr>
          <w:rFonts w:cs="Arial" w:ascii="Arial" w:hAnsi="Arial"/>
        </w:rPr>
        <w:t xml:space="preserve">che si realizza anche a </w:t>
      </w:r>
      <w:r>
        <w:rPr>
          <w:rFonts w:cs="Arial" w:ascii="Arial" w:hAnsi="Arial"/>
          <w:u w:val="single"/>
        </w:rPr>
        <w:t>livello psicofisico</w:t>
      </w:r>
      <w:r>
        <w:rPr>
          <w:rFonts w:cs="Arial" w:ascii="Arial" w:hAnsi="Arial"/>
        </w:rPr>
        <w:t>, giacché la modificazione o il mancato sviluppo strutturale determina a sua volta una limitazione o perdita di capacità:</w:t>
      </w:r>
    </w:p>
    <w:p>
      <w:pPr>
        <w:pStyle w:val="Normal"/>
        <w:tabs>
          <w:tab w:val="clear" w:pos="720"/>
          <w:tab w:val="left" w:pos="5616"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t>3)                           MANCANZA DI ABILITA’           (es. dislessia)</w:t>
      </w:r>
    </w:p>
    <w:p>
      <w:pPr>
        <w:pStyle w:val="Normal"/>
        <w:tabs>
          <w:tab w:val="clear" w:pos="720"/>
          <w:tab w:val="left" w:pos="5616"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r>
    </w:p>
    <w:p>
      <w:pPr>
        <w:pStyle w:val="Normal"/>
        <w:tabs>
          <w:tab w:val="clear" w:pos="720"/>
          <w:tab w:val="left" w:pos="5616" w:leader="none"/>
          <w:tab w:val="left" w:pos="5760" w:leader="none"/>
          <w:tab w:val="left" w:pos="6480" w:leader="none"/>
          <w:tab w:val="left" w:pos="7200" w:leader="none"/>
          <w:tab w:val="left" w:pos="7920" w:leader="none"/>
          <w:tab w:val="left" w:pos="8640" w:leader="none"/>
        </w:tabs>
        <w:ind w:firstLine="397"/>
        <w:jc w:val="both"/>
        <w:rPr/>
      </w:pPr>
      <w:r>
        <w:rPr>
          <w:rFonts w:cs="Arial" w:ascii="Arial" w:hAnsi="Arial"/>
        </w:rPr>
        <w:t xml:space="preserve">a questo punto si è giunti a </w:t>
      </w:r>
      <w:r>
        <w:rPr>
          <w:rFonts w:cs="Arial" w:ascii="Arial" w:hAnsi="Arial"/>
          <w:u w:val="single"/>
        </w:rPr>
        <w:t>livello psicosociale</w:t>
      </w:r>
      <w:r>
        <w:rPr>
          <w:rFonts w:cs="Arial" w:ascii="Arial" w:hAnsi="Arial"/>
        </w:rPr>
        <w:t xml:space="preserve"> Questa disabilità può ostacolare le richieste sociali o della realtà culturale in cui si trova a vivere dando così luogo a:</w:t>
      </w:r>
    </w:p>
    <w:p>
      <w:pPr>
        <w:pStyle w:val="Normal"/>
        <w:tabs>
          <w:tab w:val="clear" w:pos="720"/>
          <w:tab w:val="left" w:pos="5616"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t xml:space="preserve">4)                           HANDICAP                     (es. perdere il treno perché non si sa leggere l’orario)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livello sociale</w:t>
      </w:r>
    </w:p>
    <w:p>
      <w:pPr>
        <w:pStyle w:val="Normal"/>
        <w:tabs>
          <w:tab w:val="clear" w:pos="720"/>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pPr>
      <w:r>
        <w:rPr>
          <w:rFonts w:cs="Arial" w:ascii="Arial" w:hAnsi="Arial"/>
        </w:rPr>
        <w:t>Se poi l’individuo si rende conto della propria diversità, facilmente adatta il proprio ruolo e la propria posizione  a quanto gli altri (famiglia, scuola, circondario, sanità) intendono a lui adeguat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pPr>
      <w:r>
        <w:rPr>
          <w:rFonts w:cs="Arial" w:ascii="Arial" w:hAnsi="Arial"/>
        </w:rPr>
        <w:t>5)             HANDICAP DELL’HANDICAP       (es. rinunciare per sempre a prendere un tre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livello psichic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eastAsia="Arial" w:cs="Arial" w:ascii="Arial" w:hAnsi="Arial"/>
        </w:rPr>
        <w:t xml:space="preserve"> </w:t>
      </w:r>
      <w:r>
        <w:rPr>
          <w:rFonts w:cs="Arial" w:ascii="Arial" w:hAnsi="Arial"/>
        </w:rPr>
        <w:t>--------------------------------------</w:t>
      </w:r>
    </w:p>
    <w:p>
      <w:pPr>
        <w:pStyle w:val="Normal"/>
        <w:ind w:firstLine="397"/>
        <w:jc w:val="both"/>
        <w:rPr>
          <w:rFonts w:ascii="Arial" w:hAnsi="Arial" w:cs="Arial"/>
        </w:rPr>
      </w:pPr>
      <w:r>
        <w:rPr>
          <w:rFonts w:cs="Arial" w:ascii="Arial" w:hAnsi="Arial"/>
        </w:rPr>
        <w:t>a tutto ciò si può premettere che</w:t>
      </w:r>
    </w:p>
    <w:p>
      <w:pPr>
        <w:pStyle w:val="Normal"/>
        <w:ind w:firstLine="397"/>
        <w:jc w:val="both"/>
        <w:rPr/>
      </w:pPr>
      <w:r>
        <w:rPr>
          <w:rFonts w:cs="Arial" w:ascii="Arial" w:hAnsi="Arial"/>
        </w:rPr>
        <w:t>½/3)                  QUALSIVOGLIA MANCANZA DI ABILITA’   (es. codice linguistico ristretto)</w:t>
      </w:r>
    </w:p>
    <w:p>
      <w:pPr>
        <w:pStyle w:val="Normal"/>
        <w:ind w:firstLine="397"/>
        <w:jc w:val="both"/>
        <w:rPr>
          <w:rFonts w:ascii="Arial" w:hAnsi="Arial" w:cs="Arial"/>
        </w:rPr>
      </w:pPr>
      <w:r>
        <w:rPr>
          <w:rFonts w:eastAsia="Arial" w:cs="Arial" w:ascii="Arial" w:hAnsi="Arial"/>
        </w:rPr>
        <w:t xml:space="preserve">        </w:t>
      </w:r>
      <w:r>
        <w:rPr>
          <w:rFonts w:cs="Arial" w:ascii="Arial" w:hAnsi="Arial"/>
        </w:rPr>
        <w:tab/>
        <w:tab/>
        <w:tab/>
        <w:tab/>
        <w:tab/>
        <w:tab/>
        <w:tab/>
        <w:t xml:space="preserve">      </w:t>
      </w:r>
      <w:r>
        <w:rPr>
          <w:rFonts w:cs="Arial" w:ascii="Arial" w:hAnsi="Arial"/>
          <w:u w:val="single"/>
        </w:rPr>
        <w:t>livello psicosociale</w:t>
      </w:r>
    </w:p>
    <w:p>
      <w:pPr>
        <w:pStyle w:val="Normal"/>
        <w:ind w:firstLine="397"/>
        <w:jc w:val="both"/>
        <w:rPr>
          <w:rFonts w:ascii="Arial" w:hAnsi="Arial" w:eastAsia="Arial" w:cs="Arial"/>
        </w:rPr>
      </w:pPr>
      <w:r>
        <w:rPr>
          <w:rFonts w:eastAsia="Arial" w:cs="Arial" w:ascii="Arial" w:hAnsi="Arial"/>
        </w:rPr>
        <w:t xml:space="preserve"> </w:t>
      </w:r>
    </w:p>
    <w:p>
      <w:pPr>
        <w:pStyle w:val="Normal"/>
        <w:pBdr>
          <w:bottom w:val="single" w:sz="6" w:space="1" w:color="000000"/>
        </w:pBdr>
        <w:ind w:firstLine="397"/>
        <w:jc w:val="both"/>
        <w:rPr>
          <w:rFonts w:ascii="Arial" w:hAnsi="Arial" w:cs="Arial"/>
        </w:rPr>
      </w:pPr>
      <w:r>
        <w:rPr>
          <w:rFonts w:cs="Arial" w:ascii="Arial" w:hAnsi="Arial"/>
        </w:rPr>
        <w:t xml:space="preserve">cioè qualsiasi limitazione, anche da carenza esperienziale (svantaggio) della dotazione normale, può attivare la catena causale di cui sopra. </w:t>
      </w:r>
    </w:p>
    <w:p>
      <w:pPr>
        <w:pStyle w:val="Normal"/>
        <w:pBdr>
          <w:bottom w:val="single" w:sz="6" w:space="1" w:color="000000"/>
        </w:pBdr>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u w:val="single"/>
        </w:rPr>
      </w:pPr>
      <w:r>
        <w:rPr>
          <w:rFonts w:cs="Arial" w:ascii="Arial" w:hAnsi="Arial"/>
          <w:u w:val="single"/>
        </w:rPr>
        <w:t>Scheda su: DETERMINAZIONE DELL’HANDICAP NELLA PROSPETTIVA PSICOGENETICA</w:t>
      </w:r>
    </w:p>
    <w:p>
      <w:pPr>
        <w:pStyle w:val="Normal"/>
        <w:ind w:firstLine="397"/>
        <w:jc w:val="both"/>
        <w:rPr>
          <w:rFonts w:ascii="Arial" w:hAnsi="Arial" w:cs="Arial"/>
          <w:u w:val="single"/>
        </w:rPr>
      </w:pPr>
      <w:r>
        <w:rPr>
          <w:rFonts w:cs="Arial" w:ascii="Arial" w:hAnsi="Arial"/>
          <w:u w:val="single"/>
        </w:rPr>
      </w:r>
    </w:p>
    <w:p>
      <w:pPr>
        <w:pStyle w:val="Normal"/>
        <w:ind w:firstLine="397"/>
        <w:jc w:val="both"/>
        <w:rPr/>
      </w:pPr>
      <w:r>
        <w:rPr>
          <w:rFonts w:cs="Arial" w:ascii="Arial" w:hAnsi="Arial"/>
        </w:rPr>
        <w:t>Lo sviluppo emotivo-affettivo non si realizza in modo facile, perché si determina nell’inconscio un</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1)                CONFLITTO PSICHICO                   (es. disturbato rapporto con la madre)</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 xml:space="preserve">a </w:t>
      </w:r>
      <w:r>
        <w:rPr>
          <w:rFonts w:cs="Arial" w:ascii="Arial" w:hAnsi="Arial"/>
          <w:u w:val="single"/>
        </w:rPr>
        <w:t>livello psichico</w:t>
      </w:r>
      <w:r>
        <w:rPr>
          <w:rFonts w:cs="Arial" w:ascii="Arial" w:hAnsi="Arial"/>
        </w:rPr>
        <w:t xml:space="preserve"> così una catena di situazioni causali dà origine ad una modificazione nell’organizzazione psichica da cui si origina un comportamento inadeguato:</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 xml:space="preserve">2)                DISTURBO PSICOSOMATICO                  (es. emicrania)          </w:t>
      </w:r>
      <w:r>
        <w:rPr>
          <w:rFonts w:cs="Arial" w:ascii="Arial" w:hAnsi="Arial"/>
          <w:u w:val="single"/>
        </w:rPr>
        <w:t>livello psicofisico</w:t>
      </w:r>
    </w:p>
    <w:p>
      <w:pPr>
        <w:pStyle w:val="Normal"/>
        <w:ind w:firstLine="397"/>
        <w:jc w:val="both"/>
        <w:rPr>
          <w:rFonts w:ascii="Arial" w:hAnsi="Arial" w:cs="Arial"/>
          <w:u w:val="single"/>
        </w:rPr>
      </w:pPr>
      <w:r>
        <w:rPr>
          <w:rFonts w:cs="Arial" w:ascii="Arial" w:hAnsi="Arial"/>
          <w:u w:val="single"/>
        </w:rPr>
      </w:r>
    </w:p>
    <w:p>
      <w:pPr>
        <w:pStyle w:val="Normal"/>
        <w:ind w:firstLine="397"/>
        <w:jc w:val="both"/>
        <w:rPr>
          <w:rFonts w:ascii="Arial" w:hAnsi="Arial" w:cs="Arial"/>
        </w:rPr>
      </w:pPr>
      <w:r>
        <w:rPr>
          <w:rFonts w:cs="Arial" w:ascii="Arial" w:hAnsi="Arial"/>
        </w:rPr>
        <w:t>il disturbo crea delle condizioni di limitatezza e perdita di capacità nel comportamento atteso</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3)                              MANCANZA DI ABILITA’      (es. rendimento scolastico inadeguato)</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 xml:space="preserve">a livello </w:t>
      </w:r>
      <w:r>
        <w:rPr>
          <w:rFonts w:cs="Arial" w:ascii="Arial" w:hAnsi="Arial"/>
          <w:u w:val="single"/>
        </w:rPr>
        <w:t>psicosociale</w:t>
      </w:r>
      <w:r>
        <w:rPr>
          <w:rFonts w:cs="Arial" w:ascii="Arial" w:hAnsi="Arial"/>
        </w:rPr>
        <w:t xml:space="preserve"> questa disabilità può ostacolare le richieste sociali o della realtà culturale in cui   si trova a vivere dando così luogo a:</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4)                                            HANDICAP                       (es. ripetenza scolastica)</w:t>
      </w:r>
    </w:p>
    <w:p>
      <w:pPr>
        <w:pStyle w:val="Normal"/>
        <w:ind w:firstLine="397"/>
        <w:jc w:val="both"/>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livello sociale</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Se poi il ragazzo si rende conto della propria diversità, facilmente adatta il proprio ruolo e la propria posizione a quanto gli altri (famiglia, scuola, circondario, sanità) intendono a lui adeguato, determinando:</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5)               HANDICAP DELL’HANDICAP    (es. rinunciare a continuare a studiare)</w:t>
      </w:r>
    </w:p>
    <w:p>
      <w:pPr>
        <w:pStyle w:val="Normal"/>
        <w:pBdr>
          <w:bottom w:val="single" w:sz="6" w:space="1" w:color="000000"/>
        </w:pBdr>
        <w:ind w:firstLine="397"/>
        <w:jc w:val="both"/>
        <w:rPr>
          <w:rFonts w:ascii="Arial" w:hAnsi="Arial" w:cs="Arial"/>
          <w:u w:val="single"/>
        </w:rPr>
      </w:pPr>
      <w:r>
        <w:rPr>
          <w:rFonts w:eastAsia="Arial" w:cs="Arial" w:ascii="Arial" w:hAnsi="Arial"/>
        </w:rPr>
        <w:t xml:space="preserve">                                                                           </w:t>
      </w:r>
      <w:r>
        <w:rPr>
          <w:rFonts w:cs="Arial" w:ascii="Arial" w:hAnsi="Arial"/>
          <w:u w:val="single"/>
        </w:rPr>
        <w:t>livello psichico</w:t>
      </w:r>
    </w:p>
    <w:p>
      <w:pPr>
        <w:pStyle w:val="Normal"/>
        <w:pBdr>
          <w:bottom w:val="single" w:sz="6" w:space="1" w:color="000000"/>
        </w:pBdr>
        <w:ind w:firstLine="397"/>
        <w:jc w:val="both"/>
        <w:rPr>
          <w:rFonts w:ascii="Arial" w:hAnsi="Arial" w:cs="Arial"/>
          <w:u w:val="single"/>
        </w:rPr>
      </w:pPr>
      <w:r>
        <w:rPr>
          <w:rFonts w:cs="Arial" w:ascii="Arial" w:hAnsi="Arial"/>
          <w:u w:val="single"/>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u w:val="single"/>
        </w:rPr>
      </w:pPr>
      <w:r>
        <w:rPr>
          <w:rFonts w:cs="Arial" w:ascii="Arial" w:hAnsi="Arial"/>
          <w:u w:val="single"/>
        </w:rPr>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Per un approfondimento delle tematiche scientifiche sulla spiegazione della malattia si consulti il testo n. 3 in bibliografia, per un approfondimento epistemologico-filosofico il testo n. 4.</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ibliografia di riferimento al primo paragrafo:</w:t>
      </w:r>
    </w:p>
    <w:p>
      <w:pPr>
        <w:pStyle w:val="Normal"/>
        <w:numPr>
          <w:ilvl w:val="0"/>
          <w:numId w:val="103"/>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 xml:space="preserve">G. Fava Vizziello, PSICOPATOLOGIA DELLO SVILUPPO, Il Mulino Bologna 2003. Tutta l’opera è fondamentale per chi vuole impadronirsi di un quadro di riferimento psicopatologico generale nelle nuove dimensioni psicosociali, ma talune parti di questo testo si prestano particolarmente per approfondire temi che qui vengono necessariamente solo accennati: in particolare la prima parte nel percorso “segno, segnale e sintomo” attraverso i vari contesti; la seconda parte con la descrizione delle classificazioni diagnostiche (ICD-10 e DSM IV)  e la terza parte con lo sviluppo psicopatologico del disturbo per funzioni del bambino, del genitore e dell’ambiente. Utilissimo il glossario, per una sintesi, che è possibile scaricare dal sito “www.mulino.it/aulaweb” dopo essersi iscritti all’aula (prevista appositamente per studenti e docenti universitari). </w:t>
      </w:r>
    </w:p>
    <w:p>
      <w:pPr>
        <w:pStyle w:val="Normal"/>
        <w:numPr>
          <w:ilvl w:val="0"/>
          <w:numId w:val="103"/>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 xml:space="preserve">G. Benincasa e L. Benedetti, PROGRAMMAZIONE E INTEGRAZIONE SCOLASTICA DEGLI HANDICAPPATI, La Scuola Brescia 1981, da pag. 35 a pag. 47. </w:t>
      </w:r>
    </w:p>
    <w:p>
      <w:pPr>
        <w:pStyle w:val="Normal"/>
        <w:numPr>
          <w:ilvl w:val="0"/>
          <w:numId w:val="103"/>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P. Thagard, LA SPIEGAZIONE SCIENTIFICA DELLA MALATTIA, Dynamie Milano 2001.</w:t>
      </w:r>
    </w:p>
    <w:p>
      <w:pPr>
        <w:pStyle w:val="Normal"/>
        <w:numPr>
          <w:ilvl w:val="0"/>
          <w:numId w:val="103"/>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I. Cavicchi, FILOSOFIA DELLA PRATICA MEDICA, Bollati Boringhieri 2002.</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 2)  </w:t>
      </w:r>
      <w:r>
        <w:rPr>
          <w:rFonts w:cs="Arial" w:ascii="Arial" w:hAnsi="Arial"/>
          <w:b/>
        </w:rPr>
        <w:t>Differenziazione scolastica sul modello della Terapia/Rieduca</w:t>
        <w:softHyphen/>
        <w:t>zione per la Normalizzazione e Apprendimento in coda allo Sviluppo nella Pedagogia speciale</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Nell’Ottocento in Italia l’assistenza ai giovani minorati appartenenti alle classi sociali non privilegiate (per gli altri, se non sono abbandonati, si realizza nella famiglia d’origi</w:t>
        <w:softHyphen/>
        <w:t>ne dove restano confinati per tutta la vita) ancora si attua preva</w:t>
        <w:softHyphen/>
        <w:t>lentemente negli asili predisposti dagli Ordini Religiosi per curare gli infermi e soccorrere i bisognosi. L’educazione consiste generalmente nell’insegnamento delle regole della vita quotidiana e nell’avvio ad un lavoro adeguato alle capacità dei singoli sogget</w:t>
        <w:softHyphen/>
        <w:t>ti. In questo senso la società largamente agricola dell’epoca assorbe facilmente questa mano d’opera del tutto priva di qualifi</w:t>
        <w:softHyphen/>
        <w:t>cazione nelle campagne, dove le forme consociate di lavoro rurale favoriscono l’inserimento in un circuito sociale più ampio, mentre più difficili sono gli esiti nella città industriale nascente, dove si assiste ad una concentrazione dei minorati presso i ricoveri religiosi.</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eastAsia="Arial" w:cs="Arial" w:ascii="Arial" w:hAnsi="Arial"/>
        </w:rPr>
        <w:t xml:space="preserve">     </w:t>
      </w:r>
      <w:r>
        <w:rPr>
          <w:rFonts w:cs="Arial" w:ascii="Arial" w:hAnsi="Arial"/>
        </w:rPr>
        <w:t>Al passar del secolo, però, con Maria Montessori ed altri medici di valore, le convinzioni pedagogiche del Positivismo avviano un nuovo impegno nella rieducazione  e nell’educazione dei giovani disabili, fondato sulla prospettiva aperta da nuove scienze medico-psico-pedagogiche e sostenuto dalle prime norme che fanno carico alle municipalità d’intervenire sull’assistenza, accanto alle altre istituzioni sorte nelle città maggiori per volontà di privati benefattori. Si tratta di una prospettiva che tende a inquadrare il caso su di un piano medico e ad approntare un inter</w:t>
        <w:softHyphen/>
        <w:t>vento differenziato e specializzato di insegnamento-trattamento  per colmare le carenze nella dotazione dei soggetti a seconda delle categorie di handicap (non o ipovedenti; non o ipoacusici; minorati psicofisici ovvero tutti gli altri).</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Questa prospettiva che, da un punto di vista scola</w:t>
        <w:softHyphen/>
        <w:t xml:space="preserve">stico, produce </w:t>
      </w:r>
      <w:r>
        <w:rPr>
          <w:rFonts w:cs="Arial" w:ascii="Arial" w:hAnsi="Arial"/>
          <w:u w:val="single"/>
        </w:rPr>
        <w:t>scuole speciali o istituti medicopedagogici</w:t>
      </w:r>
      <w:r>
        <w:rPr>
          <w:rFonts w:cs="Arial" w:ascii="Arial" w:hAnsi="Arial"/>
        </w:rPr>
        <w:t xml:space="preserve"> (a seconda se senza o con internato) completamente separati dalla scuola normale, giacché destinati ad </w:t>
      </w:r>
      <w:r>
        <w:rPr>
          <w:rFonts w:cs="Arial" w:ascii="Arial" w:hAnsi="Arial"/>
          <w:u w:val="single"/>
        </w:rPr>
        <w:t>anormali veri</w:t>
      </w:r>
      <w:r>
        <w:rPr>
          <w:rFonts w:cs="Arial" w:ascii="Arial" w:hAnsi="Arial"/>
        </w:rPr>
        <w:t>, cioè soggetti “</w:t>
      </w:r>
      <w:r>
        <w:rPr>
          <w:rFonts w:cs="Arial" w:ascii="Arial" w:hAnsi="Arial"/>
          <w:i/>
        </w:rPr>
        <w:t>educabili che non possono essere del tutto recuperati scolasticamente e socialmente, né parzialmente recuperati secondo l’ordinamento degli studi e la normale pratica educativa nelle scuole comuni</w:t>
      </w:r>
      <w:r>
        <w:rPr>
          <w:rFonts w:cs="Arial" w:ascii="Arial" w:hAnsi="Arial"/>
        </w:rPr>
        <w:t xml:space="preserve">” e </w:t>
      </w:r>
      <w:r>
        <w:rPr>
          <w:rFonts w:cs="Arial" w:ascii="Arial" w:hAnsi="Arial"/>
          <w:u w:val="single"/>
        </w:rPr>
        <w:t>classi differen</w:t>
        <w:softHyphen/>
        <w:t>ziali</w:t>
      </w:r>
      <w:r>
        <w:rPr>
          <w:rFonts w:cs="Arial" w:ascii="Arial" w:hAnsi="Arial"/>
        </w:rPr>
        <w:t xml:space="preserve"> nella scuola normale per </w:t>
      </w:r>
      <w:r>
        <w:rPr>
          <w:rFonts w:cs="Arial" w:ascii="Arial" w:hAnsi="Arial"/>
          <w:u w:val="single"/>
        </w:rPr>
        <w:t>falsi anormali</w:t>
      </w:r>
      <w:r>
        <w:rPr>
          <w:rFonts w:cs="Arial" w:ascii="Arial" w:hAnsi="Arial"/>
        </w:rPr>
        <w:t xml:space="preserve"> e cioè per “</w:t>
      </w:r>
      <w:r>
        <w:rPr>
          <w:rFonts w:cs="Arial" w:ascii="Arial" w:hAnsi="Arial"/>
          <w:i/>
        </w:rPr>
        <w:t>soggetti ... che presentano incapacità o difficoltà di profitto e di adattamento nelle classi comuni, ma che possono – con particolari cure, assistenza e metodi – essere totalmente recuperabili alla scuola comune</w:t>
      </w:r>
      <w:r>
        <w:rPr>
          <w:rFonts w:cs="Arial" w:ascii="Arial" w:hAnsi="Arial"/>
        </w:rPr>
        <w:t>” (cfr. bib. 1)  permane come strategia d’intervento fin dopo l’istituzione della scuola media unica nell’anno 1962.</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Se si osserva bene, comunque, dalla classificazione di A. Benfenati manca una categoria di minorati tra quelle presen</w:t>
        <w:softHyphen/>
        <w:t>tate e precisamente quella che attualmente chiameremmo dei portato</w:t>
        <w:softHyphen/>
        <w:t xml:space="preserve">ri di </w:t>
      </w:r>
      <w:r>
        <w:rPr>
          <w:rFonts w:cs="Arial" w:ascii="Arial" w:hAnsi="Arial"/>
          <w:u w:val="single"/>
        </w:rPr>
        <w:t>handicap plurimi  o gravissimi</w:t>
      </w:r>
      <w:r>
        <w:rPr>
          <w:rFonts w:cs="Arial" w:ascii="Arial" w:hAnsi="Arial"/>
        </w:rPr>
        <w:t xml:space="preserve">, mentre nella categoria dei falsi anormali possono venir compresi in definitiva tutti gli alunni che presentano una qualche difficoltà di apprendimento o di adattamento. Per i primi l’assistenza è avvenuta negli </w:t>
      </w:r>
      <w:r>
        <w:rPr>
          <w:rFonts w:cs="Arial" w:ascii="Arial" w:hAnsi="Arial"/>
          <w:u w:val="single"/>
        </w:rPr>
        <w:t>Ospedali psichiatrici</w:t>
      </w:r>
      <w:r>
        <w:rPr>
          <w:rFonts w:cs="Arial" w:ascii="Arial" w:hAnsi="Arial"/>
        </w:rPr>
        <w:t xml:space="preserve"> fino all’entrata in vigore della legge 180/71.</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Il metodo di insegnamento-trattamento (uso questo termine per mettere in rilievo l’ottica medicalizzante, anche se si tratta propriamente di didattica di tipo scolastico) che M. Montes</w:t>
        <w:softHyphen/>
        <w:t>sori ha impostato tenendo presente l’opera di E. Séguin, e che poi è stata limata e perfezionata da educatori di valore come G. Mangi</w:t>
        <w:softHyphen/>
        <w:t>li, M. T. Rovigatti, J. Cervellati, A. Spinelli e da ultimi A. Benfenati e G. Calò, è costituito da un’analitica frammentazione del procedimento didattico utilizzato nell’insegnamento normale, perché “</w:t>
      </w:r>
      <w:r>
        <w:rPr>
          <w:rFonts w:cs="Arial" w:ascii="Arial" w:hAnsi="Arial"/>
          <w:i/>
        </w:rPr>
        <w:t>mentre nel fanciullo normale esiste già una disposizione a compiere spontaneamente ... certi atti ... in virtù della sua propria costituzione anatomica, nel minorato, per causa delle sue condizioni ... deficitarie, tale spinta manca</w:t>
      </w:r>
      <w:r>
        <w:rPr>
          <w:rFonts w:cs="Arial" w:ascii="Arial" w:hAnsi="Arial"/>
        </w:rPr>
        <w:t>”. E dalla “</w:t>
      </w:r>
      <w:r>
        <w:rPr>
          <w:rFonts w:cs="Arial" w:ascii="Arial" w:hAnsi="Arial"/>
          <w:i/>
        </w:rPr>
        <w:t>constata</w:t>
        <w:softHyphen/>
        <w:t>zione dell’esistenza di un ordinato concatenamento degli atti</w:t>
      </w:r>
      <w:r>
        <w:rPr>
          <w:rFonts w:cs="Arial" w:ascii="Arial" w:hAnsi="Arial"/>
        </w:rPr>
        <w:t>” per cui “</w:t>
      </w:r>
      <w:r>
        <w:rPr>
          <w:rFonts w:cs="Arial" w:ascii="Arial" w:hAnsi="Arial"/>
          <w:i/>
        </w:rPr>
        <w:t>il soggetto minorato, infatti, non può compiere un certo atto, se prima non ha compiuto certi altri atti</w:t>
      </w:r>
      <w:r>
        <w:rPr>
          <w:rFonts w:cs="Arial" w:ascii="Arial" w:hAnsi="Arial"/>
        </w:rPr>
        <w:t>”, nasce un metodo “</w:t>
      </w:r>
      <w:r>
        <w:rPr>
          <w:rFonts w:cs="Arial" w:ascii="Arial" w:hAnsi="Arial"/>
          <w:i/>
        </w:rPr>
        <w:t>sicché dal movimento più semplice di partenza si passi a quello via via più complesso, dall’idea elementare si giunga all’associazione con altre idee, dai vari legami parziali si arrivi alla coordinazione nell’ambito di un’associazione generale</w:t>
      </w:r>
      <w:r>
        <w:rPr>
          <w:rFonts w:cs="Arial" w:ascii="Arial" w:hAnsi="Arial"/>
        </w:rPr>
        <w:t>”. Così “</w:t>
      </w:r>
      <w:r>
        <w:rPr>
          <w:rFonts w:cs="Arial" w:ascii="Arial" w:hAnsi="Arial"/>
          <w:i/>
        </w:rPr>
        <w:t xml:space="preserve">la finalità del recupero” </w:t>
      </w:r>
      <w:r>
        <w:rPr>
          <w:rFonts w:cs="Arial" w:ascii="Arial" w:hAnsi="Arial"/>
        </w:rPr>
        <w:t>è di</w:t>
      </w:r>
      <w:r>
        <w:rPr>
          <w:rFonts w:cs="Arial" w:ascii="Arial" w:hAnsi="Arial"/>
          <w:i/>
        </w:rPr>
        <w:t xml:space="preserve"> “giungere alla </w:t>
      </w:r>
      <w:r>
        <w:rPr>
          <w:rFonts w:cs="Arial" w:ascii="Arial" w:hAnsi="Arial"/>
          <w:i/>
          <w:u w:val="single"/>
        </w:rPr>
        <w:t>normalizzazione</w:t>
      </w:r>
      <w:r>
        <w:rPr>
          <w:rFonts w:cs="Arial" w:ascii="Arial" w:hAnsi="Arial"/>
          <w:i/>
        </w:rPr>
        <w:t xml:space="preserve"> degli atti</w:t>
      </w:r>
      <w:r>
        <w:rPr>
          <w:rFonts w:cs="Arial" w:ascii="Arial" w:hAnsi="Arial"/>
        </w:rPr>
        <w:t>” (cfr. bib. 2).</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La normalizzazione degli atti, dunque, è la condi</w:t>
        <w:softHyphen/>
        <w:t>zione per gli apprendimenti scolastici, come dice chiaramente J. Cervellati quando afferma “</w:t>
      </w:r>
      <w:r>
        <w:rPr>
          <w:rFonts w:cs="Arial" w:ascii="Arial" w:hAnsi="Arial"/>
          <w:i/>
        </w:rPr>
        <w:t>l’insegnamento delle discipline scola</w:t>
        <w:softHyphen/>
        <w:t>stiche, compreso l’avviamento alla lettura e alla scrittura, sono la conseguenza della nostra opera educativa, non la premessa</w:t>
      </w:r>
      <w:r>
        <w:rPr>
          <w:rFonts w:cs="Arial" w:ascii="Arial" w:hAnsi="Arial"/>
        </w:rPr>
        <w:t xml:space="preserve">” (cfr. bib. 3). In questo senso </w:t>
      </w:r>
      <w:r>
        <w:rPr>
          <w:rFonts w:cs="Arial" w:ascii="Arial" w:hAnsi="Arial"/>
          <w:u w:val="single"/>
        </w:rPr>
        <w:t>l’apprendimento è conseguenza di una correzione dello sviluppo inadeguato delle funzioni</w:t>
      </w:r>
      <w:r>
        <w:rPr>
          <w:rFonts w:cs="Arial" w:ascii="Arial" w:hAnsi="Arial"/>
        </w:rPr>
        <w:t>, correzione che viene indotta completamente dall’insegnamento speciale o differen</w:t>
        <w:softHyphen/>
        <w:t xml:space="preserve">ziale solo nel caso di anormali falsi, perché nel caso di anormali veri lo sviluppo alterato non può venir modificato, giacché in definitiva </w:t>
      </w:r>
      <w:r>
        <w:rPr>
          <w:rFonts w:cs="Arial" w:ascii="Arial" w:hAnsi="Arial"/>
          <w:u w:val="single"/>
        </w:rPr>
        <w:t>l’apprendimento è sempre in coda allo sviluppo</w:t>
      </w:r>
      <w:r>
        <w:rPr>
          <w:rFonts w:cs="Arial" w:ascii="Arial" w:hAnsi="Arial"/>
        </w:rPr>
        <w:t>.</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Con la nuova scuola media, come già per la scuola elementare lo erano le scuole speciali (scuole all’aperto, scuole per minorati psicofisici, scuole per ciechi e per sordomuti, scuole per alunni affetti da malattie infettive, scuole per minorati psichici, scuole per corrigendi), si ribadisce l’istitu</w:t>
        <w:softHyphen/>
        <w:t xml:space="preserve">zione, accanto alle classi normali, di </w:t>
      </w:r>
      <w:r>
        <w:rPr>
          <w:rFonts w:cs="Arial" w:ascii="Arial" w:hAnsi="Arial"/>
          <w:u w:val="single"/>
        </w:rPr>
        <w:t>classi differenziali</w:t>
      </w:r>
      <w:r>
        <w:rPr>
          <w:rFonts w:cs="Arial" w:ascii="Arial" w:hAnsi="Arial"/>
        </w:rPr>
        <w:t xml:space="preserve"> per “</w:t>
      </w:r>
      <w:r>
        <w:rPr>
          <w:rFonts w:cs="Arial" w:ascii="Arial" w:hAnsi="Arial"/>
          <w:i/>
        </w:rPr>
        <w:t>soggetti le cui deficienze di rendimento o irregolarità di compor</w:t>
        <w:softHyphen/>
        <w:t>tamento si possono ricondurre ad infermità e disturbi fisici o psichici di entità tale da non precludere in futuro la possibilità di un eventuale reinserimento in classi a ordinamento normale</w:t>
      </w:r>
      <w:r>
        <w:rPr>
          <w:rFonts w:cs="Arial" w:ascii="Arial" w:hAnsi="Arial"/>
        </w:rPr>
        <w:t xml:space="preserve">” (dalla C. M. 377 del 28/9/65) e di </w:t>
      </w:r>
      <w:r>
        <w:rPr>
          <w:rFonts w:cs="Arial" w:ascii="Arial" w:hAnsi="Arial"/>
          <w:u w:val="single"/>
        </w:rPr>
        <w:t>classi di aggiornamento</w:t>
      </w:r>
      <w:r>
        <w:rPr>
          <w:rFonts w:cs="Arial" w:ascii="Arial" w:hAnsi="Arial"/>
        </w:rPr>
        <w:t xml:space="preserve"> destina</w:t>
        <w:softHyphen/>
        <w:t>te a soggetti che “</w:t>
      </w:r>
      <w:r>
        <w:rPr>
          <w:rFonts w:cs="Arial" w:ascii="Arial" w:hAnsi="Arial"/>
          <w:i/>
        </w:rPr>
        <w:t>per cause non ascrivibili a carenze mentali o a turbe caratteriali, ma a fattori ambientali comunque estranei alla loro personalità, appaiono bisognevoli di particolari cure</w:t>
      </w:r>
      <w:r>
        <w:rPr>
          <w:rFonts w:cs="Arial" w:ascii="Arial" w:hAnsi="Arial"/>
        </w:rPr>
        <w:t>” (dalla C. M. 373 del 25/9/65).</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 xml:space="preserve">Poiché però le classi differenziali nel corso degli anni ‘60 proliferano, mentre quelle di aggiornamento non hanno fortuna, con l’effetto di far dichiarare anormali anche quelli, e sono la gran parte, solo svantaggiati socioculturali, il Ministero apre la sperimentazione della </w:t>
      </w:r>
      <w:r>
        <w:rPr>
          <w:rFonts w:cs="Arial" w:ascii="Arial" w:hAnsi="Arial"/>
          <w:i/>
        </w:rPr>
        <w:t>scuola integrata a tempo pieno</w:t>
      </w:r>
      <w:r>
        <w:rPr>
          <w:rFonts w:cs="Arial" w:ascii="Arial" w:hAnsi="Arial"/>
        </w:rPr>
        <w:t>, bloccando l’istituzione di nuove classi differenziali. La commis</w:t>
        <w:softHyphen/>
        <w:t>sione Falcucci infine elabora un documento in cui si mette in luce il senso dell’integrazione degli handicappati nelle classi normali e, due anni dopo, la legge 517/77 sancisce tale diritto.</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ibliografia di riferimento al secondo paragrafo</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  A. Benfenati,  DIDATTICA DIFFERENZIALE, Editrice Montefeltro, Urbino 1964, pag. 36 e seg.</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2)  A. Benfenati, Op. Cit. pagg. 57 e 58.</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3)  J. Cervellati, DIDATTICA DIFFERENZIALE, Giunti Barbera, Firenze 1968, pagg. 59 e 60.</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 3)  </w:t>
      </w:r>
      <w:r>
        <w:rPr>
          <w:rFonts w:cs="Arial" w:ascii="Arial" w:hAnsi="Arial"/>
          <w:b/>
        </w:rPr>
        <w:t>Linee d’Integrazione scolastica mediante l’Individualizzazione per un Apprendimento in testa allo Sviluppo</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 xml:space="preserve">Da tutte queste considerazioni, dunque, nasce l’idea, nei primi anni ‘70, che la miglior </w:t>
      </w:r>
      <w:r>
        <w:rPr>
          <w:rFonts w:cs="Arial" w:ascii="Arial" w:hAnsi="Arial"/>
          <w:u w:val="single"/>
        </w:rPr>
        <w:t>prevenzione terziaria</w:t>
      </w:r>
      <w:r>
        <w:rPr>
          <w:rFonts w:cs="Arial" w:ascii="Arial" w:hAnsi="Arial"/>
        </w:rPr>
        <w:t xml:space="preserve">, cioè la prevenzione a quello che nelle schede abbiamo chiamato </w:t>
      </w:r>
      <w:r>
        <w:rPr>
          <w:rFonts w:cs="Arial" w:ascii="Arial" w:hAnsi="Arial"/>
          <w:b/>
          <w:u w:val="single"/>
        </w:rPr>
        <w:t>handicap dell’handicap</w:t>
      </w:r>
      <w:r>
        <w:rPr>
          <w:rFonts w:cs="Arial" w:ascii="Arial" w:hAnsi="Arial"/>
        </w:rPr>
        <w:t>, consista nell’integrazione dei disabili nella comu</w:t>
        <w:softHyphen/>
        <w:t>nità e particolarmente in quelle scolastica e del lavoro, senza segni distintivi attorno a cui possa crearsi il processo di emargi</w:t>
        <w:softHyphen/>
        <w:t>nazione. Infatti, tenendo sempre presente quanto già detto circa la differenza tra disabilità e handicap, si può affermare che general</w:t>
        <w:softHyphen/>
        <w:t>mente le tecniche di riabilitazione sono destinate a ridurre l’en</w:t>
        <w:softHyphen/>
        <w:t xml:space="preserve">tità delle disabilità o ad aumentare le capacità residue impostando l’intervento sulla “normalizzazione degli atti”, o ripetendo il percorso dello sviluppo delle funzioni, 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on gnocchi le capacità funzionali impedite, o cancellando comportamenti per imporne altri (si vedano i tre trattamenti proposti nella scheda seguente e un quadro generale della Psicoterapia nella scheda successiva). </w:t>
      </w:r>
    </w:p>
    <w:p>
      <w:pPr>
        <w:pStyle w:val="Normal"/>
        <w:pBdr>
          <w:bottom w:val="single" w:sz="6" w:space="1" w:color="000000"/>
        </w:pBdr>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u w:val="single"/>
        </w:rPr>
        <w:t>Scheda sulle CONCEZIONI SOTTESE A DIVERSI TRATTAMENTI PSICOMO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ER IL RECUPERO DEGLI HANDICAPP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r>
    </w:p>
    <w:p>
      <w:pPr>
        <w:pStyle w:val="Normal"/>
        <w:numPr>
          <w:ilvl w:val="0"/>
          <w:numId w:val="5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97"/>
        <w:jc w:val="both"/>
        <w:rPr/>
      </w:pPr>
      <w:r>
        <w:rPr>
          <w:rFonts w:cs="Arial" w:ascii="Arial" w:hAnsi="Arial"/>
        </w:rPr>
        <w:t xml:space="preserve">L’intervento è finalizzato alla restaurazione di una FUNZIONE CEREBRALE DISORGANIZZATA per la sua RIPRESA FUNZIONALE o per la sua VICARIAZIONE tramite altri settori o funzioni: RIADATTAMENTO o RIEDUCAZIONE da un lato e COMPENSAZIONE o SOSTITUZIONE dall’altro. Ad ogni tipo di disturbo o insufficienza (di origin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tiv) adeguatamente descritto dal punto di vista NEUROLOGICO, si affianca un complesso di interventi organizzati all’interno di una tecnica specifica.  Le diverse tecniche sono poi sistematizzate in programmi parcellari e codificati di rieducazione. Es. </w:t>
      </w:r>
      <w:r>
        <w:rPr>
          <w:rFonts w:cs="Arial" w:ascii="Arial" w:hAnsi="Arial"/>
          <w:u w:val="single"/>
        </w:rPr>
        <w:t>Trattamento Doman</w:t>
      </w:r>
      <w:r>
        <w:rPr>
          <w:rFonts w:cs="Arial" w:ascii="Arial" w:hAnsi="Arial"/>
        </w:rPr>
        <w:t xml:space="preserve"> per spastici (cfr. bib. 1) Implica generalmente un modello normativo dello sviluppo della funzione in caus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r>
    </w:p>
    <w:p>
      <w:pPr>
        <w:pStyle w:val="Normal"/>
        <w:numPr>
          <w:ilvl w:val="0"/>
          <w:numId w:val="47"/>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97"/>
        <w:jc w:val="both"/>
        <w:rPr/>
      </w:pPr>
      <w:r>
        <w:rPr>
          <w:rFonts w:cs="Arial" w:ascii="Arial" w:hAnsi="Arial"/>
        </w:rPr>
        <w:t xml:space="preserve">L’intervento è finalizzato alla FACILITAZIONE della RELAZIONALITÀ prima e della COMUNICAZIONE poi del SOGGETTO IN DIFFICOLTÀ col suo mondo familiare, col suo mondo scolastico e col suo mondo SANITARIO-PSICHIATRICO; mondi cui appartengono gli oggetti importanti per lo Sviluppo EMOTIVO-AFFETTIVO. Più che allo specifico disturbo (di tipo psicogenetico), considerato come un semplice sintomo di una difficoltà di ordine superiore, ci si rivolge alla RELAZIONALITA’ come modalità esistenziale fondamentale della condizione umana, sulla base degli apporti della teoria psicoanalitica kleiniana. Es. </w:t>
      </w:r>
      <w:r>
        <w:rPr>
          <w:rFonts w:cs="Arial" w:ascii="Arial" w:hAnsi="Arial"/>
          <w:u w:val="single"/>
        </w:rPr>
        <w:t>Terapia familiare di</w:t>
      </w:r>
      <w:r>
        <w:rPr>
          <w:rFonts w:cs="Arial" w:ascii="Arial" w:hAnsi="Arial"/>
        </w:rPr>
        <w:t xml:space="preserve"> </w:t>
      </w:r>
      <w:r>
        <w:rPr>
          <w:rFonts w:cs="Arial" w:ascii="Arial" w:hAnsi="Arial"/>
          <w:u w:val="single"/>
        </w:rPr>
        <w:t>Lapierre</w:t>
      </w:r>
      <w:r>
        <w:rPr>
          <w:rFonts w:cs="Arial" w:ascii="Arial" w:hAnsi="Arial"/>
        </w:rPr>
        <w:t xml:space="preserve"> per autistici; </w:t>
      </w:r>
      <w:r>
        <w:rPr>
          <w:rFonts w:cs="Arial" w:ascii="Arial" w:hAnsi="Arial"/>
          <w:u w:val="single"/>
        </w:rPr>
        <w:t>Pratica psicomotoria Aucouturier</w:t>
      </w:r>
      <w:r>
        <w:rPr>
          <w:rFonts w:cs="Arial" w:ascii="Arial" w:hAnsi="Arial"/>
        </w:rPr>
        <w:t xml:space="preserve"> per psicotici (cfr. bib. 2 e 3). Tende alla espressione del materiale inconscio radice dinamico-genetica del sintomo e al suo trattamen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r>
    </w:p>
    <w:p>
      <w:pPr>
        <w:pStyle w:val="Normal"/>
        <w:numPr>
          <w:ilvl w:val="0"/>
          <w:numId w:val="3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L’intervento è finalizzato alla MODIFICAZIONE del COMPORTAMENTO, con FISSAZIONE dei comportamenti adeguati e CANCELLAZIONE di quelli non adeguati secondo una scala di OBIETTIVI PRATICI della vita quotidiana, personalizzati sui bisogni del singolo soggetto. Più che al sintomo o alla relazionalità, considerati pur sempre aspetti parziali dell’essere umano, l’intervento è rivolto analiticamente al comportamento del soggetto nell’ambito di una concezione realistica e pragmatica che aderisce ad alcune tecniche di condizionamento tipiche del Neocomportamentismo (Skinneriano). Es. </w:t>
      </w:r>
      <w:r>
        <w:rPr>
          <w:rFonts w:cs="Arial" w:ascii="Arial" w:hAnsi="Arial"/>
          <w:u w:val="single"/>
        </w:rPr>
        <w:t>Trattamento Kozloff</w:t>
      </w:r>
      <w:r>
        <w:rPr>
          <w:rFonts w:cs="Arial" w:ascii="Arial" w:hAnsi="Arial"/>
        </w:rPr>
        <w:t xml:space="preserve"> per cerebrolesi gravi (cfr. bib. 4). Implica tra l’altro l’uso di premi e punizioni, perciò non è facilmente applicabile in ambito scolastico se non nella versione della “Token economy”.</w:t>
      </w:r>
    </w:p>
    <w:p>
      <w:pPr>
        <w:pStyle w:val="Normal"/>
        <w:pBdr>
          <w:bottom w:val="single" w:sz="6" w:space="1" w:color="000000"/>
        </w:pBd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Scheda  su:  PSICOTERAPIA DI SOSTEGNO E DEL PROF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u w:val="single"/>
        </w:rPr>
      </w:pPr>
      <w:r>
        <w:rPr>
          <w:rFonts w:cs="Arial" w:ascii="Arial" w:hAnsi="Arial"/>
          <w:u w:val="single"/>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pPr>
      <w:r>
        <w:rPr>
          <w:rFonts w:cs="Arial" w:ascii="Arial" w:hAnsi="Arial"/>
        </w:rPr>
        <w:t>PSICOTERAPIA: Si basa sul rapporto tra giovane paziente, terapista e adulti di riferimento o gruppo dei pari.  Quando il rapporto verbale è limitato o impedito si usano altri mezzi espressivi gioco, disegno e pittura ...)</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pPr>
      <w:r>
        <w:rPr>
          <w:rFonts w:cs="Arial" w:ascii="Arial" w:hAnsi="Arial"/>
        </w:rPr>
        <w:t>DI SOSTEGNO:</w:t>
        <w:tab/>
        <w:t xml:space="preserve">Si realizza quando il terapeuta, pur favorendo il bisogno del paziente di comunicare la sua sofferenza a qualcuno che la comprenda, non entra nell’analisi dei meccanismi profondi dell’inconscio, mantenendo il suo intervento a livello del conscio e facilitando il contatto tra il modo personale del paziente e la realtà rappresentata dal suo corpo malato, dalla conflittualità con la famiglia, dal ruolo sociale ... </w:t>
      </w:r>
      <w:r>
        <w:rPr>
          <w:rFonts w:cs="Arial" w:ascii="Arial" w:hAnsi="Arial"/>
          <w:u w:val="single"/>
        </w:rPr>
        <w:t>(Psicodramma di Moreno, Psicoterapia della famiglia, Analisi istituzionale, Psicoterapia non direttiva o centrata sul cliente di Rogers, Terapia occupazionale, Gruppo di analisi al I livello ... )</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u w:val="single"/>
        </w:rPr>
      </w:pPr>
      <w:r>
        <w:rPr>
          <w:rFonts w:cs="Arial" w:ascii="Arial" w:hAnsi="Arial"/>
          <w:u w:val="single"/>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 w:hAnsi="Arial" w:cs="Arial"/>
        </w:rPr>
      </w:pPr>
      <w:r>
        <w:rPr>
          <w:rFonts w:cs="Arial" w:ascii="Arial" w:hAnsi="Arial"/>
        </w:rPr>
        <w:t xml:space="preserve">DEL PROFONDO: Si basa sul rapporto emotivo tra paziente e terapeuta per permettere che i desideri inconsci si attualizzino ripetendo prototipi infantili vissuti con forte senso di attualità e su questi si possa esplicare la “spiegazione” del terapeuta. </w:t>
      </w:r>
      <w:r>
        <w:rPr>
          <w:rFonts w:cs="Arial" w:ascii="Arial" w:hAnsi="Arial"/>
          <w:u w:val="single"/>
        </w:rPr>
        <w:t>(Psicoanalisi freudiana, Analisi esistenziale, Psicoterapia di gruppo, Tecniche di gioco)</w:t>
      </w:r>
    </w:p>
    <w:p>
      <w:pPr>
        <w:pStyle w:val="Normal"/>
        <w:pBdr>
          <w:bottom w:val="single" w:sz="6" w:space="1" w:color="000000"/>
        </w:pBdr>
        <w:ind w:firstLine="397"/>
        <w:jc w:val="both"/>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 xml:space="preserve">Ma in questo senso </w:t>
      </w:r>
      <w:r>
        <w:rPr>
          <w:rFonts w:cs="Arial" w:ascii="Arial" w:hAnsi="Arial"/>
          <w:u w:val="single"/>
        </w:rPr>
        <w:t>l’apprendimento è conseguenza di una correzione dello sviluppo inadeguato delle funzioni</w:t>
      </w:r>
      <w:r>
        <w:rPr>
          <w:rFonts w:cs="Arial" w:ascii="Arial" w:hAnsi="Arial"/>
        </w:rPr>
        <w:t>, correzione che viene indotta completamente dall’insegnamento speciale o diffe</w:t>
        <w:softHyphen/>
        <w:t>renziale solo nel caso di anormali falsi, perché nel caso di anor</w:t>
        <w:softHyphen/>
        <w:t>mali veri lo sviluppo alterato può venir modificato solo parzial</w:t>
        <w:softHyphen/>
        <w:t xml:space="preserve">mente, giacché in definitiva </w:t>
      </w:r>
      <w:r>
        <w:rPr>
          <w:rFonts w:cs="Arial" w:ascii="Arial" w:hAnsi="Arial"/>
          <w:u w:val="single"/>
        </w:rPr>
        <w:t>l’apprendimento è sempre in coda allo sviluppo</w:t>
      </w:r>
      <w:r>
        <w:rPr>
          <w:rFonts w:cs="Arial" w:ascii="Arial" w:hAnsi="Arial"/>
        </w:rPr>
        <w:t>. Ed è proprio questo il tipo d’intervento che si deve realizzare nella scuola? Lo sviluppo dei Programmi dei Corsi di Specializzazione, tuttavia, testimonia che l’applicazione di un trattamento riabilitativo (o anche rieducativo che può voler significare la medesima cosa) nell’istituzione scolastica possa avvenire solo a carico del personale sanitario che, nel rispetto della normativa vigente, è tenuto a rispondere a proprie formule deontologiche ed a perseguire propri obiettivi (alcune nuove interpretazioni sottilmente pedago</w:t>
        <w:softHyphen/>
        <w:t>giche della normalizzazione non convincono: cfr. bib. 5), mentre il personale scolastico deve realizzare un’iniziativa educativa all’interno di quelle regole pedagogiche che presiedono a qualunque atto educativo. Non va sottaciuta la grande differenza che può sussistere tra questi due tipi di intervento, anche se per altri versi possono sussistere ampi scambi nella elaborazione teorica e nelle formulazione della strumentazione tecnica che tuttavia devo</w:t>
        <w:softHyphen/>
        <w:t xml:space="preserve">no, poi, essere piegate a diverse logiche quando vengano utilizzate rispettivamente nell’altro campo.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La scuola è esperienza di vita e nel corso di questa esperienza quotidiana le funzioni cognitive (della percezio</w:t>
        <w:softHyphen/>
        <w:t xml:space="preserve">ne, della motricità, della comprensione, della conoscenza, della comunicazione, della memoria, dell’intuizione, della creatività ecc.) si sviluppano nella produzione scolastica in connessione con quelle non cognitive (emotivo-affettive, espressivo-relazionali e sociali) nel vivo del rapporto interattivo tra le persone, solo che si lasci che questa interrelazione avvenga e che abbiano luogo le motivazioni all’agire comunicativo e interattivo.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In questo senso si può aprire, con l’adeguato comportamento insegnante, una spirale di relazione e produzione che diventano di volta in volta causa e obiettivo dell’agire e con ciò stesso dell’apprendimento e dello sviluppo. Non sussiste alcuna necessità di una normalizzazione preventiva degli atti prima del loro utilizzo nell’apprendimento, ma gli atti si possono normaliz</w:t>
        <w:softHyphen/>
        <w:t>zare solo esplicandosi in un apprendimento già integrato ed anche complesso, il che non vuol dire difficoltoso, ma globale, anche nel compito più facile da affrontare. Ciò costituisce proprio tutto l’opposto dell’ap</w:t>
        <w:softHyphen/>
        <w:t>prendimento elementarizzato tipico della Pedagogia speciale o della Riabilitazione. E quando l’individuo non ce la fa, subentra l’ap</w:t>
        <w:softHyphen/>
        <w:t xml:space="preserve">prendimento mediato dal gruppo che sostiene e porta avanti quello individuale fino ad entrare in quella che è stata chiamata l’area potenziale dello sviluppo dell’individuo. E ciò accade non solo per l’alunno portatore di handicap, ma per tutti.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Anche questo è dunque un concetto della Pedagogia dell’integrazione totalmente diverso da quelli espressi dalla Pedagogia speciale, nel senso che mentre quest’ultima pone l’</w:t>
      </w:r>
      <w:r>
        <w:rPr>
          <w:rFonts w:cs="Arial" w:ascii="Arial" w:hAnsi="Arial"/>
          <w:u w:val="single"/>
        </w:rPr>
        <w:t>ap</w:t>
        <w:softHyphen/>
        <w:t>prendimento in coda allo sviluppo</w:t>
      </w:r>
      <w:r>
        <w:rPr>
          <w:rFonts w:cs="Arial" w:ascii="Arial" w:hAnsi="Arial"/>
        </w:rPr>
        <w:t>, e per di più considera lo svi</w:t>
        <w:softHyphen/>
        <w:t>luppo come maturazione delle strutture organiche ponendo l’indivi</w:t>
        <w:softHyphen/>
        <w:t>duo in posizione del tutto succube da un lato all’ereditarietà biologica, e dall’altro all’influsso dell’ambiente; la prima pone l’</w:t>
      </w:r>
      <w:r>
        <w:rPr>
          <w:rFonts w:cs="Arial" w:ascii="Arial" w:hAnsi="Arial"/>
          <w:u w:val="single"/>
        </w:rPr>
        <w:t>apprendimento in testa allo sviluppo</w:t>
      </w:r>
      <w:r>
        <w:rPr>
          <w:rFonts w:cs="Arial" w:ascii="Arial" w:hAnsi="Arial"/>
        </w:rPr>
        <w:t xml:space="preserve"> e concepisce questo come il risultato, tra le tante forze che intervengono, anche dell’inizia</w:t>
        <w:softHyphen/>
        <w:t>tiva del soggetto per partecipare alla vita sociale della sua comunità, sia sul piano della relazione con gli altri che su di quello della produzione in collaborazione con gli altri. L’appren</w:t>
        <w:softHyphen/>
        <w:t>dimento diventa così lo strumento principale per una partecipazione sempre ad un livello qualitativamente più alto (cfr. bib. 6).</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Un altro elemento di notevole stacco con la conce</w:t>
        <w:softHyphen/>
        <w:t>zione di una Pedagogia speciale sta nella tendenza a far scompari</w:t>
        <w:softHyphen/>
        <w:t>re la diversità dell’handicappato, o quanto meno a non evidenziarla. Ciò paradossalmente può accadere solo quando si sia capaci di considerare ciascuno normale, e non per negare la differente dota</w:t>
        <w:softHyphen/>
        <w:t>zione personale, ma perché deve diventare normale che ciascuno possa partecipare all’esperienza scolastica (nella scuola di base) al proprio livello di capacità senza essere discriminato ed emargi</w:t>
        <w:softHyphen/>
        <w:t>nato. La scuola deve offrire gli strumenti per realizzare lo svi</w:t>
        <w:softHyphen/>
        <w:t>luppo massimo possibile di ciascuno e lo sviluppo non può realiz</w:t>
        <w:softHyphen/>
        <w:t>zarsi senza questa partecipazione individuale all’esperienza di vita che si realizza nell’apprendimento.  Ma questo apprendimento non deve divenire l’occasione perché uno possa venir separato dagli altri che hanno differenti capacità. In tal senso il docente e la sua professionalità diventano i mezzi principali per realizzare la partecipazione di ciascun alunno e pertanto anche di quello porta</w:t>
        <w:softHyphen/>
        <w:t xml:space="preserve">tore di handicap.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L’insegnante, quindi, deve essere in grado di servirsi di un metodo di insegnamento individualizzato e di mate</w:t>
        <w:softHyphen/>
        <w:t>riali che possano permettere la partecipazione a diversi livelli operativi; deve, per stimolare la partecipazione, poter utilizzare delle strategie didattiche basate sulla ludificazione e animazione della lezione. Deve, infine, dopo aver programmato e strutturato la materia, essere in grado, nel contempo, di seguire il programma suggerito dall’agire effettivo degli alunni, riportandolo senza forzature a quello prefissato dalla sua programmazione (cfr. bib. 7).</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ibliografia di riferimento al terzo paragrafo</w:t>
      </w:r>
    </w:p>
    <w:p>
      <w:pPr>
        <w:pStyle w:val="Normal"/>
        <w:numPr>
          <w:ilvl w:val="0"/>
          <w:numId w:val="26"/>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G. Doman, CHE FARE PER IL VOSTRO BAMBINO CEREBROLESO, Armando Roma 1975</w:t>
      </w:r>
    </w:p>
    <w:p>
      <w:pPr>
        <w:pStyle w:val="Normal"/>
        <w:numPr>
          <w:ilvl w:val="0"/>
          <w:numId w:val="26"/>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A. Lapierre et alter, BRUNO, PSICOMOTRICITÀ E TERAPIA, Ed. Piccin Padova 1982</w:t>
      </w:r>
    </w:p>
    <w:p>
      <w:pPr>
        <w:pStyle w:val="Normal"/>
        <w:numPr>
          <w:ilvl w:val="0"/>
          <w:numId w:val="26"/>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B. Aucouturier et alii, LA PRATICA PSICOMOTORIA, Armando Roma 1986</w:t>
      </w:r>
    </w:p>
    <w:p>
      <w:pPr>
        <w:pStyle w:val="Normal"/>
        <w:numPr>
          <w:ilvl w:val="0"/>
          <w:numId w:val="26"/>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M. A. Kozloff, IL BAMBINO HANDICAPPATO, Giunti e Barbera Firenze 1981</w:t>
      </w:r>
    </w:p>
    <w:p>
      <w:pPr>
        <w:pStyle w:val="Normal"/>
        <w:numPr>
          <w:ilvl w:val="0"/>
          <w:numId w:val="26"/>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 xml:space="preserve">R. Zavalloni, PER UNA “PEDAGOGIA DELLA NORMALIZZAZIONE”, in Handicap Progetto Educazione, Giunti e Lisciani, Teramo 1987, da pag. 67 a pag. 84. </w:t>
      </w:r>
    </w:p>
    <w:p>
      <w:pPr>
        <w:pStyle w:val="Normal"/>
        <w:numPr>
          <w:ilvl w:val="0"/>
          <w:numId w:val="26"/>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L. S. Vygotskij, LO SVILUPPO PSICHICO DEL BAMBINO, Ed. Riuniti, RM 1973, pp. 144 – 164.</w:t>
      </w:r>
    </w:p>
    <w:p>
      <w:pPr>
        <w:pStyle w:val="Normal"/>
        <w:numPr>
          <w:ilvl w:val="0"/>
          <w:numId w:val="26"/>
        </w:numPr>
        <w:tabs>
          <w:tab w:val="clear" w:pos="720"/>
          <w:tab w:val="left" w:pos="284"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Idem, da pag. 126 a pag. 143.</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 4) </w:t>
      </w:r>
      <w:r>
        <w:rPr>
          <w:rFonts w:cs="Arial" w:ascii="Arial" w:hAnsi="Arial"/>
          <w:b/>
        </w:rPr>
        <w:t xml:space="preserve">Modalità e strumenti per la Progettazione personalizzata: Continuità nell’integrazione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Per preparare una concettualizzazione adeguata della Progettazione per l’integrazione, bisogna ora introdurre due argomenti trasversali relativi alla Continuità e alla Progetta</w:t>
        <w:softHyphen/>
        <w:t>zione interistituzionale. Alla fine degli anni ‘80, infatti, nuove norme hanno accentuato talune dimensioni pedagogiche della forma</w:t>
        <w:softHyphen/>
        <w:t xml:space="preserve">zione nella scuola di base. Tra esse la definizione della </w:t>
      </w:r>
      <w:r>
        <w:rPr>
          <w:rFonts w:cs="Arial" w:ascii="Arial" w:hAnsi="Arial"/>
          <w:b/>
        </w:rPr>
        <w:t>continui</w:t>
        <w:softHyphen/>
        <w:t>tà educativa</w:t>
      </w:r>
      <w:r>
        <w:rPr>
          <w:rFonts w:cs="Arial" w:ascii="Arial" w:hAnsi="Arial"/>
        </w:rPr>
        <w:t xml:space="preserve"> che ha dato la maggior prova di sé negli ordinamenti della scuola primaria ex artt. 1 e 2 della legge 148/90 dove si affermava: “La scuola elementare, anche mediante forme di raccordo pedagogico, curricolare ed organizzativo con la scuola materna e con la scuola media, contribuisce a realizzare la continuità del processo educativo”.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La medesima norma proseguiva, poi, elencando le modalità di realizzazione di questa strategia educativa, in parti</w:t>
        <w:softHyphen/>
        <w:t>colare in ordine a:</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 la comunicazione di dati sull’alunno;</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b) la comunicazione di informazioni sull’alunno in collaborazione con la famiglia o con chiunque esercita la potestà parentale;</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t>c) il coordinamento dei curricoli degli anni iniziali e terminali;</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t>d) la formazione delle classi iniziali;</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e) il sistema di valutazione degli alunni (unificato sul modello primario dalle nuove schede istituite nel corso dell’anno 1996);</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f) l’utilizzo dei servizi di competenza degli enti territoriali.</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Questa normativa era, dunque, rivolta a tutti gli alunni della scuola dell’obbligo, ma già prima si erano dettate, su questa linea pedagogica, norme specifiche per i portatori di handi</w:t>
        <w:softHyphen/>
        <w:t>cap. La Cm 1/88, ad esempio, imponeva tutta una procedura per realizzare il raccordo nel passaggio di scuola tra i tre livelli del sistema formativo di base in 5 tempi:</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 xml:space="preserve">1^ Tempo: subito dopo le preiscrizioni. </w:t>
      </w:r>
      <w:r>
        <w:rPr>
          <w:rFonts w:cs="Arial" w:ascii="Arial" w:hAnsi="Arial"/>
          <w:u w:val="single"/>
        </w:rPr>
        <w:t>I Incontro</w:t>
      </w:r>
      <w:r>
        <w:rPr>
          <w:rFonts w:cs="Arial" w:ascii="Arial" w:hAnsi="Arial"/>
        </w:rPr>
        <w:t xml:space="preserve"> tra a) Capi d’Istituto, b) insegnanti di classe o sezione che sta frequentando, c) doc. di sostegno di entrambe le scuole, d) operatori dell’Ulss, e) genitori per </w:t>
      </w:r>
      <w:r>
        <w:rPr>
          <w:rFonts w:cs="Arial" w:ascii="Arial" w:hAnsi="Arial"/>
          <w:u w:val="single"/>
        </w:rPr>
        <w:t>un primo esame della situazione ambientale</w:t>
      </w:r>
      <w:r>
        <w:rPr>
          <w:rFonts w:cs="Arial" w:ascii="Arial" w:hAnsi="Arial"/>
        </w:rPr>
        <w:t xml:space="preserve"> e una </w:t>
      </w:r>
      <w:r>
        <w:rPr>
          <w:rFonts w:cs="Arial" w:ascii="Arial" w:hAnsi="Arial"/>
          <w:u w:val="single"/>
        </w:rPr>
        <w:t>prima valutazione di obiettive difficoltà</w:t>
      </w:r>
      <w:r>
        <w:rPr>
          <w:rFonts w:cs="Arial" w:ascii="Arial" w:hAnsi="Arial"/>
        </w:rPr>
        <w:t xml:space="preserve"> dell’integrazione.</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 xml:space="preserve">2^ Tempo: al termine del vecchio anno scolastico </w:t>
      </w:r>
      <w:r>
        <w:rPr>
          <w:rFonts w:cs="Arial" w:ascii="Arial" w:hAnsi="Arial"/>
          <w:u w:val="single"/>
        </w:rPr>
        <w:t>invio documenta</w:t>
        <w:softHyphen/>
        <w:t>zione</w:t>
      </w:r>
      <w:r>
        <w:rPr>
          <w:rFonts w:cs="Arial" w:ascii="Arial" w:hAnsi="Arial"/>
        </w:rPr>
        <w:t xml:space="preserve"> a) su interventi realizzati per l’integrazione e le attività specifiche didattiche, b) integrale documentazione di </w:t>
      </w:r>
      <w:r>
        <w:rPr>
          <w:rFonts w:cs="Arial" w:ascii="Arial" w:hAnsi="Arial"/>
          <w:u w:val="single"/>
        </w:rPr>
        <w:t>DF</w:t>
      </w:r>
      <w:r>
        <w:rPr>
          <w:rFonts w:cs="Arial" w:ascii="Arial" w:hAnsi="Arial"/>
        </w:rPr>
        <w:t xml:space="preserve"> e </w:t>
      </w:r>
      <w:r>
        <w:rPr>
          <w:rFonts w:cs="Arial" w:ascii="Arial" w:hAnsi="Arial"/>
          <w:u w:val="single"/>
        </w:rPr>
        <w:t>PEI</w:t>
      </w:r>
      <w:r>
        <w:rPr>
          <w:rFonts w:cs="Arial" w:ascii="Arial" w:hAnsi="Arial"/>
        </w:rPr>
        <w:t xml:space="preserve"> con attuazione, e </w:t>
      </w:r>
      <w:r>
        <w:rPr>
          <w:rFonts w:cs="Arial" w:ascii="Arial" w:hAnsi="Arial"/>
          <w:u w:val="single"/>
        </w:rPr>
        <w:t>relazione</w:t>
      </w:r>
      <w:r>
        <w:rPr>
          <w:rFonts w:cs="Arial" w:ascii="Arial" w:hAnsi="Arial"/>
        </w:rPr>
        <w:t xml:space="preserve"> dei docenti di sostegno e curricolari più la </w:t>
      </w:r>
      <w:r>
        <w:rPr>
          <w:rFonts w:cs="Arial" w:ascii="Arial" w:hAnsi="Arial"/>
          <w:u w:val="single"/>
        </w:rPr>
        <w:t>scheda di valutazione</w:t>
      </w:r>
      <w:r>
        <w:rPr>
          <w:rFonts w:cs="Arial" w:ascii="Arial" w:hAnsi="Arial"/>
        </w:rPr>
        <w:t>.</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 xml:space="preserve">3^ Tempo: all’inizio del nuovo anno scolastico </w:t>
      </w:r>
      <w:r>
        <w:rPr>
          <w:rFonts w:cs="Arial" w:ascii="Arial" w:hAnsi="Arial"/>
          <w:u w:val="single"/>
        </w:rPr>
        <w:t>II Incontro</w:t>
      </w:r>
      <w:r>
        <w:rPr>
          <w:rFonts w:cs="Arial" w:ascii="Arial" w:hAnsi="Arial"/>
        </w:rPr>
        <w:t xml:space="preserve"> tra a), b) e c) del I, con d) a seconda delle intese e senza genitori per </w:t>
      </w:r>
      <w:r>
        <w:rPr>
          <w:rFonts w:cs="Arial" w:ascii="Arial" w:hAnsi="Arial"/>
          <w:u w:val="single"/>
        </w:rPr>
        <w:t>comunicazione di informazioni analitiche</w:t>
      </w:r>
      <w:r>
        <w:rPr>
          <w:rFonts w:cs="Arial" w:ascii="Arial" w:hAnsi="Arial"/>
        </w:rPr>
        <w:t xml:space="preserve"> sulla personalità con riferimento a: a) difficoltà d’apprendimento; b) condizioni emoti</w:t>
        <w:softHyphen/>
        <w:t xml:space="preserve">vo-affettive; c) comportamenti; per </w:t>
      </w:r>
      <w:r>
        <w:rPr>
          <w:rFonts w:cs="Arial" w:ascii="Arial" w:hAnsi="Arial"/>
          <w:u w:val="single"/>
        </w:rPr>
        <w:t>formulazione nuovo PEI</w:t>
      </w:r>
      <w:r>
        <w:rPr>
          <w:rFonts w:cs="Arial" w:ascii="Arial" w:hAnsi="Arial"/>
        </w:rPr>
        <w:t xml:space="preserve"> e per </w:t>
      </w:r>
      <w:r>
        <w:rPr>
          <w:rFonts w:cs="Arial" w:ascii="Arial" w:hAnsi="Arial"/>
          <w:u w:val="single"/>
        </w:rPr>
        <w:t>raccordare gli Obiettivi Educativi e Didattici</w:t>
      </w:r>
      <w:r>
        <w:rPr>
          <w:rFonts w:cs="Arial" w:ascii="Arial" w:hAnsi="Arial"/>
        </w:rPr>
        <w:t xml:space="preserve"> al livello di matu</w:t>
        <w:softHyphen/>
        <w:t>razione e al grado di conoscenze raggiunti.</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4^ Tempo: eventuale partecipazione consultiva del docente di soste</w:t>
        <w:softHyphen/>
        <w:t>gno della vecchia scuola all’elaborazione del nuovo PEI (secondo intese e modalità del CD).</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5^ Tempo: qualora il passaggio dovesse comportare una compromissio</w:t>
        <w:softHyphen/>
        <w:t xml:space="preserve">ne dei risultati raggiunti, si possono sperimentare per i primi 2 o 3 mesi interventi diretti del vecchio docente di sostegno (previe intese, delibere CD e autorizzazione del Provveditore).      </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eastAsia="Arial" w:cs="Arial"/>
        </w:rPr>
      </w:pPr>
      <w:r>
        <w:rPr>
          <w:rFonts w:eastAsia="Arial" w:cs="Arial" w:ascii="Arial" w:hAnsi="Arial"/>
        </w:rPr>
        <w:t xml:space="preserve">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Infine la Cm 262 del medesimo anno della prece</w:t>
        <w:softHyphen/>
        <w:t>dente, recependo la sentenza con cui la Corte Costituzionale aveva dichiarato non costituzionale la legge 118/71 là dove dice che “sarà facilitata” la frequenza della scuola secondaria di II grado da parte dei soggetti portatori di handicap, anziché affermare che sarà assicurata, rivede tutta la complessa materia dell’integrazio</w:t>
        <w:softHyphen/>
        <w:t>ne nella scuola media superiore (Cfr. bib. N. 1) e, riaffermando l’applicabilità anche a questo grado dell’ordine secondario scola</w:t>
        <w:softHyphen/>
        <w:t>stico delle circolari fin qui analizzate, e quindi anche della Cm 1/88 sulla continuità, ricapitola il complesso procedimento (a cura dei Capi d’istituto della scuola media e della secondaria superio</w:t>
        <w:softHyphen/>
        <w:t>re, ma anche con l’intervento degli OO. CC.) di definizione delle forme di sostegno, successivamente articolate nelle 4 aree (umani</w:t>
        <w:softHyphen/>
        <w:t>stica, scientifica, tecnologica e psicomotoria), facendone un supporto fondamentale di continuità anche amministrativa.</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Recentemente, poi, alla luce dei nuovi orien</w:t>
        <w:softHyphen/>
        <w:t>tamenti della Riforma scolastica (Autonomia e Legge 53/03) sono state avviate nuove regole generali per organizzare più puntualmente le forme e le occasioni di continuità educativa e didattica tra tutti i livel</w:t>
        <w:softHyphen/>
        <w:t>li e gradi della scuola e per tutti gli alunni. In tale prospettiva le condizioni sono favore</w:t>
        <w:softHyphen/>
        <w:t xml:space="preserve">voli per diversi motivi; il primo è che nel ciclo primario del sistema nazionale d’educazione ci si trova di fronte ad una scuola continua, l’IC, comprensivo di scuola materna, primaria e secondaria di I grado che segue “Indicazioni nazionali” dettate allo scopo di rendere abbastanza omogenee, almeno per ciò che riguarda la cultura psicopedagogica che le informa e la struttura organizzativa a cui fanno riferimento, tali scuole, pur nelle necessarie differenziazioni dovute al rispetto del livello di sviluppo degli alunni.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Dunque da questi testi emergono due necessità evidenti per assicurare la continuità di un processo di sviluppo così difficile come quello di un alunno in difficoltà per la pre</w:t>
        <w:softHyphen/>
        <w:t xml:space="preserve">senza di un handicap: sono la </w:t>
      </w:r>
      <w:r>
        <w:rPr>
          <w:rFonts w:cs="Arial" w:ascii="Arial" w:hAnsi="Arial"/>
          <w:b/>
        </w:rPr>
        <w:t>continuità verticale</w:t>
      </w:r>
      <w:r>
        <w:rPr>
          <w:rFonts w:cs="Arial" w:ascii="Arial" w:hAnsi="Arial"/>
        </w:rPr>
        <w:t xml:space="preserve"> che si realizza tra le scuole che successivamente nel tempo si prendono cura dell’alunno e la </w:t>
      </w:r>
      <w:r>
        <w:rPr>
          <w:rFonts w:cs="Arial" w:ascii="Arial" w:hAnsi="Arial"/>
          <w:b/>
        </w:rPr>
        <w:t>continuità orizzontale</w:t>
      </w:r>
      <w:r>
        <w:rPr>
          <w:rFonts w:cs="Arial" w:ascii="Arial" w:hAnsi="Arial"/>
        </w:rPr>
        <w:t xml:space="preserve"> tra le diverse agenzie di educazione, terapia e  rieducazione, nonché socializzazione che intervengono nella vita dell’alunno handicappato.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Ma la Continuità era stata già definita all’indomani dell’isti</w:t>
        <w:softHyphen/>
        <w:t>tuzione della scuola media (Legge 1859/62), come la necessità “</w:t>
      </w:r>
      <w:r>
        <w:rPr>
          <w:rFonts w:cs="Arial" w:ascii="Arial" w:hAnsi="Arial"/>
          <w:i/>
        </w:rPr>
        <w:t>che ogni scuola che segue deve iniziare la sua opera dallo scolaro effettivo e dal programma terminale della scuola precedente, con lo spirito e con le metodologie della scuola precedente, procedendo solo gradualmente ai programmi, ai metodi ed allo spirito che le sono più propri</w:t>
      </w:r>
      <w:r>
        <w:rPr>
          <w:rFonts w:cs="Arial" w:ascii="Arial" w:hAnsi="Arial"/>
        </w:rPr>
        <w:t xml:space="preserve">” (Cfr. bib. N. 3). Da questo concetto, squisitamente </w:t>
      </w:r>
      <w:r>
        <w:rPr>
          <w:rFonts w:cs="Arial" w:ascii="Arial" w:hAnsi="Arial"/>
          <w:u w:val="single"/>
        </w:rPr>
        <w:t>pedagogico</w:t>
      </w:r>
      <w:r>
        <w:rPr>
          <w:rFonts w:cs="Arial" w:ascii="Arial" w:hAnsi="Arial"/>
        </w:rPr>
        <w:t xml:space="preserve">, su cui tutti erano ugualmente d’accordo, si è passati, poi, in occasione della stesura dei nuovi programmi della scuola primaria (1985), ad una concezione fondata sulle istanze della nuova </w:t>
      </w:r>
      <w:r>
        <w:rPr>
          <w:rFonts w:cs="Arial" w:ascii="Arial" w:hAnsi="Arial"/>
          <w:u w:val="single"/>
        </w:rPr>
        <w:t>Scienza dell’educazione</w:t>
      </w:r>
      <w:r>
        <w:rPr>
          <w:rFonts w:cs="Arial" w:ascii="Arial" w:hAnsi="Arial"/>
        </w:rPr>
        <w:t>, cioè sulla teorizzazione di un modello psicologico dello sviluppo (Cfr. bib. N. 4), sul quale modello, peraltro, pochi sono d’accordo (Cfr. bib. N. 5).</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 xml:space="preserve">In realtà mentre la </w:t>
      </w:r>
      <w:r>
        <w:rPr>
          <w:rFonts w:cs="Arial" w:ascii="Arial" w:hAnsi="Arial"/>
          <w:u w:val="single"/>
        </w:rPr>
        <w:t>Continuità verticale</w:t>
      </w:r>
      <w:r>
        <w:rPr>
          <w:rFonts w:cs="Arial" w:ascii="Arial" w:hAnsi="Arial"/>
        </w:rPr>
        <w:t xml:space="preserve"> ha caratterizzato la nascita della scuola media e </w:t>
      </w:r>
      <w:r>
        <w:rPr>
          <w:rFonts w:cs="Arial" w:ascii="Arial" w:hAnsi="Arial"/>
          <w:u w:val="single"/>
        </w:rPr>
        <w:t>quella orizzontale</w:t>
      </w:r>
      <w:r>
        <w:rPr>
          <w:rFonts w:cs="Arial" w:ascii="Arial" w:hAnsi="Arial"/>
        </w:rPr>
        <w:t xml:space="preserve"> ha accompagnato da molto tempo la scuola elementare come scuola popolare del fare (che, proprio per ciò, dall’ambiente culturale  circostante coglie gli spunti del proprio lavoro), un’</w:t>
      </w:r>
      <w:r>
        <w:rPr>
          <w:rFonts w:cs="Arial" w:ascii="Arial" w:hAnsi="Arial"/>
          <w:u w:val="single"/>
        </w:rPr>
        <w:t>altra Conti</w:t>
        <w:softHyphen/>
        <w:t>nuità</w:t>
      </w:r>
      <w:r>
        <w:rPr>
          <w:rFonts w:cs="Arial" w:ascii="Arial" w:hAnsi="Arial"/>
        </w:rPr>
        <w:t>, anch’essa nata a suo tempo con la scuola media, è giunta al punto di costituire un vero e proprio obiettivo della programmazio</w:t>
        <w:softHyphen/>
        <w:t xml:space="preserve">ne dell’azione educativa anche nella scuola elementare riformata. Si tratta, infatti, dell’unità d’insegnamento, o </w:t>
      </w:r>
      <w:r>
        <w:rPr>
          <w:rFonts w:cs="Arial" w:ascii="Arial" w:hAnsi="Arial"/>
          <w:b/>
        </w:rPr>
        <w:t>Continuità trasversale alle materie e alle discipline</w:t>
      </w:r>
      <w:r>
        <w:rPr>
          <w:rFonts w:cs="Arial" w:ascii="Arial" w:hAnsi="Arial"/>
        </w:rPr>
        <w:t xml:space="preserve"> (intese come aree disciplinari e cioè come i primi raggruppamenti di singole materie affini). Questa terza forma di continuità educativa e didattica era stata già individuata, come risorsa assicurabile dalle scuole, median</w:t>
        <w:softHyphen/>
        <w:t>te un’azione collegiale su:</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t>a) la conoscenza della classe e degli alunni,</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b) l’interpretazione dei piani di studio, dei programmi e degli interessi degli alunni,</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t>c) il coordinamento delle mete degli insegnamenti e dei piani perso</w:t>
        <w:softHyphen/>
        <w:t>nali degli insegnanti,</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d) il controllo e l’aggiornamento della comune attività didattica (Cfr. bib. N. 6).</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 xml:space="preserve">Se, poi, la scuola media può a giusto titolo insegnare qualcosa su questa terza dimensione della Continuità, si può ricordare che da una prima fase storica, caratterizzata dall’accostamento dei contenuti (spesso surrettizio)  richiesto dalla Cm 266/63 e allineato ad una </w:t>
      </w:r>
      <w:r>
        <w:rPr>
          <w:rFonts w:cs="Arial" w:ascii="Arial" w:hAnsi="Arial"/>
          <w:b/>
          <w:u w:val="single"/>
        </w:rPr>
        <w:t>omologia di tipo materiale</w:t>
      </w:r>
      <w:r>
        <w:rPr>
          <w:rFonts w:cs="Arial" w:ascii="Arial" w:hAnsi="Arial"/>
        </w:rPr>
        <w:t xml:space="preserve"> non più facilmente ricostituibile dopo la frammentazione disciplinare della didattica induttiva e globale della scuola primaria, se si vuole rispettare il piano contenutistico della scuola secondaria (ed anche una delle sue principali finalità), si è nel tempo passati ad una fase di studio e applicazione </w:t>
      </w:r>
      <w:r>
        <w:rPr>
          <w:rFonts w:cs="Arial" w:ascii="Arial" w:hAnsi="Arial"/>
          <w:b/>
        </w:rPr>
        <w:t>dell’</w:t>
      </w:r>
      <w:r>
        <w:rPr>
          <w:rFonts w:cs="Arial" w:ascii="Arial" w:hAnsi="Arial"/>
          <w:b/>
          <w:u w:val="single"/>
        </w:rPr>
        <w:t>omologia di tipo metodologico</w:t>
      </w:r>
      <w:r>
        <w:rPr>
          <w:rFonts w:cs="Arial" w:ascii="Arial" w:hAnsi="Arial"/>
        </w:rPr>
        <w:t xml:space="preserve">, avviata dai Programmi d’insegnamento del ‘79, rimanendo ancora in attesa di quella </w:t>
      </w:r>
      <w:r>
        <w:rPr>
          <w:rFonts w:cs="Arial" w:ascii="Arial" w:hAnsi="Arial"/>
          <w:b/>
          <w:u w:val="single"/>
        </w:rPr>
        <w:t>omologia di tipo formale</w:t>
      </w:r>
      <w:r>
        <w:rPr>
          <w:rFonts w:cs="Arial" w:ascii="Arial" w:hAnsi="Arial"/>
        </w:rPr>
        <w:t xml:space="preserve"> desunta dal discorso dello Struttu</w:t>
        <w:softHyphen/>
        <w:t>ralismo (cfr. bib. N. 7), ma che solo con i nuovi strumenti di valutazione aveva incominciato ad esprimersi con una certa cogni</w:t>
        <w:softHyphen/>
        <w:t>zione di causa (Dm 5/5/93 e Cm 167/93), e ancor’oggi potrebbe costituire una buona premessa alle istanze di rinnovamento proposte nella scuola della riforma sia inizialmente con l’ambito che con il principio dell’ologramma a cui più volte faceva riferimento il testo delle “Indicazioni nazionali” del 2004 e poi ripreso, ma diversamente espresso ancora per ambiti, dalla nuova versione delle indicazioni (2007) e abolito definitivamente dalle Indicazioni del 2012.</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 xml:space="preserve">Ed ora, dunque, arriviamo al punto centrale di ogni analisi che voglia soffermarsi sulla continuità, o meglio su qualunque delle tre forme della continuità educativa definita dai regolamenti ministeriali: la necessità di un impianto continuo nella scuola dell’obbligo è ormai l’unica difesa, per una personalità in costruzione, da una </w:t>
      </w:r>
      <w:r>
        <w:rPr>
          <w:rFonts w:cs="Arial" w:ascii="Arial" w:hAnsi="Arial"/>
          <w:b/>
          <w:u w:val="single"/>
        </w:rPr>
        <w:t>discontinuità psicologica</w:t>
      </w:r>
      <w:r>
        <w:rPr>
          <w:rFonts w:cs="Arial" w:ascii="Arial" w:hAnsi="Arial"/>
        </w:rPr>
        <w:t xml:space="preserve"> assoluta indotta: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 xml:space="preserve">a) sia dai campi culturali riferiti alle dimensioni della </w:t>
      </w:r>
      <w:r>
        <w:rPr>
          <w:rFonts w:cs="Arial" w:ascii="Arial" w:hAnsi="Arial"/>
          <w:b/>
          <w:u w:val="single"/>
        </w:rPr>
        <w:t>ricerca tecnico-scientifica</w:t>
      </w:r>
      <w:r>
        <w:rPr>
          <w:rFonts w:cs="Arial" w:ascii="Arial" w:hAnsi="Arial"/>
        </w:rPr>
        <w:t xml:space="preserve"> (che si ripercuote direttamente nella pratica scolastica per effetto dell’industria culturale generata dal mercato anche sul “bene” dell’educazione);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 xml:space="preserve">b) sia dall’esperienza della vita quotidiana frammentata nelle diverse </w:t>
      </w:r>
      <w:r>
        <w:rPr>
          <w:rFonts w:cs="Arial" w:ascii="Arial" w:hAnsi="Arial"/>
          <w:b/>
          <w:u w:val="single"/>
        </w:rPr>
        <w:t>agenzie formative</w:t>
      </w:r>
      <w:r>
        <w:rPr>
          <w:rFonts w:cs="Arial" w:ascii="Arial" w:hAnsi="Arial"/>
        </w:rPr>
        <w:t xml:space="preserve"> (che rispondono spesso a scopi differenti), sia dalla pervasività dei </w:t>
      </w:r>
      <w:r>
        <w:rPr>
          <w:rFonts w:cs="Arial" w:ascii="Arial" w:hAnsi="Arial"/>
          <w:b/>
          <w:u w:val="single"/>
        </w:rPr>
        <w:t>mezzi di comunicazione di massa</w:t>
      </w:r>
      <w:r>
        <w:rPr>
          <w:rFonts w:cs="Arial" w:ascii="Arial" w:hAnsi="Arial"/>
        </w:rPr>
        <w:t xml:space="preserve"> (tendenti a frammentare la stessa percezione del reale e ad alienare la percezione del sé in un vissuto certamente fittizio, ma non casuale, perché intenzionato dai controllori, cfr. bib. N. 8).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 xml:space="preserve">Paradossalmente era molto più continua una scuola che aveva alla sua base un’omogeneità culturale e sociale evidente, come la scuola canalizzata e di class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on gnocchi (cfr. bib. N. 9), nonostante la presenza di continui sbarramenti e forme di selezione dirette e palesi, rispetto alla scuola (falsamente) unica e inte</w:t>
        <w:softHyphen/>
        <w:t>grata di oggi che ha realizzato nuove forme, spesso non palesi, di insuccesso, dispersione e persino selezione (cfr. bib. N. 10). Ma se tutto ciò ha un notevole valore nell’educa</w:t>
        <w:softHyphen/>
        <w:t>zione dell’alunno “normale”, ancor più ne assume per l’alunno disabile portatore di handicap. Per tal motivo R. Zavalloni, nel suo libro sull’</w:t>
      </w:r>
      <w:r>
        <w:rPr>
          <w:rFonts w:cs="Arial" w:ascii="Arial" w:hAnsi="Arial"/>
          <w:i/>
        </w:rPr>
        <w:t>Introduzione alla Pedagogia speciale</w:t>
      </w:r>
      <w:r>
        <w:rPr>
          <w:rFonts w:cs="Arial" w:ascii="Arial" w:hAnsi="Arial"/>
        </w:rPr>
        <w:t>, infatti, dedica il paragrafo iniziale del capitolo sulla Metodologia (didat</w:t>
        <w:softHyphen/>
        <w:t>tica, educativa, rieducativa, terapeutica) alle “esigenze di una progressione metodologica” che rispetti la continuità del processo educativo in tutto l’arco della scuola dell’obbligo (cfr. bib. N. 11), a voler significare, al di là delle semplici parole di un libro, ma concretamente coi fatti, come la Continuità nell’integra</w:t>
        <w:softHyphen/>
        <w:t xml:space="preserve">zione assuma una valenza prioritaria nei confronti di ogni altra strategia educativa, e tutto ciò </w:t>
      </w:r>
      <w:r>
        <w:rPr>
          <w:rFonts w:cs="Arial" w:ascii="Arial" w:hAnsi="Arial"/>
          <w:u w:val="single"/>
        </w:rPr>
        <w:t>in tempi molto anteriori</w:t>
      </w:r>
      <w:r>
        <w:rPr>
          <w:rFonts w:cs="Arial" w:ascii="Arial" w:hAnsi="Arial"/>
        </w:rPr>
        <w:t xml:space="preserve"> ai rego</w:t>
        <w:softHyphen/>
        <w:t xml:space="preserve">lamenti sulla Continuità educativa cui si è accennato sopra.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Parimenti G. Vico, che a suo tempo aveva preso le distanze dalla concezione della “normalizzazione” proposta da R. Zavalloni nell’integrazione dei portatori di handicap, aveva già messo in luce, in un intervento effettuato al seminario “Per l’edu</w:t>
        <w:softHyphen/>
        <w:t>cazione dei portatori di handicap” di Siena nel 1983, come per lo sviluppo dell’intenzionalità nella persona handicappata, sia fonda</w:t>
        <w:softHyphen/>
        <w:t>mentale un percorso continuo dall’infanzia all’adolescenza e, proprio alla luce di questa strategia, si debba realizzare una radicale revisione di tutte le modalità di accostamento al problema dell’integrazione scolastica di quel tempo (cfr. bib. N. 12).</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ibliografia di riferimento al quarto paragrafo:</w:t>
      </w:r>
    </w:p>
    <w:p>
      <w:pPr>
        <w:pStyle w:val="Normal"/>
        <w:numPr>
          <w:ilvl w:val="0"/>
          <w:numId w:val="78"/>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E. Garbizza, LEGISLAZIONE E HANDICAP A SCUOLA, Pacinotti Mestre 1992.</w:t>
      </w:r>
    </w:p>
    <w:p>
      <w:pPr>
        <w:pStyle w:val="Normal"/>
        <w:numPr>
          <w:ilvl w:val="0"/>
          <w:numId w:val="78"/>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G. Michielotti, CONTINUITÀ E CONTIGUITÀ, in “Scuola viva”, n. 8 sett. ‘90.</w:t>
      </w:r>
    </w:p>
    <w:p>
      <w:pPr>
        <w:pStyle w:val="Normal"/>
        <w:numPr>
          <w:ilvl w:val="0"/>
          <w:numId w:val="78"/>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A. Agazzi, IL RAPPORTO CON LA SCUOLA CHE PRECEDE E CON QUELLA CHE SEGUE, in “La nuova scuola media”, Movimento Circoli della Didattica, Roma 1964.</w:t>
      </w:r>
    </w:p>
    <w:p>
      <w:pPr>
        <w:pStyle w:val="Normal"/>
        <w:numPr>
          <w:ilvl w:val="0"/>
          <w:numId w:val="78"/>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 xml:space="preserve">C. Pontecorvo, LA CONTINUITÀ EDUCATIVA NELLA SCUOLA DI BASE, in “Il nuovo ordinamento della scuola elementare”, Studi e documenti della P. I., L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on g, Firenze 1990.</w:t>
      </w:r>
    </w:p>
    <w:p>
      <w:pPr>
        <w:pStyle w:val="Normal"/>
        <w:numPr>
          <w:ilvl w:val="0"/>
          <w:numId w:val="78"/>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Articoli di Melino M., Calidoni M. e P., Corda Costa M., Izzo D. e Martini A. su “Scuola e città” annate 1992 e 1993; articoli di Bocca G., Vico G., Bertagna G. su “Scuola e didattica” annate ‘92/93</w:t>
      </w:r>
    </w:p>
    <w:p>
      <w:pPr>
        <w:pStyle w:val="Normal"/>
        <w:numPr>
          <w:ilvl w:val="0"/>
          <w:numId w:val="78"/>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 xml:space="preserve">C. Tamborlini, PRESENTAZIONE E INTERPRETAZIONE DELLA LEGGE (n. 1859/62), in “La nuova scuola media”, Movimento Circoli della Didattica, Roma 1964.  </w:t>
      </w:r>
    </w:p>
    <w:p>
      <w:pPr>
        <w:pStyle w:val="Normal"/>
        <w:numPr>
          <w:ilvl w:val="0"/>
          <w:numId w:val="78"/>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C. Scurati, L’IMPOSTAZIONE DEL PROBLEMA DIDATTICO DELL’INTERDI</w:t>
        <w:softHyphen/>
        <w:t xml:space="preserve">SCIPLINARITÀ, in “L’interdisciplinarità nella scuola secondaria”, Movimento Circoli della Didattica, Roma 1975.  </w:t>
      </w:r>
    </w:p>
    <w:p>
      <w:pPr>
        <w:pStyle w:val="Normal"/>
        <w:numPr>
          <w:ilvl w:val="0"/>
          <w:numId w:val="78"/>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Opere di Morin E.; Turaine A. e MacLuhan M. H.</w:t>
      </w:r>
    </w:p>
    <w:p>
      <w:pPr>
        <w:pStyle w:val="Normal"/>
        <w:numPr>
          <w:ilvl w:val="0"/>
          <w:numId w:val="78"/>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Opere di Barbagli M.; Natale G. et alii; Canestri G. e Ricupera</w:t>
        <w:softHyphen/>
        <w:t>ti G.; Cesareo V.; Ambrosoli L.; Santoni Rugiu A. ecc..</w:t>
      </w:r>
    </w:p>
    <w:p>
      <w:pPr>
        <w:pStyle w:val="Normal"/>
        <w:numPr>
          <w:ilvl w:val="0"/>
          <w:numId w:val="78"/>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 xml:space="preserve">AA. VV. XXV RAPPORTO CENSIS (1991) e ATTI DELLA CONFERENZA NAZIONALE DELLA SCUOLA (1990). </w:t>
      </w:r>
    </w:p>
    <w:p>
      <w:pPr>
        <w:pStyle w:val="Normal"/>
        <w:numPr>
          <w:ilvl w:val="0"/>
          <w:numId w:val="78"/>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R. Zavalloni, INTRODUZIONE ALLA PEDAGOGIA SPECIALE, La Scuola Editrice Brescia 1969, da pag. 189 a pag. 197.</w:t>
      </w:r>
    </w:p>
    <w:p>
      <w:pPr>
        <w:pStyle w:val="Normal"/>
        <w:numPr>
          <w:ilvl w:val="0"/>
          <w:numId w:val="78"/>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G. Vico, DALL’INFANZIA ALLA PUBERTÀ: PER UNO SVILUPPO DELLA INTENZIONALITÀ NEI PORTATORI DI HANDICAPS, in HANDICAP PROGETTO EDUCAZIONE, a cura di M. Menca</w:t>
        <w:softHyphen/>
        <w:t>relli, Giunti e Lisciani Teramo 1987</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 5) </w:t>
      </w:r>
      <w:r>
        <w:rPr>
          <w:rFonts w:cs="Arial" w:ascii="Arial" w:hAnsi="Arial"/>
          <w:b/>
        </w:rPr>
        <w:t>Interpretazione pedagogica dei nuovi strumenti di progettazione interistituzionale (DF e PDF)</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Il secondo ordito che dovrà confluire trasversal</w:t>
        <w:softHyphen/>
        <w:t>mente nella programmazione per l’integrazione è costituito dall’uso adeguato e dalla conoscenza approfondita di alcuni strumenti di lavoro comuni tra operatori appartenenti a istituzioni e realtà diverse, la Sanità, la Scuola, l’Ente Locale, le Associazioni e gli Enti Culturali e la Famiglia. Nei primi anni ‘80, infatti, alcune norme molto importanti hanno definito i primi strumenti per l’inte</w:t>
        <w:softHyphen/>
        <w:t>grazione scolastica. Tra queste si devono ricordare le Ccmm 258/83 e 250/85 che definiscono i veri fondamenti concettuali del Piano Educa</w:t>
        <w:softHyphen/>
        <w:t xml:space="preserve">tivo Individualizzato e della Diagnosi Funzionale (Cfr. bib n. 1).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Queste disposizioni regolamentari hanno poi goduto di una giusta promozione a testo di legge ordinaria con la legge quadro 104/92, dove si definisce compiutamente dall’articolo 12 a quello n. 16 tutto il senso e le modalità del processo d’inte</w:t>
        <w:softHyphen/>
        <w:t xml:space="preserve">grazione. A completamento è poi giunto l’atto d’indirizzo della Sanità col Dpr 24/2/94 che riscrive totalmente Diagnosi, Profilo e Piano, pur nel solco già segnato dai regolamenti succitati. Da ciò risulta che, dopo la </w:t>
      </w:r>
      <w:r>
        <w:rPr>
          <w:rFonts w:cs="Arial" w:ascii="Arial" w:hAnsi="Arial"/>
          <w:b/>
        </w:rPr>
        <w:t>Certificazione di Handicap</w:t>
      </w:r>
      <w:r>
        <w:rPr>
          <w:rFonts w:cs="Arial" w:ascii="Arial" w:hAnsi="Arial"/>
        </w:rPr>
        <w:t>, premessa necessaria per godere dei benefici dell’integrazione, si devono realizzare:</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 xml:space="preserve">a) la </w:t>
      </w:r>
      <w:r>
        <w:rPr>
          <w:rFonts w:cs="Arial" w:ascii="Arial" w:hAnsi="Arial"/>
          <w:b/>
        </w:rPr>
        <w:t>Diagnosi Funzionale</w:t>
      </w:r>
      <w:r>
        <w:rPr>
          <w:rFonts w:cs="Arial" w:ascii="Arial" w:hAnsi="Arial"/>
        </w:rPr>
        <w:t>, descrizione della compromissione che va defi</w:t>
        <w:softHyphen/>
        <w:t>nita dalla Sanità al momento dell’accesso a detta istituzione.</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 xml:space="preserve">b) Il </w:t>
      </w:r>
      <w:r>
        <w:rPr>
          <w:rFonts w:cs="Arial" w:ascii="Arial" w:hAnsi="Arial"/>
          <w:b/>
        </w:rPr>
        <w:t>Profilo Dinamico Funzionale</w:t>
      </w:r>
      <w:r>
        <w:rPr>
          <w:rFonts w:cs="Arial" w:ascii="Arial" w:hAnsi="Arial"/>
        </w:rPr>
        <w:t xml:space="preserve"> è descrizione delle funzioni in atto  e in sviluppo nell’arco di tempo dai sei mesi ai due anni e va definito, dopo una fase di osservazione scolastica, da Sanità e Scuola con la collaborazione della Famiglia.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r>
      <w:r>
        <w:rPr>
          <w:rFonts w:cs="Arial" w:ascii="Arial" w:hAnsi="Arial"/>
          <w:u w:val="single"/>
        </w:rPr>
        <w:t>La descrizione delle funzioni offre così alla programmazione scolastica</w:t>
      </w:r>
      <w:r>
        <w:rPr>
          <w:rFonts w:cs="Arial" w:ascii="Arial" w:hAnsi="Arial"/>
        </w:rPr>
        <w:t xml:space="preserve"> (ma anche a quella riabilitati</w:t>
        <w:softHyphen/>
        <w:t xml:space="preserve">va sanitaria e a quella culturale extrascolastica) </w:t>
      </w:r>
      <w:r>
        <w:rPr>
          <w:rFonts w:cs="Arial" w:ascii="Arial" w:hAnsi="Arial"/>
          <w:u w:val="single"/>
        </w:rPr>
        <w:t>i necessari riferimenti sullo sviluppo fortemente caratterizzato</w:t>
      </w:r>
      <w:r>
        <w:rPr>
          <w:rFonts w:cs="Arial" w:ascii="Arial" w:hAnsi="Arial"/>
        </w:rPr>
        <w:t xml:space="preserve"> (per la pre</w:t>
        <w:softHyphen/>
        <w:t xml:space="preserve">senza di disabilità e handicap dell’handicap che influiscono sulle funzioni della persona in modo del tutto diverso anche all’interno della medesima tipologia patologica) </w:t>
      </w:r>
      <w:r>
        <w:rPr>
          <w:rFonts w:cs="Arial" w:ascii="Arial" w:hAnsi="Arial"/>
          <w:u w:val="single"/>
        </w:rPr>
        <w:t>dell’alunno in condizione di handicap al fine di pervenire ad un adeguato progetto di attività</w:t>
      </w:r>
      <w:r>
        <w:rPr>
          <w:rFonts w:cs="Arial" w:ascii="Arial" w:hAnsi="Arial"/>
        </w:rPr>
        <w:t xml:space="preserve"> che confluirà, con quelli delle altre istituzioni e delle eventuali Associazioni, nel </w:t>
      </w:r>
      <w:r>
        <w:rPr>
          <w:rFonts w:cs="Arial" w:ascii="Arial" w:hAnsi="Arial"/>
          <w:b/>
        </w:rPr>
        <w:t>Piano Educativo Individualizzato</w:t>
      </w:r>
      <w:r>
        <w:rPr>
          <w:rFonts w:cs="Arial" w:ascii="Arial" w:hAnsi="Arial"/>
        </w:rPr>
        <w:t xml:space="preserve">. </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Ciò che non si deve perdere, insomma, delle vecchie normative è il senso di funzionalità che deve rivestire concettualmente e funzionalmente sia Diagnosi che Profilo nei confronti del Piano: in tal senso è necessa</w:t>
        <w:softHyphen/>
        <w:t>rio che il docente organizzi la sua osservazione in ambito scola</w:t>
        <w:softHyphen/>
        <w:t xml:space="preserve">stico, per una prima prospettiva, su tutti gli assi, in modo da essere in grado di </w:t>
      </w:r>
      <w:r>
        <w:rPr>
          <w:rFonts w:cs="Arial" w:ascii="Arial" w:hAnsi="Arial"/>
          <w:u w:val="single"/>
        </w:rPr>
        <w:t>contrattare con gli altri estensori gli elementi di descrizione</w:t>
      </w:r>
      <w:r>
        <w:rPr>
          <w:rFonts w:cs="Arial" w:ascii="Arial" w:hAnsi="Arial"/>
        </w:rPr>
        <w:t xml:space="preserve">, poi, in una seconda ma non minore prospettiva, deve definire un </w:t>
      </w:r>
      <w:r>
        <w:rPr>
          <w:rFonts w:cs="Arial" w:ascii="Arial" w:hAnsi="Arial"/>
          <w:u w:val="single"/>
        </w:rPr>
        <w:t>quadro unitario di significati</w:t>
      </w:r>
      <w:r>
        <w:rPr>
          <w:rFonts w:cs="Arial" w:ascii="Arial" w:hAnsi="Arial"/>
        </w:rPr>
        <w:t xml:space="preserve"> in cui calare i dati di osservazione, perché abbiamo già accennato in precedenze discutendo della Continuità educativa, come proprio la ricerca e la tecnica siano produttive di caduta di senso e di valore nel non disporsi alla dimensione del sistema. In altre parole ciò che l’insegnante non può accettare è la concezione del “bambino fatto a fette” per descriverlo più compiutamente, quando proprio nel farlo a fette cadono gli elementi di significazione.</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La preoccupazione di un’inopinata affettatura non è soltanto una falsa paura (se il problema se lo pone persino la sanità, cfr. bib. N. 2), perché bisogna ricordare che il Profilo, da farsi insieme tra Sanità e Scuola, ha le sue origini nella Diagnosi, a cura della sola Sanità; che tra Diagnosi e Profilo esistono solo due assi di differenza (compaiono “ex novo” in quest’ultimo, infatti, l’asse comuni</w:t>
        <w:softHyphen/>
        <w:t>cazionale e l’asse dell’apprendimento); che per la definizione di Diagnosi e Profilo, da parte del versante sanitario, si deve espri</w:t>
        <w:softHyphen/>
        <w:t>mere un’intera Unità Multidisciplinare (Socio-Sanitaria con le necessarie differenti competenze previste dalla norma), mentre spesso, almeno per il passato, sul versante scolastico si delegava al solo docente di sostegno sia l’osservazione che la produttività del lavoro interistituzionale.</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Ma in realtà non dovrebbe sussistere una grande difficoltà a costruire un disegno d’insieme, dove, come dice D. Ianes, il Profilo divenga un “organizzatore dei dati di conoscenza in elementi di progettazione di attività e linee educative e ge</w:t>
        <w:softHyphen/>
        <w:t xml:space="preserve">stionali” (cfr. bib. N. 3); penso a tutte le Cartelle pedagogiche cartacee o elettroniche utilizzate fino ad ora nella scuola; penso ai lavori di Autori molto famosi come A. Canevaro, R. Vianello, R. Zavalloni e F. Montuschi o poco famosi ma buoni divulgatori (cfr. bib. N. 4); penso, infine, ad un </w:t>
      </w:r>
      <w:r>
        <w:rPr>
          <w:rFonts w:cs="Arial" w:ascii="Arial" w:hAnsi="Arial"/>
          <w:u w:val="single"/>
        </w:rPr>
        <w:t>modello sistemico delle funzioni</w:t>
      </w:r>
      <w:r>
        <w:rPr>
          <w:rFonts w:cs="Arial" w:ascii="Arial" w:hAnsi="Arial"/>
        </w:rPr>
        <w:t xml:space="preserve"> prese in esame da Diagnosi e Profilo, dove ci si riferisce al soggetto vivo e reale, cioè intenzionale, e non a quello fittizio, “medio”, descritto dalle scienze.</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eastAsia="Arial" w:cs="Arial" w:ascii="Arial" w:hAnsi="Arial"/>
        </w:rPr>
        <w:t xml:space="preserve">   </w:t>
      </w:r>
      <w:r>
        <w:rPr>
          <w:rFonts w:cs="Arial" w:ascii="Arial" w:hAnsi="Arial"/>
        </w:rPr>
        <w:tab/>
        <w:t xml:space="preserve">In tale modello, per usare un modello metaforico, l’asse </w:t>
      </w:r>
      <w:r>
        <w:rPr>
          <w:rFonts w:cs="Arial" w:ascii="Arial" w:hAnsi="Arial"/>
          <w:b/>
        </w:rPr>
        <w:t>affettivo-relazionale</w:t>
      </w:r>
      <w:r>
        <w:rPr>
          <w:rFonts w:cs="Arial" w:ascii="Arial" w:hAnsi="Arial"/>
        </w:rPr>
        <w:t>, in quanto sede dei dina</w:t>
        <w:softHyphen/>
        <w:t xml:space="preserve">mismi profondi, sarà la benzina che fa andare la macchina; gli assi </w:t>
      </w:r>
      <w:r>
        <w:rPr>
          <w:rFonts w:cs="Arial" w:ascii="Arial" w:hAnsi="Arial"/>
          <w:b/>
        </w:rPr>
        <w:t>senso-percettivo</w:t>
      </w:r>
      <w:r>
        <w:rPr>
          <w:rFonts w:cs="Arial" w:ascii="Arial" w:hAnsi="Arial"/>
        </w:rPr>
        <w:t xml:space="preserve"> e </w:t>
      </w:r>
      <w:r>
        <w:rPr>
          <w:rFonts w:cs="Arial" w:ascii="Arial" w:hAnsi="Arial"/>
          <w:b/>
        </w:rPr>
        <w:t>motorioprassico</w:t>
      </w:r>
      <w:r>
        <w:rPr>
          <w:rFonts w:cs="Arial" w:ascii="Arial" w:hAnsi="Arial"/>
        </w:rPr>
        <w:t>, vero circuito operativo di base, saranno il motore che trasforma la benzina in velocità del mezzo</w:t>
      </w:r>
      <w:r>
        <w:rPr>
          <w:rStyle w:val="FootnoteCharacters"/>
          <w:rStyle w:val="FootnoteAnchor"/>
          <w:rFonts w:cs="Arial" w:ascii="Arial" w:hAnsi="Arial"/>
        </w:rPr>
        <w:footnoteReference w:id="5"/>
      </w:r>
      <w:r>
        <w:rPr>
          <w:rFonts w:cs="Arial" w:ascii="Arial" w:hAnsi="Arial"/>
        </w:rPr>
        <w:t xml:space="preserve">; l’asse </w:t>
      </w:r>
      <w:r>
        <w:rPr>
          <w:rFonts w:cs="Arial" w:ascii="Arial" w:hAnsi="Arial"/>
          <w:b/>
        </w:rPr>
        <w:t>neuropsicologico</w:t>
      </w:r>
      <w:r>
        <w:rPr>
          <w:rFonts w:cs="Arial" w:ascii="Arial" w:hAnsi="Arial"/>
        </w:rPr>
        <w:t xml:space="preserve">, coinvolgendo disposizioni essenziali per attingere a funzionalità superiori, sarà il cambio che permette di far giungere l’energia del motore alle ruote ma secondo rapporti diversi di potenza; l’asse </w:t>
      </w:r>
      <w:r>
        <w:rPr>
          <w:rFonts w:cs="Arial" w:ascii="Arial" w:hAnsi="Arial"/>
          <w:b/>
        </w:rPr>
        <w:t>cognitivo</w:t>
      </w:r>
      <w:r>
        <w:rPr>
          <w:rFonts w:cs="Arial" w:ascii="Arial" w:hAnsi="Arial"/>
        </w:rPr>
        <w:t>, in quanto sede delle strate</w:t>
        <w:softHyphen/>
        <w:t>gie di pensiero, sia il volante che dirige la macchina. Ora riman</w:t>
        <w:softHyphen/>
        <w:t xml:space="preserve">gono da esaminare le strade percorribili da un mezzo così dotato, e queste sono due: la prima è costituita dall’asse </w:t>
      </w:r>
      <w:r>
        <w:rPr>
          <w:rFonts w:cs="Arial" w:ascii="Arial" w:hAnsi="Arial"/>
          <w:b/>
        </w:rPr>
        <w:t>comunicazionale</w:t>
      </w:r>
      <w:r>
        <w:rPr>
          <w:rFonts w:cs="Arial" w:ascii="Arial" w:hAnsi="Arial"/>
        </w:rPr>
        <w:t xml:space="preserve">, all’interno del quale sussistono altre due strade, l’asse </w:t>
      </w:r>
      <w:r>
        <w:rPr>
          <w:rFonts w:cs="Arial" w:ascii="Arial" w:hAnsi="Arial"/>
          <w:b/>
        </w:rPr>
        <w:t>lingui</w:t>
        <w:softHyphen/>
        <w:t>stico</w:t>
      </w:r>
      <w:r>
        <w:rPr>
          <w:rFonts w:cs="Arial" w:ascii="Arial" w:hAnsi="Arial"/>
        </w:rPr>
        <w:t xml:space="preserve"> e l’asse dell’</w:t>
      </w:r>
      <w:r>
        <w:rPr>
          <w:rFonts w:cs="Arial" w:ascii="Arial" w:hAnsi="Arial"/>
          <w:b/>
        </w:rPr>
        <w:t>apprendimento</w:t>
      </w:r>
      <w:r>
        <w:rPr>
          <w:rFonts w:cs="Arial" w:ascii="Arial" w:hAnsi="Arial"/>
        </w:rPr>
        <w:t>; la seconda, poi, è definita dall’asse dell’</w:t>
      </w:r>
      <w:r>
        <w:rPr>
          <w:rFonts w:cs="Arial" w:ascii="Arial" w:hAnsi="Arial"/>
          <w:b/>
        </w:rPr>
        <w:t>autonomia</w:t>
      </w:r>
      <w:r>
        <w:rPr>
          <w:rFonts w:cs="Arial" w:ascii="Arial" w:hAnsi="Arial"/>
        </w:rPr>
        <w:t xml:space="preserve">. (L’immagine dell’automobile intende favorire la riorganizzazione delle varie dimensioni in prospettiva pedagogica per salvaguardare l’unità della persona).                                </w:t>
      </w:r>
    </w:p>
    <w:p>
      <w:pPr>
        <w:pStyle w:val="TextBody"/>
        <w:tabs>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rPr/>
      </w:pPr>
      <w:r>
        <w:rPr>
          <w:rFonts w:eastAsia="Arial" w:cs="Arial" w:ascii="Arial" w:hAnsi="Arial"/>
        </w:rPr>
        <w:t xml:space="preserve">    </w:t>
      </w:r>
      <w:r>
        <w:rPr>
          <w:rFonts w:cs="Arial" w:ascii="Arial" w:hAnsi="Arial"/>
        </w:rPr>
        <w:tab/>
        <w:t>La scuola deve far percorrere al mezzo, per continuare la metafora, più strada possibile in entrambe le vie, però talvolta è necessario che ne scelga una sola, per essere certa di fare quel minimo percorso che si ritiene più importante per la vita; inoltre deve partire dall’accettazione che la macchina sia quello che è, rudere o fuoriserie che dir si voglia, senza alimen</w:t>
        <w:softHyphen/>
        <w:t>tare miracolistiche prospettive di cambiamento, ma neppure trala</w:t>
        <w:softHyphen/>
        <w:t>sciando interventi che possano farla migliorare. La scuola, insom</w:t>
        <w:softHyphen/>
        <w:t>ma, è continuamente sottoposta al problema di prendere decisioni sul diritto allo studio dell’alunno in situazione di handicap, molte delle quali in situazioni di estrema incertezza, ma quali riferimenti ha per cercare di sbagliare meno possibile? Quali criteri deve seguire per programmare efficacemente l’integrazione?</w:t>
      </w:r>
    </w:p>
    <w:p>
      <w:pPr>
        <w:pStyle w:val="Normal"/>
        <w:tabs>
          <w:tab w:val="clear" w:pos="720"/>
          <w:tab w:val="left" w:pos="289" w:leader="none"/>
          <w:tab w:val="left" w:pos="70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pPr>
      <w:r>
        <w:rPr>
          <w:rFonts w:cs="Arial" w:ascii="Arial" w:hAnsi="Arial"/>
        </w:rPr>
        <w:tab/>
        <w:t>E poi oggi, nell’acceso dibattito pedagogico tra Bertagna e Bertacci che ha fatto seguito alle prime indicazioni (2002 e 2004), si va verso un ulteriore passaggio educativo: partendo dall’</w:t>
      </w:r>
      <w:r>
        <w:rPr>
          <w:rFonts w:cs="Arial" w:ascii="Arial" w:hAnsi="Arial"/>
          <w:b/>
        </w:rPr>
        <w:t>individualizzazione</w:t>
      </w:r>
      <w:r>
        <w:rPr>
          <w:rFonts w:cs="Arial" w:ascii="Arial" w:hAnsi="Arial"/>
        </w:rPr>
        <w:t xml:space="preserve">, si vuole raggiungere la </w:t>
      </w:r>
      <w:r>
        <w:rPr>
          <w:rFonts w:cs="Arial" w:ascii="Arial" w:hAnsi="Arial"/>
          <w:b/>
        </w:rPr>
        <w:t>personalizzazione</w:t>
      </w:r>
      <w:r>
        <w:rPr>
          <w:rFonts w:cs="Arial" w:ascii="Arial" w:hAnsi="Arial"/>
        </w:rPr>
        <w:t xml:space="preserve"> (che è stata nominata come prospettiva di diritto soggettivo nella legge 53/2003 per gli studenti in difficoltà, poi è stata introdotta nel PEP dalla legge 170/2010 per i DSA ed infine è stata richiamata nella normativa per i BES).</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eastAsia="Arial" w:cs="Arial" w:ascii="Arial" w:hAnsi="Arial"/>
        </w:rPr>
        <w:t xml:space="preserve"> </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Bibliografia di riferimento al quinto paragrafo </w:t>
      </w:r>
    </w:p>
    <w:p>
      <w:pPr>
        <w:pStyle w:val="Normal"/>
        <w:numPr>
          <w:ilvl w:val="0"/>
          <w:numId w:val="40"/>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rPr>
        <w:t xml:space="preserve">P. Rollero, M. Faloppa, a cura di, HANDICAP GRAVE E SCUOLA, Rosemberg Sellier Torino ’88 </w:t>
      </w:r>
    </w:p>
    <w:p>
      <w:pPr>
        <w:pStyle w:val="Normal"/>
        <w:numPr>
          <w:ilvl w:val="0"/>
          <w:numId w:val="40"/>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L. M. Lorenzetti, IL CORPO-GIOCO. PRAGMATICA DEL RAPPORTO EDUCAZIONE-RIABILI-TAZIONE, Angeli Milano 1984, da pag. 37 a pag. 45.</w:t>
      </w:r>
    </w:p>
    <w:p>
      <w:pPr>
        <w:pStyle w:val="Normal"/>
        <w:numPr>
          <w:ilvl w:val="0"/>
          <w:numId w:val="40"/>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D. Ianes e F. Celi, COME SI COSTRUISCE IL PIANO EDUCATIVO INDI</w:t>
        <w:softHyphen/>
        <w:t>VIDUALIZZATO, Erickson Trento 1994, a pagg. 30 e 31.</w:t>
      </w:r>
    </w:p>
    <w:p>
      <w:pPr>
        <w:pStyle w:val="Normal"/>
        <w:numPr>
          <w:ilvl w:val="0"/>
          <w:numId w:val="40"/>
        </w:numPr>
        <w:tabs>
          <w:tab w:val="clear" w:pos="720"/>
          <w:tab w:val="left" w:pos="289" w:leader="none"/>
          <w:tab w:val="left" w:pos="35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t>G. Benincasa e L. Benedetti, PROGRAMMAZIONE E INTEGRAZIONE SCOLASTICA DEGLI HANDICAPPATI, La Scuola Brescia 1987;  C. Terenzi, SCHEDE PER L’ANALISI DELLA SITUAZIONE, in “Scuola e Didattica” n. 4 del 15/10/92; G. Randazzo e G. M. Chiti, GUIDA OPERATIVA DELL’INSE</w:t>
        <w:softHyphen/>
        <w:t>GNANTE DI SOSTEGNO, Spaggiari Parma 1995 e EDUCARE ASCOLTANDO, Sei Torino 1995; P. Rollero e R. Tortello con la rubrica DISABILITà E SCUOLA e in particolare con DALLA OSSERVAZIONE AL PROFILO DINAMICO FUNZIONALE, su “Scuola e Didattica” n. 4 del 15/10/95; P. Di Giovi</w:t>
        <w:softHyphen/>
        <w:t>ne e P. A. Mastromatteo, IL PROFILO DINAMICO FUNZIONALE, in “Scuola e Didattica” n. 2 del 15/9/96.</w:t>
      </w:r>
    </w:p>
    <w:p>
      <w:pPr>
        <w:pStyle w:val="Normal"/>
        <w:pBdr>
          <w:bottom w:val="single" w:sz="6" w:space="1" w:color="000000"/>
        </w:pBdr>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7"/>
        <w:jc w:val="both"/>
        <w:rPr>
          <w:rFonts w:ascii="Arial" w:hAnsi="Arial" w:cs="Arial"/>
        </w:rPr>
      </w:pPr>
      <w:r>
        <w:rPr>
          <w:rFonts w:cs="Arial" w:ascii="Arial" w:hAnsi="Arial"/>
        </w:rPr>
      </w:r>
    </w:p>
    <w:p>
      <w:pPr>
        <w:pStyle w:val="Heading1"/>
        <w:ind w:firstLine="397"/>
        <w:jc w:val="both"/>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left"/>
        <w:rPr>
          <w:rFonts w:ascii="Arial" w:hAnsi="Arial" w:cs="Arial"/>
          <w:sz w:val="22"/>
          <w:szCs w:val="22"/>
        </w:rPr>
      </w:pPr>
      <w:r>
        <w:rPr>
          <w:rFonts w:cs="Arial" w:ascii="Arial" w:hAnsi="Arial"/>
          <w:b w:val="false"/>
          <w:sz w:val="22"/>
          <w:szCs w:val="22"/>
        </w:rPr>
        <w:t xml:space="preserve">Prima appendice: </w:t>
      </w:r>
      <w:r>
        <w:rPr>
          <w:rFonts w:cs="Arial" w:ascii="Arial" w:hAnsi="Arial"/>
          <w:sz w:val="22"/>
          <w:szCs w:val="22"/>
        </w:rPr>
        <w:t>La Psicomotricità</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2"/>
          <w:szCs w:val="22"/>
        </w:rPr>
      </w:pPr>
      <w:r>
        <w:rPr>
          <w:rFonts w:cs="Arial" w:ascii="Arial" w:hAnsi="Arial"/>
          <w:sz w:val="22"/>
          <w:szCs w:val="22"/>
        </w:rPr>
        <w:t xml:space="preserve">Seconda introduzione. </w:t>
      </w:r>
      <w:r>
        <w:rPr>
          <w:rFonts w:cs="Arial" w:ascii="Arial" w:hAnsi="Arial"/>
          <w:b/>
          <w:sz w:val="22"/>
          <w:szCs w:val="22"/>
        </w:rPr>
        <w:t>La Psicomotricità secondo una visione pedagogic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La </w:t>
      </w:r>
      <w:r>
        <w:rPr>
          <w:rFonts w:cs="Arial" w:ascii="Arial" w:hAnsi="Arial"/>
          <w:b/>
          <w:sz w:val="22"/>
          <w:szCs w:val="22"/>
          <w:u w:val="single"/>
        </w:rPr>
        <w:t>Psicomotricità</w:t>
      </w:r>
      <w:r>
        <w:rPr>
          <w:rFonts w:cs="Arial" w:ascii="Arial" w:hAnsi="Arial"/>
          <w:sz w:val="22"/>
          <w:szCs w:val="22"/>
        </w:rPr>
        <w:t xml:space="preserve"> nasce nel pensiero psicologico come ipotesi e concetto da verificare nella soluzione del rapporto mente – corpo, in opposizione al “Parallelismo psicofisico” che aveva costituito il fondamento antropologico nel lavoro sperimentale realizzato dai primi psicofisiologi nella seconda metà dell’Ottocento. Mentre quest’ultimo concetto vuol significare che gli eventi psichici e quelli fisici costituiscono due serie parallele di eventi che non agiscono gli uni sugli altri, con “Psicomotricità” si intende esattamente il contrario, cioè il loro interagire. In altre parole, mentre col primo termine non si ammette una “causalità” tra mente e corpo (mente o anima o pensiero o spirito o coscienza o cultura o sovrastruttura o sistema probabilistico e corpo come carne o estensione o materia o organismo o natura o struttura o sistema deterministico), con la seconda la si vuole proprio ammettere, o meglio, affermare tale interazione di causalità. Anche se rimane poi da definire la direzione di questa causalità, ed è anzi proprio questa indeterminatezza a provocare oggi forme diverse di intenderla e praticarla (3 sono le soluzioni: o dal corpo alla mente come nel Materialismo, o dalla mente al corpo come nell’Idealismo, o reciprocamente come nell’Interazionismo popperian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Alla fine del secolo scorso e all’inizio del presente le scuole di Psicologia (Psicofisica; Psicologia della forma; Primo Comportamentismo e Riflessologia russa) anche se con grandi diversità epistemologiche operano tutte nell’ambito del “Parallelismo”, giacché solo in questa direzione possono salvaguardare la propria ricerca scientifica dalle interpretazioni ideologizzanti del pensiero religioso e di certo pensiero filosofico che pervadono la cultura con la loro visione finalistica del reale. Solo la Riflessologia russa ovviamente, ne va indenne, dal momento che si riferisce esplicitamente al modello materialista (la causalità va dal corpo alla mente, anzi la mente è un nome all’organizzazione del corpo). Parimenti anche le scienze mediche più pertinenti (Neurologia e Psichiatria) sulla spinta positivista ammettono solo l’origine organica della malattia mentale, per effetto dell’orientamento Organicista già esaminato in precedenz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Ma ben presto anche in Filosofia e Pedagogia si vanno affermando nuovi modelli interpretativi che collegano mente e corpo: inizia J. Dewey, al passaggio del secolo, con la sua critica dell’arco riflesso come modello totalizzante del comportamento e, avviando il Funzionalismo, a sviluppare il concetto di “transazione” tra i due piani del comportamento unificati sotto il processo dell’esperienza. Poi viene S. Freud a svelare il determiniamo dell’inconscio nella vita dell’uomo e intanto si va realizzando un complesso di studi e ricerche, poi unificato sotto il nome di “Psicologia cognitiva”, che vede Autori di differente impostazione, metodologia e campo d’indagine affrontare, pur secondo una dimensione strettamente scientifica dell’indagine e dell’esperimento, il problema della conoscenza e dei rapporti tra le varie funzioni (percezione, motricità, intelligenza, linguaggio, emozione ed affettività). Del resto le stesse Filosofie del Novecento con nuove categorie hanno impostato il problema mente/corpo in senso interazionistico, giungendo ad orientare in tal senso anche la Pedagogia e l’educazion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Facili riferimenti per questa nuova visione pedagogica sono: </w:t>
      </w:r>
      <w:r>
        <w:rPr>
          <w:rFonts w:cs="Arial" w:ascii="Arial" w:hAnsi="Arial"/>
          <w:sz w:val="22"/>
          <w:szCs w:val="22"/>
          <w:u w:val="single"/>
        </w:rPr>
        <w:t>per il piano ontologico</w:t>
      </w:r>
      <w:r>
        <w:rPr>
          <w:rFonts w:cs="Arial" w:ascii="Arial" w:hAnsi="Arial"/>
          <w:sz w:val="22"/>
          <w:szCs w:val="22"/>
        </w:rPr>
        <w:t xml:space="preserve"> la Fenomenologia di Merleau-Ponty (giacché il suo concetto fenomenologico di corpo può conciliare ed unificare il “Corpo per sé” e il “Corpo in sé” che per molti versi erano stati in precedenza distinti ancora una volta dall’Esistenzialismo sartriano e dalla Fenomenologia husserliana al fine di svalutare il concetto di corpo delle scienze a favore del corpo percepito e vissuto, cfr. bib. 1, 2 e 3) per </w:t>
      </w:r>
      <w:r>
        <w:rPr>
          <w:rFonts w:cs="Arial" w:ascii="Arial" w:hAnsi="Arial"/>
          <w:sz w:val="22"/>
          <w:szCs w:val="22"/>
          <w:u w:val="single"/>
        </w:rPr>
        <w:t>il piano logico</w:t>
      </w:r>
      <w:r>
        <w:rPr>
          <w:rFonts w:cs="Arial" w:ascii="Arial" w:hAnsi="Arial"/>
          <w:sz w:val="22"/>
          <w:szCs w:val="22"/>
        </w:rPr>
        <w:t xml:space="preserve"> lo Strumentalismo deweyano (l’intelligenza nasce nel corso della concreta esperienza come strumento operativo, cfr. bib. 4, 5 e 6); </w:t>
      </w:r>
      <w:r>
        <w:rPr>
          <w:rFonts w:cs="Arial" w:ascii="Arial" w:hAnsi="Arial"/>
          <w:sz w:val="22"/>
          <w:szCs w:val="22"/>
          <w:u w:val="single"/>
        </w:rPr>
        <w:t>per il piano epistemologico</w:t>
      </w:r>
      <w:r>
        <w:rPr>
          <w:rFonts w:cs="Arial" w:ascii="Arial" w:hAnsi="Arial"/>
          <w:sz w:val="22"/>
          <w:szCs w:val="22"/>
        </w:rPr>
        <w:t xml:space="preserve"> l’Epistemologia genetica piagetiana (che dimostra la filiazione dell’intelligenza formale interproposizionale da quella senso motoria, cfr. bib. 7, 8, 9 e 10); la Psicobiologia walloniana (ha messo definitivamente in luce l’apporto delle funzioni organiche allo sviluppo delle funzioni psichiche, cfr. bib. 11, 12, 13 e 14); la Psicologia pedagogica di Vygotskij (mostra come lo sviluppo intellettuale in generale e del linguaggio in particolare sia il risultato di un processo interattivo di natura sociale, cfr. bib. 15 e 16); e per finire il Cognitivismo strutturalista di Bruner (ha indagato il ruolo della motricità nello sviluppo della rappresentazione, cfr. bib. 17, 18 e 19). Più o meno, a seconda delle personali propensioni dei vari Autori, da queste fonti e dagli sviluppi terapeutici della Psicoanalisi la psicomotricità francese degli anni ’60 ha ricevuto un forte impulso che ne ha fatto proliferare le varie tecniche. Sia nel settore della </w:t>
      </w:r>
      <w:r>
        <w:rPr>
          <w:rFonts w:cs="Arial" w:ascii="Arial" w:hAnsi="Arial"/>
          <w:sz w:val="22"/>
          <w:szCs w:val="22"/>
          <w:u w:val="single"/>
        </w:rPr>
        <w:t xml:space="preserve">terapia </w:t>
      </w:r>
      <w:r>
        <w:rPr>
          <w:rFonts w:cs="Arial" w:ascii="Arial" w:hAnsi="Arial"/>
          <w:sz w:val="22"/>
          <w:szCs w:val="22"/>
        </w:rPr>
        <w:t>che in quello dell</w:t>
      </w:r>
      <w:r>
        <w:rPr>
          <w:rFonts w:cs="Arial" w:ascii="Arial" w:hAnsi="Arial"/>
          <w:sz w:val="22"/>
          <w:szCs w:val="22"/>
          <w:u w:val="single"/>
        </w:rPr>
        <w:t>’educazione</w:t>
      </w:r>
      <w:r>
        <w:rPr>
          <w:rFonts w:cs="Arial" w:ascii="Arial" w:hAnsi="Arial"/>
          <w:sz w:val="22"/>
          <w:szCs w:val="22"/>
        </w:rPr>
        <w:t>, cfr. per il primo ambito bib. 20, 21, 22 e 23, per il secondo bib. 24, 25, 26 e 27.</w:t>
      </w:r>
    </w:p>
    <w:p>
      <w:pPr>
        <w:pStyle w:val="Normal"/>
        <w:ind w:firstLine="397"/>
        <w:jc w:val="both"/>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Biblio ed emerografia della seconda introduzione</w:t>
      </w:r>
    </w:p>
    <w:p>
      <w:pPr>
        <w:pStyle w:val="Normal"/>
        <w:numPr>
          <w:ilvl w:val="0"/>
          <w:numId w:val="45"/>
        </w:numPr>
        <w:tabs>
          <w:tab w:val="clear" w:pos="720"/>
          <w:tab w:val="left" w:pos="352" w:leader="none"/>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M. Merleau-Ponty, LA STRUTTURA DEL COMPORTAMENTO, Bompiani, Milano, 1963</w:t>
      </w:r>
    </w:p>
    <w:p>
      <w:pPr>
        <w:pStyle w:val="Normal"/>
        <w:numPr>
          <w:ilvl w:val="0"/>
          <w:numId w:val="45"/>
        </w:numPr>
        <w:tabs>
          <w:tab w:val="clear" w:pos="720"/>
          <w:tab w:val="left" w:pos="352" w:leader="none"/>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M. Merleau-Ponty, FENOMENOLOGIA DELLA PERCEZIONE, Il Saggiatore Milano 1965</w:t>
      </w:r>
    </w:p>
    <w:p>
      <w:pPr>
        <w:pStyle w:val="Normal"/>
        <w:numPr>
          <w:ilvl w:val="0"/>
          <w:numId w:val="45"/>
        </w:numPr>
        <w:tabs>
          <w:tab w:val="clear" w:pos="720"/>
          <w:tab w:val="left" w:pos="352" w:leader="none"/>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M. Merleau-Ponty, IL CORPO VISSUTO, Il Saggiatore, Milano, 1979.</w:t>
      </w:r>
    </w:p>
    <w:p>
      <w:pPr>
        <w:pStyle w:val="Normal"/>
        <w:numPr>
          <w:ilvl w:val="0"/>
          <w:numId w:val="45"/>
        </w:numPr>
        <w:tabs>
          <w:tab w:val="clear" w:pos="720"/>
          <w:tab w:val="left" w:pos="352" w:leader="none"/>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pPr>
      <w:r>
        <w:rPr>
          <w:rFonts w:cs="Arial" w:ascii="Arial" w:hAnsi="Arial"/>
          <w:sz w:val="22"/>
          <w:szCs w:val="22"/>
        </w:rPr>
        <w:t>J. Dewey, NATURA E CONDOTTA DELL’UOMO, La Nuova Italia, Firenze, 1968.</w:t>
      </w:r>
    </w:p>
    <w:p>
      <w:pPr>
        <w:pStyle w:val="Normal"/>
        <w:numPr>
          <w:ilvl w:val="0"/>
          <w:numId w:val="45"/>
        </w:numPr>
        <w:tabs>
          <w:tab w:val="clear" w:pos="720"/>
          <w:tab w:val="left" w:pos="352" w:leader="none"/>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J. Dewey, ESPERIENZA ED EDUCAZIONE, La Nuova Italia, Firenze, 1966.</w:t>
      </w:r>
    </w:p>
    <w:p>
      <w:pPr>
        <w:pStyle w:val="Normal"/>
        <w:numPr>
          <w:ilvl w:val="0"/>
          <w:numId w:val="45"/>
        </w:numPr>
        <w:tabs>
          <w:tab w:val="clear" w:pos="720"/>
          <w:tab w:val="left" w:pos="352" w:leader="none"/>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R. Mazzetti, DEWEY E BRUNER, Armando, Roma, 1973.</w:t>
      </w:r>
    </w:p>
    <w:p>
      <w:pPr>
        <w:pStyle w:val="Normal"/>
        <w:numPr>
          <w:ilvl w:val="0"/>
          <w:numId w:val="45"/>
        </w:numPr>
        <w:tabs>
          <w:tab w:val="clear" w:pos="720"/>
          <w:tab w:val="left" w:pos="352" w:leader="none"/>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J. Piaget, LA NASCITA DELL’INTELLIGENZA NEL FANCIULLO, Giunti, Firenze, 1968.</w:t>
      </w:r>
    </w:p>
    <w:p>
      <w:pPr>
        <w:pStyle w:val="Normal"/>
        <w:numPr>
          <w:ilvl w:val="0"/>
          <w:numId w:val="45"/>
        </w:numPr>
        <w:tabs>
          <w:tab w:val="clear" w:pos="720"/>
          <w:tab w:val="left" w:pos="352" w:leader="none"/>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J. Piaget, LA COSTRUZIONE DEL REALE NEL BAMBINO, La Nuova Italia, Firenze, 1973.</w:t>
      </w:r>
    </w:p>
    <w:p>
      <w:pPr>
        <w:pStyle w:val="Normal"/>
        <w:numPr>
          <w:ilvl w:val="0"/>
          <w:numId w:val="45"/>
        </w:numPr>
        <w:tabs>
          <w:tab w:val="clear" w:pos="720"/>
          <w:tab w:val="left" w:pos="352" w:leader="none"/>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J. Piaget, LA FORMAZIONE DEL SIMBOLO NEL BAMBINO, La Nuova Italia, Firenze, 1974.</w:t>
      </w:r>
    </w:p>
    <w:p>
      <w:pPr>
        <w:pStyle w:val="Normal"/>
        <w:numPr>
          <w:ilvl w:val="0"/>
          <w:numId w:val="45"/>
        </w:numPr>
        <w:tabs>
          <w:tab w:val="clear" w:pos="720"/>
          <w:tab w:val="left" w:pos="352" w:leader="none"/>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G. Petter, LO SVILUPPO MENTALE NELLE RICERCHE DI J. PIAGET, Giunti, Firenze, 1982.</w:t>
      </w:r>
    </w:p>
    <w:p>
      <w:pPr>
        <w:pStyle w:val="Normal"/>
        <w:numPr>
          <w:ilvl w:val="0"/>
          <w:numId w:val="45"/>
        </w:numPr>
        <w:tabs>
          <w:tab w:val="clear" w:pos="720"/>
          <w:tab w:val="left" w:pos="352" w:leader="none"/>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pPr>
      <w:r>
        <w:rPr>
          <w:rFonts w:cs="Arial" w:ascii="Arial" w:hAnsi="Arial"/>
          <w:sz w:val="22"/>
          <w:szCs w:val="22"/>
        </w:rPr>
        <w:t>H. Wallon, L’ORIGINE DEL CARATTERE NEL BAMBINO, Ed.  Riuniti, Roma, 1974.</w:t>
      </w:r>
    </w:p>
    <w:p>
      <w:pPr>
        <w:pStyle w:val="Normal"/>
        <w:numPr>
          <w:ilvl w:val="0"/>
          <w:numId w:val="45"/>
        </w:numPr>
        <w:tabs>
          <w:tab w:val="clear" w:pos="720"/>
          <w:tab w:val="left" w:pos="352" w:leader="none"/>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H. Wallon, PSICOLOGIA ED EDUCAZIONE DEL BAMBINO, La Nuova Italia, Firenze, 1982.</w:t>
      </w:r>
    </w:p>
    <w:p>
      <w:pPr>
        <w:pStyle w:val="Normal"/>
        <w:numPr>
          <w:ilvl w:val="0"/>
          <w:numId w:val="45"/>
        </w:numPr>
        <w:tabs>
          <w:tab w:val="clear" w:pos="720"/>
          <w:tab w:val="left" w:pos="352" w:leader="none"/>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pPr>
      <w:r>
        <w:rPr>
          <w:rFonts w:cs="Arial" w:ascii="Arial" w:hAnsi="Arial"/>
          <w:sz w:val="22"/>
          <w:szCs w:val="22"/>
        </w:rPr>
        <w:t>H. Wallon, L’EVOLUZIONE PSICOLOGICA DEL BAMBINO, Boringhieri, Torino, 1974.</w:t>
      </w:r>
    </w:p>
    <w:p>
      <w:pPr>
        <w:pStyle w:val="Normal"/>
        <w:numPr>
          <w:ilvl w:val="0"/>
          <w:numId w:val="45"/>
        </w:numPr>
        <w:tabs>
          <w:tab w:val="clear" w:pos="720"/>
          <w:tab w:val="left" w:pos="352" w:leader="none"/>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R. Zazzo, PSICOLOGIA DEL BAMBINO E METODO GENETICO, Ed.  Riuniti, Roma, 1973.</w:t>
      </w:r>
    </w:p>
    <w:p>
      <w:pPr>
        <w:pStyle w:val="Normal"/>
        <w:numPr>
          <w:ilvl w:val="0"/>
          <w:numId w:val="45"/>
        </w:numPr>
        <w:tabs>
          <w:tab w:val="clear" w:pos="720"/>
          <w:tab w:val="left" w:pos="352" w:leader="none"/>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L.S. Vygotskìj, LO SVILUPPO PSICHICO DEL BAMBINO, Ed.  Riuniti, Roma, 1975.</w:t>
      </w:r>
    </w:p>
    <w:p>
      <w:pPr>
        <w:pStyle w:val="Normal"/>
        <w:numPr>
          <w:ilvl w:val="0"/>
          <w:numId w:val="45"/>
        </w:numPr>
        <w:tabs>
          <w:tab w:val="clear" w:pos="720"/>
          <w:tab w:val="left" w:pos="352"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pPr>
      <w:r>
        <w:rPr>
          <w:rFonts w:cs="Arial" w:ascii="Arial" w:hAnsi="Arial"/>
          <w:sz w:val="22"/>
          <w:szCs w:val="22"/>
        </w:rPr>
        <w:t>L.S. Vygotskij, IMMAGINAZIONE E CREATIVITÀ NELL’ETÀ INFANTILE, Ed. Riuniti RM 77</w:t>
      </w:r>
    </w:p>
    <w:p>
      <w:pPr>
        <w:pStyle w:val="Normal"/>
        <w:numPr>
          <w:ilvl w:val="0"/>
          <w:numId w:val="45"/>
        </w:numPr>
        <w:tabs>
          <w:tab w:val="clear" w:pos="720"/>
          <w:tab w:val="left" w:pos="352"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J.S. Bruner, LE PRIME FASI DELLO SVILUPPO COGNITIVO, Armando, Roma, 1971</w:t>
      </w:r>
    </w:p>
    <w:p>
      <w:pPr>
        <w:pStyle w:val="Normal"/>
        <w:numPr>
          <w:ilvl w:val="0"/>
          <w:numId w:val="45"/>
        </w:numPr>
        <w:tabs>
          <w:tab w:val="clear" w:pos="720"/>
          <w:tab w:val="left" w:pos="352"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J.S. Bruner, PSICOLOGIA DELLA CONOSCENZA, Armando, Roma, 1976.</w:t>
      </w:r>
    </w:p>
    <w:p>
      <w:pPr>
        <w:pStyle w:val="Normal"/>
        <w:numPr>
          <w:ilvl w:val="0"/>
          <w:numId w:val="45"/>
        </w:numPr>
        <w:tabs>
          <w:tab w:val="clear" w:pos="720"/>
          <w:tab w:val="left" w:pos="352"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J.S. Bruner, e A. Carton, CRESCITA UMANA, Boringhieri, Torino, 198 I.</w:t>
      </w:r>
    </w:p>
    <w:p>
      <w:pPr>
        <w:pStyle w:val="Normal"/>
        <w:numPr>
          <w:ilvl w:val="0"/>
          <w:numId w:val="45"/>
        </w:numPr>
        <w:tabs>
          <w:tab w:val="clear" w:pos="720"/>
          <w:tab w:val="left" w:pos="352"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L. Picq e P. Vayer, EDUCAZIONE MOTORIA E RITARDO MENTALE, Armando, Roma, 1988</w:t>
      </w:r>
    </w:p>
    <w:p>
      <w:pPr>
        <w:pStyle w:val="Normal"/>
        <w:numPr>
          <w:ilvl w:val="0"/>
          <w:numId w:val="45"/>
        </w:numPr>
        <w:tabs>
          <w:tab w:val="clear" w:pos="720"/>
          <w:tab w:val="left" w:pos="352"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H. Bucher, TURBE PSICOMOTORIE NEL BAMBINO. METODO PER LA RIEDUCAZIONE PSICOMOTORIA, Armando Roma, ’86</w:t>
      </w:r>
    </w:p>
    <w:p>
      <w:pPr>
        <w:pStyle w:val="Normal"/>
        <w:numPr>
          <w:ilvl w:val="0"/>
          <w:numId w:val="45"/>
        </w:numPr>
        <w:tabs>
          <w:tab w:val="clear" w:pos="720"/>
          <w:tab w:val="left" w:pos="352"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pPr>
      <w:r>
        <w:rPr>
          <w:rFonts w:eastAsia="Arial" w:cs="Arial" w:ascii="Arial" w:hAnsi="Arial"/>
          <w:sz w:val="22"/>
          <w:szCs w:val="22"/>
        </w:rPr>
        <w:t xml:space="preserve"> </w:t>
      </w:r>
      <w:r>
        <w:rPr>
          <w:rFonts w:cs="Arial" w:ascii="Arial" w:hAnsi="Arial"/>
          <w:sz w:val="22"/>
          <w:szCs w:val="22"/>
        </w:rPr>
        <w:t>A. Lapierre e B. Aucouturier, IL CORPO E L’INCONSCIO IN EDUCAZIONE E TERAPIA, Armando Roma 1987</w:t>
      </w:r>
    </w:p>
    <w:p>
      <w:pPr>
        <w:pStyle w:val="Normal"/>
        <w:numPr>
          <w:ilvl w:val="0"/>
          <w:numId w:val="45"/>
        </w:numPr>
        <w:tabs>
          <w:tab w:val="clear" w:pos="720"/>
          <w:tab w:val="left" w:pos="352"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B. Aucouturier et Alii, LA PRATICA PSICOMOTORIA. RIEDUCAZIONE E TERAPIA, Armando, Roma, 1989</w:t>
      </w:r>
    </w:p>
    <w:p>
      <w:pPr>
        <w:pStyle w:val="Normal"/>
        <w:numPr>
          <w:ilvl w:val="0"/>
          <w:numId w:val="45"/>
        </w:numPr>
        <w:tabs>
          <w:tab w:val="clear" w:pos="720"/>
          <w:tab w:val="left" w:pos="352"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pPr>
      <w:r>
        <w:rPr>
          <w:rFonts w:cs="Arial" w:ascii="Arial" w:hAnsi="Arial"/>
          <w:sz w:val="22"/>
          <w:szCs w:val="22"/>
        </w:rPr>
        <w:t xml:space="preserve">J. Le Boulch, EDUCARE CON IL MOVIMENTO. ESERCIZI DI PSICOCINETICA PER RAGAZZI DA 5 A 12 ANNI.  Armando, Roma, 1986 e L’EDUCAZIONE PSICOMOTORIA NELLA SCUOLA ELEMENTARE, Unicopli  Milano, 1989 </w:t>
      </w:r>
    </w:p>
    <w:p>
      <w:pPr>
        <w:pStyle w:val="Normal"/>
        <w:numPr>
          <w:ilvl w:val="0"/>
          <w:numId w:val="45"/>
        </w:numPr>
        <w:tabs>
          <w:tab w:val="clear" w:pos="720"/>
          <w:tab w:val="left" w:pos="352"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A. Lapierre, EDUCAZIONE PSICOMOTORIA NELLA SCUOLA PRIMARIA, La Scuola BS ‘78</w:t>
      </w:r>
    </w:p>
    <w:p>
      <w:pPr>
        <w:pStyle w:val="Normal"/>
        <w:numPr>
          <w:ilvl w:val="0"/>
          <w:numId w:val="45"/>
        </w:numPr>
        <w:tabs>
          <w:tab w:val="clear" w:pos="720"/>
          <w:tab w:val="left" w:pos="352"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A. Lapierre e B. Aucouturier, I CONTRASTI E LA SCOPERTA DELLE NOZIONI FONDAMENTALI. ASSOCIAZIONE DI CONTRASTI E LE SFUMATURE, Sperling e Kupfer, Milano, 1976/78.</w:t>
      </w:r>
    </w:p>
    <w:p>
      <w:pPr>
        <w:pStyle w:val="Normal"/>
        <w:numPr>
          <w:ilvl w:val="0"/>
          <w:numId w:val="45"/>
        </w:numPr>
        <w:tabs>
          <w:tab w:val="clear" w:pos="720"/>
          <w:tab w:val="left" w:pos="352"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pPr>
      <w:r>
        <w:rPr>
          <w:rFonts w:cs="Arial" w:ascii="Arial" w:hAnsi="Arial"/>
          <w:sz w:val="22"/>
          <w:szCs w:val="22"/>
        </w:rPr>
        <w:t>P. Vayer, EDUCAZIONE PSICOMOTORIA NELL’ETÀ PRESCOLASTICA e EDUCAZIONE PSICOMOTORIA NELL’ETÀ SCOLASTICA, Armando, Roma, rispettivamente 1973 e 1974.</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u w:val="single"/>
        </w:rPr>
        <w:t>La psicomotricità come Terapia e Rieducazione psicomotori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1)  Caratteristiche e domini della psicomotricità come Terapia psicomotori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Un punto critico, che investe il significato e l’identità stessa della Psicomotricità, come abbiamo detto, riguarda la molteplicità delle accezioni secondo le quali essa viene intesa. Se l’origine della dottrina ha contribuito a sostenere tale ambiguità, la sua evoluzione storica ha seguito essenzialmente due strade parallele: quella educativa, passante per l’ambito scolastico, e quella terapeutica, applicata prevalentemente in ambito neuropsichiatrico. Questi due filoni, costituiti da obiettivi, strumenti e figure professionali differenti, si sono mantenuti su posizioni antitetiche, aumentando così la confusione sull’oggetto dell’azione psicomotoria. Nonostante, quindi, i diversi apporti teorici e metodologici, nonché le differenti pratiche psicomotorie, il merito della Psicomotricità è stato proprio quello di unificare alcune pratiche, diverse tra loro, che hanno riconosciuto nel corpo il mezzo privilegiato per il trattamento di determinati disturbi della personalità.</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Storicamente questa disciplina nasce in Francia: “</w:t>
      </w:r>
      <w:r>
        <w:rPr>
          <w:rFonts w:cs="Arial" w:ascii="Arial" w:hAnsi="Arial"/>
          <w:i/>
          <w:sz w:val="22"/>
          <w:szCs w:val="22"/>
        </w:rPr>
        <w:t xml:space="preserve">alla fine dell’Ottocento il medico francese Philippe Tissié tratta una caso di inabilità mentale attraverso una nuova disciplina chiamata ginnastica medica. Il malato è un giovane con idee ossessive, collerico e rifiutante la compagnia, che però cammina molto. Il medico lo sottopone all’esecuzione di esercizi elementari di coordinazione, flessione, equilibrio; ad intervalli regolari lo costringe a docce fredde. I progressi sono rapidi: non ha più paura e la possessione deambulatoria è rara. Tissié elaborò questa terapia partendo dalla visione dell’uomo come riserva di forza e di energia. Nello stato normale la forza è distribuita in modo equo, mentre sotto impulso interiore l’energia si utilizza in una sola direzione. La volontà ricostituita con la ginnastica medica è per Tissié l’agente curativo perché mette ordine nell’orientamento dell’energia. </w:t>
        <w:br/>
        <w:tab/>
        <w:t>Nei primi decenni del 1900 l’ospizio parigino della Salpetriere era diretto da Jean – Martin Charcot, uno dei padri della moderna psichiatria. Egli usava l’ipnosi per studiare i sintomi e teorizzò la complicità tra il movimento e la sua rappresentazione (faceva percepire al malato un movimento tramite tutti i sensi e ad occhi chiusi per poi chiedere di riprodurre il gesto con l’arto simmetrico sano. L’intenzione era quella di ottenere dei miglioramenti con la ripetizione). Così nel 1961 la psicomotricità viene riconosciuta, in Francia, con un diploma e viene inserita nelle ‘scuole speciali’. Tra gli anni 60 e gli 80 la psicomotricità mette in discussione la convinzione di poter modificare la psiche attraverso dei semplici esercizi per privilegiare ciò che si gioca tra il bambino e l’adulto. Dall’esercizio l’attenzione si sposta al processo e il concetto di anormalità sfuma per lasciare il posto a quello di bambino che soffre”</w:t>
      </w:r>
      <w:r>
        <w:rPr>
          <w:rFonts w:cs="Arial" w:ascii="Arial" w:hAnsi="Arial"/>
          <w:sz w:val="22"/>
          <w:szCs w:val="22"/>
        </w:rPr>
        <w:t xml:space="preserve"> (tratto da Pedagogia del corpo (riassunto) di Adriana Morganti con adattamenti dello scrivent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Viene così coniato il termine </w:t>
      </w:r>
      <w:r>
        <w:rPr>
          <w:rFonts w:cs="Arial" w:ascii="Arial" w:hAnsi="Arial"/>
          <w:sz w:val="22"/>
          <w:szCs w:val="22"/>
          <w:u w:val="single"/>
        </w:rPr>
        <w:t>psicomotorio</w:t>
      </w:r>
      <w:r>
        <w:rPr>
          <w:rFonts w:cs="Arial" w:ascii="Arial" w:hAnsi="Arial"/>
          <w:sz w:val="22"/>
          <w:szCs w:val="22"/>
        </w:rPr>
        <w:t>, inteso come associazione tra disturbi motori e disturbi mentali (Dupré). Tale associazione diverrà ancora più stretta grazie all’apporto delle teorie piagetiane che influenzeranno il successivo sviluppo della tematica della Psicomotricità, sia in campo clinico che pedagogico. In particolare, la relazione tra condotta motoria (azione) e strutturazione dei processi cognitivi (pensiero) diventerà uno dei principi fondanti della disciplina come il concetto di “prassia”. Ad ogni modo, ai suoi esordi l’oggetto specifico della Psicomotricità riguardava i cosiddetti “disturbi psicomotori” (cfr. Wallon e de Ajuriaguerra), intesi come difficoltà nella realizzazione di un atto, a livello motorio, cognitivo ed emozionale, nel momento della relazione con l’altro. Il disturbo psicomotorio non era inteso necessariamente come un deficit organico, ma piuttosto come un disordine dell’espressività motoria a livello di previsione e progettualità dell’atto, in una situazione di relazione con l’altro, cioè in una situazione di intenzionalità comunicativ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In questo senso, ritornando all’introduzione per una definizione terminologica, in origine la pratica psicomotoria trovava la sua collocazione in ambito clinico, nei termini di Terapia Psicomotoria. La specificità di questa pratica risiedeva nell’approccio corporeo alla persona, approccio che si realizzava attraverso la mediazione corporea. Esso poneva, dunque, al centro del suo intervento il corpo nella sua globalità, in quanto sintesi sia delle strutture anatomiche che delle funzioni logico-cognitive e delle espressioni affettive nella relazione con l’altro. L’obiettivo della terapia psicomotoria era dunque quello di superare il disagio, inteso come perturbazione dello sviluppo psicomotorio, aiutando il soggetto ad organizzare la vita di relazione e la propria identità. Ovviamente, il mezzo principale con cui realizzare la pratica terapeutica era costituito dal corpo e, quindi, dalla postura, dal movimento e dal rilassament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Con il tempo, quindi, la terapia psicomotoria è venuta a definirsi  come terapia relazionale a mediazione corporea. Le sindromi per le quali è indicato il trattamento psicomotorio, seguendo de Ajuriaguerra si possono attualmente raggruppare in tre categorie: </w:t>
      </w:r>
    </w:p>
    <w:p>
      <w:pPr>
        <w:pStyle w:val="Normal"/>
        <w:numPr>
          <w:ilvl w:val="0"/>
          <w:numId w:val="6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firstLine="397"/>
        <w:jc w:val="both"/>
        <w:rPr/>
      </w:pPr>
      <w:r>
        <w:rPr>
          <w:rFonts w:cs="Arial" w:ascii="Arial" w:hAnsi="Arial"/>
          <w:sz w:val="22"/>
          <w:szCs w:val="22"/>
        </w:rPr>
        <w:t xml:space="preserve">turbe dello sviluppo psicomotorio e disordini psicomotori (disturbi tonico-emozionali; inibizione e instabilità psicomotoria; ritardo dello sviluppo psicomotorio; turbe dello schema corporeo, della lateralizzazione, dell’organizzazione spaziotemporale); </w:t>
      </w:r>
    </w:p>
    <w:p>
      <w:pPr>
        <w:pStyle w:val="Normal"/>
        <w:numPr>
          <w:ilvl w:val="0"/>
          <w:numId w:val="6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firstLine="397"/>
        <w:jc w:val="both"/>
        <w:rPr>
          <w:rFonts w:ascii="Arial" w:hAnsi="Arial" w:cs="Arial"/>
          <w:sz w:val="22"/>
          <w:szCs w:val="22"/>
        </w:rPr>
      </w:pPr>
      <w:r>
        <w:rPr>
          <w:rFonts w:cs="Arial" w:ascii="Arial" w:hAnsi="Arial"/>
          <w:sz w:val="22"/>
          <w:szCs w:val="22"/>
        </w:rPr>
        <w:t xml:space="preserve">disordini della programmazione e della realizzazione motoria (disprassie, incoordinazione motoria e gestuale); </w:t>
      </w:r>
    </w:p>
    <w:p>
      <w:pPr>
        <w:pStyle w:val="Normal"/>
        <w:numPr>
          <w:ilvl w:val="0"/>
          <w:numId w:val="6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firstLine="397"/>
        <w:jc w:val="both"/>
        <w:rPr/>
      </w:pPr>
      <w:r>
        <w:rPr>
          <w:rFonts w:cs="Arial" w:ascii="Arial" w:hAnsi="Arial"/>
          <w:sz w:val="22"/>
          <w:szCs w:val="22"/>
        </w:rPr>
        <w:t>disturbi dello sviluppo psichico (turbe dell’adattamento emozionale e relazionale, e della rappresentazione corporea; disordini di personalità e di identità; ritardo mentale). Per questi disturbi l’intervento psicomotorio si affianca ovviamente a trattamenti farmacologici o di altro tipo (modifica del comportamento, psicoterapia ecc.).</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La base su cui lo psicomotricista lavora è costituita dalle categorie psicomotorie, ed in particolare l’assetto tonico-posturale, mentre lo strumento d’intervento è l’azione. L’azione può anche assumere il ruolo di intermediazione tra la vita immaginaria del soggetto e la realtà condivisa. Il lavoro terapeutico tramite l’azione non è impostato sul sintomo, né sul disvelamento delle sue cause nascoste, ma si mantiene sul terreno del rimodellamento e della plasmabilità tonico-gestuale dell’espressività del corpo. Secondo questa prospettiva è possibile comprendere meglio le diverse attribuzioni della terapia psicomotori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u w:val="single"/>
        </w:rPr>
        <w:t>Terapia a mediazione corpore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Questa accezione si riferisce al fatto che la terapia utilizza tecniche che fanno intervenire il corpo in azione. Il corpo è inteso nella sua interezza, cioè nei suoi aspetti fisiologici, biologici e psicologici. Esso è simbolo ed essere della persona, cioè manifestazione dell’armonia dello sviluppo psicomotorio, e, in quanto tale, è anche la sede in cui si esprimono eventuali perturbazioni. L’intervento terapeutico si esercita attraverso il corpo ed ha come obiettivo non solo lo specifico deficit funzionale, ma il più ampio orizzonte psicomotorio in cui tale deficit è inserito, vale a dire la generale difficoltà di adattarsi al mondo. Quindi, agendo sul corpo, che è lo strumento privilegiato per realizzare l’esperienza dell’essere umano con il mondo, si fa in modo di ripristinare i legami tra soggetto e ambiente naturale e sociale. Attraverso il corpo, infatti, il soggetto comunica le proprie intenzioni agli altri, provocando, di conseguenza, le loro reazion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L’attributo di mediazione corporea, inoltre, come già visto, fa riferimento al fatto che il riadattamento al mondo, a cui l’intervento psicomotorio si riferisce, ha sempre come intermediario la relazione con l’altro, relazione che si concretizza attraverso l’incontro con il corpo dell’altro. L’incontro corporeo assicura una comunicazione immediata delle intenzioni relazionali reciproche, poiché coinvolge una molteplicità di aspetti (affettivi, motori, sensoriali, inconsci …) e dunque permette di esprimere i rispettivi modi di esse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2"/>
          <w:szCs w:val="22"/>
          <w:u w:val="single"/>
        </w:rPr>
      </w:pPr>
      <w:r>
        <w:rPr>
          <w:rFonts w:cs="Arial" w:ascii="Arial" w:hAnsi="Arial"/>
          <w:sz w:val="22"/>
          <w:szCs w:val="22"/>
        </w:rPr>
        <w:t>•</w:t>
      </w:r>
      <w:r>
        <w:rPr>
          <w:rFonts w:cs="Arial" w:ascii="Arial" w:hAnsi="Arial"/>
          <w:sz w:val="22"/>
          <w:szCs w:val="22"/>
        </w:rPr>
        <w:tab/>
      </w:r>
      <w:r>
        <w:rPr>
          <w:rFonts w:cs="Arial" w:ascii="Arial" w:hAnsi="Arial"/>
          <w:sz w:val="22"/>
          <w:szCs w:val="22"/>
          <w:u w:val="single"/>
        </w:rPr>
        <w:t>Terapia del moviment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Il movimento è l’oggetto privilegiato della terapia psicomotoria, ed assume, in essa, un significato peculiare, poiché costituisce la chiave di accesso alla complessità della vita psichica: attraverso il movimento è infatti possibile risalire alle perturbazioni affettivo-emozionali e cognitive, le quali si manifestano, per l’appunto, spesso all’origine dei disturbi motori. Secondo questa accezione, dunque, il movimento è inteso non tanto come il risultato di un’attività muscolare regolata da un progetto motorio di origine mentale, ma soprattutto come condotta portatrice di significato ed intenzionalità nel contesto degli scambi relazionali e come rivelatrice delle emozioni le quali per mezzo di essa spesso si concretizzano. Tale prospettiva ipotizza che il trattamento psicomotorio di un disturbo motorio possa ripercuotersi sulla disponibilità interna del soggetto al moviment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Nelle manifestazioni patologiche del movimento, possono essere distinti, secondo l’idea dello psichiatra psicomotricista Ajuriaguerra due diverse cause: quella dell’impossibilità nell’utilizzazione del piano motorio, che si riferisce a forme di disturbo neuropsicologiche, e quella della sua possibile utilizzazione, resa parzialmente inutilizzabile, però, da turbe di origine soprattutto affettiva. In entrambi i casi risulta, comunque, compromessa la disponibilità motoria (l’abilità motoria), anche se per cause funzionali nel primo e affettive nel secondo; di conseguenza lo scopo dell’intervento psicomotorio è quello di ripristinare il piacere e l’intenzionalità del movimento, in modo da restituire al soggetto la padronanza del proprio corpo e della propria motricità. Concludendo, è possibile affermare che la terapia psicomotoria ha un obiettivo multiplo: la riorganizzazione funzionale, a livello del substrato anatomo-fisiologico, e la creazione di condizioni intenzionali ed affettive che concorrono a determinare la motivazione all’esecuzione motoria. In tal modo l’individuo è messo nelle condizioni di progettare ed organizzare il proprio repertorio motorio, legandolo contemporaneamente alle istanze interiori (emozionali ed affettive) e a quelle esteriori (rapporto con gli alt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Terapia global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Questa attribuzione può essere considerata come la conseguenza delle precedenti. Se, infatti, il corpo rappresenta la totalità della persona, e se il movimento ne costituisce l’espressione principale, allora l’intervento terapeutico non può essere pensato se non in una dimensione di unità e totalità. Esso ha, dunque, come scopo, quello di costruire un nuovo schema corporeo, nel senso di una presa di coscienza del proprio corpo e delle proprie possibilità di movimento. Ciò significa che il trattamento psicomotorio più che ripristinare specificamente una funzione disturbata, è orientato ad operare a livello globale della persona, rivisitando l’insieme in cui anche la parte compromessa è compres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Un altro aspetto che qualifica come globale l’intervento psicomotorio riguarda la presa in carico del soggetto nella sua globalità anche patologica, interessandosi contemporaneamente dei fattori neurologici, psicologici ed ambientali. Tale prospettiva di approccio globale è l’aspetto che maggiormente contraddistingue la terapia psicomotoria e la differenzia da altre tecniche riabilitative. L’approfondimento sulla pratica terapeutica ha permesso di chiarire meglio gli ambiti applicativi di intervento, ricordando che ai suoi esordi, e ancora oggi, la Psicomotricità viene collocata all’interno dell’ambito terapeutic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 2) Domini della psicomotricità come Rieducazione ed Educazione psicomotori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ab/>
        <w:t xml:space="preserve">Ripercorrendo, però, le tappe storiche della disciplina non si può ignorare il contributo offerto da alcuni psicomotricisti classici come Le Boulch o Picq e Vayer. Nel tentativo di fare chiarezza circa gli ambiti applicativi della Psicomotricità, ad esempio, Le Boulch opera un’ulteriore distinzione terminologica, introducendo il concetto di Rieducazione psicomotoria. Secondo l’autore, la Rieducazione si applica nei soggetti con disordini motori dall’età della preadolescenza in poi, allo scopo di facilitare un recupero dell’immagine del corpo e di favorirne una possibile evoluzione, nei limiti imposti dal deficit. Egli sostiene, inoltre, che la rieducazione psicomotoria deve costituire un momento essenziale della riabilitazione, nei soggetti con disturbi neurologici, poiché permette alla persona di investire meglio la sua corporeità e di rapportarsi con maggiore efficacia alle coordinate spazio-temporali e al mondo degli oggetti.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Tale concetto è stato separato da quello di </w:t>
      </w:r>
      <w:r>
        <w:rPr>
          <w:rFonts w:cs="Arial" w:ascii="Arial" w:hAnsi="Arial"/>
          <w:sz w:val="22"/>
          <w:szCs w:val="22"/>
          <w:u w:val="single"/>
        </w:rPr>
        <w:t>Terapia</w:t>
      </w:r>
      <w:r>
        <w:rPr>
          <w:rFonts w:cs="Arial" w:ascii="Arial" w:hAnsi="Arial"/>
          <w:sz w:val="22"/>
          <w:szCs w:val="22"/>
        </w:rPr>
        <w:t xml:space="preserve"> psicomotoria poiché questa, a sua differenza, si rivolge a specifici disturbi funzionali, prevedendone comunque il recupero. Nelle concezioni odierne con il termine </w:t>
      </w:r>
      <w:r>
        <w:rPr>
          <w:rFonts w:cs="Arial" w:ascii="Arial" w:hAnsi="Arial"/>
          <w:sz w:val="22"/>
          <w:szCs w:val="22"/>
          <w:u w:val="single"/>
        </w:rPr>
        <w:t>Rieducazione</w:t>
      </w:r>
      <w:r>
        <w:rPr>
          <w:rFonts w:cs="Arial" w:ascii="Arial" w:hAnsi="Arial"/>
          <w:sz w:val="22"/>
          <w:szCs w:val="22"/>
        </w:rPr>
        <w:t xml:space="preserve"> si intende un riaccompagnare l’evoluzione personale, riprendendola da dove si è interrotta. Ciò significa ricostruire la coscienza del proprio corpo 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on gnocch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ti il rapporto dell’individuo con l’ambiente, nel senso di una nuova comunicazione armoniosa. Per quanto riguarda, poi, l’impostazione teorica di Picq e Vayer (vedi prossimo paragrafo), è opportuno precisare che, nonostante il loro punto di partenza sia costituito dalla patologia, l’approccio da essi elaborato è espressamente destinato al campo pedagogico ed è stato, per questo, definito come “azione educativa”. Questo approccio è stato, infatti, nel corso del tempo, applicato ai soggetti, in età evolutiva, normodotati, e per questo è stato fatto rientrare, a pieno titolo, all’interno dei contesti educativi. Tuttavia, nel momento in cui è indirizzato a risolvere problemi disfunzionali, creando situazioni per ripristinare una personalità disturbata, allora ecco che l’approccio può rientrare all’interno della pratica rieducativa. In sintesi, quindi, il modello di Picq e Vayer, benché abbia possibilità di applicazione nel contesto educativo, va comunque oltre l’educazione, acquistando pieno significato all’interno dell’ambito riabilitativ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L’interesse e l’applicazione delle tecniche tradizionali psicomotorie in ambiti differenti da quelli terapeutici ha permesso sicuramente l’ampliamento degli interventi operativi, ma ha anche generato confusione riguardo le competenze specifiche del rieducatore e del terapeuta. Ad ogni modo, l’aver introdotto il concetto di Rieducazione, e  l’averlo distinto da quello di Terapia, ha in realtà gettato un ponte tra un approccio prettamente clinico ed uno specificatamente educativo. In tal senso l’educazione che si attua nel campo pedagogico, si è avvicinata ed ha fatto propri i concetti della Psicomotricità, concetti che poi facevano già parte della stessa Pedagogia (come, ad esempio, le concezioni psicoanalitiche, vigotskiane e piagetiane). In particolare, uno degli anelli di congiunzione, che ha permesso di avvicinare l’ambito terapeutico a quello educativo, è rappresentato dal problema dei disturbi di apprendimento. Infatti, se si ammette che le forme di pensiero ed il linguaggio siano collegati allo sviluppo motorio, allora è possibile ipotizzare che carenze a livello cognitivo e linguistico, così come i disturbi specifici di apprendimento (legati alla lettura, scrittura e calcolo), possono essere superate facendo rivivere l’esperienza dei primi stati motori (o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on gnocch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secondo il linguaggio piagetiano). In questa maniera è possibile far riesercitare i primitivi schemi d’azione, in modo da risanare le fratture con le successive tappe dello svilupp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Sulla base dell’argomentazione proposta è ipotizzabile, quindi, che una simile modalità di approccio, nonostante rientri all’interno dell’ambito educativo, possa in realtà inserirsi nell’ambito della terapia psicomotoria. E tuttavia, per la tradizione pedagogica, aprirsi ad una modalità differente di approccio ha permesso di rinnovare sia la didattica, che il bagaglio culturale degli insegnanti. Ecco, quindi, che le puntualizzazioni qui riportate permettono ora di definire il concetto di Educazione Psicomotoria. Ciò che qualifica l’attributo “psicomotoria” è l’ambito motorio nel quale l’educazione si attua. </w:t>
      </w:r>
      <w:r>
        <w:rPr>
          <w:rFonts w:cs="Arial" w:ascii="Arial" w:hAnsi="Arial"/>
          <w:sz w:val="22"/>
          <w:szCs w:val="22"/>
          <w:u w:val="single"/>
        </w:rPr>
        <w:t>L’Educazione Psicomotoria</w:t>
      </w:r>
      <w:r>
        <w:rPr>
          <w:rFonts w:cs="Arial" w:ascii="Arial" w:hAnsi="Arial"/>
          <w:sz w:val="22"/>
          <w:szCs w:val="22"/>
        </w:rPr>
        <w:t>, dunque, utilizza il movimento quale strumento indispensabile per la conoscenza di sé, dell’altro e dell’ambiente circostante. Il movimento, che si attua come desiderio di fare e piacere di relazione, consente al corpo di disporre di tutte quelle potenzialità che esso idealmente possiede e permette di esprimere. È, quindi, questa l’essenza dell’Educazione Psicomotoria, la quale, seppur può entrare a far parte di ogni altra azione psicomotoria (Rieducazione o Terapia), mai si confonde con ess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Nell’introduzione alla sua pratica psicomotoria Aucouturier, piegando il suo metodo o PPA alle esigenze del mercato dell’educazione, preso atto dell’abbandono nella riforma sanitaria italiana della dimensione psicomotoria in forma autonoma e delle qualifiche appropriate a tale dimensione per il personale socio-sanitario, sostiene che l’Educazione Psicomotoria favorisce la manifestazione e lo sviluppo dell’espressività psicomotoria infantile, ma avremo modo di approfondire questa sua posizione al momento opportun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Per ora, volendo sintetizzare quanto detto, è possibile affermare che la Psicomotricità è certamente una pratica terapeutica, tutt’ora molto utilizzata in Francia, anche se soltanto residuale in Italia, come dominio di professionalità sanitaria autonoma, ma si configura sempre più come una concezione educativa, discostandosi dall’ambito della patologia. Oggi, infatti, tenendo presente che movimento e attività motoria educativa in Italia partono da livelli di pratica molto inconsistenti negli ambiti scolastici primari, la pratica psicomotoria è sempre più utilizzata in termini educativi. Tuttavia, non si tratta semplicemente di attivare un’educazione accanto ad altre: coinvolgendo il repertorio psicomotorio si tende infatti a modificare e migliorare trasversalmente la globalità della persona, a livello relazionale ma anche, più in generale, a livello di acquisizione di nozioni ed esperienze, di esplorazione del mondo e di sé.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L’educazione psicomotoria possiede, in questo senso, una funzione preventiva nei confronti dell’insorgere o del consolidarsi di difficoltà comunicative e relazionali. È possibile, quindi, evidenziare come  il percorso della psicomotricità, iniziato con l’individuazione di alcune patologie, ha prodotto non soltanto un approccio terapeutico, ma una vera e propria concezione del vivere e del crescere, ormai ampiamente diffusa, in cui la dimensione corporea e quella relazionale rappresentano elementi central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 3) La tecnica educativa e rieducativa di Pierre Vayer</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Come introdotto nel precedente paragrafo, il contributo di alcuni psicomotricisti classici ha permesso di “trasportare” la pratica psicomotoria all’interno dell’ambito educativo. Tra questi, Pierre Vayer ha avuto il merito di aprire la strada, anche nel panorama italiano, al discorso sulla psicomotricità, rivolto inizialmente ai bambini con ritardo mentale e, dunque, utilizzato prevalentemente nelle scuole speciali. Vayer, infatti, sostiene l’importanza di un’azione educativa mirata e di un contesto formativo concepiti in funzione del bambino e rapportati all’età e ai bisogni tipici di quella età. Così nell’introduzione alla sua prima opera, </w:t>
      </w:r>
      <w:r>
        <w:rPr>
          <w:rFonts w:cs="Arial" w:ascii="Arial" w:hAnsi="Arial"/>
          <w:i/>
          <w:sz w:val="22"/>
          <w:szCs w:val="22"/>
        </w:rPr>
        <w:t>Educazione psicomotoria e ritardo mentale,</w:t>
      </w:r>
      <w:r>
        <w:rPr>
          <w:rFonts w:cs="Arial" w:ascii="Arial" w:hAnsi="Arial"/>
          <w:sz w:val="22"/>
          <w:szCs w:val="22"/>
        </w:rPr>
        <w:t xml:space="preserve"> l’autore definisce in questa maniera l’educazione psicomotoria: “</w:t>
      </w:r>
      <w:r>
        <w:rPr>
          <w:rFonts w:cs="Arial" w:ascii="Arial" w:hAnsi="Arial"/>
          <w:i/>
          <w:sz w:val="22"/>
          <w:szCs w:val="22"/>
        </w:rPr>
        <w:t>questa educazione psicomotoria non è una tecnica misteriosa o speciale, è essenzialmente un’azione educativa, non è altro che l’applicazione dei mezzi che offre l’educazione fisica del bambino ai fini di ricupero</w:t>
      </w:r>
      <w:r>
        <w:rPr>
          <w:rFonts w:cs="Arial" w:ascii="Arial" w:hAnsi="Arial"/>
          <w:sz w:val="22"/>
          <w:szCs w:val="22"/>
        </w:rPr>
        <w:t>”. L’educazione psicomotoria, quindi, consisterebbe in un’azione pedagogica e psicologica che, utilizzando i mezzi dell’educazione fisica, cerca di migliorare il comportamento del bambin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Nonostante il discorso psicomotorio sia nato con l’intento di favorire il riadattamento del bambino con disabilità, Vayer tiene a precisare come l’educazione psicomotoria costituisca una modalità educativa globale, necessaria a qualsiasi bambino, sia a quello normodotato che a quello con disabilità. Lo stesso autore, infatti, riconosce  come i lavori realizzati per riabilitare i bambini disadattati possano essere utilizzati per tutti i bambini, a fini preventivi. In questo senso la stessa nozione di educazione psicomotoria non deve rappresentare un insieme di tecniche e metodi specialistici, da utilizzare solo in determinate situazioni, ma può essere, al contrario, inserita in una concezione globale di educazione. Diventando parte integrante del più ampio contesto educativo, l’azione educativa psicomotoria deve, in ogni caso, avere come fine ultimo quello di offrire al bambino i mezzi attraverso i quali sviluppare al massimo la propria personalità ed indipendenz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Secondo l’autore, in conclusione, è necessario andare oltre la nozione di educazione psicomotoria, come tecnica di rieducazione, per avvicinarsi ai problemi posti dai bisogni speciali, secondo un approccio globale al bambino. In questo approccio, l’educazione corporea diventa una dimensione fondamentale: è solo quando il bambino avrà piena coscienza del suo corpo che egli potrà apprendere il mondo delle cose e stabilire relazioni con esse; nello stesso modo, è solo in virtù del proprio Io corporeo che il bambino potrà acquisire la sua indipendenza di fronte al mondo. L’essenza dell’azione educativa di Pierre Vayer può essere, di conseguenza, riassunta nell’educazione attraverso il corpo, un’educazione che si sforza di vedere il bambino nella sua unità, in relazione all’ambiente di riferimento. Per queste sue caratteristiche, l’educazione psicomotoria affronta l’approccio all’educazione attraverso il movimento in modo fondamentalmente diverso da quello dei metodi classici dell’educazione fisica. Nello specifico, l’educazione psicomotori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Considera il bambino nella sua globalità, favorendo lo sviluppo armonico di tutti gli aspetti della sua personalità;</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È pensata in funzione dell’età, dei bisogni e degli interessi dei soggetti, oggetto di educazione, e non in funzione di assiomi teorici o di apprendimenti privilegiat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In particolare, durante la prima infanzia (0 – 2 anni) tutta l’educazione va considerata come educazione psicomotoria, mentre nella seconda infanzia (2 – 5 anni) essa rimane il nucleo fondamentale di un’azione educativa che inizia, però, a differenziarsi in altre attività necessarie agli apprendimenti scolastici. In ogni caso, secondo la visione vayeriana, qualsiasi azione diretta sull’Io corporeo del bambino è un’azione psicomotoria, intendendo con “Io corporeo” l’insieme delle reazioni e delle azioni del soggetto aventi per funzione l’adeguamento e l’adattamento al mondo estern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L’osservazione delle diverse tappe dello sviluppo del bambino ha, a questo proposito, permesso di rilevare come il bambino impara a conoscere il mondo e ad elaborare la propria personalità attraverso il suo corpo ed il corpo degli altri. È proprio questa costante interazione tra il bambino, il mondo degli oggetti e quello degli altri che permette al soggetto, già dai due anni di età, di realizzare il proprio Io. Successivamente, dai cinque ai sette anni, il bambino passerà dallo stadio globale a quello della differenziazione e dell’analisi e, quindi, dall’azione del corpo alla sua rappresentazion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In ogni azione educativa, quindi, intervengono sia il bambino con la sua personalità che il mondo esterno, attraverso il mondo degli oggetti e il mondo degli altri. Tutti gli aspetti, relativi a questi rapporti, si ricollegano ovviamente alla corporeità. I capisaldi dell’azione educativa, quindi, possono essere riassunti nei seguenti aspett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Educazione dello schema corporeo (da intendere secondo la scuola francese in modalità totalizzante anche comprensiva dell’immagine e del concetto del corp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Educazione al rapporto con gli oggett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Educazione al rapporto con gli altr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Ognuno di questi punti si realizza per tappe successive, corrispondenti al livello di maturazione del bambino, in tal senso abbiam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Tappa dell’ esplorazione</w:t>
      </w:r>
      <w:r>
        <w:rPr>
          <w:rFonts w:cs="Arial" w:ascii="Arial" w:hAnsi="Arial"/>
          <w:sz w:val="22"/>
          <w:szCs w:val="22"/>
        </w:rPr>
        <w:t>: contraddistingue l’esperienza corporea del bambino piccolo ed implica una presa di contatto con il proprio corpo, gli oggetti e gli altr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Tappa della conoscenza</w:t>
      </w:r>
      <w:r>
        <w:rPr>
          <w:rFonts w:cs="Arial" w:ascii="Arial" w:hAnsi="Arial"/>
          <w:sz w:val="22"/>
          <w:szCs w:val="22"/>
        </w:rPr>
        <w:t>: riguarda la progressiva presa di coscienza del proprio corpo e delle sue possibilità, la quale consente di controllare il corpo stesso e le sue azion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Tappa della rappresentazione</w:t>
      </w:r>
      <w:r>
        <w:rPr>
          <w:rFonts w:cs="Arial" w:ascii="Arial" w:hAnsi="Arial"/>
          <w:sz w:val="22"/>
          <w:szCs w:val="22"/>
        </w:rPr>
        <w:t>: il bambino è ora in grado di mettere in relazione le sue azioni, che sono delle vere e proprie realizzazioni di intenzioni, e di rappresentarle mentalm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2"/>
          <w:szCs w:val="22"/>
        </w:rPr>
      </w:pPr>
      <w:r>
        <w:rPr>
          <w:rFonts w:cs="Arial" w:ascii="Arial" w:hAnsi="Arial"/>
          <w:sz w:val="22"/>
          <w:szCs w:val="22"/>
        </w:rPr>
        <w:t>3.a) Il bambino: educazione dello schema corpore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Poiché tutto ciò che è conoscenza si fonda sulla realtà vissuta, la costruzione dello schema corporeo costituisce la chiave di volta di tutta l’educazione del bambino. Il primo oggetto che il bambino percepisce, infatti, è il proprio corpo (benessere, dolore, sensazioni percettive, attuazione di movimenti e spostamenti …) e questo corpo è il mezzo, appunto, dell’azione, della conoscenza e della relazione. La costruzione dello schema corporeo, cioè l’organizzazione delle sensazioni relative al proprio corpo, in rapporto con i dati del mondo esterno, sta, quindi, alla base delle diverse possibilità d’azione del bambin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Questa costruzione viene attuata, normalmente, in maniera naturale nel corso di tutto lo sviluppo del bambino, grazie ai suoi movimenti, alle sue azioni e ai suoi giochi. Tuttavia, è possibile favorire l’evoluzione dello schema corporeo attraverso situazioni ed esercizi appositamente definiti dall’adulto. Ovviamente tali situazioni, nei confronti del bambino, verranno strutturate sotto forma di gioco. In particolare, per l’educatore, le situazioni di esercizio, pur considerate come gioco, devono tendere ad abbandonare il semplice gioco funzionale, per diventare l’esplicitazione di un’intenzione (vengono cioè introdotte delle regole nel gioco). Mentre utilizzano il gioco, queste situazioni conducono il bambino dall’imitazione alla realizzazione controllata. Vayer ha suddiviso queste situazioni di esercizio in quattro seri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u w:val="single"/>
        </w:rPr>
        <w:t>Il dialogo tonic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Questa situazione vede il bambino alle prese con lo scambio, prima con la madre e poi con gli altri, delle variazioni toniche (ipertono, ipotono), corrispondenti a stati emotivi. In questa maniera, egli riceve ed organizza le sensazioni relative al proprio corpo. Infatti, è giocando con le proprie braccia e gambe che il bambino impara a riconoscerle, a differenziarle, e progressivamente a coordinare la loro azion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u w:val="single"/>
        </w:rPr>
        <w:t>Il gioco corpore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Attraverso il gioco corporeo il bambino usa il suo corpo per costruire passo dopo passo le tappe dello sviluppo (posturali, motorie …), elaborando tutte le sensazioni estero-propriocettive possibili, che si producono durante le varie forme di gioco. Inizialmente il bambino è impegnato in giochi funzionali e di relazione, attraverso i quali egli sperimenta il piacere di muoversi al di fuori di ogni regola. Successivamente Vayer riconosce il gioco di regole, in cui l’espressione della personalità non è più pura spontaneità, ma incomincia ad inscriversi in certi schemi sociali (lo scambio con l’altro, infatti, obbliga ad un controllo sempre maggiore), e il gioco d’espressione, dove il bambino si rappresenta e si esprime, realizzando delle immagini attraverso il suo corp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u w:val="single"/>
        </w:rPr>
        <w:t>L’equilibrio del corp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Attraverso situazioni create da esercizi mirati, ma anche nel corso delle sue esplorazioni motorie, il bambino impara a controllare, e perciò ad educare, le diverse sensazioni che concorrono all’equilibrio del corpo, quale base di ogni attività differenziat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u w:val="single"/>
        </w:rPr>
        <w:t>Il controllo del corpo e della respirazion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Il controllo dell’Io corporeo si attua principalmente attraverso l’educazione alla respirazione. La presa di coscienza dei vari aspetti della respirazione avviene grazie all’esercizio di determinate posture e movimenti. Una volta che, mediante tali esercizi, il bambino ha completato la conoscenza del proprio corpo e ne ha assunto piena coscienza, egli dovrà essere in grado di controllarlo ed organizzarlo dinamicamente (dominando le sue pulsioni e attivando o inibendo l’Io corporeo in maniera opportuna). In questo modo sarà pronto ad affrontare i suoi rapporti con il mondo esterno e si adatterà efficacemente alle diverse situ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2"/>
          <w:szCs w:val="22"/>
        </w:rPr>
      </w:pPr>
      <w:r>
        <w:rPr>
          <w:rFonts w:cs="Arial" w:ascii="Arial" w:hAnsi="Arial"/>
          <w:sz w:val="22"/>
          <w:szCs w:val="22"/>
        </w:rPr>
        <w:t>3.b) Il bambino di fronte al mondo degli oggett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La conoscenza e, successivamente, il riconoscimento degli oggetti che popolano il mondo del bambino dipendono strettamente dalle sue possibilità di evoluzione e dalle manipolazioni che il bambino riesce a compiere. Tuttavia esse sono anche collegate con il mondo degli altri e con i rapporti che ne derivano. L’educazione al rapporto con il mondo degli oggetti si basa sulla nozione di oggetto di chiara ispirazione piagetiana. Grazie ai movimenti del corpo, infatti, il bambino attua la costruzione dei cosiddetti “oggetti permanenti”. Ciò significa che, attraverso l’esperienza senso-motoria con il corpo, la manipolazione e l’associazione delle sensazioni visive, uditive, tattili e cinestesiche, il bambino acquisisce i vari concetti relativi al mondo e alla relazione con gli oggetti. Questa fase di educazione si realizza attraverso le seguenti situazioni di esercizi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Organizzazione percettiva</w:t>
      </w:r>
      <w:r>
        <w:rPr>
          <w:rFonts w:cs="Arial" w:ascii="Arial" w:hAnsi="Arial"/>
          <w:sz w:val="22"/>
          <w:szCs w:val="22"/>
        </w:rPr>
        <w:t xml:space="preserve"> (immagini e suoni, corpo e moviment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Dal momento iniziale della nascita la quantità dei segnali sensoriali e la loro qualità percettiva aumentano progressivamente per cui risulta un’attivazione significativa del processo di maturazione sensoriale a carico delle percezioni sia esterne, che interne (cenestesiche e labirintiche) e propriocettive. Così i contatti cutanei si rivelano di notevole importanza, almeno quanto il soddisfacimento dei bisogni nutritivi, nell’instaurarsi dell’equilibrio affettivo del bambino, tanto che Wallon e Ajuriaguerra  possono parlare di “dialogo tonico” come elemento primitivo e fondamentale nella realizzazione della comunicazione e, soprattutto, nella costruzione della mente del bambino. Questo ruolo di personalizzazione che viene svolto dalla sensorialità all’esordio della percezione, si completa con l’importanza che essa poi riveste nell’organizzazione dei primi automatismi acquisiti, che sono all’origine delle prassie. Su questo processo generale, l’attività motoria di Vayer porta in evidenza la percezione e la costruzione della realtà.</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Conoscenza degli oggetti</w:t>
      </w:r>
      <w:r>
        <w:rPr>
          <w:rFonts w:cs="Arial" w:ascii="Arial" w:hAnsi="Arial"/>
          <w:sz w:val="22"/>
          <w:szCs w:val="22"/>
        </w:rPr>
        <w:t xml:space="preserve"> (manipolazione e costruzion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Attraverso l’azione, infatti, si farà acquisire al bambino le nozioni di volume, lunghezza, numero, e lo si condurrà a stabilire classificazioni e raggruppament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u w:val="single"/>
        </w:rPr>
        <w:t>Organizzazione dello spazio grafic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Tale organizzazione passa attraverso l’educazione della mano (coordinazione fine, definizione della dominanza laterale) ed ha come obiettivo finale la trascrizione grafica degli oggetti (simbolizzazion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u w:val="single"/>
        </w:rPr>
        <w:t>Organizzazione e costruzione dello spazi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Attraverso lo spostamento degli oggetti e del proprio corpo nello spazio, il bambino acquisirà le principali relazioni topologiche (dentro-fuori, sopra-sotto, vicino-lontano …) che diventeranno, successivamente, le basi del ragionamento logic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Organizzazione delle relazioni temporal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Poiché il tempo, per il bambino, è legato al vissuto corporeo, giocando con il proprio corpo il bambino inizia a prendere coscienza dello svolgersi delle sue azioni secondo cadenze cronologiche. Tali situazioni di esercizio, attuate sulla base di impulsi sonori ritmati, conducono alle nozioni di intervallo, durata, successione, espresse anche tramite l’uso di vocaboli temporali. L’educazione al rapporto con il mondo degli oggetti viene particolarmente sviluppata in età scolare, attraverso programmi che distinguono un’azione educativa generale (organizzazione spazio-temporale) ed una differenziata (organizzazione delle relazioni logiche, grafo motricità). Tale programma ha come obiettivo principale l’acquisizione di prerequisiti e capacità funzionali dei futuri apprendimenti scolastic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2"/>
          <w:szCs w:val="22"/>
        </w:rPr>
      </w:pPr>
      <w:r>
        <w:rPr>
          <w:rFonts w:cs="Arial" w:ascii="Arial" w:hAnsi="Arial"/>
          <w:sz w:val="22"/>
          <w:szCs w:val="22"/>
        </w:rPr>
        <w:t>3.c) Il bambino di fronte al mondo degli altr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Mentre è relativamente facile porre il bambino in situazioni educative che gli permettono di riconoscersi e, attraverso la propria attività, di riconoscere e differenziare gli oggetti, il caso è ben diverso quando si tratta del rapporto con gli altri, al quale il bambino partecipa essenzialmente sul piano affettivo. Egli, quindi, comunica con il mondo degli altri non solo attraverso l’attività motoria ed atteggiamenti del corpo (atteggiamenti, posture, gioco, attività collettive …), ma anche tramite stati emotivi. Nell’evolversi dell’azione educativa, il rapporto con l’altro, in origine caratterizzato da uno scambio prevalentemente tonico (il dialogo tonico già citato), diventa in seguito comunicazione attraverso altri mezzi di espressione (grafica, verbale …), disponibili in rapporto al diverso livello di sviluppo. L’adulto ha il compito di favorire lo sviluppo di tutti gli aspetti della personalità del bambino, predisponendo situazioni che coinvolgono il bambino stesso e gli altri in un rapporto che consente la differenziazione di sé dall’altro e il riconoscimento dell’altr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Lo scopo è quello di ottenere la progressiva autonomia del bambino, rispetto al mondo degli altri, e nello stesso tempo la sua completa integrazione nel gruppo sociale di appartenenza. Ciò significa, quindi, mirare all’adattamento ideale del bambino come persona. Per quanto riguarda l’educazione alle diverse forme di comunicazione con l’altro, cioè ai diversi mezzi espressivi, Vayer opera questa distinzion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u w:val="single"/>
        </w:rPr>
        <w:t>L’educazione all’espressione grafic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L’espressione grafica costituisce un’attività spontanea del bambino, precede il linguaggio nella rappresentazione e favorisce lo sviluppo dell’immaginazione e dell’attività creativa. Pertanto, tutto ciò che si presta ad essere rappresentato graficamente deve essere effettivamente utilizzato (espressione libera con le dita o con la matita, trascrizione grafica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u w:val="single"/>
        </w:rPr>
        <w:t>L’educazione all’espressione verbal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La parola prolunga il gesto e, dunque, l’espressione verbale deve essere, quanto più possibile, associata all’azione. Essa non solo comporta lo sviluppo di mezzi simbolici, ma implica anche la possibilità di esprimere sentimenti ed emozioni e di comunicare ciò che è stato esperito. Per questo motivo, l’espressione verbale consente di condividere i propri vissuti. Questa fase educativa fa riferimento a diverse situazioni di esercizio, nelle quali si cura principalmente il tono affettivo del contesto relazionale. Tali situazioni, sfruttano la naturale tendenza del bambino di parlare agendo (ad esempio, lo si porta ad esprimersi facendogli ripetere la consegna impartita, mentre la mette in pratic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u w:val="single"/>
        </w:rPr>
        <w:t>L’educazione all’espressione corpore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Tale modalità espressiva è sicuramente la più spontanea e precoce, infatti tutto nel bambino è azione corporea. Il gioco corporeo, ad esempio, è l’espressione più autentica dell’Io corporeo del bambino. Attraverso l’espressione ludica, spontanea e funzionale, è possibile far acquisire l’esperienza degli elementi normativi che caratterizzano qualunque gruppo (le modalità di interazione, la struttura del gruppo, il sentimento di appartenenza, la standardizzazione di certi comportamenti. Queste esperienze educative diventano strumenti fondamentali per favorire il migliore adattamento del bambino al contesto sociale d’appartenenza ed assicurare l’equilibrio emozionale e l’armonia relazionale. A conclusione della descrizione della tecnica educativa psicomotoria di Pierre Vayer è possibile riassumere come il momento principale dell’educazione all’Io corporeo permetta al bambino di arrivare non soltanto alla conoscenza di sé, ma anche alla conoscenza del mondo delle cose e degli altri, e conduce, come finalità ultima, all’autonomia e all’integrazione nel contesto di riferim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2"/>
          <w:szCs w:val="22"/>
        </w:rPr>
      </w:pPr>
      <w:r>
        <w:rPr>
          <w:rFonts w:cs="Arial" w:ascii="Arial" w:hAnsi="Arial"/>
          <w:sz w:val="22"/>
          <w:szCs w:val="22"/>
        </w:rPr>
        <w:t>3.d) Educazione psicomotoria e ritardo mental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Quando Luis Picq e Pierre Vayer  pubblicano il primo testo sulla psicomotricità per le Edizioni Armando: “</w:t>
      </w:r>
      <w:r>
        <w:rPr>
          <w:rFonts w:cs="Arial" w:ascii="Arial" w:hAnsi="Arial"/>
          <w:i/>
          <w:sz w:val="22"/>
          <w:szCs w:val="22"/>
        </w:rPr>
        <w:t>Educazione psicomotoria e ritardo mentale</w:t>
      </w:r>
      <w:r>
        <w:rPr>
          <w:rFonts w:cs="Arial" w:ascii="Arial" w:hAnsi="Arial"/>
          <w:sz w:val="22"/>
          <w:szCs w:val="22"/>
        </w:rPr>
        <w:t xml:space="preserve">”, rivolto alla rieducazione dei bambini disabili mentali e quindi, al suo tempo, maggiormente utilizzato dalle insegnanti di scuola speciale, oggi dai docenti di sostegno o curricolari, si trattò comunque del primo testo edito in Italia sull’educazione psicomotoria. I due autori affermano l’importanza di un educazione che consideri l’individuo nella sua totalità, un’azione educativa ed un contesto formativo organizzati in funzione del bambino, in rapporto all’età e ai bisogni tipici di quell’età. Inoltre, come abbiamo visto, evidenziano tre passaggi fondamentali che portano il soggetto alla conoscenza del mondo: la conoscenza di sé, la conoscenza dell’oggetto e l’interazione con l’altr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La conoscenza di sé e la costruzione dello schema corporeo, cioè una percezione coerente ed integrata della propria immagine corporea, sono la base per qualsiasi acquisizione successiva. È grazie al movimento che il bambino scopre gli elementi principali del mondo degli oggetti, come lo spazio, il tempo, il colore, il numero, la struttura e la casualità. È proprio attraverso un uso sempre più coordinato e discriminato del corpo che il bambino amplia le sue conoscenze ed inizia a dominare gli elementi che costituiscono il mondo degli oggetti. Quindi Vayer e Picq procedono ad un’azione intenzionale sul soggetto, come strumento che permette di progredire attraverso successivi aggiustamenti e conseguentemente ritengono che il movimento in sé non sia sempre educativo. Perché l’esercizio possa intervenire nella vita psichica e contribuire al suo sviluppo, bisogna che sia volontario, pensato, preciso e controllato. In questo senso l’idea di integrazione tra azione e pensiero accolta da Vayer e Picq, li ha poi condotti a focalizzarsi non solo sull’intenzionalità dell’azione, ma anche sulla stimolazione delle capacità riflessive dell’individuo su ciò che vive e sperimenta. Sintetizziamo quindi le scelte metodologiche  dei due autori: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Progettare una proposta didattica specifica, inserita in un tempo ed uno spazio pensato per dare la possibilità al bambino di vivere un’esperienza globale ricca e stimolante, ma allo stesso tempo strutturata e protett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Valorizzare un’azione autonoma del bambino, libero da condizionamenti ed attenta alla consequenzialità degli event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Osservare, da parte dell’adulto, il comportamento, le abilità e le strategie d’azione che il bambino dimostra di possedere attraverso il famoso ‘esame psicomotorio’, ideato da Vayer, espressione di una modalità di valutazione sommativa, volta a definire un profilo del bambino in un determinato momento della vit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ssociare il vissuto a successivi processi di costruzione e rappresentazione, necessari per approfondire e fissare ciò che si è esperi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2"/>
          <w:szCs w:val="22"/>
          <w:u w:val="single"/>
        </w:rPr>
      </w:pPr>
      <w:r>
        <w:rPr>
          <w:rFonts w:cs="Arial" w:ascii="Arial" w:hAnsi="Arial"/>
          <w:sz w:val="22"/>
          <w:szCs w:val="22"/>
        </w:rPr>
        <w:t xml:space="preserve">2) </w:t>
      </w:r>
      <w:r>
        <w:rPr>
          <w:rFonts w:cs="Arial" w:ascii="Arial" w:hAnsi="Arial"/>
          <w:b/>
          <w:sz w:val="22"/>
          <w:szCs w:val="22"/>
          <w:u w:val="single"/>
        </w:rPr>
        <w:t>La psicomotricità come Educazione psicomotoria di Le Boulch</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 1) La psicomotricità funzionale (Psicocinetica) di Le Boulch</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La psicomotricità di Jean Le Boulch è impostata sugli aspetti neurofisiologici, perché in particolare l’autore, come medico, può approfondire lo studio della funzione della sostanza reticolare nel tronco dell’encefalo e del passaggio al rinencefalo delle comunicazioni ipotalamiche, avviando ad una prima soluzione il significato dell’emozione e dell’affettività nell’apprendimento motorio ed anticipando cos’ (per quanto possibile ad un livello adeguato agli studi neurologici del suo tempo, anni ’70) le ricerche odierne di Damasio. In tal senso utilizza il movimento come mezzo di educazione e di formazione del soggetto, in quanto il suo metodo è radicato nella fusione del binomio psiche-soma secondo il modello di Merleau-Ponty. Egli ipotizza un modello di educazione psicocinetica, ovvero usa il movimento come mezzo di educazione globale della personalità. L’educazione psicocinetica assicura la costruzione dello schema corporeo e garantisce un’evoluzione armonica del bambino mediante esercizi di coordinazione, di percezione e conoscenza del proprio corpo, aggiustamento posturale e percezione spazio-temporale anche attraverso il gioco (cfr. figure 2 e 3, Struttura Le Boulch).</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Il percorso evolutivo vede la strutturazione reciproca  tra soggetto e mondo. Le Boulch opera, come abbiamo visto all’inizio del capitolo, un’ulteriore distinzione all’interno della teoria psicocinetica da lui sostenuta: </w:t>
      </w:r>
      <w:r>
        <w:rPr>
          <w:rFonts w:cs="Arial" w:ascii="Arial" w:hAnsi="Arial"/>
          <w:sz w:val="22"/>
          <w:szCs w:val="22"/>
          <w:u w:val="single"/>
        </w:rPr>
        <w:t>l’educazione psicomotoria</w:t>
      </w:r>
      <w:r>
        <w:rPr>
          <w:rFonts w:cs="Arial" w:ascii="Arial" w:hAnsi="Arial"/>
          <w:sz w:val="22"/>
          <w:szCs w:val="22"/>
        </w:rPr>
        <w:t xml:space="preserve"> si applica fino alla pubertà e ha lo scopo di favorire la genesi dello schema corporeo ed  è compatibile sia con situazioni normali, sia con situazioni in presenza di disturbi motori. La </w:t>
      </w:r>
      <w:r>
        <w:rPr>
          <w:rFonts w:cs="Arial" w:ascii="Arial" w:hAnsi="Arial"/>
          <w:sz w:val="22"/>
          <w:szCs w:val="22"/>
          <w:u w:val="single"/>
        </w:rPr>
        <w:t>rieducazione psicomotoria</w:t>
      </w:r>
      <w:r>
        <w:rPr>
          <w:rFonts w:cs="Arial" w:ascii="Arial" w:hAnsi="Arial"/>
          <w:sz w:val="22"/>
          <w:szCs w:val="22"/>
        </w:rPr>
        <w:t>, invece, si applica ai soggetti con disturbi motori dall’età della preadolescenza in poi, per recuperare un’immagine corporea più consona e migliorare l’equilibrio e le prassi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w:t>
      </w:r>
      <w:r>
        <w:rPr>
          <w:rFonts w:cs="Arial" w:ascii="Arial" w:hAnsi="Arial"/>
          <w:i/>
          <w:sz w:val="22"/>
          <w:szCs w:val="22"/>
        </w:rPr>
        <w:t xml:space="preserve">Nell’organizzazione generale del lavoro che facciamo insieme in psicomotricità funzionale sapete che insistiamo molto sul legame costante che c’è fra teoria e pratica: è importante che ogni volta si sia in grado, partendo da un lavoro pratico, di riuscire a formularlo secondo principi teorici, per sapere quali sono le finalità dell’attività proposta. Il lavoro pratico consiste nel fare gli esercizi nel miglior modo possibile, ma la cosa più importante è riuscire a cogliere personalmente i problemi che ogni esercizio o situazione pratica vi pone: fare una specie di analisi funzionale su voi stessi per resistere alla naturale tentazione di considerare l’esercizio o la situazione pratica come qualcosa che deve avere un fine già definit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i/>
          <w:sz w:val="22"/>
          <w:szCs w:val="22"/>
        </w:rPr>
        <w:tab/>
        <w:t>Quando si considera un esercizio come qualcosa avente uno scopo di per se stesso, ricadiamo negli errori della pedagogia tradizionale che considera importante imparare a fare un determinato movimento e, nella sua ottica pensa di aver raggiunto il risultato solo quando il soggetto ha esibito una determinata prestazione. Per noi lo scopo, ormai lo sapete, non è quello di insegnare un determinato movimento a una persona, bensì quello di fargli divenire proprie quelle funzioni che, attivate, potranno risultare utili anche in altre situazioni. Quindi ritorno al diverso lavoro fatto insieme, quello che dovrete fare dal punto di vista personale è analizzare l’impegno motorio che siete costretti a fare in una determinata situazione</w:t>
      </w:r>
      <w:r>
        <w:rPr>
          <w:rFonts w:cs="Arial" w:ascii="Arial" w:hAnsi="Arial"/>
          <w:sz w:val="22"/>
          <w:szCs w:val="22"/>
        </w:rPr>
        <w:t>” (tratto da J. Le Boulch – Unpublished Private Document, in Atti ISFAR – Firenze con adattamen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1.a) Lo sviluppo della Psicocinetic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La prima opera di questo autore nel 1952 ha per tema l’educazione fisica funzionale. Presentata, all’epoca, in relazione al capitolo relativo agli esercizi detti preparatori e di mantenimento ispirati alla ginnastica svedese, essa apparve come una formula sintetica suscettibile di rispondere alle attese dei numerosi altri metodi in vigore, i metodi naturale, sportivo, ritmico e i giochi e le danze. Scostandosi dal senso abituale dato al termine “funzionale”, generalmente applicato alla messa in gioco del sistema cardio-polmonare, Le Boulch ne conserva il suo significato psico-fisiologico. Assegna pertanto all’ educazione fisica così qualificata la missione di “</w:t>
      </w:r>
      <w:r>
        <w:rPr>
          <w:rFonts w:cs="Arial" w:ascii="Arial" w:hAnsi="Arial"/>
          <w:i/>
          <w:sz w:val="22"/>
          <w:szCs w:val="22"/>
        </w:rPr>
        <w:t>fare del corpo uno strumento perfetto di adattamento dell’individuo al suo ambiente tanto fisico che sociale grazie alla acquisizione dell’abilità o “padronanza fisiologica e psicologica per l’adattamento ad una data situazione</w:t>
      </w:r>
      <w:r>
        <w:rPr>
          <w:rFonts w:cs="Arial" w:ascii="Arial" w:hAnsi="Arial"/>
          <w:sz w:val="22"/>
          <w:szCs w:val="22"/>
        </w:rPr>
        <w:t>”; e stabilisce i due insiemi costitutivi di quest’ultima: i fattori psico-motori ed i fattori di esecuzione. Egli poi affronta l’analisi del movimento e la metodologia richiesta per coltivarla, sottolineando la fase percettiva che condiziona la sua appropriazione e la necessità di fare in modo che l’allievo abbia una chiara coscienza dello scopo da raggiungere e possa dare le sue risposte ai problemi a lui posti. Tale in effetti è l’esigenza minima di una visione funzional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In questa prospettiva egli conduce una ricerca che va a sfociare nella sua tesi di medicina nel 1960, studio consacrato ad alcuni fattori di esecuzione del movimento come resistenza, forza, velocità; quelli che essenzialmente intervengono nelle prove atletiche composite (lancio, corsa di velocità, salto in alto) tradizionalmente utilizzate per valutare le caratteristiche motorie. Per far questo, egli calcola le correlazioni fra il tempo di reazione misurato con l’aiuto d’un cronoscopio (tempo semplice, tempo motorio, tempo discriminativo) e queste prove atletiche. I risultati ottenuti mettono in evidenza in particolare che, contrariamente alla opinione corrente, è la velocità muscolare e non la velocità nervosa che interviene in una corsa di velocità e che la contrazione, cioè il modo di utilizzo della forza muscolare, riveste due forme: l’una è esplosiva e l’altra progressivamente accelerata; quest’ultima, sovente la più efficace, implica un buon controllo temporale della ripartizione della forza. Si tratta dunque di un apporto non indifferente per il campo dell’allenamento sportivo e quello dell’educazione fisica scolastic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Le tecniche in uso in materia di educazione e rieducazione al suo tempo restavano fondate invariabilmente sull’adozione di posizioni ipercorrette per una contrazione volontaria e forzata dei muscoli superficiali o d’azione, in modo tale che il risultato più certo era di annichilire l’azione tonica riflessa dei muscoli profondi o posturali. Le Boulch lo scopre e lo dimostra a partire dalle sue osservazioni cliniche durante le sedute di rieducazione dei poliomielitici. Da qui partono i suoi principi teorici: l’educazione psicomotoria ha come perno il corpo nella sua globalità congiunto alla psiche; operando sulla spontaneità primitiva e sulle sue reazioni agli stimoli. Lo psicomotricista è chiamato a lavorare ad un livello tonico, in cui è anche il suo corpo ad essere coinvolto direttamente. La psicomotricità affonda i suoi principi teorici nello sviluppo psico-biologico dell’essere, considerandolo nella sua totalità e rivisitando le tappe dello sviluppo motori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Il bambino è in continua interazione con l’ambiente circostante e gli altri esseri, ne consegue che lo sviluppo sia la risultante di questo continuo incontr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t>il suo corpo è il mezzo principale d’interazion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t>egli sviluppa ed esercita il suo io sul mondo degli oggett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t>egli affonda nel mondo degli oggetti in maniera salda e ad esso è strettamente legato e dipendente per soddisfare le esigenze vitali e affettiv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Quando i tre capisaldi sopra menzionati risultano favorevoli, il suo sviluppo avverrà in modo naturale, non incontrando ostacoli; tuttavia non è detto che questo percorso si evolva in questa maniera; possono presentarsi condizioni problematiche che scandiscono un percorso divers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Il bambino può vivere difficoltà con il proprio corpo (disturbi neurologici che ostacolano l’apprendiment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Il bambino può essere incapace di esercitare il suo io, a causa di un ambiente educativo scarso o povertà</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Il bambino può vivere situazioni traumatizzanti che verranno somatizzate (rifiuto dei genitori, traumi var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A seconda di come l’essere umano fa uso del proprio corpo,è in grado o meno di stabilire una relazione sana con la propria esistenza psicofisica e realizzare un sereno sviluppo motorio e intellettivo. Indipendentemente dalle condizioni problematiche e dal disadattamento, infatti, i problemi motori e psicomotori sono sempre il risultato di problemi psicologici, neurologici e psico-affettiv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1.b) Principi didattico-metodologic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La comunicazione è alla base delle nostre interazioni sociali ed è un processo estremamente importante della nostra vita quotidiana. Gran parte della comunicazione è non verbale e implica comportamenti funzionali. Questo tipo di comunicazione accompagna abitualmente quella verbale, sostenendo, modificando e persino sostituendo il messaggio verbale. La psicomotricità fa leva proprio su tecniche di comunicazione non verbale, in cui è il corpo a dialogare attraverso messaggi non verbali: sguardo, postura, contatto, ecc. Il corpo non tace mai; ed è attraverso una relazione tonica che due esseri possono comunicare tra loro senza l’uso del linguaggio verbale, trovando anche piacere in questo tipo di relazione. Tale tipo di rapporto stabilisce relazioni profonde anche nella semplice immobilità, poiché le modulazioni toniche danno un contenuto affettivo ed emozionale ai soggetti che le realizzan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Il contatto tonico permette a due corpi di venire in dialogo l’uno con l’altro, superando la separazione. Il contatto corporeo, infatti, permette di superare il nostro spazio di sicurezza e stabilire una relazione con l’altro; questa relazione può consistere in una reazione di rigetto, o d’accettazione o d’ambivalenza, ossia costituita sia da un desiderio di fuga che da uno di accettazione al tempo stesso. I contatti possono essere molteplici e diversificati. Quando il contatto si stabilizza diventa molto carico sul versante affettivo, la percezione dell’altro corpo diventa molto intensa. Così la postura, che il soggetto assume nel contatto, diventa espressione  dello stato psico-emotivo; essa rivela molti particolari come un disagio importante che si realizza in un irrigidimento posturale o “corazza difensiva”. Anche l’intensità delle pressioni esercitate sul corpo dell’altro sono sinonimo di un significato profond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i contatti leggeri: esprimono la paura di venir in contatto con il corpo altru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i contatti pesanti: sono considerati aggressivi e possessiv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i contatti leggeri ma decisi: esprimono la volontà di rassicurare e di mantenere un grande rispetto del corpo altru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i contatti sfiorati: rappresentano già di per sé una distanza tra i due soggett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L’intervento psicomotorio nel suo setting specifico può così non mirare a «eliminare» i sintomi del disagio, agendo direttamente sul bambino, ma molto più realisticamente fa in modo che l’uso del corpo, del movimento e del gioco non creino disagio o creino un minor disagio, rispetto a quello della quotidianità, al bambino nel suo rapporto con se stesso, gli altri e il mondo esterno. Ovviamente ciò può avvenire solo attraverso una opportuna ed efficace manipolazione del setting psicomotorio in cui accade l’attività psicomotoria. Ciò può effettivamente ridurre o eliminare il disagio stesso, quando fosse determinato o fortemente influenzato da un cattivo rapporto del bambino con se stesso, gli altri o gli elementi del mondo esterno. Lo psicomotricista allora si trova a utilizzare uno strumento (il gioco infantile) molto efficace e piacevole (particolare non trascurabile), per venire in soccorso al bambino nel suo processo evolutiv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1.c) La ricerca scientifica e la psicomotricità</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La ricerca moderna in campo infantile, soprattutto per quanto riguarda la prima infanzia, sembra convergere sempre più verso posizioni epistemologiche e teoriche in cui la psicomotricità si trova direttamente coinvolta. Le ricerche che prende in considerazione l’Autore (del suo periodo storico, dagli anni ’60 agli anni ’90) in campo clinico, quali ad esempio quelle sviluppate dalla classificazione diagnostica sperimentale 0-3 anni, vanno verso il superamento della distinzione in compartimenti chiusi dei vari disturbi infantili e convergono verso il concetto di un’unica sindrome diagnostica per una variegata gamma di espressione del disagio infantile. Così, infatti, i «</w:t>
      </w:r>
      <w:r>
        <w:rPr>
          <w:rFonts w:cs="Arial" w:ascii="Arial" w:hAnsi="Arial"/>
          <w:sz w:val="22"/>
          <w:szCs w:val="22"/>
          <w:u w:val="single"/>
        </w:rPr>
        <w:t>disturbi della regolazione</w:t>
      </w:r>
      <w:r>
        <w:rPr>
          <w:rFonts w:cs="Arial" w:ascii="Arial" w:hAnsi="Arial"/>
          <w:sz w:val="22"/>
          <w:szCs w:val="22"/>
        </w:rPr>
        <w:t xml:space="preserve">» (come vengono chiamati nella definizione diagnostica del tempo) includono sia dei </w:t>
      </w:r>
      <w:r>
        <w:rPr>
          <w:rFonts w:cs="Arial" w:ascii="Arial" w:hAnsi="Arial"/>
          <w:sz w:val="22"/>
          <w:szCs w:val="22"/>
          <w:u w:val="single"/>
        </w:rPr>
        <w:t>sintomi che si esprimono attraverso la via biologica</w:t>
      </w:r>
      <w:r>
        <w:rPr>
          <w:rFonts w:cs="Arial" w:ascii="Arial" w:hAnsi="Arial"/>
          <w:sz w:val="22"/>
          <w:szCs w:val="22"/>
        </w:rPr>
        <w:t xml:space="preserve"> (disturbi dell’alimentazione, del sonno), sia dei </w:t>
      </w:r>
      <w:r>
        <w:rPr>
          <w:rFonts w:cs="Arial" w:ascii="Arial" w:hAnsi="Arial"/>
          <w:sz w:val="22"/>
          <w:szCs w:val="22"/>
          <w:u w:val="single"/>
        </w:rPr>
        <w:t>sintomi che si esprimono attraverso una difficoltà d’integrazione sensoriale</w:t>
      </w:r>
      <w:r>
        <w:rPr>
          <w:rFonts w:cs="Arial" w:ascii="Arial" w:hAnsi="Arial"/>
          <w:sz w:val="22"/>
          <w:szCs w:val="22"/>
        </w:rPr>
        <w:t xml:space="preserve"> (comprendendo i classici disturbi dell’attenzione e della concentrazione), sia dei </w:t>
      </w:r>
      <w:r>
        <w:rPr>
          <w:rFonts w:cs="Arial" w:ascii="Arial" w:hAnsi="Arial"/>
          <w:sz w:val="22"/>
          <w:szCs w:val="22"/>
          <w:u w:val="single"/>
        </w:rPr>
        <w:t>sintomi che si esprimono attraverso una difficoltà di controllo del movimento e del comportamento</w:t>
      </w:r>
      <w:r>
        <w:rPr>
          <w:rFonts w:cs="Arial" w:ascii="Arial" w:hAnsi="Arial"/>
          <w:sz w:val="22"/>
          <w:szCs w:val="22"/>
        </w:rPr>
        <w:t xml:space="preserve">, fino ai </w:t>
      </w:r>
      <w:r>
        <w:rPr>
          <w:rFonts w:cs="Arial" w:ascii="Arial" w:hAnsi="Arial"/>
          <w:sz w:val="22"/>
          <w:szCs w:val="22"/>
          <w:u w:val="single"/>
        </w:rPr>
        <w:t>sintomi classici che si riferiscono alle difficoltà del bambino di giocare da solo o in gruppo</w:t>
      </w:r>
      <w:r>
        <w:rPr>
          <w:rFonts w:cs="Arial" w:ascii="Arial" w:hAnsi="Arial"/>
          <w:sz w:val="22"/>
          <w:szCs w:val="22"/>
        </w:rPr>
        <w:t>.</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In tal modo, attraverso questa nuova categoria diagnostica, per l’Autore viene introdotto un concetto che per alcuni versi assomiglia abbastanza ai disturbi che, in un differente contesto teorico-epistemologico, venivano definiti disturbi «</w:t>
      </w:r>
      <w:r>
        <w:rPr>
          <w:rFonts w:cs="Arial" w:ascii="Arial" w:hAnsi="Arial"/>
          <w:sz w:val="22"/>
          <w:szCs w:val="22"/>
          <w:u w:val="single"/>
        </w:rPr>
        <w:t>tonico-emozionali</w:t>
      </w:r>
      <w:r>
        <w:rPr>
          <w:rFonts w:cs="Arial" w:ascii="Arial" w:hAnsi="Arial"/>
          <w:sz w:val="22"/>
          <w:szCs w:val="22"/>
        </w:rPr>
        <w:t xml:space="preserve">» e che erano alla base di molti concetti psicomotori. In pratica, si tratta di tutti quei disturbi (di origine varia, che va dal campo neuropsicologico a quello più propriamente psicologico o emotivo-affettivo-socio-parentale) che comportano una </w:t>
      </w:r>
      <w:r>
        <w:rPr>
          <w:rFonts w:cs="Arial" w:ascii="Arial" w:hAnsi="Arial"/>
          <w:sz w:val="22"/>
          <w:szCs w:val="22"/>
          <w:u w:val="single"/>
        </w:rPr>
        <w:t>difficoltà di regolazione del tono, dell’umore e dello stato emozionale in genere</w:t>
      </w:r>
      <w:r>
        <w:rPr>
          <w:rFonts w:cs="Arial" w:ascii="Arial" w:hAnsi="Arial"/>
          <w:sz w:val="22"/>
          <w:szCs w:val="22"/>
        </w:rPr>
        <w:t>. Le varie problematiche psicomotorie rallentano e/o alterano il passaggio dallo schema alla progettazione motoria . Si evidenziano atipie molto specifiche nel passaggio dalla fase pre-simbolica alla fase simbolica. Alcune problematiche neuro-motorie e alcune psico-motorie sono da Le Boulch così definit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Ritardo psicomotorio</w:t>
      </w:r>
      <w:r>
        <w:rPr>
          <w:rFonts w:cs="Arial" w:ascii="Arial" w:hAnsi="Arial"/>
          <w:sz w:val="22"/>
          <w:szCs w:val="22"/>
        </w:rPr>
        <w:t>: il bambino con ritardo psicomotorio non sa aggregare e selezionare le informazioni multisensoriali in nuclei percettivi utili, inoltre non sa come verificare con l’esplorazione un’ipotesi che può aver formulat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Atipie nelle strategie di apprendimento</w:t>
      </w:r>
      <w:r>
        <w:rPr>
          <w:rFonts w:cs="Arial" w:ascii="Arial" w:hAnsi="Arial"/>
          <w:sz w:val="22"/>
          <w:szCs w:val="22"/>
        </w:rPr>
        <w:t>: i bambini tendono ad utilizzare l’imitazione come forma principale di apprendimento, ma imitano con lentezza e imprecisione, spesso con modalità stereotipe. Il bambino tende a delegare agli altri le azioni che non sa fare da sol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Tono muscolare debole</w:t>
      </w:r>
      <w:r>
        <w:rPr>
          <w:rFonts w:cs="Arial" w:ascii="Arial" w:hAnsi="Arial"/>
          <w:sz w:val="22"/>
          <w:szCs w:val="22"/>
        </w:rPr>
        <w:t>: il bambino accusa squilibrio dello sviluppo psicomotori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Disturbo percettivo</w:t>
      </w:r>
      <w:r>
        <w:rPr>
          <w:rFonts w:cs="Arial" w:ascii="Arial" w:hAnsi="Arial"/>
          <w:sz w:val="22"/>
          <w:szCs w:val="22"/>
        </w:rPr>
        <w:t>: il bambino è ansioso e maldestro, ha serie difficoltà nel controllo del proprio corpo e nel mantenere l’equilibri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Disturbo dell’attenzione selettiva</w:t>
      </w:r>
      <w:r>
        <w:rPr>
          <w:rFonts w:cs="Arial" w:ascii="Arial" w:hAnsi="Arial"/>
          <w:sz w:val="22"/>
          <w:szCs w:val="22"/>
        </w:rPr>
        <w:t>: generalmente il bambino è dislessico o disortografico, esterna difficoltà nel controllo del corpo, ed esso gli impedisce qualsiasi livello d’attenzione sostenut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Violenza</w:t>
      </w:r>
      <w:r>
        <w:rPr>
          <w:rFonts w:cs="Arial" w:ascii="Arial" w:hAnsi="Arial"/>
          <w:sz w:val="22"/>
          <w:szCs w:val="22"/>
        </w:rPr>
        <w:t>: il bambino oppone resistenza ed ha un comportamento violento e aggressivo, non riesce a controllare la propria forz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Sviluppo pre-pubere</w:t>
      </w:r>
      <w:r>
        <w:rPr>
          <w:rFonts w:cs="Arial" w:ascii="Arial" w:hAnsi="Arial"/>
          <w:sz w:val="22"/>
          <w:szCs w:val="22"/>
        </w:rPr>
        <w:t>: la ragazzina che un corpo più sviluppato e formoso rispetto alle coetanee, può mostrare un rifiuto del proprio corpo e un mascheramento di esso assumendo posizioni ricurve e dunque cifosi pudic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Per tutti questi soggetti è utile un intervento psicomotorio che favorisca lo sviluppo dell’azione e dei processi di trasformazione tonico-emozion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1.d) Superare il disagi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Sappiamo che il disagio infantile in ambito educativo ha un impatto notevole, a livello istituzionale, sulle strutture educative, obbligandole a un ripensamento tecnico di tipo organizzativo e metodologico, sia a livello della professionalità degli adulti in generale, impegnati nel processo educativo, sia, infine, a livello strettamente personale del singolo adulto coinvolto, perché un disagio comportamentale della prima infanzia ha sempre un impatto notevole in chi lo vive dovendo assistere il bambino. Le cause del disagio infantile sono inoltre multiple, variando dal campo clinico a quello psicologico individuale, fino a quello socio-parentale; campi sulle dinamiche dei quali il mondo delle istituzioni educative ha potere d’intervento alquanto limitato.</w:t>
      </w:r>
    </w:p>
    <w:p>
      <w:pPr>
        <w:pStyle w:val="Normal"/>
        <w:tabs>
          <w:tab w:val="clear" w:pos="720"/>
          <w:tab w:val="left" w:pos="426"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426"/>
        <w:jc w:val="both"/>
        <w:rPr/>
      </w:pPr>
      <w:r>
        <w:rPr>
          <w:rFonts w:cs="Arial" w:ascii="Arial" w:hAnsi="Arial"/>
          <w:sz w:val="22"/>
          <w:szCs w:val="22"/>
        </w:rPr>
        <w:tab/>
        <w:t>La scuola o le istituzioni educative della prima infanzia potrebbero pensare che se il disagio ha le sue cause «altrove» (di tipo clinico, psicologico, familiare, sociale...), «altri» debbano intervenire a risolverlo, e sentirsi così esautorate dalla sua presa in carico, o addirittura «vittime» non colpevoli del fenomeno. È da ribadire con forza allora che prevenzione in campo educativo vuol dire soprattutto che gli adulti impegnati professionalmente in questo settore devono lavorare prioritariamente su se stessi, per fare in modo che l’impatto del disagio infantile abbia i minori effetti negativi possibili, proprio attraverso una loro capacità di saperlo adeguatamente ricevere e accogliere più che combattere o eliminare. Un lavoro su se stessi che implica, naturalmente, varie conseguenze e pianificazioni pratiche, sia a livello organizzativo-istituzionale, che professionale e strettamente personal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In altre parole, fare prevenzione, in campo educativo, implica un lavoro non solo, o non tanto, sulle cause del disagio stesso (campo, ripetiamo, verso cui il mondo scolastico ha strumenti molto limitati) quanto, soprattutto, una riflessione sulla funzione educativa e un lavoro sulle capacità di «ascolto» del disagio infantile da parte del mondo delle istituzioni educative e sociali preposte al suo accoglimento, in modo che esse stesse siano il meno in difficoltà possibile nell’impatto con esso. Questo discorso intende inoltre discostarsi dai colori depressivi e pessimistici che si notano molte volte nei confronti del disagio; al contrario, il termine «ascolto» vuole implicare, in questa accezione, un valore molto attiv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Sappiamo, infatti, che il pericolo più grave in cui incorrono i bambini con disagio è l’incapacità degli adulti di accogliere in modo adeguato il loro star male, mentre, in modo parallelo, il sollievo e l’aiuto migliore che può ricevere un bambino che esprime il suo star male attraverso il disagio consiste proprio nel constatare che l’adulto, istituzionalmente preposto al suo accoglimento, non è a disagio di fronte a questo suo malessere, ma, al contrario, lo ha previsto nel suo ruolo istituzionale e professionale, ed è quindi ben attrezzato a riceverlo, fino al punto che la capacità  di ricezione può anche, in alcuni casi, risolvere il disagio stesso, anche se le sue cause sono «altrove». La novità che la psicomotricità ha introdotto nel campo delle tecniche educative e di aiuto verso le difficoltà infantili è proprio quella della formazione personal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Una formazione che contempla, in particolare, la capacità di «ricevere» l’altro attraverso la via empatica e, inoltre, di essere attenti al proprio vissuto personale, nell’impatto con la sofferenza dell’altro. La formazione psicomotoria, in altre parole, prende in considerazione in via prioritaria la capacità di tenuta di chi aiuta nei confronti di chi è aiutato. E ciò, come è risaputo, costituisce la prima regola del processo di aiuto in genere: una capacità di lettura del disagio che implica una capacità di lettura di sé, oltre che dell’altro e che, di conseguenza, sa modulare i vari aspetti dell’aiuto, da quello più ampio a livello istituzionale, a quello più specifico a livello professionale, fino a quello più prossimo, a livello personal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 2) Lo schema corpore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Il concetto di schema corporeo e la conoscenza delle diverse tappe evolutive attraverso cui si struttura, diventano i presupposti di un’attività psicomotoria adeguata. Lo schema corporeo rappresenta l’intuizione d’insieme che si ha del proprio corpo, sia una posizione statica che dinamica, il rapporto delle diverse parti tra loro e soprattutto, in relazione con lo spazio e gli oggetti che lo circondano. “</w:t>
      </w:r>
      <w:r>
        <w:rPr>
          <w:rFonts w:cs="Arial" w:ascii="Arial" w:hAnsi="Arial"/>
          <w:i/>
          <w:sz w:val="22"/>
          <w:szCs w:val="22"/>
        </w:rPr>
        <w:t>Lo schema corporeo è una necessità. Si costruisce secondo i bisogni dell’attività. Non è un dato iniziale, né un’entità biologica o psichica. È il risultato e la condizione di giusti rapporti tra l’individuo ed il proprio ambiente</w:t>
      </w:r>
      <w:r>
        <w:rPr>
          <w:rFonts w:cs="Arial" w:ascii="Arial" w:hAnsi="Arial"/>
          <w:sz w:val="22"/>
          <w:szCs w:val="22"/>
        </w:rPr>
        <w:t>” (H. Wallon, Cinestesia e immagine visuale del proprio corpo nel bambino, in op. cit., pag. 76 – ed. originale 1954). Tutta la Psicomotricità si basa  sulla nozione di schema corporeo. Esso riguarda la conoscenza e quindi la rappresentazione mentale del proprio, anche tramite la ricostruzione analogica sulla percezione di quello altrui, sul piano spaziale sia nella statica che nella dinamica. Lo schema corporeo, è dunque l’organizzazione psicomotoria globale, comprendente tutti i meccanismi e i processi, ai livelli motori, tonici, percettivi e sensoriali, espressivi  (verbali e non verbali): processi nei e mediante i quali il livello affettivo è sempre interessato. Negli anni venti del secolo scorso P. Schilder elaborò una diversa teoria sullo schema corporeo, facendolo emergere come immagine mentale, ovvero differenziandolo da quello di neurologi e psicopatologi che, fino ad allora, avevano fatto riferimento ad un concetto ristretto (neurologico) del medesim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Secondo Schilder con il termine “Immagine corporea” s’intende il quadro mentale che facciamo del nostro corpo, vale a dire il modo in cui il corpo appare a noi stessi. Tale immagine non è una riproduzione fedele della nostra struttura corporea, né coincide con le impressioni che riceviamo dalle sensazioni tattili, visive, muscolari o viscerali, che pure contribuiscono a formare lo schema corporeo, ma è il risultato di un processo di integrazione dell’insieme delle percezioni, degli affetti e delle idee che, attraverso la sua storia personale e gli atteggiamenti dell’ambiente sociale, l’individuo attribuisce al suo corpo. L’immagine di Schilder riconosce una doppia genesi: percettivo-motoria e libidinale, infatti per tale autore la componente libidica partecipa alla sua costruzione. Il pensiero di Schilder è chiaro: “</w:t>
      </w:r>
      <w:r>
        <w:rPr>
          <w:rFonts w:cs="Arial" w:ascii="Arial" w:hAnsi="Arial"/>
          <w:i/>
          <w:sz w:val="22"/>
          <w:szCs w:val="22"/>
        </w:rPr>
        <w:t>I processi di costruzione dell’immagine corporea non avvengono soltanto nel campo della percezione, ma hanno anche i loro paralleli nella costruzione del campo libidico ed emotivo</w:t>
      </w:r>
      <w:r>
        <w:rPr>
          <w:rFonts w:cs="Arial" w:ascii="Arial" w:hAnsi="Arial"/>
          <w:sz w:val="22"/>
          <w:szCs w:val="22"/>
        </w:rPr>
        <w:t xml:space="preserve">”. (P. Schilder, Immagine di sé e schema corporeo, F. Angeli, Milano 2006).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42"/>
        <w:jc w:val="both"/>
        <w:rPr>
          <w:rFonts w:ascii="Arial" w:hAnsi="Arial" w:cs="Arial"/>
          <w:sz w:val="22"/>
          <w:szCs w:val="22"/>
        </w:rPr>
      </w:pPr>
      <w:r>
        <w:rPr>
          <w:rFonts w:cs="Arial" w:ascii="Arial" w:hAnsi="Arial"/>
          <w:sz w:val="22"/>
          <w:szCs w:val="22"/>
        </w:rPr>
        <w:t>2.a) Tre specifiche tappe di sviluppo dello schem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La realizzazione completa dello schema corporeo secondo i classici della psicomotricità si conclude verso gli 11-12 anni d’età e la natura lenta e graduale con cui si realizza conferisce una decisiva importanza alla programmazione metodologico-didattica prevista durante la scuola elementare. Le fasi di sviluppo, possono essere sintetizzate cos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1.</w:t>
        <w:tab/>
        <w:t>Tappa del corpo vissuto (fino ai 3 anni circ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2.</w:t>
        <w:tab/>
        <w:t>Tappa del corpo percepito (fino ai 7anni circ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3.</w:t>
        <w:tab/>
        <w:t>Tappa del corpo rappresentato (fino ai 12 anni circ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La tappa del </w:t>
      </w:r>
      <w:r>
        <w:rPr>
          <w:rFonts w:cs="Arial" w:ascii="Arial" w:hAnsi="Arial"/>
          <w:sz w:val="22"/>
          <w:szCs w:val="22"/>
          <w:u w:val="single"/>
        </w:rPr>
        <w:t>corpo vissuto</w:t>
      </w:r>
      <w:r>
        <w:rPr>
          <w:rFonts w:cs="Arial" w:ascii="Arial" w:hAnsi="Arial"/>
          <w:sz w:val="22"/>
          <w:szCs w:val="22"/>
        </w:rPr>
        <w:t>, ingloba interamente la fase senso-motoria descritta da Piaget e la primissima fase preoperatoria, consentendo un’esperienza prassica globale e questa esperienza, unitamente alla relazione con l’adulto, favorisce una discreta padronanza del corpo. Dai 2 ai 3 anni, l’associazione tra la percezione e la verbalizzazione facilita la padronanza delle nozioni di orientamento topologico e si registra un  miglioramento qualitativo dei gesti, un accomodamento posturale e perfezionamento della regolazione tonica. Tale sviluppo conduce il bambino dalla primitiva dominanza riflessa alla prima rudimentale rappresentazione mentale (stadio dello specchio di Zazzo) del corpo, passando per l’abitudine alla discriminazione percettiva delle diverse componenti corporee e convergendo verso la corrispondente interiorizzazione. Ciò vuol dire che il soggetto ha acquisito un primo controllo volontario e l’esecuzione di prassie (schemi posturali e dinamici elementari) che lo rendono capace di una certa autonomi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Fase – dalla nascita alla 7° settimana</w:t>
      </w:r>
    </w:p>
    <w:p>
      <w:pPr>
        <w:pStyle w:val="Normal"/>
        <w:jc w:val="both"/>
        <w:rPr>
          <w:rFonts w:ascii="Arial" w:hAnsi="Arial" w:cs="Arial"/>
          <w:sz w:val="22"/>
          <w:szCs w:val="22"/>
        </w:rPr>
      </w:pPr>
      <w:r>
        <w:rPr>
          <w:rFonts w:cs="Arial" w:ascii="Arial" w:hAnsi="Arial"/>
          <w:sz w:val="22"/>
          <w:szCs w:val="22"/>
        </w:rPr>
        <w:tab/>
        <w:t>Alla nascita il neonato possiede un doppio corredo di riflessi: a) i riflessi somatici neonatali (clono della caviglia, riflesso palmare, marcia automatica, ricerca del cibo, riflesso di Moro ecc); b) automatismi vegetativi (respiratorio, della suzione, della deglutizione ecc) che testimoniano entrambi del lungo esercizio maturazionale svolto nel periodo fetale. Questa riflessività si scatena in presenza di stimoli esterni e interni adeguati condotti da un’ampia afferenza sensitivo-sensoriale che comincia a colonizzare le aree primarie della corteccia, ma rimane prevalentemente interpretata protopaticamente dal talamo.</w:t>
      </w:r>
    </w:p>
    <w:p>
      <w:pPr>
        <w:pStyle w:val="Normal"/>
        <w:jc w:val="both"/>
        <w:rPr/>
      </w:pPr>
      <w:r>
        <w:rPr>
          <w:rFonts w:cs="Arial" w:ascii="Arial" w:hAnsi="Arial"/>
          <w:sz w:val="22"/>
          <w:szCs w:val="22"/>
        </w:rPr>
        <w:tab/>
        <w:t>L’ipotalamo rappresenta l’organizzatore principale della condotta del neonato con imposizione delle ragioni di una ciclicità del bisogno di  nutrizione sullo stato di benessere costante del periodo fetale precedente; da tale organizzatore, prevalentemente neurovegetativo, nasce, però, subito il principale organizzatore psicosomatico del neonato, cioè il rapporto con il principale oggetto (la madre o il suo sostituto) nel momento del soddisfacimento del bisogno alimentare, e poi in tutti quegli altri atti – di scambio comunicativo, manipolazione corporea, stimolazione della percezione, dell’azione e del gesto – che cadono quando la ciclicità del bisogno induce stati di presenza rilassata del neonato, sottolineati dalla stimolazione tonica ottimale da parte della sostanza reticolare, determinata sia della neocorteccia che del sistema muscolare soma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fase – dal 2° al 18° mese</w:t>
      </w:r>
    </w:p>
    <w:p>
      <w:pPr>
        <w:pStyle w:val="Normal"/>
        <w:jc w:val="both"/>
        <w:rPr/>
      </w:pPr>
      <w:r>
        <w:rPr>
          <w:rFonts w:cs="Arial" w:ascii="Arial" w:hAnsi="Arial"/>
          <w:sz w:val="22"/>
          <w:szCs w:val="22"/>
        </w:rPr>
        <w:tab/>
        <w:t xml:space="preserve">Nella I parte – </w:t>
      </w:r>
      <w:r>
        <w:rPr>
          <w:rFonts w:cs="Arial" w:ascii="Arial" w:hAnsi="Arial"/>
          <w:sz w:val="22"/>
          <w:szCs w:val="22"/>
          <w:u w:val="single"/>
        </w:rPr>
        <w:t>stadio preoggettuale</w:t>
      </w:r>
      <w:r>
        <w:rPr>
          <w:rFonts w:cs="Arial" w:ascii="Arial" w:hAnsi="Arial"/>
          <w:sz w:val="22"/>
          <w:szCs w:val="22"/>
        </w:rPr>
        <w:t xml:space="preserve"> – mentre i riflessi somatici neonatali stanno svanendo, perché assorbiti dalla maturazione del sistema extrapiramidale (corpo striato) e piramidale (area motoria primaria) per essere progressivamente ricomposti in atti volontari automatici (nella funzione di aggiustamento), e dunque sottoposti all’intenzionalità dell’infante (nel passaggio dalla reazione circolare primaria alla terziaria), l’ipotalamo subisce l’attivazione del rinencefalo che sovrappone al primitivo bisogno fisiologico tutta la ricca gamma degli stati emotivi connessi (appresi anche per avvio della memorizzazione) in concomitanza con la massima operatività del dialogo tonico con l’oggetto, fino al momento del riconoscimento visivo della madre (stadio dell’oggetto precursore di R. Spitz).</w:t>
      </w:r>
    </w:p>
    <w:p>
      <w:pPr>
        <w:pStyle w:val="Normal"/>
        <w:jc w:val="both"/>
        <w:rPr/>
      </w:pPr>
      <w:r>
        <w:rPr>
          <w:rFonts w:cs="Arial" w:ascii="Arial" w:hAnsi="Arial"/>
          <w:sz w:val="22"/>
          <w:szCs w:val="22"/>
        </w:rPr>
        <w:tab/>
        <w:t xml:space="preserve">Dai 7 mesi parte un secondo periodo – </w:t>
      </w:r>
      <w:r>
        <w:rPr>
          <w:rFonts w:cs="Arial" w:ascii="Arial" w:hAnsi="Arial"/>
          <w:sz w:val="22"/>
          <w:szCs w:val="22"/>
          <w:u w:val="single"/>
        </w:rPr>
        <w:t>I oggettuale</w:t>
      </w:r>
      <w:r>
        <w:rPr>
          <w:rFonts w:cs="Arial" w:ascii="Arial" w:hAnsi="Arial"/>
          <w:sz w:val="22"/>
          <w:szCs w:val="22"/>
        </w:rPr>
        <w:t xml:space="preserve"> – caratterizzato dal prevalere come organizzatore del controllo del capo (per la visione con percezione della profondità, la catena di raddrizzamento, la prensione e la manipolazione ecc) che si conclude con la costruzione mentale di un mondo reale (non più fantasmatico) dove gli oggetti hanno permanenza anche quando scompaiono dalla 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fase – dal 18° mese al 3°anno </w:t>
      </w:r>
    </w:p>
    <w:p>
      <w:pPr>
        <w:pStyle w:val="Normal"/>
        <w:jc w:val="both"/>
        <w:rPr>
          <w:rFonts w:ascii="Arial" w:hAnsi="Arial" w:cs="Arial"/>
          <w:sz w:val="22"/>
          <w:szCs w:val="22"/>
        </w:rPr>
      </w:pPr>
      <w:r>
        <w:rPr>
          <w:rFonts w:cs="Arial" w:ascii="Arial" w:hAnsi="Arial"/>
          <w:sz w:val="22"/>
          <w:szCs w:val="22"/>
        </w:rPr>
        <w:tab/>
        <w:t>La libera deambulazione consente una ricca e attiva ricerca sugli oggetti e sulle cose che conduce al pieno dispiegarsi delle aree primarie tramite l’assimilazione degli schemi percettivi delle cose (funzione di percezione), in concomitanza con l’avvio dello sviluppo del linguaggio verbale. Anche un altro oggetto, tra gli altri, soltanto alla conclusione del periodo si organizza percettivamente (immagine) tramite la sua visione globale: il corpo proprio (stadio dello specchio). Così il bambino a 3 anni possiede ormai tutte le strutture di base (prassie motorie evolutive) prodotte dall’aggiustamento spontaneo (posture ed equilibri, deambulazioni e salti, coordinazioni dinamiche globali del corpo e coordinazioni dinamiche degli arti superiori), salvo la coordinazione oculo-manuale su parabole (che richiederà lo sviluppo della rappresentazione ideo-motoria dopo i 7/9 anni), ma già con incipiente lateralizzazione tonica (emisoma) e d’uso (occhio, orecchio, mano e piede) della motricità spontane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La tappa successiva è quella del </w:t>
      </w:r>
      <w:r>
        <w:rPr>
          <w:rFonts w:cs="Arial" w:ascii="Arial" w:hAnsi="Arial"/>
          <w:sz w:val="22"/>
          <w:szCs w:val="22"/>
          <w:u w:val="single"/>
        </w:rPr>
        <w:t>corpo percepito</w:t>
      </w:r>
      <w:r>
        <w:rPr>
          <w:rFonts w:cs="Arial" w:ascii="Arial" w:hAnsi="Arial"/>
          <w:sz w:val="22"/>
          <w:szCs w:val="22"/>
        </w:rPr>
        <w:t>, individuabile nella fase compresa fra i 4 ed i 6 anni di vita. Praticamente il cuore della fase preoperatoria descritta da Piaget. In questa tappa, avere la consapevolezza fisica del proprio “Io” gli permette un’ottimale relazione col mondo esterno, la percezione precisa degli stimoli, un più rapido processo di sviluppo e apprendimento. Non ha ancora una padronanza decisa ed una fine coordinazione, ma controlla ugualmente in modo ottimale il proprio corpo, che consapevolmente usa per concretizzare le proprie intenzioni ed anche per meglio relazionarsi col mondo e con gli altr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fase -  dai 3 ai 6 anni (scuola dell’infanzia)</w:t>
      </w:r>
    </w:p>
    <w:p>
      <w:pPr>
        <w:pStyle w:val="Normal"/>
        <w:jc w:val="both"/>
        <w:rPr/>
      </w:pPr>
      <w:r>
        <w:rPr>
          <w:rFonts w:cs="Arial" w:ascii="Arial" w:hAnsi="Arial"/>
          <w:sz w:val="22"/>
          <w:szCs w:val="22"/>
        </w:rPr>
        <w:tab/>
        <w:t xml:space="preserve">La maggior operatività dell’azione spontanea di questo periodo, progressivamente inglobata nell’operatività mentale, sugli oggetti, così come risulta affinata dalla percezione del corpo proprio (costruita anche sull’immagine dell’altro e con l’abbinamento dei percetti corporei enterocettivi più immediati), è ampiamente stimolata da Imitazione, Gioco e Linguaggio verbale (che si appresta a diventare interno e dunque Pensiero) nella situazione sociale. </w:t>
      </w:r>
    </w:p>
    <w:p>
      <w:pPr>
        <w:pStyle w:val="Normal"/>
        <w:jc w:val="both"/>
        <w:rPr>
          <w:rFonts w:ascii="Arial" w:hAnsi="Arial" w:cs="Arial"/>
          <w:sz w:val="22"/>
          <w:szCs w:val="22"/>
        </w:rPr>
      </w:pPr>
      <w:r>
        <w:rPr>
          <w:rFonts w:cs="Arial" w:ascii="Arial" w:hAnsi="Arial"/>
          <w:sz w:val="22"/>
          <w:szCs w:val="22"/>
        </w:rPr>
        <w:tab/>
        <w:t>In tal modo si determinano le premesse per la costruzione dei primi sistemi di spiegazione della realtà (pensiero intuitivo infantile), ancora del tutto dipendenti dalla percezione ingenua. Ma l’operatività mentale dell’azione spontanea si abbina, poi, a nuove capacità rappresentative offerte dal grafismo (dallo schizzo spontaneo ai disegni del corpo, dello spazio, delle azioni, degli ambienti ecc.), e ciò permette di staccare il modello prassico, ancora costruito sui percetti dell’azione, dall’azione motoria per ricostruirlo in uno schema iconico (del disegno) astratto dalla situazione del qui ed ora che diventerà concetto, idea, modello, sistema ecc.</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La terza ed ultima tappa è quella del </w:t>
      </w:r>
      <w:r>
        <w:rPr>
          <w:rFonts w:cs="Arial" w:ascii="Arial" w:hAnsi="Arial"/>
          <w:sz w:val="22"/>
          <w:szCs w:val="22"/>
          <w:u w:val="single"/>
        </w:rPr>
        <w:t>corpo rappresentato</w:t>
      </w:r>
      <w:r>
        <w:rPr>
          <w:rFonts w:cs="Arial" w:ascii="Arial" w:hAnsi="Arial"/>
          <w:sz w:val="22"/>
          <w:szCs w:val="22"/>
        </w:rPr>
        <w:t xml:space="preserve">, ascrivibile al periodo dai 7 ai 12 anni, quello che per Piaget individua interamente la fase delle operazioni concrete sino al primissimo accenno della fase delle operazioni formali. In questa fase il soggetto è capace di relativizzare i dati percettivi spaziali e temporali producendo le prime ipotesi progettuali. È nella fase in cui al “fare” si associa la facoltà di “raccontare cosa si sta facendo e cosa si intende fare”. Diviene perfettamente capace di astrarsi dalla sua esperienza, per progettare e concretizzare un’azione pensata come la vedono gli altri. La piena costituzione dello schema corporeo è il più elevato grado di conoscenza di sé (per i soggetti normali), il punto di partenza verso una piena e completa autonom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fase – dai 6 ai 10/12 anni (scuola primaria)</w:t>
      </w:r>
    </w:p>
    <w:p>
      <w:pPr>
        <w:pStyle w:val="Normal"/>
        <w:jc w:val="both"/>
        <w:rPr>
          <w:rFonts w:ascii="Arial" w:hAnsi="Arial" w:cs="Arial"/>
          <w:sz w:val="22"/>
          <w:szCs w:val="22"/>
        </w:rPr>
      </w:pPr>
      <w:r>
        <w:rPr>
          <w:rFonts w:cs="Arial" w:ascii="Arial" w:hAnsi="Arial"/>
          <w:sz w:val="22"/>
          <w:szCs w:val="22"/>
        </w:rPr>
        <w:tab/>
        <w:t>Fino ad ora sviluppo e apprendimento della motricità spontanea sono stati spinti dall’intenzionalità del risultato per il libero gioco della funzione d’aggiustamento motorio. Con l’inizio della scuola primaria, però sussistono nuovi compiti (scrittura e lettura, operatività coi numeri, prassie precisate ecc) che richiedono lo sviluppo della motricità secondo direzioni prestabilite. A questa necessità sovviene il processo di apprendimento con rappresentazione anticipata del corpo, mediante il passaggio ad una motricità operatoria concreta che nello stesso tempo tiene conto della percezione attuale e di una azione reversibile (operazione mentale) nell’ambito logico (qualità delle cose e dei corpi) e in quello infralogico (secondo le dimensioni spaziali, temporali e causa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Se alla fine di questa fase permane ancora un’incompleta organizzazione dello schema corporeo, si possono determinare gravi problemi nel processo di sviluppo delle abilità motorie e della lateralità. Essendo quest’ultima funzione poi implicata strutturalmente anche nei processi di apprendimento della lettura e della scrittura, appare ancora più evidente l’importanza di seguire e favorire tale processo. Ugualmente importante è l’intervento precoce nei casi in cui dovessero manifestarsi evidenti problemi nell’organizzazione degli schemi motori. Lo schema corporeo e l’immagine del corpo, perciò, risultano un’esperienza unica, fondativa della personale sensazione dell’esistenza e della propria competenza nell’uso del corpo da un lato, ma rappresenta anche, da un altro lato, lo strumento individuale della comprensione del mondo e della relazione con gli alt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2.b) Organizzazione spazial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Parallelamente all’evoluzione della percezione e coscienza del proprio corpo avviene, infatti, nel bambino la percezione dell’ambiente nelle sue componenti spazio-temporali. Il movimento umano è un fenomeno che si svolge nello spazio, percepito come distanza da sé (vicino, lontano) e come direzione in rapporto a sé (dietro, davanti, sopra, sotto, destra, sinistra). J. Piaget quando parla della costruzione del concetto di spazio, definisc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pazio vissuto: fino ai 3 anni lo spazio del bambino è uno spazio vissuto affettivamente in funzione ai propri bisogni, costruito con semplici schemi motori e rappresentato da </w:t>
      </w:r>
      <w:r>
        <w:rPr>
          <w:rFonts w:cs="Arial" w:ascii="Arial" w:hAnsi="Arial"/>
          <w:sz w:val="22"/>
          <w:szCs w:val="22"/>
          <w:u w:val="single"/>
        </w:rPr>
        <w:t>rapporti topologici</w:t>
      </w:r>
      <w:r>
        <w:rPr>
          <w:rFonts w:cs="Arial" w:ascii="Arial" w:hAnsi="Arial"/>
          <w:sz w:val="22"/>
          <w:szCs w:val="22"/>
        </w:rPr>
        <w:t xml:space="preserve"> di vicinanza, di separazione, di ordine/successione, di inclusione, di continuità. Con l’esplorazione il bambino conosce e impar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La discriminazione percettiva è per lui il punto di partenza di fondamentale importanza nella programmazione educativa, non solo per quanto riguarda le sensazioni cinestesiche e propriocettive, ma per tutte le sensazioni tattili, olfattive, visive, uditive e gustative. Giunge, dunque, alla percezione e concettualizzazione dello spazio esistente fuori di sé.</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Spazio topologico</w:t>
      </w:r>
      <w:r>
        <w:rPr>
          <w:rFonts w:cs="Arial" w:ascii="Arial" w:hAnsi="Arial"/>
          <w:sz w:val="22"/>
          <w:szCs w:val="22"/>
        </w:rPr>
        <w:t>: fino ai 5-7 anni sono ancora i rapporti di separazione o di continuità, di ordine che introducono anche quelli di successione e di direzionalità. La presenza del pensiero simbolico e la capacità di rappresentazione nel bambino gli permettono di dare un nome alle relazioni spazial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Spazio proiettivo</w:t>
      </w:r>
      <w:r>
        <w:rPr>
          <w:rFonts w:cs="Arial" w:ascii="Arial" w:hAnsi="Arial"/>
          <w:sz w:val="22"/>
          <w:szCs w:val="22"/>
        </w:rPr>
        <w:t xml:space="preserve"> : verso i 6-7 anni il bambino riconosce i rapporti tra gli oggetti e le loro forme, ha degli schemi di riferimento (orizzontale, verticale) e direzionalità (avanti e dietro, sopra e sotto, destra e sinistra su di sé), riesce così a rappresentare i rapporti spaziali degli oggetti in rapporto a sé stesso e i più semplici anche in relazione agli altr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Spazio euclideo</w:t>
      </w:r>
      <w:r>
        <w:rPr>
          <w:rFonts w:cs="Arial" w:ascii="Arial" w:hAnsi="Arial"/>
          <w:sz w:val="22"/>
          <w:szCs w:val="22"/>
        </w:rPr>
        <w:t>: verso i 7-8 anni nasce la geometria del piano, delle figure e dei solidi con le relazioni metriche dei rapporti di grandezz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2.c) Organizzazione temporal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Il movimento si sviluppa anche nel tempo che viene percepito innanzitutto come durata del gesto (lento, veloce) e poi come successione di gesti (prima, dopo, contemporaneamente). La strutturazione temporale inizialmente è legata a funzioni ritmiche vitali e questo momento viene detto </w:t>
      </w:r>
      <w:r>
        <w:rPr>
          <w:rFonts w:cs="Arial" w:ascii="Arial" w:hAnsi="Arial"/>
          <w:sz w:val="22"/>
          <w:szCs w:val="22"/>
          <w:u w:val="single"/>
        </w:rPr>
        <w:t>del tempo vissuto</w:t>
      </w:r>
      <w:r>
        <w:rPr>
          <w:rFonts w:cs="Arial" w:ascii="Arial" w:hAnsi="Arial"/>
          <w:sz w:val="22"/>
          <w:szCs w:val="22"/>
        </w:rPr>
        <w:t xml:space="preserve"> (la respirazione, il ritmo cardiaco). Il bambino grazie alle possibilità di muoversi e di agire, passa a disporre nel tempo, oltre ai movimenti del proprio corpo, anche quelli degli oggetti con le loro proprietà visive, tattili e sonore. Dal concetto di tempo vissuto come “istantaneità” il bambino procede, tramite l’affinarsi delle capacità di simbolizzazione, al tempo rappresentato, alla capacità di prevedere e anticipare le azioni attraverso la rappresentazione, alla strutturazione di una serie di avvenimenti successivi. Con il progredire dello sviluppo, la nozione di tempo diviene sempre più astratta e si ha l’introduzione dei concetti di simultaneità, successione, durata e intervall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Secondo Le Boulch “la durata di un movimento totale può essere decomposta in tanti tempi quanti sono gli appoggi intermedi”. L’organizzazione temporale di queste differenti sequenze rappresenta il ritmo del movimento: viene introdotta, in tal modo, la nozione di ritmo strettamente legata a quella di composizione sonora (le battute del movimento) e anche a quella di insieme temporale ripetuto. La strutturazione spazio-temporale nel bambino può essere facilitata o rallentata in base alle esperienze che il bambino vive nel proprio ambiente. Alcune proposte operative consistono in:</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Ogni bambino ascolta il proprio battito cardiac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Ogni bambino produce suoni con diversi strument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Ogni bambino cammina o corre mantenendo un ritmo costant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Ogni bambino si muove su una composizione musicale che presenta variazioni di ritmo (lento, veloc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b/>
          <w:sz w:val="22"/>
          <w:szCs w:val="22"/>
        </w:rPr>
        <w:t>La psicomotricità come Terapia psicomotoria di Aucouturier</w:t>
      </w:r>
      <w:r>
        <w:rPr>
          <w:rFonts w:cs="Arial" w:ascii="Arial" w:hAnsi="Arial"/>
          <w:sz w:val="22"/>
          <w:szCs w:val="22"/>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 1) La Psicomotricità di Andrè Lapierre  e Bernard Aucouturier</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Un’ulteriore e più profonda innovazione viene dall’approccio di Andrè Lapierre e Bernard Aucouturier che iniziarono la loro collaborazione quando Lapierre era un riabilitatore motorio già affermato che cercava di modificare il modello morfologico-costituzionale della ginnastica medica a favore della visione psicomotoria, per poi separarsi nel 1982 quando Aucouturier si allontanò dalla visione proposta dal collega e continuò i suoi studi con altri ricercatori, denominando la sua psicomotricità ‘</w:t>
      </w:r>
      <w:r>
        <w:rPr>
          <w:rFonts w:cs="Arial" w:ascii="Arial" w:hAnsi="Arial"/>
          <w:sz w:val="22"/>
          <w:szCs w:val="22"/>
          <w:u w:val="single"/>
        </w:rPr>
        <w:t>Pratica Psicomotoria’</w:t>
      </w:r>
      <w:r>
        <w:rPr>
          <w:rFonts w:cs="Arial" w:ascii="Arial" w:hAnsi="Arial"/>
          <w:sz w:val="22"/>
          <w:szCs w:val="22"/>
        </w:rPr>
        <w:t>, mentre d’altra parte Lapierre, continuando i suoi studi sulla teoria psicoanalitica, denominò la sua corrente di pensiero ‘</w:t>
      </w:r>
      <w:r>
        <w:rPr>
          <w:rFonts w:cs="Arial" w:ascii="Arial" w:hAnsi="Arial"/>
          <w:sz w:val="22"/>
          <w:szCs w:val="22"/>
          <w:u w:val="single"/>
        </w:rPr>
        <w:t>Psicomotricità Relazionale</w:t>
      </w:r>
      <w:r>
        <w:rPr>
          <w:rFonts w:cs="Arial" w:ascii="Arial" w:hAnsi="Arial"/>
          <w:sz w:val="22"/>
          <w:szCs w:val="22"/>
        </w:rPr>
        <w:t>’. I due autori nel corso della loro collaborazione sottolinearono che accanto ad un’attitudine fisica del corpo vi sia sempre un’attitudine psicologica e cognitiva e come l’integrazione di questi diversi processi vada a facilitare profondamente lo sviluppo del bambin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Nelle loro prime ricerche gli autori dimostrano che ogni nozione basilare non viene acquisita in maniera automatica ed imposta dall’esterno, ma attraverso un percorso che parte dall’azione senso-motoria per arrivare ai processi di astrazione. Viene utilizzato il gioco spontaneo, il movimento, l’azione e la rappresentazione che permettono al bambino di esplorare e conoscere il mondo che lo circonda. Quindi partendo da un’iniziale dimensione senso-motoria, che coinvolge il bambino in maniera globale, nella dimensione tonico-emozionale con l’altro, nell’utilizzo sensoriale e percettivo dell’oggetto e dello spazio, progressivamente il gioco si dirige verso tappe evolutive successive che attribuiscono sempre più un ruolo rilevante al pensier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La novità più importante portata da questi due autori, pur percorrendo strade diverse, è la concezione del bambino: il bambino agisce in funzione della relazione con l’altro, adulto o bambino, in successivi processi di identificazione e differenziazione. Viene attribuito grande valore, nel gioco, al significato simbolico dell’azione come espressione delle relazioni attuali ma anche dei significati più profondi che nell’azione vengono giocati. L’educazione psicomotoria ha come punto di partenza lo sviluppo psico-biologico del bambino; quest’ultimo è concepito nella sua unità ed è il protagonista dell’azione e delle relazioni durante l’attività psicomotoria. L’esperienza psicomotoria, attraverso l’azione e il gioco, mira allo sviluppo del pensiero simbolico, della capacità di decentramento cognitivo, dei processi di socializzazione, quindi dell’identità personale complessiva. Accanto al bambino vi è lo psicomotricista, l’operatore che svolge, in collaborazione con altre figure del settore scolastico e socio-sanitario, l’intervento psicomotorio in diversi ambiti: quello educativo-preventivo, per prevenire l’insorgere di possibili disturbi relazionali o di apprendimento in età evolutiva e favorire uno sviluppo psicomotorio armonico; l’ambito terapeutico, attuando degli interventi di terapia psicomotoria in quei bambini che presentano già disturbi di diversa natura (comportamentale, di comunicazione, di apprendimento e ritardi psicomotor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Lo sviluppo del bambino è il risultato dell’interazione di tre fattori, sempre presenti in ogni situazione di vita: il bambino, il mondo degli oggetti e quello degli altri. L’individuo vive il suo corpo come mezzo di relazione, dipende dal mondo degli altri per soddisfare i suoi bisogni vitali ed affettivi e vive ed esercita il suo io all’interno del mondo degli oggetti. Se queste tre condizioni vanno ad interagire in maniera favorevole lo sviluppo del soggetto avverrà normalmente, senza incontrare difficoltà insuperabili. Un bambino che è consapevole del proprio corpo e dell’uso che ne fa è in grado di apprendere gli elementi del mondo circostante e di relazionarsi ad essi: può quindi sviluppare la sua intelligenza. In caso contrario possono emergere numerose problematiche nel corso dello sviluppo: il bambino può avere difficoltà con se stesso, con il proprio corpo che saranno d’ostacolo nell’apprendimento ad agire nel mondo degli oggetti e degli altri; vi possono essere complicate situazioni ambientali, come la presenza di un contesto educativo povero che non permette al bambino di esercitare il proprio io, o difficoltà nel mondo degli altri, nei rapporti con i genitori ad esempio, che emergeranno a livello corpore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Qualsiasi problema motorio e psicomotorio è sempre collegato a problemi psicologici e psico-affettivi. Infatti un bambino goffo e ansioso ha disturbi del controllo e della percezione del proprio corpo, un bambino con tono muscolare debole avrà uno sviluppo psicomotorio instabile, infine un bambino violento, ribelle, che oppone resistenza all’altro non avrà nemmeno il controllo sull’uso del proprio corpo. Da questi esempi si può comprendere che tutto ciò che siamo, che fa parte di noi, sentimenti, emozioni, attività intellettuali sono inseparabili dal nostro corpo. Quindi il soggetto esiste nella misura in cui riesce a “stabilire relazioni significative tra il nostro corpo, le sue sensazioni e le sue produzioni, da una parte, e ciò che è esterno dall’altra”. La nostra personalità è proprio espressione di come strutturiamo queste relazioni, come le percepiamo e reagiamo ad ess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Nella psicomotricità il movimento viene utilizzato non come fine, ma come mezzo per armonizzare lo sviluppo della personalità. È proprio nella motricità che si sperimenta il collegamento tra il pensare e l’agire. Interpretando lo sviluppo del bambino, H. Wallon affermò che “Pensiero è Azione”; in tal senso il pensiero è azione perché il bambino con il suo corpo e il suo movimento esprime le sue emozioni e la sua vita affettiva e la sua presa cognitiva sulla realtà. L’azione è pensiero perché agendo con gli oggetti, esplorando lo spazio, scoprendo il suo corpo, accede alla capacità di rappresentazione di sé e degli altri, quindi al pensier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Accanto al corpo, altro strumento privilegiato che permette al bambino di vivere le relazioni con gli altri, sperimentare le sue azioni e le diverse modalità di comunicazione è il gioco:  il gioco è l’aspetto dominante nella vita del bambino, attraverso esso il bambino esplora il mondo che lo circonda, prima con giochi per osservare e conoscere il proprio corpo, successivamente, con esperienze appositamente create si può stimolare l’individuo al movimento, al ritmo, al controllo delle parti del proprio corpo e soprattutto alla relazione con la realtà esterna e alla socializzazion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È proprio attraverso il gioco che il bambino acquisisce abilità motorie, capacità cognitive, comportamenti sociali nel rispetto delle cose e degli altri. Tutto ciò lo conduce al raggiungimento dell’autonomia, traguardo essenziale per rendere un soggetto protagonista attivo e consapevole della propria esistenza. Infine il bambino attraverso il gioco esprime, in maniera simbolica, conflitti, fantasie, ansie e paure; osservando perciò, come un bambino organizza e predispone il gioco, durante una seduta di psicomotricità o in un momento di gioco libero, è possibile rendersi conto di aspetti di prestazione come la memoria, l’attenzione, la creatività e la capacità di risolvere problem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Gli studi di Lapierre e di Aucouturier e la formulazione delle loro prime tecniche psicomotorie passano nel tempo attraverso un’evoluzione sviluppatasi per tappe: la prima, quella educativa, fu la ricerca di una didattica diversa da quanto veniva proposto da P. Vayer e J. Le Boulch, perché considerano quella loro una pratica fondata sulla strutturazione dello schema corporeo che si rifà ad una pedagogia piuttosto direttiva. Proprio la comune volontà di proporre un approccio maggiormente fondato sulla relazione e sui bisogni dei bambini, ha condotto Aucouturier a collaborare inizialmente con Andrè Lapierre che stava facendo esperienze psicomotorie non direttive coi bambini più piccoli, andando poi a focalizzare l’attenzione sui bambini della scuola primaria. I due partirono dalle concezioni sullo sviluppo psicologico del bambino di Piaget e Wallon ed in particolar modo dal pensiero di quest’ultimo che segnala l’importanza della fusione affettiva primitiva con le figure genitoriali nei confronti di tutto il successivo sviluppo del soggett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Tale fusione si esprime attraverso fenomeni motori, in quello che viene definito ‘dialogo tonico’, anticipatore della successiva relazione verbale e non verbale con l’altro. Osservarono quindi che i bambini definiscono le emozioni attraverso il corpo e le esprimono con il tono e il movimento. Il bambino è un essere in movimento, il suo movimento è incessante; esso scopre il mondo esterno attraverso un eccesso d’azione, una pulsione motoria emozionalmente molto carica che non riesce a padroneggiare sufficientemente. Lentamente poi questa scoperta diventa meno dirompente fino a raggiungere il piacere di un’azione moderata e controllata.  Nell’ambito educativo occorre quindi progettare un intervento, basato sulla spontaneità del bambino, che faccia riferimento sia ai desideri del bambino che agli obiettivi dell’adulto-insegnante. Occorre attuare una metodologia che dia la possibilità ai bambini di vivere le fondamentali emozioni legate alle cognizioni spazio- temporali. Riprendendo il pensiero piagetiano, infatti, l’intelligenza si sviluppa dall’esperienza senso-motoria che costituisce la base dello sviluppo dell’intelligenza operatoria prima e logico–formale poi.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Successivamente i due autori abbandonano questa prospettiva che sottovaluta la valenza dell’espressività del soggetto e vanno a porre l’attenzione sul simbolismo della gestualità in quanto soddisfazione dei bisogni simbolici più profondi del soggetto. Si apre così la terza tappa operativa che è quella influenzata dalla psicoanalisi di Freud, quindi dalla più ampia psicologia dinamica, la quale attribuisce un significato profondo alla gestualità, al movimento e alla relazione corpo-inconscio. Secondo l’approccio psicoanalitico, il movimento rappresenta i bisogni organici della persona che si esprimono psicologicamente con una specifica pulsione. Aucouturier però non rimase del tutto soddisfatto dagli apporti provenienti dalla psicoanalisi che furono necessari per la formazione dei primi concetti, ma poi ne sviluppò un’evoluzione personale, separandosi anche da Lapierre e affrontando l’ultima sua tappa di maturazione che riguarda il suo lavoro all’interno del Centro di Formazione per Psicomotricisti di Tours con la definizione della PPA. Tutta l’analisi della Pratica Psicomotoria attraverso osservazioni ed esami di sedute registrate negli anni, lo hanno portato a definire uno specifico ed originale approccio alla psicomotricità; una nuova dimensione della psicomotricità sia in ambito educativo che terapeutic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 2) La Pratica Psicomotoria Aucouturier</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Alla base della Pratica Psicomotoria Aucouturier vi sono scelte psicologiche che si rifanno ai principi della ricerca-azione e ai concetti di base della pedagogia attiva. Infatti, seguendo il pensiero di Freinet, Aucouturier ritiene che il punto di partenza debba essere il mondo del bambino, i suoi interessi, i suoi bisogni, le sue motivazioni. Tale espressione viene favorita da un ambiente appositamente organizzato, un luogo sereno, con un’atmosfera di familiarità, fiducia e rispetto, dalla partecipazione dell’adulto e dalla valorizzazione del bambino nella sua unicità.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La pedagogia di Aucouturier si presenta inoltre come una ‘pedagogia paziente’, che si libera dalla velocità e dalla fretta che caratterizza la realtà attuale e fa spazio alla lentezza; crede nell’attesa, in quanto conta sulle capacità del bambino e dell’adulto insieme. Riprendendo G. Zavalloni nella sua “La pedagogia della lumaca, per una scuola lenta e non violenta” ha ben sintetizzato l’idea che “perdere tempo è guadagnare tempo”, identificando alcune strategie educative di rallentamento. Perdere tempo ad ascoltare […]. Perdere tempo a parlare insieme […]. Perdere tempo nel rispetto di tutti […]. Perdere tempo per condividere le scelte […]. Perdere tempo per giocare […]. Perdere tempo a camminare […]. Perdere tempo per crescere […].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Viene inoltre definita ‘pedagogia dell’ascolto’ in quanto basata sull’ascolto dei bisogni del bambino; la parola del bambino assume un valore travolgente nella misura in cui viene ascoltata dall’adulto. Infine la Pratica Psicomotoria, in linea con il nuovo approccio educativo della psicomotricità che punta allo sviluppo globale del bambino attraverso la relazione con l’ambiente, focalizza la sua attenzione su tre temi principali: la corporeità, l’interazione sociale e l’ambiente. Rifacendosi alla definizione di Winnicott  la corporeità è intesa come luogo di desideri, emozioni, movimenti, paure, percezioni e fonte di scambi con l’ambiente circostante. L’Io è un Io corporeo diverso in ognuno di noi in quanto dipendente dalle differenti relazioni con l’ambiente e dalla qualità delle cure materne. Le cure, le carezze, gli abbracci, i rituali nei gesti e nelle parole danno al bambino uno stato di benessere e sicurezza che gli permette di crescere ed allontanarsi dall’adulto per esplorare il mondo circostante. Quindi la dimensione del corpo va considerata con attenzione, in quanto è un corpo che comunica, che esprime bisogni, paure ed ansi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Relativamente all’interazione sociale bisogna sottolineare l’importanza non solo della parola, ma anche del linguaggio non verbale che si esprime con il gesto, il movimento, la postura, lo sguardo ed il sorriso. L’adulto, nella Pratica Psicomotoria, osserva il comportamento del fanciullo in quanto la dimensione non verbale è il terreno di comunicazione privilegiato nell’età infantile. Infine molti studiosi sottolineano il peso che il rapporto tra ambiente ed individuo ha sulla crescita di quest’ultimo; il soggetto, nel suo processo evolutivo, si sottopone a sforzi per adattarsi alla realtà esterna. Compito dell’adulto-educatore è proprio cercare di eliminare gli ostacoli che possono compromettere la crescita sana e regolare dell’individu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Per concludere possiamo riassumere le basi teoriche, già ampiamente descritte, su cui si fonda la PP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una filosofia centrata sul rispetto della person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la psicologia dinamic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la pedagogia centrata sui principi della ricerca-azione e della scuola attiv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una metodologia interattiva fondata sull’osservazione dell’espressività psicomotoria infanti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2.a) Il setting psicomotori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Il setting è tutto ciò che viene messo a punto prima dell’incontro con i bambini e comprende una serie di scelte metodologiche e tecniche in merito a spazi, tempi e materiali. L’organizzazione degli spazi e dei tempi diventa un elemento di qualità pedagogica dell’ambiente educativo e pertanto deve essere oggetto di esplicita progettazione e verifica. In particolare lo spazio dovrà essere accogliente, caldo, ben curato, orientato al gusto estetico, espressione della pedagogia e delle scelte educative di ciascuna scuola. Lo spazio parla dei bambini, del loro valore, dei loro bisogni di gioco, di movimento, di espressione, di intimità e di socialità, attraverso l’ambientazione fisica, la scelta di arredamenti e oggetti volti a creare un luogo funzionale e invitant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Il tempo disteso consente al bambino di vivere con serenità la propria giornata, di giocare, esplorare, parlare, capire, sentirsi padrone di sé e delle attività che sperimenta e nelle quali si esercita. Costruire un setting vuol dire, non solo creare un contesto spazio-temporale stimolante per il bambino a livello motorio ed espressivo, ma anche strutturare un luogo che renda possibile l’istaurarsi di un clima relazionale positivo ed accogliente. Deve essere progettato ad hoc, affinché possano emergere fenomeni che parlino del presente del soggetto, ma anche della sua storia profonda e passata.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Lo spazio psicomotorio deve essere un’area ben definita, non casuale e sempre la stessa, luogo in cui ci si ritrova periodicamente per giocare insieme; è uno spazio di rassicurazione e sicurezza, un contenitore che limita non solo fisicamente, ma anche emotivamente in base al ruolo giocato dallo psicomotricista. È un luogo speciale, dove si possono fare giochi che al di fuori non sono possibili, e chiuso, che indica un dentro ed un fuori, un confine non solo topologico.  Infine è uno spazio dell’affettività e dell’emozione, luogo amato e che si lascia con dispiacer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La stanza di psicomotricità è un luogo appositamente pensato dall’adulto per il bambino, adeguatamente attrezzato in base all’età; è una sala ampia, luminosa, rivestita in legno, in moquette o in tappeti ad incastro.  Lo spazio psicomotorio deve permettere ai bambini di muoversi liberamente, di creare spazi personali e di gruppo. Lo psicomotricista nella sala fa riferimento a diversi spazi: lo spazio dell’atrio e della sala, del rituale iniziale e finale, lo spazio senso-motorio, del gioco simbolico e lo spazio delle rappresentazioni. Per gli psicomotricisti lo spazio della sala è il ‘dentro’ mentre quello dell’atrio il ‘fuori’, si entra nella sala a piedi scalzi o con dei calzetti antiscivol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Il luogo del rituale iniziale è lo spazio che sancisce l’inizio dell’attività e può coincidere con il tempo del cerchio. Il cerchio è il primo momento importante all’interno della seduta di psicomotricità, nel quale si inseriscono i bambini all’interno di una dimensione di gruppo. Nel cerchio c’è accoglienza, c’è ascolto dei compagni e dell’adulto, c’è il ricordo delle esperienze passate. Non c’è gioco, ne azione, è il luogo dell’attesa, del silenzio e del prepararsi al gioco; è il luogo dove si prende coscienza del proprio vissuto personale, si distingue la realtà e il gioco, gli elementi fantastici da quelli concreti. È anche il luogo dove vengono ripetute le regol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Il cerchio è anche lo spazio del rituale finale, dove ci si ritrova per qualche minuto, prima di concludere la seduta ed uscire dalla sala. Questo spazio, così gestito, ha valenza di contenimento, in quanto racchiude l’attività dall’inizio alla fine; questi rituali, infine, forniscono al bambino sicurezza, stabilità, in quanto consentono loro di prevedere ciò che avverrà in seguito.  L’avvicinarsi del momento di chiusura della seduta viene sempre annunciato dall’esperto adulto con una frase rituale; quindi si passa al riordino del materiale, al saluto e all’importante passaggio del gruppo all’insegnante di sezione/class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Lo spazio senso-motorio è un luogo morbido, che favorisce la rassicurazione ed il contenimento, fornisce il piacere del contatto, un luogo dove nascondersi, arrampicarsi, saltare, passare sotto e sopra, rotolarsi, strisciare e vivere quindi il piacere senso-motorio. In questo spazio i bambini si sbloccano, se vi sono dei blocchi nello sviluppo evolutivo, superano le loro paure, si mettono alla prova e potenziano le loro capacità andando a rafforzare anche l’identità individuale. Dopo aver vissuto numerose esperienze di gioco senso-motorio con i compagni e con l’adulto, il bambino passa al gioco simbolic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Nello spazio del gioco simbolico i bambini esprimono spontaneamente il loro mondo interiore, narrano parti della loro storia. È il luogo ‘del far finta’, nel quale nascono personaggi fantastici con caratteristiche intimamente collegate al vissuto emozionale profondo dei bambini; ciò permette l’emergere di temi propri del gruppo, come: l’aggressività; l’istintività compressa che esplode senza controllo; la paura di crescere; la richiesta di autonomia dagli adulti; il bisogno di vivere l’esperienza con i pari, senza sentirsi da loro giudicati; il conflitto tra maschile e femminile e la paura della diversità. Nel gioco simbolico niente di quello che i bambini stanno facendo è falso, in quanto, in quel momento, stanno mettendo in gioco, individualmente e con gli altri, le parti più profonde del loro sé. Creando nuove avventure e nuovi legami con i compagni di gioco potenziano anche le loro capacità relazionali. Quindi la sala, in base ai temi proposti dai bambini, può trasformarsi in una casa, un villaggio, un mare, un castello ecc.; in questo modo gli alunni possono condividere lo stesso spazio di gioco, focalizzare un’attenzione condivisa sui ruoli, sulle azioni e sui rapporti con l’altro. Tutto ciò favorisce l’istaurarsi di nuove amicizie e amplia il processo di socializzazione del bambin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Accanto a questi due spazi nella pratica psicomotoria iniziale si proponeva spesso un terzo spazio, generalmente molto attrezzato con costruzioni di tutti i tipi, blocchi logici, puzzle, carte logiche e infralogiche, semplici meccanismi smontabili e rimontabili, nonché materiali di vari tipi come carta, cartone, sabbia, foglie, sassi, e così via, per l’esercizio spontaneo attraverso la manualità delle prime concezioni logiche (es. grande/piccolo) e infralogiche (es. prima/dopo). Ora questo spazio laboratoriale viene assimilato, però, ad altri campi epistemici, benché il suo fondamento cognitivo primario sia certamente segnato dall’appartenenza al repertorio senso e percettivo-motorio, così nella PPA oggi viene relegato, se va bene, al dopogioco, quando opportuno, ma senza il significato cognitivo originario (come vedrem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Infine lo spazio delle rappresentazioni conclusive viene attivato dallo psicomotricista circa dieci minuti prima della fine dell’incontro; quest’area permette al bambino di esprimere le sensazioni, le emozioni vissute nella seduta e di elaborare l’esperienza, avviando quindi un processo di distanziamento e decentramento. Decentrarsi vuol dire prendere gradualmente le distanze dall’esperienza, in questo caso di gioco, per saperla elaborare e comprendere, anche attraverso il contributo degli altri e l’apertura a diversi punti di vista.  Il bambino lo fa trasferendo il suo vissuto su un materiale concreto come il foglio e i colori, o il pongo e altri materiali da manipolare; attraverso l’uso di questi materiali i bambini si allontanano gradualmente dall’esperienza che li ha coinvolti in maniera totale, la ricordano lentamente e lasciano affiorare immagini ed emozion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All’interno dei progetti di psicomotricità nelle scuole dell’infanzia, primarie e negli asili nido si costruisce, a conclusione del percorso, una memoria dell’esperienza psicomotoria di ogni bambino, una sorta di ‘portfolio delle attività psicomotorie’. Vengono raccolti i prodotti degli alunni ed i loro disegni  in una cartella individuale, accompagnata da fotografie realizzate durante le sedute e consegnata poi ai bambini ed ai genitori. Questa cartella permette al bambino di conservare il ricordo dell’esperienza vissuta ed ai genitori di osservare la crescita dei loro figli e comprendere il valore del percorso psicomotor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2.b) Il temp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Un altro elemento fondamentale del setting psicomotorio, come abbiamo visto, è il tempo. Nelle scuola e quindi anche nella sala di psicomotricità il bambino non deve essere travolto dall’incalzare del tempo sociale, sempre accelerato e veloce. I bambini hanno bisogno di tempi distesi, lenti e soprattutto contrassegnati da routine quotidiane. Il tempo, se ben usato, è un mediatore di relazione. All’interno di una seduta psicomotoria vi sono tempi dati dall’adulto, tempi personali di ciascun bambino e tempi del gruppo. I tempi dati dall’adulto vanno a strutturare l’intero incontro. Per lo psicomotricista il tempo è un tempo sempre contratto e molto impiegato; per il bambino invece il tempo è molto disteso e dilatato, perché egli vive delle emozioni intense e profonde, che hanno bisogno di tempo per essere rielaborate e assimilate. Per questo motivo si dedica all’attività psicomotoria un’ora a settimana.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Al suo interno poi la seduta si articola in alcune fasi: il rituale prima di entrare in sala, i bambini si tolgono le scarpe, mettono i calzettoni antiscivolo o rimangono scalzi, poi si mettono in fila pronti per entrare; si entra in sala lentamente, spesso accompagnati da una musica. Poi vi è il momento dell’accoglienza, dove ci si siede in cerchio e si saluta l’adulto ed i compagni. È lo psicomotricista che da il via al cerchio, regola il ritmo di parola dei bambini, può anche proporre momenti di silenzio e sarà lui a dare il segnale per partire. Questo aiuta agli alunni a capire che non si può iniziare finché non si è pronti. All’interno del cerchio inoltre, si ricordano le regole, si esprimono i desideri di gioco e si presenta il contesto in sala ed i materiali presenti.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Vi è poi la fase di gioco senso-motorio, durante il quale i bambini sperimentano i diversi schemi motori di base (correre, arrampicarsi, saltare, rotolare, scivolare) e ciò li aiuta a percepire in maniera consapevole il loro corpo e a esternare le loro emozioni. Parimenti i giochi di legamento, sostegno, opposizione, resistenza e collaborazione, se realizzati secondo uno scopo dichiarato, possono divenire fasi di sviluppo delle nozioni logiche e infralogiche senza perdere i significati emotivo-affettivo-sociali già notati.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Successivamente, dopo la fase di gioco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on gnocch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 xml:space="preserve">t, si ritorna in cerchio; un cerchio intermedio per presentare il proprio ruolo e per raccontare brevemente cosa sta avvenendo nei diversi gruppi di gioco. Vi è poi la continuazione del gioco, durante il quale gli alunni costruiscono spazi comuni di gioco e spesso si cimentano in giochi con ‘paurosi’ personaggi, il lupo, il fantasma, il mostro, che permettono loro di affrontare le paure più profonde. Si passa alla fase della decentramento attraverso il disegno, individuale o di gruppo, la manipolazione o la costruzione, che vengono poi presentati all’adulto ed ai compagni. La narrazione finale in cerchio consiste nel libero racconto dei bambini di ciò che hanno vissuto in quella seduta e di quali sono stati i giochi più belli, ripercorrendo così la storia del gruppo vissuta insieme. Infine vi è il riordino dei materiali, il saluto agli oggetti ed allo spazio e l’uscita.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Questa ritualità, ripetuta una volta a settimana sempre nello stesso giorno della settimana ed alla stessa ora, è un contenitore emotivo ed affettivo per il bambino, da sicurezza e permette agli alunni di affrontare la vita scolastica in maniera tranquilla e stabile. Questa routine, insieme a quelle che caratterizzano la giornata all’interno della scuola dell’infanzia (ingresso, pasto, cura del corpo, gioco, riposo ecc.), svolge una funzione di regolazione dei ritmi della seduta/giornata e rappresentano una ‘base sicura’ per spingersi verso nuove esperienze. Il tempo e lo spazio permettono allo psicomotricista, come all’insegnante, di misurare lo stato interno del bambino, la sua dimensione emozionale ed affettiva; inoltre consentono di osservare l’evoluzione dell’alunno nel temp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2.c) Le regol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L’uso delle regole all’interno della seduta psicomotoria è una scelta condivisa da tutti gli esperti del settore. Per creare un clima positivo, che permetta l’espressione sicura di tutti i componenti del gruppo nel rispetto reciproco è necessario porre dei confini precisi al gioco e definire un patto tra bambini ed adulto. Le regole sono proposte dallo psicomotricista e condivise dai bambini, si tratta di poche e semplici norme: non fare male, non farsi male, rispettare il gioco e lo spazio altrui. Durante il percorso ne possono essere inserite di nuove, in base alle problematiche emergenti all’interno del gruppo. Queste regole vengono spiegate, giustificate e ripetute all’inizio di ogni incontro; rappresentano un contenitore sociale, di cui l’adulto ne è il garante, che permette l’espressione di tutti nel rispetto degli altri.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Alla base di queste regole c’è la volontà dell’adulto di creare uno spazio che aiuti il bambino a mettersi al centro del proprio agire; dando molta importanza all’ascolto di sé e degli altri. L’ascolto dell’altro, nel cerchio, a conclusione del gioco, permette al bambino di distanziarsi dal proprio vissuto e rielaborare l’esperienza personale. Quindi l’adulto con queste norme garantisce ritmo agli interventi degli alunni, in modo che ognuno abbia un proprio spazio di espressione e non vada ad accavallarsi agli altri. Il momento della verbalizzazione finale permette, attraverso i contributi dei singoli, di costruire la storia del gruppo, far emergere le dinamiche interpersonali, i ruoli avuti nel gioco, i possibili conflitti, la nascita di un leader e la formazione di legami amical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2.d) I material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ell’attività psicomotoria un ruolo fondamentale è rivestito dai materiali utilizzati. Oltre ai più comuni attrezzi adatti alle varie età che si possono trovare in una normale palestra (palco di salita, quadro, scale, spalliere, cavalline, materassi, panche, travi) trovano posto molti altri oggetti semplici, non strutturati che stimolano ed arricchiscono il gioco del bambino e che possono essere utilizzati per strutturare percorsi sensemotori. Tra questi scivoli, tunnel per strisciarvi sotto, assi di equilibrio sulle quali camminare come ‘funamboli’ per potenziare la capacità di equilibrio, cerchi per saltarvi dentro e fuori, corde, birilli, bastoni, palloni grandi, piccoli, morbidi e colorati.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Troviamo poi tutta una serie di materiali che favoriscono il gioco simbolico come solidi di gommapiuma per costruire case, stoffe, teli e fazzoletti, mantelli e maschere per i travestimenti, animali di peluches, pupazzi e bambini di pezza per stimolare la dimensione affettiva. Per quanto riguarda l’area della rappresentazione avremo tavoli, fogli da disegno, matite, colori e pennarelli per la rappresentazione grafica; pongo o plastilina per la manipolazione e costruzioni in legno di diverse dimensioni e form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Gli oggetti sono indispensabili, in quanto è proprio dall’azione del soggetto sull’oggetto che parte la conoscenza. Quindi il bambino deve osservare, scoprire le proprietà dell’oggetto ed agire su di esso al fine di trasformarlo. L’oggetto consente al bambino di avvicinarsi alla realtà e di prendere coscienza di sé come soggetto capace di manipolare la realtà stessa. La scelta dell’oggetto rappresenta una modalità di comunicazione tra più interlocutori ed uno strumento per focalizzare l’attenzione reciproca. Le modalità con cui il bambino utilizza l’oggetto segnalano un suo stato di benessere o di difficoltà all’adulto osservator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Nel corso dello sviluppo del bambino gli oggetti svolgono diverse funzioni: l’oggetto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on gnocch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t  è associato alla relazione di separazione tra il bambino e la madre; quando la mamma non c’è l’oggetto acquisisce una funzione sostitutiva, creando una presenza nell’assenza. Questo oggetto non viene condiviso con gli altri, è l’adulto che deve conservarlo quando il bambino lo abbandona, in modo tale che al bisogno, il bambino lo possa ritrovare. Gli oggetti hanno anche la funzione di accompagnamento, specialmente nella scuola dell’infanzia, i bambini hanno bisogno di portare oggetti da casa; questi oggetti hanno la funzione di consolare e rassicurare il bambino nell’affrontare l’esperienza scolastica. Successivamente l’oggetto assume la funzione di prolungamento del sé poi quella di strumento per agire sul mondo. Inoltre, nell’interazione tra bambini e tra adulto e bambini in giochi di cura o di scambio, l’oggetto ha funzione di mediazione nella relazion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Gli oggetti si associano al tempo, allo spazio e alle relazioni come parametri essenziali in un incontro di psicomotricità. Compito degli psicomotricisti è fornire ai bambini materiali idonei all’età ed utili per lo sviluppo delle loro abilità, che vadano a guidare l’azione e l’interazione creativa degli alunni. Bisogna saper attendere e pian piano nel bambino questi oggetti si staccheranno dalla fantasia per divenire oggetti reali e mezzi di scambio e comunicazione con l’altro.  Accanto agli oggetti, alcuni psicomotricisti introducono un accompagnamento musicale, ritenendolo un utile strumento per stimolare i bambini più inibiti, rallentare l’eccitazione nel momento dell’accoglienza, riempire il silenzio iniziale nel cerchio, accompagnare i giochi ed i percorsi, infine favorire il rilassamento a conclusione dell’incontro. Altri esperti di psicomotricità non si avvalgono del contributo musicale in quanto troppo condizionante per il bambino; la musica lo allontana dal suo ritmo naturale di gioc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 xml:space="preserve">2.e) Le relazioni.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Un ulteriore elemento fondamentale della metodologia del laboratorio psicomotorio PPA riguarda le relazioni. Le relazioni comprendono, a loro volta, l’atteggiamento dell’adulto e le relazioni tra i bambini. Piacere di stare al gioco, capacità di lasciarsi stupire, voglia di conoscere i bambini e ricettività sono gli ingredienti necessari per un laboratorio di questo genere. Le tecniche di animazione sono solo supporti all’atteggiamento ludico di fondo dell’adulto, senza cui il gioco diventerebbe puro pretesto. L’adulto è attento ai rimandi dei bambini, ai segnali di incertezza, di disagio, a scoperte o richieste, per tarare le proposte successive sul gruppo reale, non sul copione pensato. L’adulto dà indicazioni operative in modo giocoso, non come esercizi o compiti da eseguire, in modo tale che tutti possano dare una propria risposta, a modo proprio. Si valorizza in tal modo il processo più che il prodott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L’educatore, di fronte a situazioni problematiche non offre proprie soluzioni, ma conduce i bambini a trovare le loro, esprime ciò che pensa in termini di messaggio, piuttosto che di giudizio, frasi che cristallizzerebbero l’altro in ruoli automatici e meccanismi difensivi. Egli non vuole insegnare a comunicare, ma mettere in situazione di comunicazione; incoraggia i più timidi e propone l’uso di diversi linguaggi (movimento corporeo, segno grafico, verbale ecc.), per facilitare l’espressione delle varie intelligenze, favorendo il passaggio dall’uno all’altro, come allenamento alla fluidità e sottolineatura della varietà dei vari codici comunicativi. Ricorda le regole ad ogni incontro, in modo lieve, ma fermo, come garanzia di agio per tutti, invita, pur senza obbligare, a una memoria dell’attività, a un lasciar tracce, alla fine di ogni incontro su cartelloni, per facilitare una successiva rielaborazione del percorso. Valorizza gli apporti positivi di ciascuno e osserva le dinamiche relazionali nel compless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I bambini in tali situazioni attivano una relazione con la figura adulta che attraversa ambivalenze e fasi alterne: da una frequente inibizione iniziale, che si manifesta attraverso la distanza, o l’evitamento, passano presto a una ricerca di contatto che può esprimersi anche attraverso modalità aggressive giocate, azioni che sono per lo più indirette richieste di relazione privilegiata e di contenimento affettivo. Quanto agli elementi da osservare, si può rilevare se i bambini richiedono la presenza dell’adulto o preferiscono stare da soli; se hanno come riferimento sempre lo stesso compagno o diversi; se ricercano uno spazio vicino all’adulto o lontano; se sanno condividere la figura adulta con gli altri, se la difendono o l’attaccano, se la vogliono tutta per sé.</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Il laboratorio di psicomotricità è, anche, il luogo del fare insieme, in azione e in relazione. La disposizione iniziale in cerchio, tutti seduti a terra anche scalzi, se il pavimento e la voglia lo consentono, rimescola i rapporti: l’adulto stesso è al suolo, più vicino nel corpo e nello sguardo, le modalità diverse dall’aula mettono in gioco nuove possibilità. Le attività incoraggeranno l’originalità degli apporti di ciascuno. Il gruppo è continuamente riproposto come risorsa proprio per la diversità dei suoi componenti. È un’occasione per l’insegnante che, libero dall’obbligo di trasmettere dei contenuti, può guardare: osserva le aggregazioni spontanee e le dinamiche ricorrenti, i bambini che stanno in relazione duale con qualcuno, senza capacità di staccarsi dall’amico/a; altri che continuamente mutano relazioni di gioco senza sostare; osserva che cosa interviene a creare agio o a turbare le situazion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Tutte le situazioni educative che mirano a favorire lo sviluppo dello schema corporeo come l’organizzazione di sé davanti ad una realtà strutturata e complessa, si svolgono all’interno del ‘mondo degli altri’. Quindi in ogni situazione educativa sono presenti relazioni interpersonali, che vengono vissute dal bambino sul piano tonico-affettivo. L’educazione psicomotoria, sviluppando il sé del bambino, gli permette di apprendere il mondo degli oggetti ed il mondo degli altri adattandosi ad essi. Uno degli obiettivi, infatti, che l’educazione psicomotoria si propone è “favorire l’istaurarsi di relazioni con gli altri, sia con i pari che con gli adulti, aiutando il bambino ad integrarsi nel mondo degli altri e a rispettare il prossimo”; inoltre è volta ad “aiutare il bambino ad acquisire la sua indipendenza in rapporto al mondo degli altri, cioè a diventare libero”. Perché l’autonomia affettiva va di pari passo con l’autonomia corpore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 xml:space="preserve">2.f) Il dopo-gioco e l’elaborazione dell’esperienza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È opportuno, come abbiamo visto, che, dopo il gioco, si passi al dopogioco, quel momento in cui si richiede ai partecipanti di riflettere su quanto è accaduto, di fare una valutazione non in termini bene/male, giusto/sbagliato, ma in termini di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on gnocch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tiv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momento particolarmente interessante perché produce una ristrutturazione cognitiva di quanto vissuto emozionalmente. Il dopogioco ha durata e modalità differenziate; ovviamente ai bambini della scuola dell’infanzia ci si limita a chiedere di raccontare il loro gioco e di provare a dire quali emozioni hanno provato. Potrebbero nascere anche nuove piste di lavoro trasferibili in classe: racconti, attività di seriazione e classificazione con le fotografie scattate durante la seduta ecc.</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È un momento fondativo del percorso formativo, specie con adulti in formazione, che ha la funzione di effettuare una presa di distanza emotiva; di rendere esplicito quel monologo interiore che, essendo altrimenti inconscio, riporta a modalità stereotipate e di far sì che insieme si esamini la conoscenza che è scaturita nei bambini, osservando ricorrenze, particolarità, connessioni, in un processo di scoperta di propri stili e modalità cognitive, relazionali, emozionali, sostenuti dal facilitatore. Questi sa come aveva progettato l’attività, ma, consapevole della differenza tra progetto pensato e percorso reale, fa in modo che emergano le osservazioni dei partecipanti, secondo un modello formativo che attribuisce valore e potere a chi è in posizione svantaggiata nella relazione asimmetric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Il bambino e la bambina che giocano immagazzinano esperienze, arricchiscono la loro memoria corporea latente; l’intenzionalità educativa opera nella direzione di rafforzarne la positività, in modo che i bambini sentano che il proprio corpo è portatore di cose buone. È pertanto importante conservare le tracce dei loro vissuti affettivi, delle loro conquiste: una cartella colorata, ad esempio, costituirà quell’archivio della memoria che conterrà quanto abbia un qualche significato: le esperienze di palestra, una scoperta, il gioco più bello o quello più ardito, le riflessioni e i disegni, le misure delle altezze del proprio corpo che cresce. Insomma, una cartella che dia corpo alla memoria di sé e renda più semplice ai bambini dire “io sono ..., io ero..., io sarò quello/a ch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Il momento della graduale presa di distanza dal gioco è uno degli elementi che caratterizzano la proposta psicomotoria. Poter trasferire gli elementi del vissuto su un materiale concreto, trasportare l’esperienza su un foglio, in un materiale modellabile o nell’elaborazione di una struttura mobile del tutto personalizzata, permette ai bambini e alle bambine di allontanarsi gradualmente dall’esperienza, di ricordarla con calma, di lasciar emergere immagini ed emozioni che durante la seduta sono state vissute in modo totalizzante e intenso. Vi sono diverse modalità e diversi approcci per permettere ai bambini di vivere questo momento di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on gnocch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t  agendo sui materiali per elaborare ulteriormente le proprie emozioni, ridefinendone colori, equilibri, spessori e consistenz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2.g) Il disegn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Ogni bambino può lasciare una traccia sul foglio che racconta le emozioni del momento, l’esperienza vissuta, di getto, con pennarelli, pastelli, colori a dita. Il disegno può essere realizzato con diverse modalità: in cerchio, tutti insieme, lasciando spazio alla parola libera e alla condivisione di un unico spazio, ma dando un foglio a ognuno; all’interno di uno spazio strettamente personale, accompagnati da una musica di sottofondo, per recuperare la calma e il contatto con se stessi; accanto al gruppo di amici con cui si è condiviso maggiormente il gioco; attorno a un grande cartellone comune o a una striscia di carta sulla quale lasciare i diversi momenti vissuti nel gioc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In alcuni casi può essere utile far raccontare ai bambini il contenuto dei loro disegni, per accogliere nuovi spunti relativi agli elementi emozionali del gioco. Questa verbalizzazione può essere realizzata a livello individuale, in relazione stretta con l’adulto, oppure all’interno del momento del cerchio, come ulteriore atto di condivisione con i compagni. Questo passaggio sostiene ulteriormente l’abilità dei bambini nel dare parola alle proprie emozioni, ai contenuti profondi, affrontando la paura del giudizio dei compagni o dell’adulto; favorisce la conoscenza reciproca, perché possono emergere ulteriori elementi fantasmatici, fissazioni, desideri, mancanze, che a volte non riescono a esprimersi in modo completo all’interno del gioco. Il ruolo dell’educatore in questa fase non deve essere di tipo interpretativo: le diverse produzioni personali vanno raccolte con molta attenzione e cura, come un ulteriore dono di sé che il bambino fa attraverso un nuovo canale, quello espressivo, permettendo un passo successivo verso la conoscenza di sé, dei propri bisogni, desideri, paure. È importante che non vengano in alcun modo proposti canoni estetici di riferimento e non vengano espressi in alcun modo giudizi e forme di valutazione, in modo da favorire la libera espressione personale rispetto ai vissuti relativi e all’esperienza ludic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2.h) La narrazion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Alla conclusione del gioco va trovato sempre un momento in cui raccontare le cose più belle che si sono vissute, per portare con sé nuove energie, per sintetizzare un’esperienza, per dare un nuovo senso di unione al gruppo.È un momento finale importante per il consolidarsi di una dimensione di gruppo, ma anche per abituare i bambini a dar parola alle loro emozioni, senza averne paura. Coi bambini più piccoli, come visto, si può partire facendo raccontare il loro disegno, perché non è sempre immediata la narrazione, soprattutto se l’educatore intende entrare un po’ più approfonditamente nei significati che il bambino da alle situazioni vissut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Certamente la narrazione è la via regina per gli adulti, perché permette al narrante di esprimere le sue valenze e i suoi significati, pur connessi al principio di realtà e alle funzioni dell’Io, ma sempre riferiti inconsciamente alle dinamiche profonde, mentre al conduttore lascia un testo verbale che gli consente d’indagare le tracce dello psichismo profondo e di approfondire le tematiche, se ne è il caso, rilanciando la comunicazione in modo non direttivo: “allora voi dire …?”, “se ho ben capito, intendi …?, “non vorrei sbagliare, cerca di spiegarmi cosa vuoi dire co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 xml:space="preserve">2.i) La manipolazion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Proponendo materiali morbidi come pongo e plastilina i bambini hanno la possibilità di investire l’energia messa in gioco nel movimento, verso un canale particolarmente raffinato come quello della manipolazione. Le tensioni tonico-emozionali vengono convogliate verso gli arti superiori, trasformando così la materia, attraverso la guida dell’ideazione. Questo atto di integrazione tra energia corporea, manipolazione e ideazione permette un’ulteriore apertura di canali espressivi, favorisce la riduzione delle tensioni e una rinnovata connessione tra azione e mente, in un movimento continuo tra i diversi elementi in gioco: trasformazione/idea/oggett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Non è indispensabile che il bambino conservi il suo prodotto espressivo se non vi sono gli spazi e le suppellettili che lo permettano, è importante però che esperimenti liberamente se stesso in rapporto alla materia e che gradualmente acquisisca maggiore sicurezza rispetto alle proprie capacità manipolative e ideative. In questo caso, però, alla conclusione della seduta possono essere anche lasciate delle note su di un foglio appositamente strutturato, se il bambino lo desidera, per andare ad arricchire la documentazione del percorso complessivo. Questo perché il sapere che poi verrà tenuta memoria del lavoro fatto, da un lato motiva e dall’altro permette ulteriori approfondimenti, quando se ne va ad una rilettura per apprezzare il percorso fat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2.l) La costruzion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L’azione all’interno del gioco psicomotorio viene compiuta una costruzione dai bambini in forma diretta, stimolata da elementi concreti, dotati di volumi, consistenze e tali da stimolare le sensorialità, all’interno della costruzione il bambino può immergersi in prima persona, ricreando con l’aiuto degli altri, spazi in cui vivere direttamente un’esperienza simbolica. Alla conclusione del gioco è possibile proporre uno spazio specifico nel quale i bambini possono investire la propria creatività su materiali simili a quelli utilizzati precedentemente, ma di grandezza molto ridotta.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Questo passaggio può svolgere diverse funzioni: come permettere una graduale presa di distanza dal gioco, passando da un’azione direttamente coinvolgente a un’azione che vede il bambino come regista; o come impegnare i bambini in un’azione progettuale condivisa con i compagni, in cui il linguaggio prende via via più spazio e anima la scena, permettendo evoluzioni sempre più complesse. Questa proposta, venendo a collocarsi nella fase del decentramento, deve avere un suo spazio precisamente organizzato e predisposto, possibilmente fuori dall’area di movimento, ma vicino anche se ben differenziato da essa, per consentire una certa continuità nella dimensione dell’elaborazione person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2"/>
          <w:szCs w:val="22"/>
        </w:rPr>
        <w:t>§ 3) Il pensiero di B. Aucouturier</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Per Aucouturier la Pratica Psicomotoria ha due orientamenti: quello preventivo-educativo e quello terapeutico. L’orientamento terapeutico ha due obiettivi: istaurare e/o restaurare la comunicazione e l’identità del bambino. Invece focalizzando in particolar modo l’orientamento preventivo-educativo, si può ben dire che è volto a favorire uno sviluppo armonico del soggetto in età evolutiva e a prevenire possibili disagi nella relazione con coetanei, con adulti e nell’apprendimento. In particolar modo la PPA fornisce uno spazio, un tempo e dei materiali specifici al fine di: stimolare lo sviluppo nei tre aspetti motorio, cognitivo ed affettivo e favorire l’espressività psicomotoria infantile. Con ‘espressività psicomotoria’ Aucouturier intende “la modalità originale e privilegiata del bambino di essere al mondo”, il modo attraverso il quale il bambino dimostra il piacere di essere sé stesso, di scoprire il mondo che lo circonda; modalità che è diversa in ogni bambino e dipende in modo particolare dalle differenti variazioni della relazione tonico-emozionale che ha potuto istaurare con le persone, gli oggetti e l’ambient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Secondo Aucouturier questa diversa relazione tonico-emozionale di essere al mondo la possiamo cogliere nella sala di psicomotricità, osservando il comportamento del bambino, posto in libertà di esprimersi attraverso il gesto e l’azione piuttosto che con il linguaggio verbale. Tale espressione è appunto l’espressività psicomotoria.La Pratica Psicomotoria si fonda su tre obiettivi che si arricchiscono e completano a vicenda: la comunicazione, la creazione e l’operazione (cioè formazione al pensiero operatorio teorizzato da Piaget).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Per comunicazione si intende accogliere e rispondere in maniera adeguata alle richieste profonde del bambino; comunicare è un dare e un ricevere che presuppone capacità di ascolto e quindi autonomia dalle proprie emozioni e da quelle altrui. La comunicazione permette di vivere in uno stato di benessere, fuori da tensioni e rapporti di forza. La comunicazione non verbale è fonte di un piacere immediato di comunicare che introduce ad una migliore condivisione della comunicazione verbale. Inoltre la comunicazione non verbale e la relazione tonico-emozionale sono in grado di avvicinare all’altro passando attraverso una migliore percezione di sé.</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er creazione si intende la creatività, cioè la capacità di mostrarsi all’altro in maniera del tutto personale attraverso i gesti, la voce, il movimento, ma anche mezzi grafici, sonori, verbali e cognitivi. La creazione permette di liberare le tensioni, raggiungere un benessere interiore, riconoscere meglio la propria identità e riuscire a comunicare se stessi agli altri. Solitamente i bambini che non hanno problemi nella comunicazione sono bambini creativi.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w:t>
      </w:r>
      <w:r>
        <w:rPr>
          <w:rFonts w:cs="Arial" w:ascii="Arial" w:hAnsi="Arial"/>
          <w:sz w:val="22"/>
          <w:szCs w:val="22"/>
        </w:rPr>
        <w:tab/>
        <w:t>Infine per operazione si intende la formazione del pensiero operatorio che presuppone la capacità di analisi e sintesi. Tale capacità può essere acquisita solo quando il bambino si distanzia a livello senso-motorio ed emotivo-affettivo dallo spazio e dagli oggetti; il bambino progressivamente rompe con la soggettività ed entra nell’oggettività che gli permette di scoprire e conoscere le componenti fisiche degli oggetti e dell’ambiente reale (lunghezza, altezza, materia, colore, peso ecc.). Solo attraverso questo distanziamento il bambino può diventare operativo.  Passare al piano operatorio significa gradualmente ricostruire a livello di rappresentazione ciò che si è acquisito a livello di azion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Aucouturier dice: “Il bambino è un essere che si sviluppa globalmente” … “Tutte le sue funzioni sensoriali, motorie, cognitive maturano insieme”. Il suo progetto si fonda sulla globalità della persona; globalità come stretta unione tra struttura fisica, affettiva e cognitiva. Il bambino si presenta come persona in toto, come unità somato-psichica. Il soggetto si mostra prima come soma, poi emerge la psiche. Occorre considerare il bambino come un essere globale che “si dice”, cioè si esprime tramite il linguaggio corporeo, si esprime facendo emergere tutte le sue emozioni e la sua vita affettiva più profonda senza restrizioni. Nell’azione del bambino si può cogliere tutta la sua affettività, i suoi bisogni e le sue esigenze di comunicazione e del resto, più è piccolo e più è coartato da una pulsione al movimento che esprime tutto il suo bisogno psicofisico più profondo: corpo e psiche integrati insieme. Proprio questo credere nella globalità della persona, nell’impossibilità di dividere il corpo dalla psiche, nel fatto che funzioni corporee e funzioni psichiche agiscano e interagiscano a differenti livelli, giustifica il concetto di psicomotricità.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Così B. Aucouturier può scrivere: “Quando mi riferisco alla globalità del bambino intendo rispettare la su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on gnocch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tiv, la sua sensorialità, la sua emozionalità […] tutte contemporaneamente. Intendo rispettare una attivazione unitaria della motricità, dell’affettività e dei processi cognitivi. Intendo accettare i tempi del bambino; la sua maniera assolutamente originale di essere al mondo, di viverlo, di scoprirlo”. Il gioco spontaneo,conseguentemente, rappresenta per Aucouturier la forma privilegiata di formazione del bambino e il mezzo fondamentale per il suo sviluppo psicologico, prima di inserirsi nel mondo della realtà e della cultura degli adulti. Attraverso l’attività ludica è possibile assicurare all’infanzia la soddisfazione dei suoi bisogni più profondi.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Il gioco comprende una vasta gamma di comportamenti che è difficile separare in maniera netta da ciò che ludico non è. Rappresenta un’attività spontanea 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on gnocch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t, che permette al fanciullo di sperimentare e scoprire l’ambiente che lo circonda, manipolare e trasformare la realtà, scoprire e conoscere se stesso e l’altro. Inoltre il gioco assume una valenza educativa imprescindibile nel processo di crescita che va dall’infanzia all’età adulta. È educante, perché attraverso il gioco il bambino impara a stare con gli altri, a rispettare e conoscere il valore delle regole, a gestire le proprie emozioni e soprattutto, procedendo per tentativi, sperimenta nuovi percorsi che lo portano al raggiungimento dell’autonomia. Quindi nel gioco il bambino forma la sua identità. Il gioco rappresenta anche un importante campo di osservazione per l’adulto: proprio per la spontaneità che lo contraddistingue, costituisce una valida modalità per conoscere il fanciullo, anche nei suoi lati e desideri più nascosti, al fine di progettare un’azione educativa-preventiva più efficac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Aucouturier sottolinea che bisogna difendere il gioco spontaneo vista la sua importanza.  E così lo spiega: il desiderio del bambino è di essere libero dei suoi atti, veramente libero, ossia non giudicato e non sottoposto affettivamente al desiderio dell’adulto. Vasti campi di attività devono essergli lasciati perché egli vi si esprima in tutta libertà, senza costrizione educativa. Ruolo dell’educatore è di proporre degli oggetti, della materia, dei suoni, dei temi generali di ricerca, di lasciare che i bambini stessi esplorino tutti questi elementi e di saper attendere che, nella loro ricerca, essi abbiano bisogno di lui. Solo in questo modo l’espressione del bambino è autentica, vera, libera e spontanea; solo in questa maniera egli può agire e lavorare con piacere .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Nel gioco spontaneo emerge sempre qualcosa del passato del fanciullo, definito “l’originario”: le sue esperienze primarie vissute con i genitori, piacevoli e dolorose, vengono conservate in una memoria, definita memoria implicita. Questa memoria implicita memorizza gli effetti delle esperienze piacevoli e di quelle sgradevoli ed è all’origine dei sogni, dei desideri della persona e di quelli che l’Autore chiama “fantasmi nascenti” soggiacenti al corpo. Il fantasma è un pensiero illusorio, uno scenario psichico non cosciente che il bambino mette in scena nel gioco spontaneo. Ecco perché viene valorizzato il gioco spontaneo. Attraverso la via corporea ed il gioco spontaneo il bambino esprime avvenimenti della sua vita emozionale passata. Il bambino che gioca è giocato dalla sua storia passata e dal suo “originari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I giochi che simboleggiano questo pensiero originario del bambino sono giochi relativi alla mobilizzazione nello spazio, come il saltare in profondità, l’arrampicarsi, gattonare, rotolare, correre, spingere, quindi tutto ciò che gli permette di sperimentare le capacità motorie, raggiungere e superare i propri limiti; giochi relativi ai fantasmi di identificazione, quindi il gioco del “come se”; giochi legati alla realtà quotidiana con origini psicomotorie come il mangiare, dormire e il giocare al bambino piccolo; giochi relativi ai fantasmi di oralità e di relazione con l’altro, cioè giochi di presenza-assenza, nascondersi-essere scoperti, perdersi-essere trovato, apparire-scomparire, costruire-distruggere, che rappresentano tutti momenti della storia passata nella relazione con le figure di attaccamento. Il gioco serve al bambino anche per attenuare il piacere delle sensazioni spiacevoli vissute, come l’insoddisfazione e l’assenza affettiva dell’altr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Questi sono giochi che Aucouturier definisce “di rassicurazione profonda”, cioè giochi iniziati spontaneamente dal bambino, legati all’assenza della madre; il piccolo si assicura che ciò che è scomparso dalla sua vista non sia per sempre scomparso; con questi giochi si rassicura dalle sue angosce e dalle sue paure. Ad esempio passare sotto il tunnel e nascondersi sono un evoluzione del gioco di rassicurazione dell’apparire/scomparire che il neonato fa con la mamma. Inizialmente è la madre che fa scomparire il proprio viso coprendolo con le mani; questa assenza crea nel piccolo un particolare stato di tonicità; se il viso della madre ricompare in tempi brevi il bambino attraverso espressioni facciali dimostra il suo stato di piacere e felicità; questo ritorno gli permette di appropriarsi dell’immagine dell’altro. Un’assenza prolungata invece crea nel neonato un’ipertonicità(pulsione motoria) che può tradursi in una scarica emozionale di piant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Verso i 5-6 mesi il bambino si appropria di questo gioco, lui scompare e l’altro lo fa riapparire; tale gioco evolve poi nel nascondino. È importante far attendere il bambino nell’essere scoperto; mentre egli aspetta immobile nascosto, immagina l’altro che lo cerca, si crea una rappresentazione mentale dell’altro. Ciò che origina piacere nel bambino non è l’essere trovato, ma l’attesa e la consapevolezza che l’altro lo sta cercando, perché essere cercato significa essere amato. L’Autore spiega che il gioco spontaneo mantiene questo valore fino ai 7 anni e poi termina totalmente con la preadolescenza; ecco perché la Pratica Psicomotoria viene utilizzata fino ai primi anni della scuola primaria, con particolare rilievo negli anni della scuola dell’infanzia.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Nella Pratica Psicomotoria quindi non è importante definire un particolare tipo di gioco, ma la funzione che quest’attività svolge nello sviluppo evolutivo del bambino. In questo tipo di Pratica l’insegnante psicomotricista predispone l’ambiente e lascia poi che i bambini proseguano come credono; essi sono liberi di passare da un gioco ad un altro, da un’attività individuale ad una di gruppo, fino a creare un vero e proprio progetto di gioco che mette in scena piccole storie. L’ora di Pratica Psicomotoria in sala si articola in gioco senso-motorio, che evolve in giochi di imitazione, di immaginazione, a carattere sociale, quindi gioco simbolico, fino a quelli che aprono al cognitivo, come i giochi di costruzione in cui il bambino liberamente disegna o costruisce con pezzetti di legno, di plastilina o pong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I bambini di due/tre anni si fermano di più sul gioco senso-motorio, che riguarda il piacere del sentire il proprio corpo in azione; i più grandi, dopo un primo momento di attività senso-motoria, passano ad attività simboliche più complesse ed articolate che aprono a veri progetti e narrazioni. Nella Pratica Psicomotoria Aucouturier ogni bambino gioca come vuole, con chi vuole, rispettando le regole e i tempi della seduta; l’importante è che ogni gioco si sviluppi per capacità, per organizzazione e nella relazione con gli altri.Quindi la sua Pratica Psicomotoria si fonda totalmente sull’ascolto e la comprensione di questo bambino e della sua modalità di essere al mondo; compito di tale pratica è favorire l’evoluzione e il benessere del bambino, aiutandolo ad esprimere le sue potenzialità espressive, comunicative, creative, motorie, cognitive e relazionali anche nei confronti della famiglia.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sz w:val="22"/>
          <w:szCs w:val="22"/>
        </w:rPr>
        <w:tab/>
        <w:t xml:space="preserve">Una famiglia che ascolta, comprende, contiene e dà affetto e tenerezza al proprio figlio, fornisce al bambino una condizione di sicurezza. Un bambino sicuro è un bambino curioso, che pone domande, che esplora e scopre, che sa affermare i propri desideri senza sensi di colpa, che sa allontanarsi dai genitori pur mantenendo il riconoscimento dei poteri di tali figure. Invece un bambino che non viene posto in sicurezza dalla famiglia rimane piccolo, attaccato alle cure materne per rassicurarsi più a lungo; ha difficoltà a rapportarsi agli altri e con gli estranei, si chiude in se stesso, può diventare aggressivo e violento con le parole ed i gesti. Il bambino insicuro oscilla tra apatia e rivolta, è instabile e tutto ciò può determinare poi difficoltà nell’apprendimento a scuola.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2"/>
          <w:szCs w:val="22"/>
        </w:rPr>
      </w:pPr>
      <w:r>
        <w:rPr>
          <w:rFonts w:cs="Arial" w:ascii="Arial" w:hAnsi="Arial"/>
          <w:sz w:val="22"/>
          <w:szCs w:val="22"/>
        </w:rPr>
        <w:t>Biblio e sitografia</w:t>
      </w:r>
    </w:p>
    <w:p>
      <w:pPr>
        <w:pStyle w:val="Normal"/>
        <w:numPr>
          <w:ilvl w:val="0"/>
          <w:numId w:val="81"/>
        </w:numPr>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Aucouturier B., La pedagogia dell’ascolto e la pratica psicomotoria per accompagnare la crescita del bambino, in  Le difficoltà di comportamento e apprendimento. Atti del convegno Regola di Campolongo di Cadore, 10 Settembre 2008, (a cura di) Rosita De Candido e Lia Proietti, premessa di Sonia Compostella, Bassano del Grappa, ARFAP, 2009.</w:t>
      </w:r>
    </w:p>
    <w:p>
      <w:pPr>
        <w:pStyle w:val="Normal"/>
        <w:numPr>
          <w:ilvl w:val="0"/>
          <w:numId w:val="81"/>
        </w:numPr>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Aucouturier B., Darrault I., Empinet J.L., La pratica psicomotoria rieducazione e terapia,Roma, Armando Editore, volume 1 di collana medico-psico-pedagogica, 1986.</w:t>
      </w:r>
    </w:p>
    <w:p>
      <w:pPr>
        <w:pStyle w:val="Normal"/>
        <w:numPr>
          <w:ilvl w:val="0"/>
          <w:numId w:val="81"/>
        </w:numPr>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Aucouturier B., Lapierre A., Il corpo e l’inconscio in educazione e terapia, Armando Roma 1982</w:t>
      </w:r>
    </w:p>
    <w:p>
      <w:pPr>
        <w:pStyle w:val="Normal"/>
        <w:numPr>
          <w:ilvl w:val="0"/>
          <w:numId w:val="81"/>
        </w:numPr>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Aucouturier B., Lapierre A., La simbologia del movimento: psicomotricità ed educazione, Cremona, Edipsicologiche, 1987.</w:t>
      </w:r>
    </w:p>
    <w:p>
      <w:pPr>
        <w:pStyle w:val="Normal"/>
        <w:numPr>
          <w:ilvl w:val="0"/>
          <w:numId w:val="81"/>
        </w:numPr>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Lapierre A., L’educazione psicomotoria nella scuola materna, Brescia, Editrice La Scuola, Collana Infanzia e Educazione diretta da Aldo Agazzi, 1979.</w:t>
      </w:r>
    </w:p>
    <w:p>
      <w:pPr>
        <w:pStyle w:val="Normal"/>
        <w:numPr>
          <w:ilvl w:val="0"/>
          <w:numId w:val="81"/>
        </w:numPr>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Aucouturier B., Lapierre A., I contrasti e la scoperta delle nozioni fondamentali, Milano, Sperling e Kupfer Editori, 1978.</w:t>
      </w:r>
    </w:p>
    <w:p>
      <w:pPr>
        <w:pStyle w:val="Normal"/>
        <w:numPr>
          <w:ilvl w:val="0"/>
          <w:numId w:val="81"/>
        </w:numPr>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Bianco Dettori A. (a cura di), Giocomotricità : significati del movimento nella crescita del bambino, Soc. Stampa Sportiva, Roma, 1978</w:t>
      </w:r>
    </w:p>
    <w:p>
      <w:pPr>
        <w:pStyle w:val="Normal"/>
        <w:numPr>
          <w:ilvl w:val="0"/>
          <w:numId w:val="81"/>
        </w:numPr>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Bondioli A., Gioco e educazione, FrancoAngeli, Milano, 1996</w:t>
      </w:r>
    </w:p>
    <w:p>
      <w:pPr>
        <w:pStyle w:val="Normal"/>
        <w:numPr>
          <w:ilvl w:val="0"/>
          <w:numId w:val="81"/>
        </w:numPr>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 xml:space="preserve">Crepet P., Psicologia Temi, Teorie Professioni, Milano, Einaudi scuola, 2006. </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De Ajuriaguerra J. Le corpcomme relation. RevueSuisse de Psychologie pure et appliquèe, Vol. XXI, 1962.</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pPr>
      <w:r>
        <w:rPr>
          <w:rFonts w:cs="Arial" w:ascii="Arial" w:hAnsi="Arial"/>
          <w:sz w:val="22"/>
          <w:szCs w:val="22"/>
        </w:rPr>
        <w:t>Dellabiancia M. P., L’educatore motorio dell’infanzia, Floriani, Macerata 2012.</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Ferrari O., Ferrari R., Il linguaggio grafico del bambino genesi, evoluzione ed interpretazione, Brescia, Editrice La Scuola, Collana Infanzia e Educazione diretta da Aldo Agazzi, 1982.</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Freinet C., I detti di Matteo, Firenze, La Nuova Italia, 1976.</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Lapierre A., Dalla psicomotricità relazionale all’analisi corporea della relazione, Armando Roma 2009.</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 xml:space="preserve">Le Boulch J., Verso una scienza del movimento umano, Armando, Roma 1975 </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Le Boulch J., Educare con il movimento. Esercizi di psicocinetica per ragazzi da 5 a12 anni, Armando Editore, Roma, 1979</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Le Boulch J., Atti del primo corso, Unief, a cura di R. Facheris Ranucci Roma 1981</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Le BoulchJ., Lo sviluppo psicomotorio dalla nascita a 6 anni. Conseguenze educative della psicocinetica nell’età prescolare, Armando Editore, Roma, 1999</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Picq L., Vayer P., Educazione psicomotoria e ritardo mentale, Armando editore, Roma, 1968</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Vayer P., Educazione psicomotoria nell’età prescolastica, Roma, Armando editore,1973</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Vayer P., Educazione psicomotoria nell’età scolastica, Armando Editore, Roma, 1976</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Wallon H., Le origini del carattere del bambino, Editori Riuniti, Roma, 1974</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Winnicott D., Gioco e realtà, Armando ed. Roma 1975</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rFonts w:ascii="Arial" w:hAnsi="Arial" w:cs="Arial"/>
          <w:sz w:val="22"/>
          <w:szCs w:val="22"/>
        </w:rPr>
      </w:pPr>
      <w:r>
        <w:rPr>
          <w:rFonts w:cs="Arial" w:ascii="Arial" w:hAnsi="Arial"/>
          <w:sz w:val="22"/>
          <w:szCs w:val="22"/>
        </w:rPr>
        <w:t>Zavalloni G., La pedagogia della lumaca, per una scuola lenta e non violenta, Bologna, Editrice missionaria italiana (EMI), Collana Mondialità, Maggio 2010.</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pPr>
      <w:r>
        <w:rPr>
          <w:rFonts w:cs="Arial" w:ascii="Arial" w:hAnsi="Arial"/>
          <w:sz w:val="22"/>
          <w:szCs w:val="22"/>
        </w:rPr>
        <w:t>http://www.csasalerno.it/</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on gnocch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tiv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nte</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a/esperto/Dislessia</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pPr>
      <w:r>
        <w:rPr>
          <w:rFonts w:cs="Arial" w:ascii="Arial" w:hAnsi="Arial"/>
          <w:sz w:val="22"/>
          <w:szCs w:val="22"/>
        </w:rPr>
        <w:t>http://www.funzioniobiettivo.it/glossadid/narrazione.htm</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pPr>
      <w:r>
        <w:rPr>
          <w:rFonts w:cs="Arial" w:ascii="Arial" w:hAnsi="Arial"/>
          <w:sz w:val="22"/>
          <w:szCs w:val="22"/>
        </w:rPr>
        <w:t>http://www.psicoterapia.it/rubriche/approfondimenti/template.asp?cod=8730</w:t>
      </w:r>
    </w:p>
    <w:p>
      <w:pPr>
        <w:pStyle w:val="Normal"/>
        <w:numPr>
          <w:ilvl w:val="0"/>
          <w:numId w:val="81"/>
        </w:numPr>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both"/>
        <w:rPr/>
      </w:pPr>
      <w:r>
        <w:rPr>
          <w:rFonts w:cs="Arial" w:ascii="Arial" w:hAnsi="Arial"/>
          <w:sz w:val="22"/>
          <w:szCs w:val="22"/>
        </w:rPr>
        <w:t>http://www.treccani.it/enciclopedia/psicomotricita_(Universo_del_Corp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center"/>
        <w:rPr>
          <w:rFonts w:ascii="Arial" w:hAnsi="Arial" w:cs="Arial"/>
          <w:sz w:val="28"/>
          <w:szCs w:val="28"/>
        </w:rPr>
      </w:pPr>
      <w:r>
        <w:rPr>
          <w:rFonts w:cs="Arial" w:ascii="Arial" w:hAnsi="Arial"/>
          <w:sz w:val="28"/>
          <w:szCs w:val="28"/>
        </w:rPr>
        <w:t xml:space="preserve">Parte seconda. </w:t>
      </w:r>
      <w:r>
        <w:rPr>
          <w:rFonts w:cs="Arial" w:ascii="Arial" w:hAnsi="Arial"/>
          <w:b/>
          <w:sz w:val="28"/>
          <w:szCs w:val="28"/>
          <w:u w:val="single"/>
        </w:rPr>
        <w:t>La funzione motori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eastAsia="Arial" w:cs="Arial"/>
        </w:rPr>
      </w:pPr>
      <w:r>
        <w:rPr>
          <w:rFonts w:eastAsia="Arial" w:cs="Arial" w:ascii="Arial" w:hAnsi="Arial"/>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b/>
          <w:sz w:val="28"/>
          <w:szCs w:val="28"/>
        </w:rPr>
        <w:t>Terza introduzione: Importanza della dimensione corporea nell’educazion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rPr>
        <w:tab/>
        <w:t>Nella scuola italiana nessuno se n’è accorto, tuttavia, nuove prospettive psicobiologiche (Oliverio), neurologiche e neuropsicologiche (Kandel, Damasio e Rizzolatti), neuro-psicoanalitiche (Solms) e psicologiche (Neisser), unitamente a quelle psicoterapeutiche (Lo Verso) e riabilitative (Ramachandran), stanno proponendo una diversa visione del ruolo della corporeità nell’ambito dello sviluppo della mente e delle sue peculiari funzioni (attenzione, memoria, percezione-cognizione, coscienza, emozione e motricità) e tendono, così, ad invertire definitivamente il paradigma che vedeva nella condizione dell’agire corporeo solo la conseguenza finale di un pensiero che si era strutturato e definito su ben altre dimension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tab/>
        <w:t xml:space="preserve">Per giungere all’odierno risultato, la strada è stata molto lunga: tutto è iniziato nella riflessione filosofica dell’Ottocento e dell’inizio del Novecento, secondo una prospettiva tipicamente teorico-speculativa, ma che trae le sue radici più profonde da un’incipiente analisi fenomenologico-esistenziale. Poi si è realizzata la svolta epistemologica nella ricerca della Psicologia cognitiva, con l’individuazione di una prospettiva che capovolge la consueta modellizzazione delle facoltà, per giungere ad affermare l’ “Embodied cognition”. Oggi, infine, si sta imponendo prepotentemente l’orientamento delle Neuroscienze con “la coscienza nucleare” di Damasio e i “neuroni specchio” di Rizzolatti che tendono a rovesciare l’abituale visione biologico-comportamental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rPr>
        <w:tab/>
        <w:t xml:space="preserve">Si può, dunque, chiaramente affermare che il sapere del corpo e mediante il corpo va realmente valorizzato negli apprendimenti fin dalle prime età, perché costitutivo dello stato profondo dell’identità personale ed influente perciò su tutti i piani e nei diversi tempi dell’esistenza, anziché farne soltanto un motto da mettere in testa alle dichiarazioni epistemologiche della disciplina, come accade oggi, per poi buttarsi subito nella dimensione prestazionale. Valorizzare il sapere costitutivo e intrinseco del corpo, dunque, significa che un’educazione esplicita del corpo va guidata sulle dimensioni della presa di coscienza del proprio stato corporeo (mettendo in dialogo la coscienza estesa con quella nucleare) mediante ogni forma di rappresentazione e attraverso le funzioni precipue di tale “coscientizzazione” (respirazione, rilassamento, eutonia, ginnastiche dolci, equilibri ecc.), già ampiamente presenti alla comune dotazione contenutistica e culturale della vecchia ginnastica e della vecchia educazione fisica (giacché a parere dello scrivente, nell’attuale fase di sistemazione dei curricoli universitari, le Scienze Motorie sono solo un contenitore dove prevale la prospettiva funzionale sanitaria in ogni direzione, con conseguentemente emarginazione delle logiche più pedagogicamente fondat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eastAsia="Arial" w:cs="Arial" w:ascii="Arial" w:hAnsi="Arial"/>
        </w:rPr>
        <w:t xml:space="preserve">    </w:t>
      </w:r>
      <w:r>
        <w:rPr>
          <w:rFonts w:cs="Arial" w:ascii="Arial" w:hAnsi="Arial"/>
        </w:rPr>
        <w:tab/>
        <w:t xml:space="preserve">Non diversamente, poi, deve accadere anche per la valorizzazione della corporeità e della motricità nella costruzione di senso finalizzata alle strutturazioni logiche e infralogiche della realtà, da un lato, oltreché all’intreccio continuo delle funzioni relazionali ed espressive mediante un approccio globale e cinestesico alla comunicazione tra il corpo proprio e quello altrui, dall’altro lato. La riduzione del corpo alla sua motricità (con l’educazione motoria nella scuola primaria finalizzata all’esercitazione funzionale degli schemi motori e con il prevalere delle dimensioni prestazionali nelle scuole secondarie) ha, infatti, definitivamente spazzato via le grandi intuizioni degli anni ’70 (A. Tonetti, L. Calabrese, E. Tosi ed E. Fabbri) e ’80 (M. Gori, E. Mantovani e A. Bianco Dettori) di un approccio più fondato sulle caratteristiche e sui bisogni del soggetto in apprendiment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tab/>
        <w:t xml:space="preserve">Continuare a navigare sulle dimensioni di riduzione della corporeità alla sua motricità, poi, significa anche rinunciare a tutte quelle nuove prospettive scientifiche che sono emerse negli ultimi decenni sulle operazioni mentali (Psicologia cognitiva, Stili cognitivi, Metacognizione ecc.), sulle nuove caratterizzazioni della comunicazione (Pragmatica della Comunicazione, Costruttivismo linguistico, Semantica del Significato, Teoria dei Segni ecc.) e della comunicazione educativa (Didattica come Teoria della Cultura, Didattica della Narrazione ecc.). Si tratta, perciò, oggi di ricominciare la ricerca e la formazione conseguente, a cominciare con i docenti del ciclo primari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rPr>
        <w:tab/>
        <w:t>Per rinnovare veramente la realizzazione educativa e didattica della corporeità sarà necessario, dunque, partire proprio da queste dimensioni e dagli elementi delle operazioni spazio-temporali (cfr. bib. N. 1) integrati e integrabili negli apprendimenti globali (sfondo integratore, progetti didattici, continuità educativa e didattica, unità d’apprendimento, profilo di competenze ecc.), da un lato, e dagli elementi del linguaggio del corpo (cfr. bib. N. 2), dall’altro, salvandone la spontaneità espressiva nella vita quotidiana e sviluppandone la dimensione estetica su tutti i piani dell’insegnamento. In tal senso la riduzione del corpo alla sua motricità potrà essere giustificata soltanto ponendo grande attenzione e cura in ordine a precisi obiettivi specifici d’apprendimento (soprattutto per i disabili) e andrà gestita con l’intento esclusivamente di riportare ai significati corporei più profondi anche le prestazioni motorie nell’ambito degli obiettivi formativi globali, onde determinare la vera costruzione di competenze richieste dalla nuova scuola italian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rPr>
      </w:pPr>
      <w:r>
        <w:rPr>
          <w:rFonts w:cs="Arial" w:ascii="Arial" w:hAnsi="Arial"/>
        </w:rPr>
        <w:t>Bibliografia di riferimento</w:t>
      </w:r>
    </w:p>
    <w:p>
      <w:pPr>
        <w:pStyle w:val="Normal"/>
        <w:numPr>
          <w:ilvl w:val="0"/>
          <w:numId w:val="104"/>
        </w:numPr>
        <w:tabs>
          <w:tab w:val="clear" w:pos="720"/>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57" w:hanging="357"/>
        <w:jc w:val="both"/>
        <w:rPr/>
      </w:pPr>
      <w:r>
        <w:rPr>
          <w:rFonts w:cs="Arial" w:ascii="Arial" w:hAnsi="Arial"/>
        </w:rPr>
        <w:t>M. P. Dellabiancia, Itinerari di percezione, conoscenza e coscienza del corpo e Itinerari di organizzazione spazio-temporale e causale della realtà, in www.dellabiancia.it/educazione fisica</w:t>
      </w:r>
    </w:p>
    <w:p>
      <w:pPr>
        <w:pStyle w:val="Normal"/>
        <w:numPr>
          <w:ilvl w:val="0"/>
          <w:numId w:val="104"/>
        </w:numPr>
        <w:tabs>
          <w:tab w:val="clear" w:pos="720"/>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57" w:hanging="357"/>
        <w:jc w:val="both"/>
        <w:rPr>
          <w:rFonts w:ascii="Arial" w:hAnsi="Arial" w:cs="Arial"/>
        </w:rPr>
      </w:pPr>
      <w:r>
        <w:rPr>
          <w:rFonts w:cs="Arial" w:ascii="Arial" w:hAnsi="Arial"/>
        </w:rPr>
        <w:t xml:space="preserve">M. P. Dellabiancia, Educazione del corpo e Linguaggio del movimento, sulla Rivista “Scuola e Didattica” n. 9 dell’anno XL, Una tassonomia dei Linguaggi non verbali, sulla Rivista “Scuola e Didattica” n. 13 dell’anno XLI e Itinerari di linguaggio del movimento e di attività motorie espressive, in www.dellabiancia.it/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jc w:val="both"/>
        <w:rPr/>
      </w:pPr>
      <w:r>
        <w:rPr>
          <w:rFonts w:cs="Arial" w:ascii="Arial" w:hAnsi="Arial"/>
        </w:rPr>
        <w:t xml:space="preserve">Capitolo terzo. </w:t>
      </w:r>
      <w:r>
        <w:rPr>
          <w:rFonts w:cs="Arial" w:ascii="Arial" w:hAnsi="Arial"/>
          <w:b/>
        </w:rPr>
        <w:t xml:space="preserve">Interpretazione pedagogica della FUNZIONE MOTO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u w:val="single"/>
        </w:rPr>
        <w:t>MODELLI LOGICI DEL MOVIMENTO. SENSAZIONE E PERCEZIONE. ORGANIZZAZIONE GERARCHICA DELL’ENCEFALO</w:t>
      </w:r>
    </w:p>
    <w:p>
      <w:pPr>
        <w:pStyle w:val="Normal"/>
        <w:jc w:val="both"/>
        <w:rPr>
          <w:rFonts w:ascii="Arial" w:hAnsi="Arial" w:cs="Arial"/>
          <w:u w:val="single"/>
        </w:rPr>
      </w:pPr>
      <w:r>
        <w:rPr>
          <w:rFonts w:cs="Arial" w:ascii="Arial" w:hAnsi="Arial"/>
          <w:u w:val="single"/>
        </w:rPr>
      </w:r>
    </w:p>
    <w:p>
      <w:pPr>
        <w:pStyle w:val="Normal"/>
        <w:numPr>
          <w:ilvl w:val="0"/>
          <w:numId w:val="56"/>
        </w:numPr>
        <w:jc w:val="both"/>
        <w:rPr>
          <w:rFonts w:ascii="Arial" w:hAnsi="Arial" w:cs="Arial"/>
          <w:b/>
          <w:b/>
        </w:rPr>
      </w:pPr>
      <w:r>
        <w:rPr>
          <w:rFonts w:cs="Arial" w:ascii="Arial" w:hAnsi="Arial"/>
          <w:b/>
        </w:rPr>
        <w:t>Confronto tra differenti modelli esplicativi del movimento</w:t>
      </w:r>
    </w:p>
    <w:p>
      <w:pPr>
        <w:pStyle w:val="Normal"/>
        <w:tabs>
          <w:tab w:val="clear" w:pos="720"/>
          <w:tab w:val="left" w:pos="709" w:leader="none"/>
        </w:tabs>
        <w:ind w:firstLine="397"/>
        <w:jc w:val="both"/>
        <w:rPr>
          <w:rFonts w:ascii="Arial" w:hAnsi="Arial" w:cs="Arial"/>
        </w:rPr>
      </w:pPr>
      <w:r>
        <w:rPr>
          <w:rFonts w:cs="Arial" w:ascii="Arial" w:hAnsi="Arial"/>
        </w:rPr>
        <w:tab/>
        <w:t xml:space="preserve">Ogni disciplina scientifica (e ogni scuola di ricerca) ha propri modelli di spiegazione del funzionamento della motricità e propri concetti di riferimento, tuttavia è possibile riscontrare delle uniformità che permettono di orientare globalmente la cognizione del docente. Ad esempio, ogni scienza individua </w:t>
      </w:r>
      <w:r>
        <w:rPr>
          <w:rFonts w:cs="Arial" w:ascii="Arial" w:hAnsi="Arial"/>
          <w:u w:val="single"/>
        </w:rPr>
        <w:t>un’unità funzionale</w:t>
      </w:r>
      <w:r>
        <w:rPr>
          <w:rFonts w:cs="Arial" w:ascii="Arial" w:hAnsi="Arial"/>
        </w:rPr>
        <w:t xml:space="preserve"> del sistema motorio in quella più elementare porzione del sistema medesimo che mantiene le caratteristiche del complesso: che sia chiamata prassia, o piano motorio, o schema motorio, o riflesso ecc. comunque tutte queste unità funzionari hanno almeno </w:t>
      </w:r>
      <w:r>
        <w:rPr>
          <w:rFonts w:cs="Arial" w:ascii="Arial" w:hAnsi="Arial"/>
          <w:u w:val="single"/>
        </w:rPr>
        <w:t>un versante sensitivo-sensoriale e un versante motorio</w:t>
      </w:r>
      <w:r>
        <w:rPr>
          <w:rFonts w:cs="Arial" w:ascii="Arial" w:hAnsi="Arial"/>
        </w:rPr>
        <w:t xml:space="preserve">. Altro esempio è ciò che viene coinvolto dal versante motorio, che può chiamarsi condotta, comportamento, azione, gesto, movimento ecc. a seconda delle implicazioni antropologiche su cui si fonda l’impostazione di ricerca di quella scuola di pensiero, tuttavia, anche in questo caso, con tutti questi termini si intende significare semplicemente </w:t>
      </w:r>
      <w:r>
        <w:rPr>
          <w:rFonts w:cs="Arial" w:ascii="Arial" w:hAnsi="Arial"/>
          <w:u w:val="single"/>
        </w:rPr>
        <w:t>ciò che un soggetto fa.</w:t>
      </w:r>
    </w:p>
    <w:p>
      <w:pPr>
        <w:pStyle w:val="Normal"/>
        <w:tabs>
          <w:tab w:val="clear" w:pos="720"/>
          <w:tab w:val="left" w:pos="709" w:leader="none"/>
        </w:tabs>
        <w:ind w:firstLine="397"/>
        <w:jc w:val="both"/>
        <w:rPr/>
      </w:pPr>
      <w:r>
        <w:rPr>
          <w:rFonts w:cs="Arial" w:ascii="Arial" w:hAnsi="Arial"/>
        </w:rPr>
        <w:tab/>
        <w:t xml:space="preserve">Un altro concetto condiviso è che la funzione motoria risulta dalla struttura gerarchica di più sistemi, quello più elementare è chiamato </w:t>
      </w:r>
      <w:r>
        <w:rPr>
          <w:rFonts w:cs="Arial" w:ascii="Arial" w:hAnsi="Arial"/>
          <w:u w:val="single"/>
        </w:rPr>
        <w:t>senso-motorio,</w:t>
      </w:r>
      <w:r>
        <w:rPr>
          <w:rFonts w:cs="Arial" w:ascii="Arial" w:hAnsi="Arial"/>
        </w:rPr>
        <w:t xml:space="preserve"> quello più complesso </w:t>
      </w:r>
      <w:r>
        <w:rPr>
          <w:rFonts w:cs="Arial" w:ascii="Arial" w:hAnsi="Arial"/>
          <w:u w:val="single"/>
        </w:rPr>
        <w:t>prattognosico</w:t>
      </w:r>
      <w:r>
        <w:rPr>
          <w:rFonts w:cs="Arial" w:ascii="Arial" w:hAnsi="Arial"/>
        </w:rPr>
        <w:t>. Alcuni modelli psicologici che un tempo volevano descrivere come funziona l’agire complessivo dell’uomo (basta ricordare come a metà dell’Ottocento I. M. Secenov avesse già descritto tutta l’attività cerebrale attraverso riflessi nel suo “I riflessi del cervello”) sono ormai rimasti solo per descrivere le caratteristiche del livello senso-motorio e tra essi si possono ricordare:</w:t>
      </w:r>
    </w:p>
    <w:p>
      <w:pPr>
        <w:pStyle w:val="Normal"/>
        <w:ind w:firstLine="397"/>
        <w:jc w:val="both"/>
        <w:rPr>
          <w:rFonts w:ascii="Arial" w:hAnsi="Arial" w:cs="Arial"/>
        </w:rPr>
      </w:pPr>
      <w:r>
        <w:rPr>
          <w:rFonts w:cs="Arial" w:ascii="Arial" w:hAnsi="Arial"/>
        </w:rPr>
      </w:r>
    </w:p>
    <w:p>
      <w:pPr>
        <w:pStyle w:val="Normal"/>
        <w:numPr>
          <w:ilvl w:val="0"/>
          <w:numId w:val="95"/>
        </w:numPr>
        <w:tabs>
          <w:tab w:val="left" w:pos="720" w:leader="none"/>
        </w:tabs>
        <w:ind w:left="0" w:firstLine="397"/>
        <w:jc w:val="both"/>
        <w:rPr/>
      </w:pPr>
      <w:r>
        <w:rPr>
          <w:rFonts w:cs="Arial" w:ascii="Arial" w:hAnsi="Arial"/>
          <w:u w:val="single"/>
        </w:rPr>
        <w:t>l’Arco riflesso</w:t>
      </w:r>
      <w:r>
        <w:rPr>
          <w:rFonts w:cs="Arial" w:ascii="Arial" w:hAnsi="Arial"/>
        </w:rPr>
        <w:t xml:space="preserve"> del Primo comportamentismo di Watson, cfr. bib. 1 e 2, significato del modello: </w:t>
      </w:r>
    </w:p>
    <w:p>
      <w:pPr>
        <w:pStyle w:val="Normal"/>
        <w:numPr>
          <w:ilvl w:val="0"/>
          <w:numId w:val="0"/>
        </w:numPr>
        <w:ind w:left="0" w:firstLine="397"/>
        <w:jc w:val="both"/>
        <w:rPr>
          <w:rFonts w:ascii="Arial" w:hAnsi="Arial" w:cs="Arial"/>
        </w:rPr>
      </w:pPr>
      <w:r>
        <w:rPr>
          <w:rFonts w:cs="Arial" w:ascii="Arial" w:hAnsi="Arial"/>
        </w:rPr>
        <w:tab/>
        <w:t xml:space="preserve">S ------------------- &gt; R            dove S = stimolo e R = risposta; </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95"/>
        </w:numPr>
        <w:tabs>
          <w:tab w:val="left" w:pos="720" w:leader="none"/>
        </w:tabs>
        <w:ind w:left="0" w:firstLine="397"/>
        <w:jc w:val="both"/>
        <w:rPr/>
      </w:pPr>
      <w:r>
        <w:rPr>
          <w:rFonts w:cs="Arial" w:ascii="Arial" w:hAnsi="Arial"/>
        </w:rPr>
        <w:t xml:space="preserve">il </w:t>
      </w:r>
      <w:r>
        <w:rPr>
          <w:rFonts w:cs="Arial" w:ascii="Arial" w:hAnsi="Arial"/>
          <w:u w:val="single"/>
        </w:rPr>
        <w:t>Riflesso condizionato</w:t>
      </w:r>
      <w:r>
        <w:rPr>
          <w:rFonts w:cs="Arial" w:ascii="Arial" w:hAnsi="Arial"/>
        </w:rPr>
        <w:t xml:space="preserve"> della Riflessologia russa di Pavlov, cfr. bib. 1 e 2, </w:t>
      </w:r>
    </w:p>
    <w:p>
      <w:pPr>
        <w:pStyle w:val="Normal"/>
        <w:numPr>
          <w:ilvl w:val="0"/>
          <w:numId w:val="0"/>
        </w:numPr>
        <w:ind w:left="0" w:firstLine="397"/>
        <w:jc w:val="both"/>
        <w:rPr/>
      </w:pPr>
      <w:r>
        <w:rPr>
          <w:rFonts w:cs="Arial" w:ascii="Arial" w:hAnsi="Arial"/>
        </w:rPr>
        <w:tab/>
        <w:t>SC --</w:t>
      </w:r>
      <w:r>
        <w:rPr>
          <w:rFonts w:eastAsia="Wingdings" w:cs="Wingdings" w:ascii="Wingdings" w:hAnsi="Wingdings"/>
        </w:rPr>
        <w:t></w:t>
      </w:r>
      <w:r>
        <w:rPr>
          <w:rFonts w:cs="Arial" w:ascii="Arial" w:hAnsi="Arial"/>
        </w:rPr>
        <w:t xml:space="preserve"> SI ------------- &gt; R         dove S I = stimolo incondizionato e SC = stimolo condizionato; </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95"/>
        </w:numPr>
        <w:tabs>
          <w:tab w:val="left" w:pos="720" w:leader="none"/>
        </w:tabs>
        <w:ind w:left="0" w:firstLine="397"/>
        <w:jc w:val="both"/>
        <w:rPr/>
      </w:pPr>
      <w:r>
        <w:rPr>
          <w:rFonts w:cs="Arial" w:ascii="Arial" w:hAnsi="Arial"/>
        </w:rPr>
        <w:t xml:space="preserve">il </w:t>
      </w:r>
      <w:r>
        <w:rPr>
          <w:rFonts w:cs="Arial" w:ascii="Arial" w:hAnsi="Arial"/>
          <w:u w:val="single"/>
        </w:rPr>
        <w:t>Circuito riflesso</w:t>
      </w:r>
      <w:r>
        <w:rPr>
          <w:rFonts w:cs="Arial" w:ascii="Arial" w:hAnsi="Arial"/>
        </w:rPr>
        <w:t xml:space="preserve"> del Secondo comportamentismo Skinner, cfr. bib. 1 e 2, </w:t>
      </w:r>
    </w:p>
    <w:p>
      <w:pPr>
        <w:pStyle w:val="Normal"/>
        <w:ind w:firstLine="397"/>
        <w:jc w:val="both"/>
        <w:rPr/>
      </w:pPr>
      <w:r>
        <w:rPr>
          <w:rFonts w:cs="Arial" w:ascii="Arial" w:hAnsi="Arial"/>
        </w:rPr>
        <w:tab/>
        <w:t xml:space="preserve">S </w:t>
      </w: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 xml:space="preserve">   R   dove l’esito di R influisce su S per Condizionamento Strumentale od Operante. </w:t>
      </w:r>
    </w:p>
    <w:p>
      <w:pPr>
        <w:pStyle w:val="Normal"/>
        <w:ind w:firstLine="397"/>
        <w:jc w:val="both"/>
        <w:rPr>
          <w:rFonts w:ascii="Arial" w:hAnsi="Arial" w:cs="Arial"/>
        </w:rPr>
      </w:pPr>
      <w:r>
        <w:rPr>
          <w:rFonts w:cs="Arial" w:ascii="Arial" w:hAnsi="Arial"/>
        </w:rPr>
      </w:r>
    </w:p>
    <w:p>
      <w:pPr>
        <w:pStyle w:val="Normal"/>
        <w:tabs>
          <w:tab w:val="clear" w:pos="720"/>
          <w:tab w:val="left" w:pos="709" w:leader="none"/>
        </w:tabs>
        <w:ind w:firstLine="397"/>
        <w:jc w:val="both"/>
        <w:rPr/>
      </w:pPr>
      <w:r>
        <w:rPr>
          <w:rFonts w:cs="Arial" w:ascii="Arial" w:hAnsi="Arial"/>
        </w:rPr>
        <w:tab/>
        <w:t xml:space="preserve">Da un punto di vista logico in questi modelli emergono due operazioni fondamentali: la </w:t>
      </w:r>
      <w:r>
        <w:rPr>
          <w:rFonts w:cs="Arial" w:ascii="Arial" w:hAnsi="Arial"/>
          <w:b/>
          <w:u w:val="single"/>
        </w:rPr>
        <w:t>Ricezione</w:t>
      </w:r>
      <w:r>
        <w:rPr>
          <w:rFonts w:cs="Arial" w:ascii="Arial" w:hAnsi="Arial"/>
        </w:rPr>
        <w:t xml:space="preserve"> (comprensiva sia degli stati dell’ambiente interno, che degli stimoli dell’ambiente esterno all’individuo) e </w:t>
      </w:r>
      <w:r>
        <w:rPr>
          <w:rFonts w:cs="Arial" w:ascii="Arial" w:hAnsi="Arial"/>
          <w:b/>
          <w:u w:val="single"/>
        </w:rPr>
        <w:t>l’Esecuzione</w:t>
      </w:r>
      <w:r>
        <w:rPr>
          <w:rFonts w:cs="Arial" w:ascii="Arial" w:hAnsi="Arial"/>
        </w:rPr>
        <w:t xml:space="preserve"> (sia mediante il movimento, che mediante il tono e la postura). Nell’uomo utilizzano una tale organizzazione </w:t>
      </w:r>
      <w:r>
        <w:rPr>
          <w:rFonts w:cs="Arial" w:ascii="Arial" w:hAnsi="Arial"/>
          <w:b/>
          <w:u w:val="single"/>
        </w:rPr>
        <w:t>i Riflessi</w:t>
      </w:r>
      <w:r>
        <w:rPr>
          <w:rFonts w:cs="Arial" w:ascii="Arial" w:hAnsi="Arial"/>
        </w:rPr>
        <w:t xml:space="preserve"> che assicurano 1) la fuga da stimoli dolorosi, 2) la tensione muscolare nei muscoli antigravitari o Tono antigravitario, 3) l’equilibrio del corpo (che assieme alla tensione muscolare antigravitaria costituisce la Postura) e le coordinazioni elementari e globali che a questi ambiti ineriscono (dai riflessi locali alle sinergie complessive del corpo), il tutto inserito in una </w:t>
      </w:r>
      <w:r>
        <w:rPr>
          <w:rFonts w:cs="Arial" w:ascii="Arial" w:hAnsi="Arial"/>
          <w:b/>
          <w:u w:val="single"/>
        </w:rPr>
        <w:t>Struttura gerarchica integrata</w:t>
      </w:r>
      <w:r>
        <w:rPr>
          <w:rFonts w:cs="Arial" w:ascii="Arial" w:hAnsi="Arial"/>
        </w:rPr>
        <w:t xml:space="preserve"> che permette a centri superiori di controllare quelli inferiori in modo da ottenerne l’impegno localizzato e settoriale oppure sinergico e massivo, ma comunque sempre rigidamente predeterminato dalla dotazione ereditaria individuale, inscritta nella variabilità caratteristica della specie e suscettibile, nei livelli più alti dei centri inferiori, di apprendimenti veramente elementari o </w:t>
      </w:r>
      <w:r>
        <w:rPr>
          <w:rFonts w:cs="Arial" w:ascii="Arial" w:hAnsi="Arial"/>
          <w:u w:val="single"/>
        </w:rPr>
        <w:t>per via condizionata</w:t>
      </w:r>
      <w:r>
        <w:rPr>
          <w:rFonts w:cs="Arial" w:ascii="Arial" w:hAnsi="Arial"/>
        </w:rPr>
        <w:t xml:space="preserve"> (apprendimenti di segnali e di catene di reazioni dove l’esito di una reazione diviene il segnale scatenante della successiva), o </w:t>
      </w:r>
      <w:r>
        <w:rPr>
          <w:rFonts w:cs="Arial" w:ascii="Arial" w:hAnsi="Arial"/>
          <w:u w:val="single"/>
        </w:rPr>
        <w:t>per imprinting</w:t>
      </w:r>
      <w:r>
        <w:rPr>
          <w:rFonts w:cs="Arial" w:ascii="Arial" w:hAnsi="Arial"/>
        </w:rPr>
        <w:t>.</w:t>
      </w:r>
    </w:p>
    <w:p>
      <w:pPr>
        <w:pStyle w:val="Normal"/>
        <w:ind w:firstLine="397"/>
        <w:jc w:val="both"/>
        <w:rPr/>
      </w:pPr>
      <w:r>
        <w:rPr>
          <w:rFonts w:cs="Arial" w:ascii="Arial" w:hAnsi="Arial"/>
        </w:rPr>
        <w:tab/>
        <w:t xml:space="preserve">Al </w:t>
      </w:r>
      <w:r>
        <w:rPr>
          <w:rFonts w:cs="Arial" w:ascii="Arial" w:hAnsi="Arial"/>
          <w:u w:val="single"/>
        </w:rPr>
        <w:t>blocco superiore</w:t>
      </w:r>
      <w:r>
        <w:rPr>
          <w:rFonts w:cs="Arial" w:ascii="Arial" w:hAnsi="Arial"/>
        </w:rPr>
        <w:t xml:space="preserve"> appartengono invece, sempre da un punto di vista logico, delle operazioni più complesse che consistono nel Trattamento dell’informazione sia quella che entra, come nella </w:t>
      </w:r>
      <w:r>
        <w:rPr>
          <w:rFonts w:cs="Arial" w:ascii="Arial" w:hAnsi="Arial"/>
          <w:b/>
          <w:u w:val="single"/>
        </w:rPr>
        <w:t xml:space="preserve">Percezione </w:t>
      </w:r>
      <w:r>
        <w:rPr>
          <w:rFonts w:cs="Arial" w:ascii="Arial" w:hAnsi="Arial"/>
        </w:rPr>
        <w:t xml:space="preserve">e nella </w:t>
      </w:r>
      <w:r>
        <w:rPr>
          <w:rFonts w:cs="Arial" w:ascii="Arial" w:hAnsi="Arial"/>
          <w:b/>
          <w:u w:val="single"/>
        </w:rPr>
        <w:t>Conoscenza</w:t>
      </w:r>
      <w:r>
        <w:rPr>
          <w:rFonts w:cs="Arial" w:ascii="Arial" w:hAnsi="Arial"/>
        </w:rPr>
        <w:t xml:space="preserve">, sia quella che esce sotto forma di movimento integrato e adattato ad un contesto significativo, come </w:t>
      </w:r>
      <w:r>
        <w:rPr>
          <w:rFonts w:cs="Arial" w:ascii="Arial" w:hAnsi="Arial"/>
          <w:u w:val="single"/>
        </w:rPr>
        <w:t>nell’</w:t>
      </w:r>
      <w:r>
        <w:rPr>
          <w:rFonts w:cs="Arial" w:ascii="Arial" w:hAnsi="Arial"/>
          <w:b/>
          <w:u w:val="single"/>
        </w:rPr>
        <w:t>Elaborazione</w:t>
      </w:r>
      <w:r>
        <w:rPr>
          <w:rFonts w:cs="Arial" w:ascii="Arial" w:hAnsi="Arial"/>
          <w:u w:val="single"/>
        </w:rPr>
        <w:t xml:space="preserve"> di un piano di azione</w:t>
      </w:r>
      <w:r>
        <w:rPr>
          <w:rFonts w:cs="Arial" w:ascii="Arial" w:hAnsi="Arial"/>
        </w:rPr>
        <w:t xml:space="preserve"> e nel </w:t>
      </w:r>
      <w:r>
        <w:rPr>
          <w:rFonts w:cs="Arial" w:ascii="Arial" w:hAnsi="Arial"/>
          <w:b/>
          <w:u w:val="single"/>
        </w:rPr>
        <w:t>Controllo</w:t>
      </w:r>
      <w:r>
        <w:rPr>
          <w:rFonts w:cs="Arial" w:ascii="Arial" w:hAnsi="Arial"/>
          <w:u w:val="single"/>
        </w:rPr>
        <w:t xml:space="preserve"> della sua esecuzione</w:t>
      </w:r>
      <w:r>
        <w:rPr>
          <w:rFonts w:cs="Arial" w:ascii="Arial" w:hAnsi="Arial"/>
        </w:rPr>
        <w:t xml:space="preserve">. I modelli descritti dalle varie scuole scientifiche a questo proposito presentano, tra il versante Ricettivo e quello Esecutivo, dei </w:t>
      </w:r>
      <w:r>
        <w:rPr>
          <w:rFonts w:cs="Arial" w:ascii="Arial" w:hAnsi="Arial"/>
          <w:u w:val="single"/>
        </w:rPr>
        <w:t>complessi “cognitivi</w:t>
      </w:r>
      <w:r>
        <w:rPr>
          <w:rFonts w:cs="Arial" w:ascii="Arial" w:hAnsi="Arial"/>
        </w:rPr>
        <w:t>” che possono giustificare l’intenzionalità dell’individuo. La formula logica di riferimento, quindi, diviene:</w:t>
      </w:r>
    </w:p>
    <w:p>
      <w:pPr>
        <w:pStyle w:val="Normal"/>
        <w:ind w:firstLine="397"/>
        <w:jc w:val="both"/>
        <w:rPr>
          <w:rFonts w:ascii="Arial" w:hAnsi="Arial" w:cs="Arial"/>
        </w:rPr>
      </w:pPr>
      <w:r>
        <w:rPr>
          <w:rFonts w:cs="Arial" w:ascii="Arial" w:hAnsi="Arial"/>
        </w:rPr>
        <w:t> </w:t>
      </w:r>
    </w:p>
    <w:p>
      <w:pPr>
        <w:pStyle w:val="Normal"/>
        <w:ind w:firstLine="397"/>
        <w:jc w:val="both"/>
        <w:rPr>
          <w:rFonts w:ascii="Arial" w:hAnsi="Arial" w:cs="Arial"/>
        </w:rPr>
      </w:pPr>
      <w:r>
        <w:rPr>
          <w:rFonts w:cs="Arial" w:ascii="Arial" w:hAnsi="Arial"/>
        </w:rPr>
        <w:tab/>
        <w:t>S &lt; === &gt; O &lt; === &gt; R          dove O = Organismo ovvero  FEEDBACK  +  FEEDFORWARD  +  MEMORIE  (cfr. bib. 3, con approfondimenti e completamento del modello nel testo di L. Cottini),</w:t>
      </w:r>
    </w:p>
    <w:p>
      <w:pPr>
        <w:pStyle w:val="Normal"/>
        <w:ind w:firstLine="397"/>
        <w:jc w:val="both"/>
        <w:rPr>
          <w:rFonts w:ascii="Arial" w:hAnsi="Arial" w:cs="Arial"/>
        </w:rPr>
      </w:pPr>
      <w:r>
        <w:rPr>
          <w:rFonts w:cs="Arial" w:ascii="Arial" w:hAnsi="Arial"/>
        </w:rPr>
      </w:r>
    </w:p>
    <w:p>
      <w:pPr>
        <w:pStyle w:val="Normal"/>
        <w:jc w:val="both"/>
        <w:rPr/>
      </w:pPr>
      <w:r>
        <w:rPr>
          <w:rFonts w:cs="Arial" w:ascii="Arial" w:hAnsi="Arial"/>
        </w:rPr>
        <w:t xml:space="preserve">e le diverse scuole ne hanno descritto vari modelli psicologici come il </w:t>
      </w:r>
      <w:r>
        <w:rPr>
          <w:rFonts w:cs="Arial" w:ascii="Arial" w:hAnsi="Arial"/>
          <w:b/>
          <w:u w:val="single"/>
        </w:rPr>
        <w:t>Piano TOTE</w:t>
      </w:r>
      <w:r>
        <w:rPr>
          <w:rFonts w:cs="Arial" w:ascii="Arial" w:hAnsi="Arial"/>
        </w:rPr>
        <w:t xml:space="preserve"> del Comportamentismo soggettivo nella prima e nella seconda versione (cfr. bib. 4 e 5), oppure </w:t>
      </w:r>
      <w:r>
        <w:rPr>
          <w:rFonts w:cs="Arial" w:ascii="Arial" w:hAnsi="Arial"/>
          <w:b/>
          <w:u w:val="single"/>
        </w:rPr>
        <w:t>l’Accettore d’Azione</w:t>
      </w:r>
      <w:r>
        <w:rPr>
          <w:rFonts w:cs="Arial" w:ascii="Arial" w:hAnsi="Arial"/>
        </w:rPr>
        <w:t xml:space="preserve"> della Neurofisiologia Russa (cfr. bib. 6), o il </w:t>
      </w:r>
      <w:r>
        <w:rPr>
          <w:rFonts w:cs="Arial" w:ascii="Arial" w:hAnsi="Arial"/>
          <w:u w:val="single"/>
        </w:rPr>
        <w:t xml:space="preserve">modello </w:t>
      </w:r>
      <w:r>
        <w:rPr>
          <w:rFonts w:cs="Arial" w:ascii="Arial" w:hAnsi="Arial"/>
          <w:b/>
          <w:u w:val="single"/>
        </w:rPr>
        <w:t>Neurocibernetico</w:t>
      </w:r>
      <w:r>
        <w:rPr>
          <w:rFonts w:cs="Arial" w:ascii="Arial" w:hAnsi="Arial"/>
        </w:rPr>
        <w:t xml:space="preserve"> di N. Bernstein (cfr. bib. 7). Si può affermare, in ogni caso, che utilizzano una tale organizzazione gli Automatismi e le Azioni volontarie che organizzano i repertori motori, assicurati dai riflessi del livello inferiore, in complessi unitari, sia filogeneticamente fissati col meccanismo genetico (come camminare, correre, saltare, arrampicarsi ecc.), che ontogeneticamente appresi (come scrivere, andare in bicicletta, guidare l’automobile ecc.), sottoponendoli: </w:t>
      </w:r>
    </w:p>
    <w:p>
      <w:pPr>
        <w:pStyle w:val="Normal"/>
        <w:numPr>
          <w:ilvl w:val="0"/>
          <w:numId w:val="13"/>
        </w:numPr>
        <w:tabs>
          <w:tab w:val="clear" w:pos="720"/>
          <w:tab w:val="left" w:pos="360" w:leader="none"/>
        </w:tabs>
        <w:ind w:left="0" w:firstLine="397"/>
        <w:jc w:val="both"/>
        <w:rPr/>
      </w:pPr>
      <w:r>
        <w:rPr>
          <w:rFonts w:cs="Arial" w:ascii="Arial" w:hAnsi="Arial"/>
        </w:rPr>
        <w:t xml:space="preserve">ad una </w:t>
      </w:r>
      <w:r>
        <w:rPr>
          <w:rFonts w:cs="Arial" w:ascii="Arial" w:hAnsi="Arial"/>
          <w:u w:val="single"/>
        </w:rPr>
        <w:t>operatività percettiva</w:t>
      </w:r>
      <w:r>
        <w:rPr>
          <w:rFonts w:cs="Arial" w:ascii="Arial" w:hAnsi="Arial"/>
        </w:rPr>
        <w:t xml:space="preserve"> (enterocettiva, propriocettiva e extracettiva) che guida il conseguimento di una meta prefissata e si serve </w:t>
      </w:r>
      <w:r>
        <w:rPr>
          <w:rFonts w:cs="Arial" w:ascii="Arial" w:hAnsi="Arial"/>
          <w:u w:val="single"/>
        </w:rPr>
        <w:t>dell’apprendimento per prove ed errori</w:t>
      </w:r>
      <w:r>
        <w:rPr>
          <w:rFonts w:cs="Arial" w:ascii="Arial" w:hAnsi="Arial"/>
        </w:rPr>
        <w:t xml:space="preserve">; </w:t>
      </w:r>
    </w:p>
    <w:p>
      <w:pPr>
        <w:pStyle w:val="Normal"/>
        <w:numPr>
          <w:ilvl w:val="0"/>
          <w:numId w:val="13"/>
        </w:numPr>
        <w:tabs>
          <w:tab w:val="clear" w:pos="720"/>
          <w:tab w:val="left" w:pos="360" w:leader="none"/>
        </w:tabs>
        <w:ind w:left="0" w:firstLine="397"/>
        <w:jc w:val="both"/>
        <w:rPr/>
      </w:pPr>
      <w:r>
        <w:rPr>
          <w:rFonts w:cs="Arial" w:ascii="Arial" w:hAnsi="Arial"/>
        </w:rPr>
        <w:t xml:space="preserve">ad una </w:t>
      </w:r>
      <w:r>
        <w:rPr>
          <w:rFonts w:cs="Arial" w:ascii="Arial" w:hAnsi="Arial"/>
          <w:u w:val="single"/>
        </w:rPr>
        <w:t>operatività rappresentativo-simbolica</w:t>
      </w:r>
      <w:r>
        <w:rPr>
          <w:rFonts w:cs="Arial" w:ascii="Arial" w:hAnsi="Arial"/>
        </w:rPr>
        <w:t xml:space="preserve"> di cui il </w:t>
      </w:r>
      <w:r>
        <w:rPr>
          <w:rFonts w:cs="Arial" w:ascii="Arial" w:hAnsi="Arial"/>
          <w:u w:val="single"/>
        </w:rPr>
        <w:t>linguaggio</w:t>
      </w:r>
      <w:r>
        <w:rPr>
          <w:rFonts w:cs="Arial" w:ascii="Arial" w:hAnsi="Arial"/>
        </w:rPr>
        <w:t xml:space="preserve"> è uno strumento essenziale, anche se non l’unico (perché si può ricordare con J. K. Bruner come la rappresentazione della realtà si possa realizzare nell’individuo in fase di sviluppo anche per via Prassica, e quindi motoria, e per via Iconica, oltreché per via Simbolico-linguistica), mentre l’apprendimento prevalente si realizza </w:t>
      </w:r>
      <w:r>
        <w:rPr>
          <w:rFonts w:cs="Arial" w:ascii="Arial" w:hAnsi="Arial"/>
          <w:u w:val="single"/>
        </w:rPr>
        <w:t>per invenzione</w:t>
      </w:r>
      <w:r>
        <w:rPr>
          <w:rFonts w:cs="Arial" w:ascii="Arial" w:hAnsi="Arial"/>
        </w:rPr>
        <w:t xml:space="preserve"> con </w:t>
      </w:r>
      <w:r>
        <w:rPr>
          <w:rFonts w:cs="Arial" w:ascii="Arial" w:hAnsi="Arial"/>
          <w:u w:val="single"/>
        </w:rPr>
        <w:t>ristrutturazione mentale</w:t>
      </w:r>
      <w:r>
        <w:rPr>
          <w:rFonts w:cs="Arial" w:ascii="Arial" w:hAnsi="Arial"/>
        </w:rPr>
        <w:t xml:space="preserve"> dei rapporti percettivi e dei dati esperienziali memorizzati. </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numPr>
          <w:ilvl w:val="0"/>
          <w:numId w:val="56"/>
        </w:numPr>
        <w:jc w:val="both"/>
        <w:rPr/>
      </w:pPr>
      <w:r>
        <w:rPr>
          <w:rFonts w:cs="Arial" w:ascii="Arial" w:hAnsi="Arial"/>
          <w:b/>
        </w:rPr>
        <w:t>La raccolta dell’informazione sensoriale</w:t>
      </w:r>
    </w:p>
    <w:p>
      <w:pPr>
        <w:pStyle w:val="Paragrafoelenco"/>
        <w:rPr>
          <w:rFonts w:ascii="Arial" w:hAnsi="Arial" w:cs="Arial"/>
          <w:b/>
          <w:b/>
        </w:rPr>
      </w:pPr>
      <w:r>
        <w:rPr>
          <w:rFonts w:cs="Arial" w:ascii="Arial" w:hAnsi="Arial"/>
          <w:b/>
        </w:rPr>
      </w:r>
    </w:p>
    <w:p>
      <w:pPr>
        <w:pStyle w:val="Normal"/>
        <w:tabs>
          <w:tab w:val="clear" w:pos="720"/>
          <w:tab w:val="left" w:pos="709" w:leader="none"/>
        </w:tabs>
        <w:ind w:firstLine="397"/>
        <w:jc w:val="both"/>
        <w:rPr/>
      </w:pPr>
      <w:r>
        <w:rPr>
          <w:rFonts w:cs="Arial" w:ascii="Arial" w:hAnsi="Arial"/>
        </w:rPr>
        <w:tab/>
        <w:t xml:space="preserve">Nel modello logico si può considerare </w:t>
      </w:r>
      <w:r>
        <w:rPr>
          <w:rFonts w:cs="Arial" w:ascii="Arial" w:hAnsi="Arial"/>
          <w:b/>
          <w:u w:val="single"/>
        </w:rPr>
        <w:t>Percezione</w:t>
      </w:r>
      <w:r>
        <w:rPr>
          <w:rFonts w:cs="Arial" w:ascii="Arial" w:hAnsi="Arial"/>
        </w:rPr>
        <w:t xml:space="preserve"> l’attribuzione di senso ai dati raccolti con la sensibilità e il trattamento dell’informazione, entrambi processi attivi e intenzionali, mentre la </w:t>
      </w:r>
      <w:r>
        <w:rPr>
          <w:rFonts w:cs="Arial" w:ascii="Arial" w:hAnsi="Arial"/>
          <w:b/>
          <w:u w:val="single"/>
        </w:rPr>
        <w:t>Sensazione</w:t>
      </w:r>
      <w:r>
        <w:rPr>
          <w:rFonts w:cs="Arial" w:ascii="Arial" w:hAnsi="Arial"/>
          <w:b/>
        </w:rPr>
        <w:t>,</w:t>
      </w:r>
      <w:r>
        <w:rPr>
          <w:rFonts w:cs="Arial" w:ascii="Arial" w:hAnsi="Arial"/>
        </w:rPr>
        <w:t xml:space="preserve"> pur avendo la funzione essenziale di raccolta degli stimoli, è intesa in senso passivo; </w:t>
      </w:r>
      <w:r>
        <w:rPr>
          <w:rFonts w:cs="Arial" w:ascii="Arial" w:hAnsi="Arial"/>
          <w:u w:val="single"/>
        </w:rPr>
        <w:t>l</w:t>
      </w:r>
      <w:r>
        <w:rPr>
          <w:rFonts w:cs="Arial" w:ascii="Arial" w:hAnsi="Arial"/>
          <w:b/>
          <w:u w:val="single"/>
        </w:rPr>
        <w:t>’Elaborazione</w:t>
      </w:r>
      <w:r>
        <w:rPr>
          <w:rFonts w:cs="Arial" w:ascii="Arial" w:hAnsi="Arial"/>
        </w:rPr>
        <w:t xml:space="preserve"> è il procedimento che determina la scelta del gesto che si considera più adeguato; </w:t>
      </w:r>
      <w:r>
        <w:rPr>
          <w:rFonts w:cs="Arial" w:ascii="Arial" w:hAnsi="Arial"/>
          <w:u w:val="single"/>
        </w:rPr>
        <w:t>l’</w:t>
      </w:r>
      <w:r>
        <w:rPr>
          <w:rFonts w:cs="Arial" w:ascii="Arial" w:hAnsi="Arial"/>
          <w:b/>
          <w:u w:val="single"/>
        </w:rPr>
        <w:t>Esecuzione</w:t>
      </w:r>
      <w:r>
        <w:rPr>
          <w:rFonts w:cs="Arial" w:ascii="Arial" w:hAnsi="Arial"/>
          <w:b/>
        </w:rPr>
        <w:t xml:space="preserve"> </w:t>
      </w:r>
      <w:r>
        <w:rPr>
          <w:rFonts w:cs="Arial" w:ascii="Arial" w:hAnsi="Arial"/>
        </w:rPr>
        <w:t xml:space="preserve">è la realizzazione di quel gesto. In tal senso, affrontando il problema della Percezione, si può dire che a partire dal singolo recettore, sulle vie nervose che portano l’informazione al punto più alto del sistema nervoso (incrociandosi dalla metà destra del corpo all’emisfero sinistro e viceversa), sono intercalati diversi centri di elaborazione e trattamento della medesima; il centro più importante per gli aspetti </w:t>
      </w:r>
      <w:r>
        <w:rPr>
          <w:rFonts w:cs="Arial" w:ascii="Arial" w:hAnsi="Arial"/>
          <w:u w:val="single"/>
        </w:rPr>
        <w:t>protopatici</w:t>
      </w:r>
      <w:r>
        <w:rPr>
          <w:rFonts w:cs="Arial" w:ascii="Arial" w:hAnsi="Arial"/>
        </w:rPr>
        <w:t xml:space="preserve"> (vedi più avanti) è il Talamo che raccoglie tutta la sensibilità qui sotto elencata meno la Propriocettiva inconscia; questa, infatti, non raggiunge la corteccia, ma va al Cervelletto e alla Formazione Reticolare e dà luogo ad una via di regolazione riflessa, cfr., bib.8, 9, 10.</w:t>
      </w:r>
    </w:p>
    <w:p>
      <w:pPr>
        <w:pStyle w:val="Normal"/>
        <w:numPr>
          <w:ilvl w:val="0"/>
          <w:numId w:val="41"/>
        </w:numPr>
        <w:tabs>
          <w:tab w:val="left" w:pos="720" w:leader="none"/>
        </w:tabs>
        <w:ind w:left="0" w:hanging="0"/>
        <w:jc w:val="both"/>
        <w:rPr/>
      </w:pPr>
      <w:r>
        <w:rPr>
          <w:rFonts w:cs="Arial" w:ascii="Arial" w:hAnsi="Arial"/>
        </w:rPr>
        <w:t xml:space="preserve">Con </w:t>
      </w:r>
      <w:r>
        <w:rPr>
          <w:rFonts w:cs="Arial" w:ascii="Arial" w:hAnsi="Arial"/>
          <w:b/>
          <w:u w:val="single"/>
        </w:rPr>
        <w:t>Enterocezione</w:t>
      </w:r>
      <w:r>
        <w:rPr>
          <w:rFonts w:cs="Arial" w:ascii="Arial" w:hAnsi="Arial"/>
        </w:rPr>
        <w:t xml:space="preserve"> si intende: </w:t>
      </w:r>
    </w:p>
    <w:p>
      <w:pPr>
        <w:pStyle w:val="Normal"/>
        <w:numPr>
          <w:ilvl w:val="1"/>
          <w:numId w:val="41"/>
        </w:numPr>
        <w:tabs>
          <w:tab w:val="clear" w:pos="720"/>
          <w:tab w:val="left" w:pos="1440" w:leader="none"/>
        </w:tabs>
        <w:ind w:left="0" w:firstLine="397"/>
        <w:jc w:val="both"/>
        <w:rPr>
          <w:rFonts w:ascii="Arial" w:hAnsi="Arial" w:cs="Arial"/>
        </w:rPr>
      </w:pPr>
      <w:r>
        <w:rPr>
          <w:rFonts w:cs="Arial" w:ascii="Arial" w:hAnsi="Arial"/>
        </w:rPr>
        <w:t xml:space="preserve">Sensibilità cenestesica. Raccolta dal sistema nervoso periferico autonomo, evidenzia le sensazioni degli organi interni connessi alla vita vegetativa, come senso di pesantezza, di gonfiore e tensione oppure, quando si sta bene, di benessere fisico. Si tratta prevalentemente di una sensibilità protopatica. </w:t>
      </w:r>
    </w:p>
    <w:p>
      <w:pPr>
        <w:pStyle w:val="Normal"/>
        <w:numPr>
          <w:ilvl w:val="1"/>
          <w:numId w:val="41"/>
        </w:numPr>
        <w:tabs>
          <w:tab w:val="clear" w:pos="720"/>
          <w:tab w:val="left" w:pos="1440" w:leader="none"/>
        </w:tabs>
        <w:ind w:left="0" w:firstLine="397"/>
        <w:jc w:val="both"/>
        <w:rPr>
          <w:rFonts w:ascii="Arial" w:hAnsi="Arial" w:cs="Arial"/>
        </w:rPr>
      </w:pPr>
      <w:r>
        <w:rPr>
          <w:rFonts w:cs="Arial" w:ascii="Arial" w:hAnsi="Arial"/>
        </w:rPr>
        <w:t xml:space="preserve">Sensibilità vestibolare (Equilibrio). Relativa alla posizione della testa nello spazio, allo spostamento della medesima in avanti e indietro, in alto e in basso, a destra e a sinistra, sia in accelerazione positiva che negativa e sia in linea retta che in rotazione. </w:t>
      </w:r>
    </w:p>
    <w:p>
      <w:pPr>
        <w:pStyle w:val="Normal"/>
        <w:numPr>
          <w:ilvl w:val="1"/>
          <w:numId w:val="41"/>
        </w:numPr>
        <w:tabs>
          <w:tab w:val="clear" w:pos="720"/>
          <w:tab w:val="left" w:pos="1440" w:leader="none"/>
        </w:tabs>
        <w:ind w:left="0" w:firstLine="397"/>
        <w:jc w:val="both"/>
        <w:rPr/>
      </w:pPr>
      <w:r>
        <w:rPr>
          <w:rFonts w:cs="Arial" w:ascii="Arial" w:hAnsi="Arial"/>
        </w:rPr>
        <w:t xml:space="preserve">Sensibilità propriocettiva e cinestesica. Rileva la tensione nei muscoli, nei tendini e nelle articolazioni rendendo consci, dopo un apprendimento spontaneo, della posizione del corpo e delle sue parti nello spazio e del movimento in corso con tutti i suoi parametri più o meno evidenti. Ovviamente la conoscenza dell’orientamento spaziale viene appresa per combinazione con altre sensibilità come la vista e il tatto, nel corso dello sviluppo cognitivo di ciascuno. (Per l’importanza, talvolta con la sensibilità vestibolare se ne fa un terzo sistema tra entero ed estero con </w:t>
      </w:r>
      <w:r>
        <w:rPr>
          <w:rFonts w:cs="Arial" w:ascii="Arial" w:hAnsi="Arial"/>
          <w:b/>
        </w:rPr>
        <w:t>proprio-cezione</w:t>
      </w:r>
      <w:r>
        <w:rPr>
          <w:rFonts w:cs="Arial" w:ascii="Arial" w:hAnsi="Arial"/>
        </w:rPr>
        <w:t>)</w:t>
      </w:r>
    </w:p>
    <w:p>
      <w:pPr>
        <w:pStyle w:val="Normal"/>
        <w:numPr>
          <w:ilvl w:val="0"/>
          <w:numId w:val="41"/>
        </w:numPr>
        <w:tabs>
          <w:tab w:val="left" w:pos="720" w:leader="none"/>
        </w:tabs>
        <w:ind w:left="0" w:hanging="0"/>
        <w:jc w:val="both"/>
        <w:rPr/>
      </w:pPr>
      <w:r>
        <w:rPr>
          <w:rFonts w:cs="Arial" w:ascii="Arial" w:hAnsi="Arial"/>
        </w:rPr>
        <w:t xml:space="preserve">Con </w:t>
      </w:r>
      <w:r>
        <w:rPr>
          <w:rFonts w:cs="Arial" w:ascii="Arial" w:hAnsi="Arial"/>
          <w:b/>
          <w:u w:val="single"/>
        </w:rPr>
        <w:t>Esterocezione</w:t>
      </w:r>
      <w:r>
        <w:rPr>
          <w:rFonts w:cs="Arial" w:ascii="Arial" w:hAnsi="Arial"/>
        </w:rPr>
        <w:t xml:space="preserve"> si intende: </w:t>
      </w:r>
    </w:p>
    <w:p>
      <w:pPr>
        <w:pStyle w:val="Normal"/>
        <w:numPr>
          <w:ilvl w:val="1"/>
          <w:numId w:val="41"/>
        </w:numPr>
        <w:tabs>
          <w:tab w:val="clear" w:pos="720"/>
          <w:tab w:val="left" w:pos="1440" w:leader="none"/>
        </w:tabs>
        <w:ind w:left="0" w:firstLine="397"/>
        <w:jc w:val="both"/>
        <w:rPr>
          <w:rFonts w:ascii="Arial" w:hAnsi="Arial" w:cs="Arial"/>
        </w:rPr>
      </w:pPr>
      <w:r>
        <w:rPr>
          <w:rFonts w:cs="Arial" w:ascii="Arial" w:hAnsi="Arial"/>
        </w:rPr>
        <w:t xml:space="preserve">Discriminazione tattile, Localizzazione tattile, Pressione superficiale. Permettono di apprezzare le caratteristiche di forma, di materia e di superficie delle cose e di localizzare il punto del corpo toccato, come pure il movimento anche di oggetti leggeri sulla superficie corporea o la vibrazione. </w:t>
      </w:r>
    </w:p>
    <w:p>
      <w:pPr>
        <w:pStyle w:val="Normal"/>
        <w:numPr>
          <w:ilvl w:val="1"/>
          <w:numId w:val="41"/>
        </w:numPr>
        <w:tabs>
          <w:tab w:val="clear" w:pos="720"/>
          <w:tab w:val="left" w:pos="1440" w:leader="none"/>
        </w:tabs>
        <w:ind w:left="0" w:firstLine="397"/>
        <w:jc w:val="both"/>
        <w:rPr>
          <w:rFonts w:ascii="Arial" w:hAnsi="Arial" w:cs="Arial"/>
        </w:rPr>
      </w:pPr>
      <w:r>
        <w:rPr>
          <w:rFonts w:cs="Arial" w:ascii="Arial" w:hAnsi="Arial"/>
        </w:rPr>
        <w:t xml:space="preserve">Discriminazione termica e dolore localizzato. Permettono di distinguere le qualità termiche degli oggetti e di localizzare stimoli dolorosi. Queste due sensibilità sono protopatiche. </w:t>
      </w:r>
    </w:p>
    <w:p>
      <w:pPr>
        <w:pStyle w:val="Normal"/>
        <w:numPr>
          <w:ilvl w:val="1"/>
          <w:numId w:val="41"/>
        </w:numPr>
        <w:tabs>
          <w:tab w:val="clear" w:pos="720"/>
          <w:tab w:val="left" w:pos="1440" w:leader="none"/>
        </w:tabs>
        <w:ind w:left="0" w:firstLine="397"/>
        <w:jc w:val="both"/>
        <w:rPr/>
      </w:pPr>
      <w:r>
        <w:rPr>
          <w:rFonts w:cs="Arial" w:ascii="Arial" w:hAnsi="Arial"/>
        </w:rPr>
        <w:t xml:space="preserve">Vista. Dà la percezione delle differenze di luminosità e dei colori realizzando un’immagine tridimensionale (profondità) degli oggetti e dell’ambiente. Ha una via riflessa per fuggire gli stimoli nocivi. Un occhio è specializzato nella visione focale (mira) e l’altro nella visione periferica. </w:t>
      </w:r>
    </w:p>
    <w:p>
      <w:pPr>
        <w:pStyle w:val="Normal"/>
        <w:numPr>
          <w:ilvl w:val="1"/>
          <w:numId w:val="41"/>
        </w:numPr>
        <w:tabs>
          <w:tab w:val="clear" w:pos="720"/>
          <w:tab w:val="left" w:pos="1440" w:leader="none"/>
        </w:tabs>
        <w:ind w:left="0" w:firstLine="397"/>
        <w:jc w:val="both"/>
        <w:rPr>
          <w:rFonts w:ascii="Arial" w:hAnsi="Arial" w:cs="Arial"/>
        </w:rPr>
      </w:pPr>
      <w:r>
        <w:rPr>
          <w:rFonts w:cs="Arial" w:ascii="Arial" w:hAnsi="Arial"/>
        </w:rPr>
        <w:t xml:space="preserve">Udito coglie frequenza, ampiezza, distanza e localizzazione spaziale delle vibrazioni del mezzo fluido (rumori e suoni). Ha una via riflessa nocicettiva e presenta una dominanza funzionale come la vista. Si tratta di una sensibilità che dimostra una forte componente protopatica e soprattutto, distinta da tutte le altre sensibilità (che insieme costituiscono il primo sistema di segnalazione), è organo percettivo del linguaggio (secondo sistema di segnalazione pavloviano). </w:t>
      </w:r>
    </w:p>
    <w:p>
      <w:pPr>
        <w:pStyle w:val="Normal"/>
        <w:tabs>
          <w:tab w:val="clear" w:pos="720"/>
          <w:tab w:val="left" w:pos="709" w:leader="none"/>
        </w:tabs>
        <w:ind w:firstLine="397"/>
        <w:jc w:val="both"/>
        <w:rPr/>
      </w:pPr>
      <w:r>
        <w:rPr>
          <w:rFonts w:cs="Arial" w:ascii="Arial" w:hAnsi="Arial"/>
        </w:rPr>
        <w:tab/>
        <w:t>Rimangono infine odorato e gusto, sensibilità che non sono generalmente strettamente connesse con la motricità e tuttavia svolgono un ruolo notevole nella determinazione dello stato emotivo-affettivo legato agli istinti primari (Ipotalamo). Per questo motivo possono conseguire una significazione senz’altro importante nella motivazione del movimento, ma in stati primordiali o nelle fasi vegetative delle funzioni di relazione.</w:t>
      </w:r>
    </w:p>
    <w:p>
      <w:pPr>
        <w:pStyle w:val="Normal"/>
        <w:ind w:firstLine="397"/>
        <w:jc w:val="both"/>
        <w:rPr/>
      </w:pPr>
      <w:r>
        <w:rPr>
          <w:rFonts w:cs="Arial" w:ascii="Arial" w:hAnsi="Arial"/>
        </w:rPr>
        <w:tab/>
        <w:t>Queste dunque sono la classiche forme di sensibilità descritte in tutti i testi scientifici, poi però esiste la capacità del corpo in generale di farsi vettore di sensibilità “altre”, giacché era già stato enunciato da Freud e poi dimostrato dall’Antropologia fisica e culturale come la corporeità umana fosse caratterizzata dal poter divenire sensorio di qualunque Percezione fosse intenzionata nel sistema culturale del soggetto.</w:t>
      </w:r>
    </w:p>
    <w:p>
      <w:pPr>
        <w:pStyle w:val="Normal"/>
        <w:ind w:firstLine="397"/>
        <w:jc w:val="both"/>
        <w:rPr/>
      </w:pPr>
      <w:r>
        <w:rPr>
          <w:rFonts w:cs="Arial" w:ascii="Arial" w:hAnsi="Arial"/>
        </w:rPr>
        <w:tab/>
        <w:t>Prima di arrivare al Talamo, le vie sensitive che raccolgono gli stimoli dai recettori  per portarli alla Corteccia cerebrale attraversano il Midollo spinale e poi la Sostanza reticolare, distribuita lungo il tragitto tra Bulbo, Ponte e Mesencefalo e tra i loro centri. In tal modo mediante la Sostanza Reticolare possono attivare e focalizzare l’attenzione della Corteccia (Sistema Reticolare Attivatore) e stimolare l’Ipotalamo (centro delle funzioni vegetative e ormonali dell’organismo), mentre attuano verso la periferia un controllo riflesso del tono muscolare (Sistema Reticolare Discendente). Sempre a questo livello, vie ottiche e vie uditive non coscienti arrivano anche al Tetto del Mesencefalo e qui realizzano connessioni con centri riflessi di sensibilità inconscia (che taluni, basandosi sulla neuro-anatomo-fisiologia dei macachi, collegano a funzioni di localizzazione della fonte dello stimolo medesimo).</w:t>
      </w:r>
    </w:p>
    <w:p>
      <w:pPr>
        <w:pStyle w:val="Normal"/>
        <w:ind w:firstLine="397"/>
        <w:jc w:val="both"/>
        <w:rPr/>
      </w:pPr>
      <w:r>
        <w:rPr>
          <w:rFonts w:cs="Arial" w:ascii="Arial" w:hAnsi="Arial"/>
        </w:rPr>
        <w:tab/>
        <w:t xml:space="preserve">Il Talamo organizza la Percezione </w:t>
      </w:r>
      <w:r>
        <w:rPr>
          <w:rFonts w:cs="Arial" w:ascii="Arial" w:hAnsi="Arial"/>
          <w:b/>
          <w:u w:val="single"/>
        </w:rPr>
        <w:t>Protopatica</w:t>
      </w:r>
      <w:r>
        <w:rPr>
          <w:rFonts w:cs="Arial" w:ascii="Arial" w:hAnsi="Arial"/>
        </w:rPr>
        <w:t xml:space="preserve"> (ricca di contenuto emozionale ma non analizzata nelle sue componenti specifiche) e la proietta alla Corteccia cerebrale che organizza la Percezione </w:t>
      </w:r>
      <w:r>
        <w:rPr>
          <w:rFonts w:cs="Arial" w:ascii="Arial" w:hAnsi="Arial"/>
          <w:b/>
          <w:u w:val="single"/>
        </w:rPr>
        <w:t>Epicritica</w:t>
      </w:r>
      <w:r>
        <w:rPr>
          <w:rFonts w:cs="Arial" w:ascii="Arial" w:hAnsi="Arial"/>
        </w:rPr>
        <w:t xml:space="preserve"> (sprovvista di contenuto immediatamente emozionale, ma puntualmente analizzata nei suoi contenuti coscienti), cfr. bib. 11 e 12. A livello corticale i percetti si localizzano su 3 </w:t>
      </w:r>
      <w:r>
        <w:rPr>
          <w:rFonts w:cs="Arial" w:ascii="Arial" w:hAnsi="Arial"/>
          <w:u w:val="single"/>
        </w:rPr>
        <w:t>zone primarie</w:t>
      </w:r>
      <w:r>
        <w:rPr>
          <w:rFonts w:cs="Arial" w:ascii="Arial" w:hAnsi="Arial"/>
        </w:rPr>
        <w:t xml:space="preserve"> specifiche per l’analisi sensoriale: Visiva, Uditiva e Somestesica (quest’ultima raccoglie le sensibilità n. 1, 3 e 4). Per completezza è, tuttavia, necessario tenere presente pure una quarta zona, quella motoria che non solo si struttura come quelle sensitive, ma lo fa insieme ad esse inviando e ricevendo un complesso di terminazioni direttamente per e da esse.</w:t>
      </w:r>
    </w:p>
    <w:p>
      <w:pPr>
        <w:pStyle w:val="Normal"/>
        <w:ind w:firstLine="397"/>
        <w:jc w:val="both"/>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b/>
        </w:rPr>
        <w:t>Elaborazione dell’informazione e dell’azione nelle aree corticali</w:t>
      </w:r>
    </w:p>
    <w:p>
      <w:pPr>
        <w:pStyle w:val="Normal"/>
        <w:ind w:left="283" w:hanging="0"/>
        <w:rPr>
          <w:rFonts w:ascii="Arial" w:hAnsi="Arial" w:cs="Arial"/>
        </w:rPr>
      </w:pPr>
      <w:r>
        <w:rPr>
          <w:rFonts w:cs="Arial" w:ascii="Arial" w:hAnsi="Arial"/>
        </w:rPr>
      </w:r>
    </w:p>
    <w:p>
      <w:pPr>
        <w:pStyle w:val="Normal"/>
        <w:ind w:firstLine="709"/>
        <w:jc w:val="both"/>
        <w:rPr/>
      </w:pPr>
      <w:r>
        <w:rPr>
          <w:rFonts w:cs="Arial" w:ascii="Arial" w:hAnsi="Arial"/>
        </w:rPr>
        <w:t xml:space="preserve">Lo studio delle aree cerebrali è debitore, inizialmente, di una prima sintesi di Lurija (bib. 13): le zone primari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tiv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nte e motorie portano una rappresentazione punto a punto con il recettore periferico (retina, coclea, superficie del corpo e muscolatura volontaria, da cui ereditano la denominazione di aree di proiezione) che permette di percepire lo stimolo (senza tuttavi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tiv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comprendere la causa o identificarne l’oggetto) o di eseguire il movimento voluto. Attorno alle primarie esistono le </w:t>
      </w:r>
      <w:r>
        <w:rPr>
          <w:rFonts w:cs="Arial" w:ascii="Arial" w:hAnsi="Arial"/>
          <w:u w:val="single"/>
        </w:rPr>
        <w:t>secondarie</w:t>
      </w:r>
      <w:r>
        <w:rPr>
          <w:rFonts w:cs="Arial" w:ascii="Arial" w:hAnsi="Arial"/>
        </w:rPr>
        <w:t xml:space="preserve"> che codificano la percezione determinando la presa di coscienza unitaria dell’informazione e l’identificazione della sua natura e del suo significato o che predispongono le operazioni di programmazione del movimento volontario. Come estensione, poi, delle secondarie e precisamente nelle aree derivate dalla sovrapposizione della loro espansione, sorgono </w:t>
      </w:r>
      <w:r>
        <w:rPr>
          <w:rFonts w:cs="Arial" w:ascii="Arial" w:hAnsi="Arial"/>
          <w:u w:val="single"/>
        </w:rPr>
        <w:t>zone terziarie</w:t>
      </w:r>
      <w:r>
        <w:rPr>
          <w:rFonts w:cs="Arial" w:ascii="Arial" w:hAnsi="Arial"/>
        </w:rPr>
        <w:t xml:space="preserve"> che, ricevendo contemporaneamente segnali delle diverse sensibilità e della motricità, vanno a costituire il substrato cerebrale delle abilità complesse chiamate </w:t>
      </w:r>
      <w:r>
        <w:rPr>
          <w:rFonts w:cs="Arial" w:ascii="Arial" w:hAnsi="Arial"/>
          <w:u w:val="single"/>
        </w:rPr>
        <w:t>fasie, prassie e gnosie,</w:t>
      </w:r>
      <w:r>
        <w:rPr>
          <w:rFonts w:cs="Arial" w:ascii="Arial" w:hAnsi="Arial"/>
        </w:rPr>
        <w:t xml:space="preserve"> cfr. bib. 14. Aree secondarie e terziarie perciò sono chiamate aree d’associazione e si sviluppano in tempi successivi: se le primarie, con relative connessioni alle formazioni sottocorticali, si maturano a partire dalla vita prenatale e subito dopo la nascita (l’area motoria è la più sviluppata), le secondarie hanno una forte crescita nei primi mesi di vita e la maturazione delle vie ad esse connesse (mielinizzazione) continua ancora nei primi anni di vita. Le zone terziarie, poi, si completano solo più tardi, nella preadolescenza, quando tutta la struttura nervosa collegata alle funzioni corticali superiori si stabilizza definitivamente, mentre maturazione ed apprendimento realizzano le premesse per l’acquisizione dell’intelligenza formale. Da tener presente che le </w:t>
      </w:r>
      <w:r>
        <w:rPr>
          <w:rFonts w:cs="Arial" w:ascii="Arial" w:hAnsi="Arial"/>
          <w:u w:val="single"/>
        </w:rPr>
        <w:t>funzioni corticali superiori,</w:t>
      </w:r>
      <w:r>
        <w:rPr>
          <w:rFonts w:cs="Arial" w:ascii="Arial" w:hAnsi="Arial"/>
        </w:rPr>
        <w:t xml:space="preserve"> per A. R. Lurija, sono processi complessi d’origine ereditaria, ma di natura sociale, ovvero mediati nella loro strutturazione dalla cultura e coscienti, o volontari nella loro realizzazione individuale, cfr. bib.13.</w:t>
      </w:r>
    </w:p>
    <w:p>
      <w:pPr>
        <w:pStyle w:val="Normal"/>
        <w:ind w:firstLine="709"/>
        <w:jc w:val="both"/>
        <w:rPr/>
      </w:pPr>
      <w:r>
        <w:rPr>
          <w:rFonts w:cs="Arial" w:ascii="Arial" w:hAnsi="Arial"/>
        </w:rPr>
        <w:t xml:space="preserve">Sul questo modello subentra, poi alla fine del secondo millennio, una più approfondita analisi delle aree della percezione e del movimento da parte di Kandel (cfr. bib. 14) che, pur mantenendo quella successione nell’approfondimento elaborativo che va dalla primaria alla terziaria, individua però in ciascuna are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tiv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nte primaria diverse zone che trattano (processano) gli aspetti diversi dei percetti tipici dell’area e lo fanno contemporaneamente sia in serie che in parallelo. Questa scomposizione in fattori elementari di ciascuna percezione permette la successiva costruzione di un modello sintetico, che noi sentiamo come continuo e regolare, tramite la costante riconversione degli stimoli elementari, così da apparire come la replica diretta della realtà, mentre non si tratta che di una nostra costruzione, seppur in dipendenza di una modalità percettiva tipica della specie, ma sotto l’influenza di tutti quei processi che sono anche tipici dello sviluppo individuale (attività, esperienza, memorizzazione e apprendimento personali nell’ambito di una transazione culturale e sociale). </w:t>
      </w:r>
    </w:p>
    <w:p>
      <w:pPr>
        <w:pStyle w:val="Normal"/>
        <w:ind w:firstLine="709"/>
        <w:jc w:val="both"/>
        <w:rPr/>
      </w:pPr>
      <w:r>
        <w:rPr>
          <w:rFonts w:cs="Arial" w:ascii="Arial" w:hAnsi="Arial"/>
        </w:rPr>
        <w:t xml:space="preserve">Per Kandel, poi, attorno alle aree primarie sussistono delle aree sensoriali e motorie </w:t>
      </w:r>
      <w:r>
        <w:rPr>
          <w:rFonts w:cs="Arial" w:ascii="Arial" w:hAnsi="Arial"/>
          <w:u w:val="single"/>
        </w:rPr>
        <w:t>d’ordine superiore</w:t>
      </w:r>
      <w:r>
        <w:rPr>
          <w:rFonts w:cs="Arial" w:ascii="Arial" w:hAnsi="Arial"/>
        </w:rPr>
        <w:t xml:space="preserve"> (secondarie e terziarie) che sottopongono percetti e comandi motori ad una dinamica elaborativa ancor più complessa, mediante integrazione dei diversi campi recettivi nelle prime (ad es. quella del corpo e quella della vista nelle aree d’ordine superiore della percezione corporea) e di informazioni complesse per l’esecuzione nelle seconde (l’area motoria supplementare che programma le sequenze motorie e coordina i movimenti bilaterali nei gesti complessi – eseguiti o solo pensati – del tronco o delle braccia, e l’area premotoria che, ricevendo afferenze dalle aree parietali, determina e controlla i movimenti guidati da segnali visivi o somatosensitivi). Per sottrazione delle aree primarie e d’ordine superiore rimangono ampi spazi cerebrali che vanno a costituire le aree associative. Così le principali aree associative sono quella temporo-parieto-occipitale (gnosie complesse e fasie), quella prefrontale (intenzioni e decisioni), quella limbica (motivazione, memoria ed emozione).</w:t>
      </w:r>
    </w:p>
    <w:p>
      <w:pPr>
        <w:pStyle w:val="Normal"/>
        <w:numPr>
          <w:ilvl w:val="0"/>
          <w:numId w:val="0"/>
        </w:numPr>
        <w:tabs>
          <w:tab w:val="clear" w:pos="720"/>
          <w:tab w:val="left" w:pos="741" w:leader="none"/>
        </w:tabs>
        <w:ind w:left="0" w:firstLine="741"/>
        <w:jc w:val="both"/>
        <w:rPr/>
      </w:pPr>
      <w:r>
        <w:rPr>
          <w:rFonts w:cs="Arial" w:ascii="Arial" w:hAnsi="Arial"/>
        </w:rPr>
        <w:t xml:space="preserve">Dopo Kandel, però, si deve tener conto anche delle scoperte di Rizzolatti (cfr. bib 15) che seppur ancora in sviluppo, già oggi implicano concezioni importanti. </w:t>
      </w:r>
      <w:r>
        <w:rPr>
          <w:rFonts w:cs="Arial" w:ascii="Arial" w:hAnsi="Arial"/>
          <w:szCs w:val="24"/>
        </w:rPr>
        <w:t>Il punto di partenza è ancora il I modello di Lurija e in particolare il passaggio dalla percezione al movimento. Per il ricercatore dell’Università di Pavia, le vecchie rappresentazioni corticali del movimento (compreso l’homunculus di Penfield) sono ormai insufficienti, perché la ricerca sta dimostrando che nell’area anteriore alla scissura di Rolando (fino all’area prefrontale esclusa) sussistono varie aree motorie, ciascuna con proprie specificità, distinguibili a seconda della collocazione: quelle vicino all’area prefrontale (</w:t>
      </w:r>
      <w:r>
        <w:rPr>
          <w:rFonts w:cs="Arial" w:ascii="Arial" w:hAnsi="Arial"/>
          <w:szCs w:val="24"/>
          <w:u w:val="single"/>
        </w:rPr>
        <w:t>aree anteriori</w:t>
      </w:r>
      <w:r>
        <w:rPr>
          <w:rFonts w:cs="Arial" w:ascii="Arial" w:hAnsi="Arial"/>
          <w:szCs w:val="24"/>
        </w:rPr>
        <w:t>) e quelle vicino alla scissura di Rolando (</w:t>
      </w:r>
      <w:r>
        <w:rPr>
          <w:rFonts w:cs="Arial" w:ascii="Arial" w:hAnsi="Arial"/>
          <w:szCs w:val="24"/>
          <w:u w:val="single"/>
        </w:rPr>
        <w:t>aree posteriori</w:t>
      </w:r>
      <w:r>
        <w:rPr>
          <w:rFonts w:cs="Arial" w:ascii="Arial" w:hAnsi="Arial"/>
          <w:szCs w:val="24"/>
        </w:rPr>
        <w:t xml:space="preserve">). </w:t>
      </w:r>
    </w:p>
    <w:p>
      <w:pPr>
        <w:pStyle w:val="Normal"/>
        <w:numPr>
          <w:ilvl w:val="0"/>
          <w:numId w:val="0"/>
        </w:numPr>
        <w:tabs>
          <w:tab w:val="clear" w:pos="720"/>
          <w:tab w:val="left" w:pos="741" w:leader="none"/>
        </w:tabs>
        <w:ind w:left="0" w:firstLine="741"/>
        <w:jc w:val="both"/>
        <w:rPr>
          <w:rFonts w:ascii="Arial" w:hAnsi="Arial" w:cs="Arial"/>
          <w:szCs w:val="24"/>
        </w:rPr>
      </w:pPr>
      <w:r>
        <w:rPr>
          <w:rFonts w:cs="Arial" w:ascii="Arial" w:hAnsi="Arial"/>
          <w:szCs w:val="24"/>
        </w:rPr>
        <w:t xml:space="preserve">Questi due territori presentano collegamenti corticali prevalenti all’area prefrontale (delle intenzioni e delle decisioni), o alla corteccia del cingolo (per l’elaborazione delle motivazioni su base emozionale e affettiva) per le prime e all’area post-rolandica (della sensibilità somatica) per le seconde. Una differenziazione poi sussiste anche per i collegamenti sottocorticali con l’area motoria primaria (la più vicina alla scissura) che in parte termina nella regione intermedia fra le corna del midollo spinale e in parte si distribuisce alle lamine dei motoneuroni (portando precisi e localizzati  comandi motori alla “via finale comune” per l’attuazione dei movimenti elementari), mentre tutte le altre aree (anteriori e posteriori) si distribuiscono, invece, solo alla regione intermedia, per realizzare i necessari collegamenti ai circuiti riflessi d’adeguamento della condizione del corpo al movimento elementare principale e ai movimenti combinati e complessi. </w:t>
      </w:r>
    </w:p>
    <w:p>
      <w:pPr>
        <w:pStyle w:val="Normal"/>
        <w:numPr>
          <w:ilvl w:val="0"/>
          <w:numId w:val="0"/>
        </w:numPr>
        <w:ind w:left="0" w:firstLine="741"/>
        <w:jc w:val="both"/>
        <w:rPr>
          <w:rFonts w:ascii="Arial" w:hAnsi="Arial" w:cs="Arial"/>
          <w:szCs w:val="24"/>
        </w:rPr>
      </w:pPr>
      <w:r>
        <w:rPr>
          <w:rFonts w:cs="Arial" w:ascii="Arial" w:hAnsi="Arial"/>
          <w:szCs w:val="24"/>
        </w:rPr>
        <w:t xml:space="preserve">Tra i collegamenti corticali, poi, è molto interessante seguire i circuiti che collegano le aree motorie posteriori all’area postrolandica della sensibilità del corpo, perché in alcune delle sue zone disposte più indietro (vale a dire verso il lobo occipitale), quelle che nel I modello erano considerate come secondarie nel trattamento della sensibilità del corpo, si sono registrate attività in connessione con il movimento, talché si deve considerare come aree motorie posteriori e aree somatosensoriali secondarie costituiscano un complesso circuito di “trasduzione” dei differenti stimoli sensoriali (somatici, visivi e forse anche uditivi) in modalità motorie. All’interno di questo complesso, poi, sussistono specifici circuiti che utilizzano l’informazione somatosensoriale per la localizzazione delle parti del corpo da adattare al movimento principale, ovvero l’informazione visiva per la codifica dello spazio circostante e così via. </w:t>
      </w:r>
    </w:p>
    <w:p>
      <w:pPr>
        <w:pStyle w:val="Normal"/>
        <w:numPr>
          <w:ilvl w:val="0"/>
          <w:numId w:val="0"/>
        </w:numPr>
        <w:ind w:left="0" w:firstLine="741"/>
        <w:jc w:val="both"/>
        <w:rPr>
          <w:rFonts w:ascii="Arial" w:hAnsi="Arial" w:cs="Arial"/>
          <w:szCs w:val="24"/>
        </w:rPr>
      </w:pPr>
      <w:r>
        <w:rPr>
          <w:rFonts w:cs="Arial" w:ascii="Arial" w:hAnsi="Arial"/>
          <w:szCs w:val="24"/>
        </w:rPr>
      </w:r>
    </w:p>
    <w:p>
      <w:pPr>
        <w:pStyle w:val="Normal"/>
        <w:numPr>
          <w:ilvl w:val="0"/>
          <w:numId w:val="0"/>
        </w:numPr>
        <w:ind w:left="0" w:firstLine="741"/>
        <w:jc w:val="both"/>
        <w:rPr>
          <w:rFonts w:ascii="Arial" w:hAnsi="Arial" w:cs="Arial"/>
          <w:szCs w:val="24"/>
        </w:rPr>
      </w:pPr>
      <w:r>
        <w:rPr>
          <w:rFonts w:cs="Arial" w:ascii="Arial" w:hAnsi="Arial"/>
          <w:szCs w:val="24"/>
        </w:rPr>
      </w:r>
    </w:p>
    <w:p>
      <w:pPr>
        <w:pStyle w:val="Normal"/>
        <w:numPr>
          <w:ilvl w:val="0"/>
          <w:numId w:val="56"/>
        </w:numPr>
        <w:jc w:val="both"/>
        <w:rPr>
          <w:rFonts w:ascii="Arial" w:hAnsi="Arial" w:cs="Arial"/>
          <w:b/>
          <w:b/>
          <w:szCs w:val="24"/>
        </w:rPr>
      </w:pPr>
      <w:r>
        <w:rPr>
          <w:rFonts w:cs="Arial" w:ascii="Arial" w:hAnsi="Arial"/>
          <w:b/>
          <w:szCs w:val="24"/>
        </w:rPr>
        <w:t>Neuroni specchio per un vocabolario d’atti</w:t>
      </w:r>
    </w:p>
    <w:p>
      <w:pPr>
        <w:pStyle w:val="Normal"/>
        <w:ind w:left="283" w:hanging="0"/>
        <w:jc w:val="both"/>
        <w:rPr>
          <w:rFonts w:ascii="Arial" w:hAnsi="Arial" w:cs="Arial"/>
          <w:b/>
          <w:b/>
          <w:szCs w:val="24"/>
        </w:rPr>
      </w:pPr>
      <w:r>
        <w:rPr>
          <w:rFonts w:cs="Arial" w:ascii="Arial" w:hAnsi="Arial"/>
          <w:b/>
          <w:szCs w:val="24"/>
        </w:rPr>
      </w:r>
    </w:p>
    <w:p>
      <w:pPr>
        <w:pStyle w:val="Normal"/>
        <w:numPr>
          <w:ilvl w:val="0"/>
          <w:numId w:val="0"/>
        </w:numPr>
        <w:ind w:left="0" w:firstLine="741"/>
        <w:jc w:val="both"/>
        <w:rPr/>
      </w:pPr>
      <w:r>
        <w:rPr>
          <w:rFonts w:cs="Arial" w:ascii="Arial" w:hAnsi="Arial"/>
          <w:szCs w:val="24"/>
        </w:rPr>
        <w:t>Del resto bisogna considerare che nelle aree motorie posteriori (escludendo la motoria primaria) non si codificano “singoli movimenti, ma atti motori”, in altre parole molti neuroni si attivano selettivamente quando si compie un determinato tipo di gesto, ma prescindendo completamente da quale parte del corpo vi sia impegnata (un atto effettuato o con la mano destra, o con la bocca, o con la mano sinistra indifferentemente), ovvero un raggruppamento di neuroni si attiva per un tipo di presa o una determinata fase della presa e un altro raggruppamento per un’altra presa o per un’altra fase, pur essendo entrambe le prese effettuate con la medesima mano. In questa prospettiva l’A. parla di un meccanismo di “Risonanza” riprendendo la nozione “</w:t>
      </w:r>
      <w:r>
        <w:rPr>
          <w:rFonts w:cs="Arial" w:ascii="Arial" w:hAnsi="Arial"/>
          <w:i/>
          <w:szCs w:val="24"/>
        </w:rPr>
        <w:t>introdotta da J. J. Gibson ... per cui la percezione visiva di un oggetto comporta l’immediata e automatica selezione delle proprietà intrinseche che ci consentono d’interagire con esso</w:t>
      </w:r>
      <w:r>
        <w:rPr>
          <w:rFonts w:cs="Arial" w:ascii="Arial" w:hAnsi="Arial"/>
          <w:szCs w:val="24"/>
        </w:rPr>
        <w:t>” (cfr. bib. 15). Ma allora di cosa parliamo? Sono aree visive o motorie? Il segreto del funzionamento di queste aree è stato scoperto da Rizzolatti e dalla sua scuola studiandone il circuito con le aree della corteccia somatoestesica posteriore prima nei primati e poi nell’uomo, quando ha potuto registrare la massiccia presenza dei “neuroni specchio”.</w:t>
      </w:r>
    </w:p>
    <w:p>
      <w:pPr>
        <w:pStyle w:val="Normal"/>
        <w:numPr>
          <w:ilvl w:val="0"/>
          <w:numId w:val="0"/>
        </w:numPr>
        <w:ind w:left="0" w:firstLine="741"/>
        <w:jc w:val="both"/>
        <w:rPr>
          <w:rFonts w:ascii="Arial" w:hAnsi="Arial" w:cs="Arial"/>
          <w:szCs w:val="24"/>
        </w:rPr>
      </w:pPr>
      <w:r>
        <w:rPr>
          <w:rFonts w:cs="Arial" w:ascii="Arial" w:hAnsi="Arial"/>
          <w:szCs w:val="24"/>
        </w:rPr>
        <w:t xml:space="preserve">Si tratta di neuroni che si attivano nel fare determinati movimenti (sia atti transitivi o azioni finalizzate, che atti intransitivi o gesti comunicativi), ma anche nel vedere gli altri fare gli stessi movimenti e, a differenza degli altri primati, soltanto nell’uomo si attivano anche vedendo gesti mimati e non azioni vere e proprie. Questi neuroni specchio si trovano nel circuito che collega aree disposte davanti a quella motoria principale e dietro a quella somestesica principale in entrambi gli emisferi (e in particolare, in quello sinistro, si trovano anche nella famosa area di Broca, tanto che l’A. può autorevolmente discutere dell’origine del linguaggio verbale da un primitivo linguaggio gestuale). Come neuroni “bimodali” (così chiamati perché si attivano nella realizzazione di movimenti e nella percezione visiva) i neuroni specchio permettono di codificare la realtà secondo azioni intrinsecamente collegate alla percezione visiva delle cose, una percezione visiva semantizzata in un orizzonte di esperienza personale: un vocabolario di atti, in altre parole, che ci permette di vedere le cose in funzione dell’azione che stiamo per compiere. </w:t>
      </w:r>
    </w:p>
    <w:p>
      <w:pPr>
        <w:pStyle w:val="Normal"/>
        <w:numPr>
          <w:ilvl w:val="0"/>
          <w:numId w:val="0"/>
        </w:numPr>
        <w:ind w:left="0" w:firstLine="741"/>
        <w:jc w:val="both"/>
        <w:rPr/>
      </w:pPr>
      <w:r>
        <w:rPr>
          <w:rFonts w:cs="Arial" w:ascii="Arial" w:hAnsi="Arial"/>
          <w:szCs w:val="24"/>
        </w:rPr>
        <w:t>Ma il possesso di un tale vocabolario ci permette anche di cogliere il significato degli atti medesimi negli altri e di anticiparne gli sviluppi dell’azione in corso: in tal senso, dopo aver rilevato le tracce corticali all’esposizione delle tre principali componenti degli atti (contesto, azione e intenzione) ed averle sovrapposte, potendo così individuare come l’area dell’intenzione fosse la più espansa e capace di includere entrambe le altre, l’A. può affermare “il sistema dei neuroni specchio è in grado di codificare non solo l’atto osservato (nella fattispecie, l’afferrare qualcosa con una determinata presa), ma anche l’intenzione con cui esso è compiuto – e ciò probabilmente perché l’osservatore, nel momento in cui assiste all’esecuzione di un atto motorio da parte di un altro, anticipa i possibili atti successivi ai quali quell’atto è concatenato”.</w:t>
      </w:r>
    </w:p>
    <w:p>
      <w:pPr>
        <w:pStyle w:val="Normal"/>
        <w:numPr>
          <w:ilvl w:val="0"/>
          <w:numId w:val="0"/>
        </w:numPr>
        <w:ind w:left="0" w:firstLine="741"/>
        <w:jc w:val="both"/>
        <w:rPr>
          <w:rFonts w:ascii="Arial" w:hAnsi="Arial" w:cs="Arial"/>
          <w:szCs w:val="24"/>
        </w:rPr>
      </w:pPr>
      <w:r>
        <w:rPr>
          <w:rFonts w:cs="Arial" w:ascii="Arial" w:hAnsi="Arial"/>
          <w:szCs w:val="24"/>
        </w:rPr>
        <w:t xml:space="preserve">Questo carattere prassico e previsionale intrinseco alla percezione delle cose è ancor più esaltato nell’organizzazione dello spazio. Partendo dalla constatazione che per agire sulle cose bisogna prima percepirle, ma poi bisogna anche raggiungerle per manipolarle, l’A. ha studiato quei circuiti tra aree motorie e aree somestesiche che sono deputati alla localizzazione degli oggetti nello spazio ed ha trovato due modalità di codifica spaziale differenti che, cioè, impiegano sistemi diversi di coordinate. Tali sistemi sono ampiamente descritti nella letteratura dei casi di “neglect” (lesioni parietali posteriori dell’emisfero non dominante che portano i pazienti a trascurare le informazioni somatiche provenienti dall’altro lato del corpo) con diverso comportamento in relazione alle due codifiche spaziali. </w:t>
      </w:r>
    </w:p>
    <w:p>
      <w:pPr>
        <w:pStyle w:val="Normal"/>
        <w:numPr>
          <w:ilvl w:val="0"/>
          <w:numId w:val="0"/>
        </w:numPr>
        <w:ind w:left="0" w:firstLine="741"/>
        <w:jc w:val="both"/>
        <w:rPr>
          <w:rFonts w:ascii="Arial" w:hAnsi="Arial" w:cs="Arial"/>
          <w:szCs w:val="24"/>
        </w:rPr>
      </w:pPr>
      <w:r>
        <w:rPr>
          <w:rFonts w:cs="Arial" w:ascii="Arial" w:hAnsi="Arial"/>
          <w:szCs w:val="24"/>
        </w:rPr>
        <w:t xml:space="preserve">Una modalità di coordinate, infatti, si attiva per le cose lontane (l’A. parla di spazio extrapersonale) e non presenta neuroni specchio; si origina dai campi oculari per il controllo dei movimenti saccadici degli occhi (movimenti rapidi che facciamo inconsciamente, ruotando gli occhi per portare la traccia percettiva degli oggetti sulla fovea della retina, onde analizzarla accuratamente) e in conseguenza di ciò tale modalità codifica lo spazio in ordine alla posizione che l’oggetto assume rispetto alla retina medesima (cioè lo spazio proiettivo che nasce dal punto di origine della visione, circa tra i due occhi). L’altra, invece, si attiva per le cose vicine (l’A. parla di spazio peripersonale, intendendo quello spazio circostante al corpo che è raggiungibile dall’estremità degli arti superiori, anche quando incorporano uno strumento, come una penna, una spazzola ecc.): questa dimensione è registrata su di un circuito d’aree cerebrali motorie e somestesiche che vedono la massiccia presenza di neuroni specchio; proprio tali neuroni sono responsabili di una codifica delle percezioni delle cose secondo una localizzazione strutturata dentro una rete di coordinate somatiche, cioè centrate sulle varie parti del corpo (capo, tronco e arti superiori). </w:t>
      </w:r>
    </w:p>
    <w:p>
      <w:pPr>
        <w:pStyle w:val="Normal"/>
        <w:numPr>
          <w:ilvl w:val="0"/>
          <w:numId w:val="0"/>
        </w:numPr>
        <w:ind w:left="0" w:firstLine="741"/>
        <w:jc w:val="both"/>
        <w:rPr>
          <w:rFonts w:ascii="Arial" w:hAnsi="Arial" w:cs="Arial"/>
          <w:szCs w:val="24"/>
        </w:rPr>
      </w:pPr>
      <w:r>
        <w:rPr>
          <w:rFonts w:cs="Arial" w:ascii="Arial" w:hAnsi="Arial"/>
          <w:szCs w:val="24"/>
        </w:rPr>
        <w:t>In questo sistema di localizzazione, perciò, non ha influenza il movimento dell’occhio che fissa la cosa (punto di vista tendenzialmente considerabile unico), ma come si dispongono le varie parti del corpo in relazione alla cosa che in quel momento si sta trattando: una disposizione che risulta integrata nelle prospettive delle diverse parti del corpo e continuamente variabile a seconda dell’andamento e della strutturazione dei vari movimenti delle stesse. Questa modalità di localizzazione ha un carattere pragmatico, dando dello spazio una rappresentazione attraverso un sistema di relazioni costruito sugli atti che permette (dice l’A. citando M. Merleau-Ponty) di ”inscrivere intorno a noi la portata variabile delle nostre intenzioni o dei nostri gesti”.</w:t>
      </w:r>
    </w:p>
    <w:p>
      <w:pPr>
        <w:pStyle w:val="Normal"/>
        <w:ind w:firstLine="741"/>
        <w:jc w:val="both"/>
        <w:rPr>
          <w:rFonts w:ascii="Arial" w:hAnsi="Arial" w:cs="Arial"/>
          <w:szCs w:val="24"/>
        </w:rPr>
      </w:pPr>
      <w:r>
        <w:rPr>
          <w:rFonts w:cs="Arial" w:ascii="Arial" w:hAnsi="Arial"/>
          <w:szCs w:val="24"/>
        </w:rPr>
      </w:r>
    </w:p>
    <w:p>
      <w:pPr>
        <w:pStyle w:val="Normal"/>
        <w:ind w:firstLine="741"/>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b/>
        </w:rPr>
        <w:t>Organizzazione dell’encefalo su tre blocchi funzionali</w:t>
      </w:r>
    </w:p>
    <w:p>
      <w:pPr>
        <w:pStyle w:val="Normal"/>
        <w:ind w:left="283" w:hanging="0"/>
        <w:jc w:val="both"/>
        <w:rPr>
          <w:rFonts w:ascii="Arial" w:hAnsi="Arial" w:cs="Arial"/>
        </w:rPr>
      </w:pPr>
      <w:r>
        <w:rPr>
          <w:rFonts w:cs="Arial" w:ascii="Arial" w:hAnsi="Arial"/>
        </w:rPr>
      </w:r>
    </w:p>
    <w:p>
      <w:pPr>
        <w:pStyle w:val="Normal"/>
        <w:ind w:firstLine="741"/>
        <w:jc w:val="both"/>
        <w:rPr/>
      </w:pPr>
      <w:r>
        <w:rPr>
          <w:rFonts w:cs="Arial" w:ascii="Arial" w:hAnsi="Arial"/>
        </w:rPr>
        <w:t xml:space="preserve">In questo rapido esame, che vorrebbe prendere in considerazione i fatti più rilevanti del processo d’elaborazione dei materiali sensitivo-sensoriali in ingresso per giungere alla percezione chiara e distinta delle cose e del loro significato, bisogna però anche ricordare che a livello più basso della Corteccia e del Talamo esistono “cortecce antiche” come il Tetto del Mesencefalo. Questa zona, infatti, porta un rudimento, nell’uomo, di funzioni più sviluppate negli animali meno evoluti, ma in ogni caso conserva un primato nell’attivare riflessi d’evitamento e di spostamento del corpo da stimolazioni nocive e introduce elementi di percezione inerenti alla vista e all’udito di cui il soggetto può essere anche completamente ignaro, nell’orientamento dello sguardo e del capo alla ricerca della fonte visiva o sonora. E non si tratta di percezione protopatica (prodotta dal Talamo), ma di percezione inconscia, seppur capace di partecipare alla costruzione del senso delle situazioni (con </w:t>
      </w:r>
      <w:r>
        <w:rPr>
          <w:rFonts w:cs="Arial" w:ascii="Arial" w:hAnsi="Arial"/>
          <w:u w:val="single"/>
        </w:rPr>
        <w:t>senso</w:t>
      </w:r>
      <w:r>
        <w:rPr>
          <w:rFonts w:cs="Arial" w:ascii="Arial" w:hAnsi="Arial"/>
        </w:rPr>
        <w:t xml:space="preserve"> s’intende il </w:t>
      </w:r>
      <w:r>
        <w:rPr>
          <w:rFonts w:cs="Arial" w:ascii="Arial" w:hAnsi="Arial"/>
          <w:u w:val="single"/>
        </w:rPr>
        <w:t>significato</w:t>
      </w:r>
      <w:r>
        <w:rPr>
          <w:rFonts w:cs="Arial" w:ascii="Arial" w:hAnsi="Arial"/>
        </w:rPr>
        <w:t xml:space="preserve"> personale) come i fenomeni della “visione cieca” o della “negligenza” c’inducono a pensare. </w:t>
      </w:r>
    </w:p>
    <w:p>
      <w:pPr>
        <w:pStyle w:val="Normal"/>
        <w:ind w:firstLine="741"/>
        <w:jc w:val="both"/>
        <w:rPr/>
      </w:pPr>
      <w:r>
        <w:rPr>
          <w:rFonts w:cs="Arial" w:ascii="Arial" w:hAnsi="Arial"/>
        </w:rPr>
        <w:t xml:space="preserve">L’organizzazione corticale va vista, dunque, all’interno della strutturazione complessiva dell’encefalo e in dimensione comparata nel senso dello sviluppo evolutivo; bisogna tener presente che negli animali più semplici il sistema nervoso centrale è un tubo dritto che porta il rinencefalo come corteccia percettiva e il mesencefalo come corteccia motoria capace di avviare i comportamenti riflessi d’attacco o di fuga. In questa prospettiva evolutiva alcuni AA. Hanno proposto varie schematizzazioni funzionali dell’encefalo umano, per cui, sempre con Lurija possiamo evidenziare il SNC in sintesi come un sovra-sistema di 3 sotto-sistemi integrati: </w:t>
      </w:r>
      <w:r>
        <w:rPr>
          <w:rFonts w:cs="Arial" w:ascii="Arial" w:hAnsi="Arial"/>
          <w:u w:val="single"/>
        </w:rPr>
        <w:t>il primo</w:t>
      </w:r>
      <w:r>
        <w:rPr>
          <w:rFonts w:cs="Arial" w:ascii="Arial" w:hAnsi="Arial"/>
        </w:rPr>
        <w:t xml:space="preserve"> comprende i centri più profondi e antichi, la Formazione reticolare, il Tetto del Mesencefalo, l’Ipotalamo, il Talamo e la Corteccia più antica (il Sistema Limbico e la corteccia dell’Insula). Questo complesso ha il compito di regolare il livello d’energia e il tono di base della NeoCorteccia, da un lato, assicurando nel contempo il controllo e la realizzazione, nel comportamento complessivo, dei processi vegetativi automatici e somatici riflessi (cervello rettiliano), e poi dei processi compulsivo-istintuali (tipici dei mammiferi) e di quelli emotivo-sentimentali (tipici dell’uomo), dall’altro lato. </w:t>
      </w:r>
    </w:p>
    <w:p>
      <w:pPr>
        <w:pStyle w:val="Normal"/>
        <w:ind w:firstLine="741"/>
        <w:jc w:val="both"/>
        <w:rPr/>
      </w:pPr>
      <w:r>
        <w:rPr>
          <w:rFonts w:cs="Arial" w:ascii="Arial" w:hAnsi="Arial"/>
          <w:u w:val="single"/>
        </w:rPr>
        <w:t>Il secondo</w:t>
      </w:r>
      <w:r>
        <w:rPr>
          <w:rFonts w:cs="Arial" w:ascii="Arial" w:hAnsi="Arial"/>
        </w:rPr>
        <w:t xml:space="preserve"> sistema, invece, analizza e codifica le informazioni interne ed esterne e agisce, risultando costituito dalla parte posteriore della Corteccia e da quella parte anteriore devoluta all’ambito motorio. </w:t>
      </w:r>
      <w:r>
        <w:rPr>
          <w:rFonts w:cs="Arial" w:ascii="Arial" w:hAnsi="Arial"/>
          <w:u w:val="single"/>
        </w:rPr>
        <w:t>Il terzo blocco</w:t>
      </w:r>
      <w:r>
        <w:rPr>
          <w:rFonts w:cs="Arial" w:ascii="Arial" w:hAnsi="Arial"/>
        </w:rPr>
        <w:t>, poi, è deputato alla formazione delle intenzioni e a prendere le decisioni sui progetti da compiere col comportamento; questo sistema si rinviene nella porzione frontale della Corteccia (aree prefrontali), cfr. bib. 14 e 16. Il collegamento e la regolazione delle influenze reciproche tra i tre blocchi avvengono nel corso dello sviluppo: il primo sistema predomina nel corso della vita embrionale e fetale, poi con l’avvicinarsi della nascita incominciano a subentrare progressivamente gli altri due, anche se la predominanza del primo continuerà ancora per qualche tempo, seppur mediata dagli strumenti offerti dagli ultimi due blocchi, cfr. il cap. IV di bib. 18 e il cap. VI di J. Nash, Psicologia dello sviluppo, Giunti e Barbera, Firenze 1982.</w:t>
      </w:r>
    </w:p>
    <w:p>
      <w:pPr>
        <w:pStyle w:val="Normal"/>
        <w:ind w:firstLine="709"/>
        <w:jc w:val="both"/>
        <w:rPr/>
      </w:pPr>
      <w:r>
        <w:rPr>
          <w:rFonts w:cs="Arial" w:ascii="Arial" w:hAnsi="Arial"/>
        </w:rPr>
        <w:t xml:space="preserve">Così, dal punto di vista motorio, la riflessività gestuale spontanea di cui è dotato l’individuo alla nascita (cfr. bib. 17 e 18) si trova </w:t>
      </w:r>
      <w:r>
        <w:rPr>
          <w:rFonts w:cs="Arial" w:ascii="Arial" w:hAnsi="Arial"/>
          <w:u w:val="single"/>
        </w:rPr>
        <w:t>al servizio dell’istintività del Primo blocco</w:t>
      </w:r>
      <w:r>
        <w:rPr>
          <w:rFonts w:cs="Arial" w:ascii="Arial" w:hAnsi="Arial"/>
        </w:rPr>
        <w:t xml:space="preserve"> e segue quella funzionalità dell’apparato psichico del bambino che la Psicoanalisi chiama “Processo primario” dove domina il </w:t>
      </w:r>
      <w:r>
        <w:rPr>
          <w:rFonts w:cs="Arial" w:ascii="Arial" w:hAnsi="Arial"/>
          <w:u w:val="single"/>
        </w:rPr>
        <w:t>Principio del piacere</w:t>
      </w:r>
      <w:r>
        <w:rPr>
          <w:rFonts w:cs="Arial" w:ascii="Arial" w:hAnsi="Arial"/>
        </w:rPr>
        <w:t xml:space="preserve"> (cfr. bib. 19, 20, 21, 22). Con la mielinizzazione delle vie sensitive si sviluppa il controllo del Secondo blocco e contemporaneamente del Terzo che appare però più lento perché basato sul secondo sistema di segnalazione (col </w:t>
      </w:r>
      <w:r>
        <w:rPr>
          <w:rFonts w:cs="Arial" w:ascii="Arial" w:hAnsi="Arial"/>
          <w:u w:val="single"/>
        </w:rPr>
        <w:t>Processo secondario</w:t>
      </w:r>
      <w:r>
        <w:rPr>
          <w:rFonts w:cs="Arial" w:ascii="Arial" w:hAnsi="Arial"/>
        </w:rPr>
        <w:t xml:space="preserve"> e secondo </w:t>
      </w:r>
      <w:r>
        <w:rPr>
          <w:rFonts w:cs="Arial" w:ascii="Arial" w:hAnsi="Arial"/>
          <w:u w:val="single"/>
        </w:rPr>
        <w:t>il Principio della realtà, c</w:t>
      </w:r>
      <w:r>
        <w:rPr>
          <w:rFonts w:cs="Arial" w:ascii="Arial" w:hAnsi="Arial"/>
        </w:rPr>
        <w:t xml:space="preserve">fr. bib. 23 e 24). Solo con l’arrivo dell’adolescenza, il processo d’integrazione funzionale dei tre blocchi si completa, nella normalità, con l’apparire del </w:t>
      </w:r>
      <w:r>
        <w:rPr>
          <w:rFonts w:cs="Arial" w:ascii="Arial" w:hAnsi="Arial"/>
          <w:u w:val="single"/>
        </w:rPr>
        <w:t>pensiero formale</w:t>
      </w:r>
      <w:r>
        <w:rPr>
          <w:rFonts w:cs="Arial" w:ascii="Arial" w:hAnsi="Arial"/>
        </w:rPr>
        <w:t xml:space="preserve"> da un lato e l’affermarsi delle </w:t>
      </w:r>
      <w:r>
        <w:rPr>
          <w:rFonts w:cs="Arial" w:ascii="Arial" w:hAnsi="Arial"/>
          <w:u w:val="single"/>
        </w:rPr>
        <w:t xml:space="preserve">funzioni dell’Io </w:t>
      </w:r>
      <w:r>
        <w:rPr>
          <w:rFonts w:cs="Arial" w:ascii="Arial" w:hAnsi="Arial"/>
        </w:rPr>
        <w:t>dall’altro, cfr. bib. 25, 26, 27, 28, 29, 30 e 31. La motricità del tutto spontanea e anche quella guidata che mantenga, però, caratteristiche ludiche autentiche sono, in ogni modo, mezzi tra i più potenti di questo processo d’integrazione e con ciò diventano lo strumento (al pari dell’esperienza sociale, del pensiero produttivo e dell’affettività con gli oggetti sociali importanti) che rende il soggetto protagonista della sua crescita. Cfr. bib. 32, 33, 34, 35, 36, 37, 38, 39, 40, 41 e 4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2 LA COSCIENZA NUCLEARE E LA COSCIENZA ESTE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b/>
          <w:b/>
        </w:rPr>
      </w:pPr>
      <w:r>
        <w:rPr>
          <w:rFonts w:cs="Arial" w:ascii="Arial" w:hAnsi="Arial"/>
          <w:b/>
        </w:rPr>
        <w:t>La corporeità come coscienza nucleare che interpreta i bisogni della persona</w:t>
      </w:r>
    </w:p>
    <w:p>
      <w:pPr>
        <w:pStyle w:val="Normal"/>
        <w:ind w:left="283" w:hanging="0"/>
        <w:jc w:val="both"/>
        <w:rPr>
          <w:rFonts w:ascii="Arial" w:hAnsi="Arial" w:cs="Arial"/>
          <w:b/>
          <w:b/>
        </w:rPr>
      </w:pPr>
      <w:r>
        <w:rPr>
          <w:rFonts w:cs="Arial" w:ascii="Arial" w:hAnsi="Arial"/>
          <w:b/>
        </w:rPr>
      </w:r>
    </w:p>
    <w:p>
      <w:pPr>
        <w:pStyle w:val="Normal"/>
        <w:jc w:val="both"/>
        <w:rPr/>
      </w:pPr>
      <w:r>
        <w:rPr>
          <w:rFonts w:cs="Arial" w:ascii="Arial" w:hAnsi="Arial"/>
        </w:rPr>
        <w:tab/>
        <w:t xml:space="preserve">Se partiamo dalla considerazione che </w:t>
      </w:r>
      <w:r>
        <w:rPr>
          <w:rFonts w:cs="Arial" w:ascii="Arial" w:hAnsi="Arial"/>
          <w:u w:val="single"/>
        </w:rPr>
        <w:t>i contenuti della coscienza sono determinati dall’elaborazione dei percetti raccolti dalle aree di proiezione dei tre lobi corticali posteriori del cervello</w:t>
      </w:r>
      <w:r>
        <w:rPr>
          <w:rFonts w:cs="Arial" w:ascii="Arial" w:hAnsi="Arial"/>
        </w:rPr>
        <w:t xml:space="preserve">, capaci di trattare (dare senso e memorizzare mediante ricombinazione realizzata nelle aree di associazione cui partecipano anche embricazioni </w:t>
      </w:r>
      <w:r>
        <w:rPr>
          <w:rFonts w:cs="Arial" w:ascii="Arial" w:hAnsi="Arial"/>
          <w:u w:val="single"/>
        </w:rPr>
        <w:t>dall’area motoria del lobo frontale</w:t>
      </w:r>
      <w:r>
        <w:rPr>
          <w:rFonts w:cs="Arial" w:ascii="Arial" w:hAnsi="Arial"/>
        </w:rPr>
        <w:t xml:space="preserve">) in modalità consapevoli (epicritiche) quelle senso-percezioni che sono già state ampiamente elaborate in modalità tendenzialmente inconsapevoli (protopatiche) da un centro (talamo) della base del cervello, provenendo da specifici organi sensoriali (rispettivamente la coclea dell’orecchio, la pelle e la retina dell’occhio), così come proposto dal I modello, dobbiamo tener presente che </w:t>
      </w:r>
      <w:r>
        <w:rPr>
          <w:rFonts w:cs="Arial" w:ascii="Arial" w:hAnsi="Arial"/>
          <w:u w:val="single"/>
        </w:rPr>
        <w:t>lo stato globale (in pratica, la tensione costante di base) della coscienza è determinato, invece, dalle varie modificazioni dell’ambiente interno del corpo (il corpo viscerale, espressione delle diverse combinazioni di tutti i parametri fisiologici e della condizione strutturale e funzionale degli organi o cenestesi</w:t>
      </w:r>
      <w:r>
        <w:rPr>
          <w:rFonts w:cs="Arial" w:ascii="Arial" w:hAnsi="Arial"/>
        </w:rPr>
        <w:t xml:space="preserve">). Tale stato è continuamente rilevato da recettori del sistema nervoso autonomo ed è mediato dal sistema reticolare attivatore ascendente (o ERTAS), un centro ampiamente diffuso nel tronco dell’encefalo capace, per una via, di attivare la corteccia riguardo ai bisogni del corpo (motivazioni di base o pulsioni), prima di diffondersi all’ipotalamo per subirne, in risposta, i diversi comandi (l’ipotalamo è il centro di controllo di tutte le funzioni vegetative che coordina sia in tempi rapidi, mediante il sistema nervoso autonomo, che in tempi più lunghi, attraverso il sistema ormonale). </w:t>
      </w:r>
    </w:p>
    <w:p>
      <w:pPr>
        <w:pStyle w:val="Normal"/>
        <w:jc w:val="both"/>
        <w:rPr/>
      </w:pPr>
      <w:r>
        <w:rPr>
          <w:rFonts w:cs="Arial" w:ascii="Arial" w:hAnsi="Arial"/>
        </w:rPr>
        <w:tab/>
        <w:t xml:space="preserve">Per Damasio (bib. N. 43) che parte da documentati percorsi neurali, la coscienza ad un livello iniziale (coscienza nucleare come intenzionalità organica, cioè una percezione di base certamente non pienamente consapevole in una cultura come quella nostra che ha sempre considerato il corpo uno strumento dell’anima e dunque più da negare che da ascoltare, ma in altre culture sicuramente più piena, cfr. bib. N. 44) consiste in un continuo circuito tra i due elementi discussi sopra, dove si rende evidente che i bisogni del corpo (stato) non possono essere soddisfatti altrimenti che dalle caratteristiche dell’ambiente (contenuti). In questo modo, tuttavia, non si determina soltanto la presenza alla mente di un elemento dichiarativo (per esempio: mi sento così e sono in questa situazione), quanto piuttosto si realizza un’attribuzione pragmatica di valore e di senso (per esempio: mi sento così – affamato – e cerco qualcosa da mangiare, tenendo conto di questa condizione in cui mi trovo). In tal modo </w:t>
      </w:r>
      <w:r>
        <w:rPr>
          <w:rFonts w:cs="Arial" w:ascii="Arial" w:hAnsi="Arial"/>
          <w:u w:val="single"/>
        </w:rPr>
        <w:t xml:space="preserve">le diverse situazioni in cui ci si viene a trovare di volta in volta, assumono progressivamente una colorazione qualitativa, così da diventare situazioni di benessere o di malessere per il rispecchiamento del nostro stato interno sulla percezione della condizione esterna </w:t>
      </w:r>
      <w:r>
        <w:rPr>
          <w:rFonts w:cs="Arial" w:ascii="Arial" w:hAnsi="Arial"/>
        </w:rPr>
        <w:t>(fino ad oggi interpretato come l’atteggiamento della persona per reattività spontanea alla situazione in cui si viene a trovare). In questo senso “</w:t>
      </w:r>
      <w:r>
        <w:rPr>
          <w:rFonts w:cs="Arial" w:ascii="Arial" w:hAnsi="Arial"/>
          <w:i/>
        </w:rPr>
        <w:t xml:space="preserve">la funzione della coscienza è del tutto subordinata al fatto di essere </w:t>
      </w:r>
      <w:r>
        <w:rPr>
          <w:rFonts w:cs="Arial" w:ascii="Arial" w:hAnsi="Arial"/>
          <w:i/>
          <w:iCs/>
        </w:rPr>
        <w:t>innestata in un corpo</w:t>
      </w:r>
      <w:r>
        <w:rPr>
          <w:rFonts w:cs="Arial" w:ascii="Arial" w:hAnsi="Arial"/>
          <w:i/>
        </w:rPr>
        <w:t xml:space="preserve">, ovvero alla consapevolezza del proprio stato corporeo in relazione a quello che ci sta succedendo attorno. Inoltre, questo meccanismo sembra essersi evoluto solo perché il corpo ha in sé dei </w:t>
      </w:r>
      <w:r>
        <w:rPr>
          <w:rFonts w:cs="Arial" w:ascii="Arial" w:hAnsi="Arial"/>
          <w:i/>
          <w:iCs/>
        </w:rPr>
        <w:t>bisogni concreti</w:t>
      </w:r>
      <w:r>
        <w:rPr>
          <w:rFonts w:cs="Arial" w:ascii="Arial" w:hAnsi="Arial"/>
          <w:i/>
        </w:rPr>
        <w:t xml:space="preserve">. La coscienza si radica profondamente in una serie di </w:t>
      </w:r>
      <w:r>
        <w:rPr>
          <w:rFonts w:cs="Arial" w:ascii="Arial" w:hAnsi="Arial"/>
          <w:i/>
          <w:iCs/>
        </w:rPr>
        <w:t>valori</w:t>
      </w:r>
      <w:r>
        <w:rPr>
          <w:rFonts w:cs="Arial" w:ascii="Arial" w:hAnsi="Arial"/>
          <w:i/>
        </w:rPr>
        <w:t xml:space="preserve"> biologici assai primitivi. Questi valori sono </w:t>
      </w:r>
      <w:r>
        <w:rPr>
          <w:rFonts w:cs="Arial" w:ascii="Arial" w:hAnsi="Arial"/>
          <w:i/>
          <w:iCs/>
        </w:rPr>
        <w:t>alla base dei sentimenti</w:t>
      </w:r>
      <w:r>
        <w:rPr>
          <w:rFonts w:cs="Arial" w:ascii="Arial" w:hAnsi="Arial"/>
          <w:i/>
        </w:rPr>
        <w:t xml:space="preserve">, e la coscienza è </w:t>
      </w:r>
      <w:r>
        <w:rPr>
          <w:rFonts w:cs="Arial" w:ascii="Arial" w:hAnsi="Arial"/>
          <w:i/>
          <w:iCs/>
        </w:rPr>
        <w:t>essa stessa</w:t>
      </w:r>
      <w:r>
        <w:rPr>
          <w:rFonts w:cs="Arial" w:ascii="Arial" w:hAnsi="Arial"/>
          <w:i/>
        </w:rPr>
        <w:t xml:space="preserve"> costituita da sensazioni</w:t>
      </w:r>
      <w:r>
        <w:rPr>
          <w:rFonts w:cs="Arial" w:ascii="Arial" w:hAnsi="Arial"/>
        </w:rPr>
        <w:t>” (bib. N.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ercezione conscia e inconscia. Funzioni vegetative e somatiche</w:t>
      </w:r>
    </w:p>
    <w:p>
      <w:pPr>
        <w:pStyle w:val="Normal"/>
        <w:ind w:left="283" w:hanging="0"/>
        <w:jc w:val="both"/>
        <w:rPr>
          <w:rFonts w:ascii="Arial" w:hAnsi="Arial" w:cs="Arial"/>
          <w:b/>
          <w:b/>
        </w:rPr>
      </w:pPr>
      <w:r>
        <w:rPr>
          <w:rFonts w:cs="Arial" w:ascii="Arial" w:hAnsi="Arial"/>
          <w:b/>
        </w:rPr>
      </w:r>
    </w:p>
    <w:p>
      <w:pPr>
        <w:pStyle w:val="Normal"/>
        <w:jc w:val="both"/>
        <w:rPr/>
      </w:pPr>
      <w:r>
        <w:rPr>
          <w:rFonts w:cs="Arial" w:ascii="Arial" w:hAnsi="Arial"/>
        </w:rPr>
        <w:tab/>
        <w:t xml:space="preserve">A questo punto, però, prima di andare avanti si devono fare due necessarie precisazioni, perché questa sintesi non induca in errori concettuali il lettore: la prima riguarda la coscienza della percezione e la seconda il monitoraggio viscerale che si colloca alla base della coscienza “nucleare”. Per quanto riguarda la percezione corticale cosciente, bisogna considerare che numerosi fenomeni (visione cieca, arto fantasma, fenomeni del cervello diviso, memoria implicita ecc.) ce la fanno apparire chiaramente come il versante emerso di un ben più ampio magazzino di percezione totalmente inconscia, non soltanto oggetto di trattamento protopatico da parte del talamo (e perciò ancora recepibile e indagabile come uno stato profondo e latente, dotato però di un deciso indirizzo sull’intenzionalità della persona), ma anche oggetto d’elaborazione riflessa (perciò totalmente inconsapevole) da parte di centri specifici nel tetto del mesencefalo (corteccia dell’antico cervello o del primo blocco di Lurija) che, anche se non sono coscienti di percepire, in compenso </w:t>
      </w:r>
      <w:r>
        <w:rPr>
          <w:rFonts w:cs="Arial" w:ascii="Arial" w:hAnsi="Arial"/>
          <w:u w:val="single"/>
        </w:rPr>
        <w:t>elaborano in modo riflesso stimolazioni corporee, visive e uditive per organizzare la postura, la reattività e i sistemi d’azione del corpo (in una parola: le funzioni somatiche dell’organismo) in conseguenza delle situazioni d’allarme e pericolo di cui, persino, la persona può divenire consapevole solo dopo la realizzazione dell’atto riflesso</w:t>
      </w:r>
      <w:r>
        <w:rPr>
          <w:rFonts w:cs="Arial" w:ascii="Arial" w:hAnsi="Arial"/>
        </w:rPr>
        <w:t xml:space="preserve">. </w:t>
      </w:r>
    </w:p>
    <w:p>
      <w:pPr>
        <w:pStyle w:val="Normal"/>
        <w:jc w:val="both"/>
        <w:rPr/>
      </w:pPr>
      <w:r>
        <w:rPr>
          <w:rFonts w:cs="Arial" w:ascii="Arial" w:hAnsi="Arial"/>
        </w:rPr>
        <w:tab/>
        <w:t xml:space="preserve">Per ciò che concerne, poi, il monitoraggio viscerale che si colloca all’origine della coscienza del sé corporeo, bisogna precisare che esso non dà luogo ad una mappatura di tipo somatico (come quella tipica – l’homunculus motorio – che, secondo tradizione, presiede al controllo preciso dei movimenti volontari nella vita di relazione, presente nell’area corticale motoria primaria), ma ad una rappresentazione “globale” di stati fisiologici (una mappa delle funzioni della vita vegetativa), dove al più vi è un assetto delle qualità “esistenziali” di base, come sottofondo di piacere o di dispiacere (raccolte dal nucleo del GPA del mesencefalo). </w:t>
      </w:r>
    </w:p>
    <w:p>
      <w:pPr>
        <w:pStyle w:val="Normal"/>
        <w:jc w:val="both"/>
        <w:rPr/>
      </w:pPr>
      <w:r>
        <w:rPr>
          <w:rFonts w:cs="Arial" w:ascii="Arial" w:hAnsi="Arial"/>
        </w:rPr>
        <w:tab/>
        <w:t xml:space="preserve">Tuttavia proprio accanto a questa centrale cenestesica della sensibilità viscerale si trova quell’altro centro della sensibilità somatica (quello nel tegmento dorsale e nel tetto del mesencefalo che presiede ai movimenti riflessi del corpo di cui si è detto poco sopra). Questa vicinanza consente al soggetto, dotato di capacità introspettive e appartenente ad una cultura che le valorizzi, di far emergere nel vissuto corporeo una mappa rappresentativa dello stato (di benessere e malessere) degli organi interni e profondi e di avviarne una forma di monitoraggio che può risultare più o meno spinto in conseguenza della propria capacità introspettiva, come ci mostrano i guru dello Yoga (cfr. bib. N. 46).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alla corporeità alla motricità. Linguaggi non verbali e verbali</w:t>
      </w:r>
    </w:p>
    <w:p>
      <w:pPr>
        <w:pStyle w:val="Normal"/>
        <w:ind w:left="283" w:hanging="0"/>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u w:val="single"/>
        </w:rPr>
        <w:t>Sopra la coscienza nucleare si sviluppa (sempre da un punto di vista evolutivo) un livello di consapevolezza più ampia e potente che Damasio chiama appunto “estesa”, ed anche altri Autori identificano (seppur chiamandola con altri termini) come una coscienza della coscienza</w:t>
      </w:r>
      <w:r>
        <w:rPr>
          <w:rFonts w:cs="Arial" w:ascii="Arial" w:hAnsi="Arial"/>
        </w:rPr>
        <w:t xml:space="preserve">. Si tratta, in altre parole, non più solo di una percezione dei propri vissuti corporei interni (corporeità), ma della consapevolezza di provare sensazioni (percetti o, nel gergo neurologico, “qualia”) riguardo ad un ente esterno (percezione), o della consapevolezza di decidere la disposizione e l’azione del proprio corpo (motricità). Una tale consapevolezza della percezione (considerando anche il motorio nel ciclo della percezione, benché sarebbe meglio parlare di senso/percettivo/ideomotricità come avevamo proposto già alcuni anni fa nell’elaborare una scala di sviluppo delle abilità di movimento, cfr. bib. N. 47) si può determinare solo perché se ne può pensare l’oggetto attraverso segni mentali (non solo tracce percettive, ma veri e propri segni) e, così facendo, si possono trattare non solo i percetti in corso al momento, ma anche quelli già raccolti (memorie) e persino quelli soltanto immaginati (fantasie, idee, progetti) che si costruiscono ricombinando originalmente elementi d’altri percetti. </w:t>
      </w:r>
    </w:p>
    <w:p>
      <w:pPr>
        <w:pStyle w:val="Normal"/>
        <w:jc w:val="both"/>
        <w:rPr/>
      </w:pPr>
      <w:r>
        <w:rPr>
          <w:rFonts w:cs="Arial" w:ascii="Arial" w:hAnsi="Arial"/>
        </w:rPr>
        <w:tab/>
        <w:t xml:space="preserve">In questo senso la coscienza estesa lavorerebbe (uso il condizionale perché le nuove scoperte di Rizzolatti possono ampiamente modificare questa posizione) sui raccordi (aree di associazione, sede delle abilità cognitive più elevate come fasie, gnosie e prassie) delle tre aree della corteccia cerebrale posteriore e dell’area motoria del lobo frontale, già viste a proposito del I modello di Lurija, ma certamente realizza la sua funzione sovrastrutturale (metacognitiva) soprattutto nelle aree prefrontali dove decide cosa fare e come farlo, sia direttamente attivando l’area motoria, ovvero lasciandolo agli automatismi motori sottocorticali, già appresi e memorizzati (tutte funzioni decisionali del lobo frontale). Questa coscienza estesa può utilizzare diverse modalità di funzionamento che nella vita quotidiana si integrano sotto la dominanza linguistica dell’emisfero sinistro; due sono evidenti: la più elementare è quella che ci permette di lavorare con il linguaggio non verbale delle immagini (combinazioni di percetti iconici, tracce uditive e schemi sensomotori) e, per taluni Autori, rappresenta la modalità prevalente dell’emisfero destro. Tale modalità sviluppa la memoria procedurale (una rappresentazione della strutturazione – sequenza – degli atti che esprime, per tutte le azioni complesse, sia la capacità di fare, che la conoscenza di come si fa), mentre la più evoluta è quella che ci permette di lavorare con il linguaggio verbale e sviluppa la memoria semantica (organizzazione di reti di significati che, collegando le varie informazioni, sottendono la nostra conoscenza generale del mondo). </w:t>
      </w:r>
    </w:p>
    <w:p>
      <w:pPr>
        <w:pStyle w:val="Normal"/>
        <w:jc w:val="both"/>
        <w:rPr/>
      </w:pPr>
      <w:r>
        <w:rPr>
          <w:rFonts w:cs="Arial" w:ascii="Arial" w:hAnsi="Arial"/>
        </w:rPr>
        <w:tab/>
        <w:t xml:space="preserve">Mentre la prima modalità è legata alle caratteristiche formali degli enti (nel senso che l’immagine mentale è pur sempre e soltanto uno schematismo o, in altre parole, un’astrazione non arbitraria della percezione della realtà che si esplica mediante regole logiche e infralogiche), la seconda è legata a caratteristiche dell’inferenza semantica del tutto arbitrarie rispetto alle caratteristiche formali degli enti e si esplica secondo talune regole di combinazione dei segni generatrici di significato, ma, diversamente dall’immagine, nei confronti del medesimo significato ancora del tutto arbitrarie, come la triplice articolazione linguistica (fonema, parola, testo) o la costruzione sintattica (grammatica generativa trasformazionale, asse sintagmatico/asse paradigmatico ecc.). Da queste diverse modalità di funzionamento (che nella fenomenologia della vita quotidiana, però, agiscono in modo altamente integrato così da costruire il senso di una realtà coerente) discende che se l’immagine mentale ci dà comprensione totalizzante e immediata del percetto secondo un codice analogico, il linguaggio ce la dà invece attraverso una costruzione successiva e progressiva, è secondo un codice digitale, ma proprio per le sue caratteristiche intrinseche può anche trattare il medesimo significato linguistico o la stessa immagine mentale, operando così ad un livello metalinguistico caratteristico della coscienza della coscienza, o della coscienza estesa di Damasi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Coscienza estesa, emozioni e memoria episodica</w:t>
      </w:r>
    </w:p>
    <w:p>
      <w:pPr>
        <w:pStyle w:val="Normal"/>
        <w:ind w:left="283" w:hanging="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La coscienza estesa, come si è visto, esprime capacità assai raffinate di comprensione della realtà, e tuttavia rimane ampiamente connessa alla coscienza nucleare del corpo vegetativo mediante le emozioni che possono costituire, così, una fonte d’energia per l’intera esistenza della persona</w:t>
      </w:r>
      <w:r>
        <w:rPr>
          <w:rFonts w:cs="Arial" w:ascii="Arial" w:hAnsi="Arial"/>
        </w:rPr>
        <w:t xml:space="preserve"> (costituendone una caratteristica: il temperamento che si esprime nel carattere). Le emozioni, infatti, al pari delle percezioni e delle azioni motorie, sono mediate da circuiti neuronali ben individuabili che connettono il cervello filogeneticamente più antico delle reazioni viscerali innate (sistema spino e troncomidollare, cfr. bib. N. 48), con quello più evoluto (aree della corteccia prefrontale) mediante i centri dell’ipotalamo, del talamo e del lobo limbico (in particolare l’amigdala, cfr. bib. N. 49), talché si possono considerare come </w:t>
      </w:r>
      <w:r>
        <w:rPr>
          <w:rFonts w:cs="Arial" w:ascii="Arial" w:hAnsi="Arial"/>
          <w:u w:val="single"/>
        </w:rPr>
        <w:t>modalità sensoriali destinate a raccogliere gli stati interni e fornire informazioni su come ci si sente, dando luogo alla percezione cosciente dei propri stati d’animo</w:t>
      </w:r>
      <w:r>
        <w:rPr>
          <w:rFonts w:cs="Arial" w:ascii="Arial" w:hAnsi="Arial"/>
        </w:rPr>
        <w:t>. Anche in questo caso, dunque, come abbiamo già visto in modo similare per la cenestesi, la percezione dell’emozione non è altro che l’interpretazione del complesso d’adattamenti vegetativi e somatici innescati dai riflessi del sistema nervoso autonomo o dalle regolazioni ormonali controllate dall’ipotalamo, con qualcosa di più: la consapevolezza. La percezione consapevole delle emozioni, però, dà luogo a tutto un complesso d’effetti sia sul piano della comprensione di sé, globale e di genere, sia su quello dell’azione e sia su quello della relazione con gli altri, entrando potentemente nella determinazione dello sviluppo e nel recupero della memoria episodica.</w:t>
      </w:r>
    </w:p>
    <w:p>
      <w:pPr>
        <w:pStyle w:val="Normal"/>
        <w:jc w:val="both"/>
        <w:rPr>
          <w:rFonts w:ascii="Arial" w:hAnsi="Arial" w:cs="Arial"/>
        </w:rPr>
      </w:pPr>
      <w:r>
        <w:rPr>
          <w:rFonts w:cs="Arial" w:ascii="Arial" w:hAnsi="Arial"/>
        </w:rPr>
        <w:tab/>
        <w:t xml:space="preserve">Nel compiere qualunque atto della vita quotidiana, infatti, l’attenzione del soggetto generalmente è rivolta soltanto ad un aspetto dell’attività (o il fine, o l’obiettivo, o le modalità, o una delle circostanze ecc.), mentre tutto il resto dell’azione si realizza sulla base di memorie procedurali (abitudini) e semantiche (credenze) implicite, cioè non coscienti al momento dell’atto. Ma gli atti possono divenire coscienti in due modi, o con uno sforzo in un momento di particolare necessità e per effetto dell’intenzionalità del soggetto medesimo, quando lo vuole cioè con la coscienza estesa, o in modo spontaneo (ma per Freud non casuale) a partire da un elemento presente al soggetto sia nella realtà circostante che nello stato del suo corpo e nella percezione del suo movimento (cioè nella rappresentazione per immagini mentali del presente percepito) che sia soprattutto capace di attivare l’attenzione (con l’emozione). In entrambi i casi la coscienza si realizza recuperando ricordi di esperienze personali da quel grande serbatoio che Damasio chiama il “Sé Autobiografico” e che costituisce il ponte oscillante tra le due forme della coscienza umana. </w:t>
      </w:r>
      <w:r>
        <w:rPr>
          <w:rFonts w:cs="Arial" w:ascii="Arial" w:hAnsi="Arial"/>
          <w:u w:val="single"/>
        </w:rPr>
        <w:t>La memoria episodica fa rivivere momenti esperienziali già vissuti con tutta la loro atmosfera emotiva, abbinando stati del sé della coscienza nucleare a situazioni del mondo esterno presenti alla coscienza estesa che, così, si estende a ritroso</w:t>
      </w:r>
      <w:r>
        <w:rPr>
          <w:rFonts w:cs="Arial" w:ascii="Arial" w:hAnsi="Arial"/>
        </w:rPr>
        <w:t xml:space="preserve">: in tal modo le memorie recuperate sarebbero, in verità, “ricostruite” rivivendo (e dunque anche riattualizzando stati della coscienza nucleare) contenuti di memorie implicite. </w:t>
      </w:r>
    </w:p>
    <w:p>
      <w:pPr>
        <w:pStyle w:val="Normal"/>
        <w:jc w:val="both"/>
        <w:rPr/>
      </w:pPr>
      <w:r>
        <w:rPr>
          <w:rFonts w:cs="Arial" w:ascii="Arial" w:hAnsi="Arial"/>
        </w:rPr>
        <w:tab/>
        <w:t xml:space="preserve"> Le memorie implicite assumono, dunque, una grande importanza per la percezione: quando il percettore è in piena sintonia con la realtà, sviluppa schemi anticipatori (sulla base delle memorie implicite) che lo dispongono ad accettare determinati tipi d’informazione piuttosto che altri. Questa disposizione spesso, poi, si deve declinare, per cogliere l’informazione, in esplorazioni attive dell’ordine strutturale (sempre mediante tali schemi anticipatori, qui in funzione di programmi d’azione percettiva). Ma l’informazione raccolta a sua volta modifica lo schema anticipatorio che, così modificato, determina nuova esplorazione per nuove informazioni da cogliere nel ciclo percettivo. Si tratta del Ciclo percettivo del Significato di U. Neisser esposto </w:t>
      </w:r>
      <w:r>
        <w:rPr>
          <w:rFonts w:cs="Arial" w:ascii="Arial" w:hAnsi="Arial"/>
          <w:szCs w:val="24"/>
        </w:rPr>
        <w:t>in “</w:t>
      </w:r>
      <w:r>
        <w:rPr>
          <w:rFonts w:cs="Arial" w:ascii="Arial" w:hAnsi="Arial"/>
          <w:i/>
          <w:szCs w:val="24"/>
        </w:rPr>
        <w:t>Conoscenza e realtà”</w:t>
      </w:r>
      <w:r>
        <w:rPr>
          <w:rFonts w:cs="Arial" w:ascii="Arial" w:hAnsi="Arial"/>
          <w:szCs w:val="24"/>
        </w:rPr>
        <w:t>: lo schema</w:t>
      </w:r>
      <w:r>
        <w:rPr>
          <w:rFonts w:cs="Arial" w:ascii="Arial" w:hAnsi="Arial"/>
        </w:rPr>
        <w:t xml:space="preserve"> (o la struttura anticipatoria) dirige l’esplorazione (con diversi programmi d’azione percettiva) che agiscono a vari livelli d’astrazione e di significato, per rendere disponibile l’informazione sull’oggetto che rappresenta l’informazione possibile del mondo effettivo, ma poi i risultati dell’esplorazione modificano gli schemi usati inizialmente e determinano nuova esplorazione per nuova informazione.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3   IL LINGUAGGIO VERBALE</w:t>
      </w:r>
    </w:p>
    <w:p>
      <w:pPr>
        <w:pStyle w:val="Normal"/>
        <w:ind w:firstLine="709"/>
        <w:rPr>
          <w:rFonts w:ascii="Arial" w:hAnsi="Arial" w:cs="Arial"/>
          <w:u w:val="single"/>
        </w:rPr>
      </w:pPr>
      <w:r>
        <w:rPr>
          <w:rFonts w:cs="Arial" w:ascii="Arial" w:hAnsi="Arial"/>
          <w:u w:val="single"/>
        </w:rPr>
      </w:r>
    </w:p>
    <w:p>
      <w:pPr>
        <w:pStyle w:val="Normal"/>
        <w:ind w:firstLine="709"/>
        <w:rPr>
          <w:rFonts w:ascii="Arial" w:hAnsi="Arial" w:cs="Arial"/>
        </w:rPr>
      </w:pPr>
      <w:r>
        <w:rPr>
          <w:rFonts w:cs="Arial" w:ascii="Arial" w:hAnsi="Arial"/>
        </w:rPr>
      </w:r>
    </w:p>
    <w:p>
      <w:pPr>
        <w:pStyle w:val="Normal"/>
        <w:numPr>
          <w:ilvl w:val="0"/>
          <w:numId w:val="75"/>
        </w:numPr>
        <w:rPr>
          <w:rFonts w:ascii="Arial" w:hAnsi="Arial" w:cs="Arial"/>
        </w:rPr>
      </w:pPr>
      <w:r>
        <w:rPr>
          <w:rFonts w:cs="Arial" w:ascii="Arial" w:hAnsi="Arial"/>
          <w:b/>
        </w:rPr>
        <w:t>Organizzazione corticale complessiva del linguaggio</w:t>
      </w:r>
    </w:p>
    <w:p>
      <w:pPr>
        <w:pStyle w:val="Normal"/>
        <w:ind w:left="283" w:hanging="0"/>
        <w:rPr>
          <w:rFonts w:ascii="Arial" w:hAnsi="Arial" w:cs="Arial"/>
        </w:rPr>
      </w:pPr>
      <w:r>
        <w:rPr>
          <w:rFonts w:cs="Arial" w:ascii="Arial" w:hAnsi="Arial"/>
        </w:rPr>
      </w:r>
    </w:p>
    <w:p>
      <w:pPr>
        <w:pStyle w:val="Normal"/>
        <w:ind w:firstLine="709"/>
        <w:jc w:val="both"/>
        <w:rPr/>
      </w:pPr>
      <w:r>
        <w:rPr>
          <w:rFonts w:cs="Arial" w:ascii="Arial" w:hAnsi="Arial"/>
        </w:rPr>
        <w:t xml:space="preserve">Per avere, però, un’idea dell’organizzazione cerebrale che serva a comprendere in via generale quella della funzione motoria che in essa si iscrive, non si può ignorare la differenziazione che investe la struttura bilaterale crociata descritta fin qui, per effetto dello sviluppo del linguaggio. Cfr. bib. 50 e 51. Questa differenziazione comporta generalmente un ampliamento materiale dell’emisfero sinistro dove si localizzano alcune funzioni linguistiche come l’area di Broca, vicino alla zona motoria degli organi della Fonazione, per la produzione parlata; ovvero l’area di Wernicke, tra l’area uditiva e quella visiva, per la Comprensione del linguaggio udito), mentre nelle corrispondenti zone dell’emisfero di destra si sviluppano aree per la consapevolezza somestesica e delle relazioni spazio-temporali. </w:t>
      </w:r>
    </w:p>
    <w:p>
      <w:pPr>
        <w:pStyle w:val="Normal"/>
        <w:ind w:firstLine="709"/>
        <w:jc w:val="both"/>
        <w:rPr/>
      </w:pPr>
      <w:r>
        <w:rPr>
          <w:rFonts w:cs="Arial" w:ascii="Arial" w:hAnsi="Arial"/>
        </w:rPr>
        <w:t xml:space="preserve">L’ipertrofia delle zone di sinistra è stata osservata già nei feti umani, da cui si desume che siano impegnati meccanismi genetici (l’invariante funzionale o programma epigenetico aperto, cfr. bib. 52). Si può accettare che gli emisferi si equivalgano nei primi mesi di vita; poi però si realizza la differenziazione per effetto dell’imponenza che ha l’emersione del fenomeno linguistico per lo sviluppo e l’apprendimento umano, cfr. </w:t>
      </w:r>
      <w:r>
        <w:rPr>
          <w:rFonts w:cs="Arial" w:ascii="Arial" w:hAnsi="Arial"/>
          <w:i/>
          <w:u w:val="single"/>
        </w:rPr>
        <w:t>Storia dei pazienti dal cervello diviso</w:t>
      </w:r>
      <w:r>
        <w:rPr>
          <w:rFonts w:cs="Arial" w:ascii="Arial" w:hAnsi="Arial"/>
        </w:rPr>
        <w:t xml:space="preserve"> di M. Gazzaniga. Il linguaggio verbale (secondo sistema di segnalazione pavloviano) ha, infatti, delle caratteristiche particolari, rispetto al primo sistema di segnalazione, che non sono semplicemente: a) il tener in mente un oggetto anche quando non si trova più presente fisicamente agli organi della sensibilità (perché la memoria della percezione realizza abitualmente l’immagazzinamento già con l’immagine visiva, la traccia uditiva o lo schem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t); oppure b) il costruire un modello dell’oggetto a più dimensioni o il considerarlo da più punti di vista (perché la vista associata al tatto ci dà modelli tridimensionali della realtà e l’immaginazione è proprio la capacità di decentrarsi e costruire l’oggetto secondo altri punti di vista); anzi queste sono proprio caratteristiche funzioni non linguistiche del cervello destro. </w:t>
      </w:r>
    </w:p>
    <w:p>
      <w:pPr>
        <w:pStyle w:val="Normal"/>
        <w:ind w:firstLine="709"/>
        <w:jc w:val="both"/>
        <w:rPr/>
      </w:pPr>
      <w:r>
        <w:rPr>
          <w:rFonts w:cs="Arial" w:ascii="Arial" w:hAnsi="Arial"/>
        </w:rPr>
        <w:t xml:space="preserve">La caratteristica principale del linguaggio, invece, è quella di sintetizzare il </w:t>
      </w:r>
      <w:r>
        <w:rPr>
          <w:rFonts w:cs="Arial" w:ascii="Arial" w:hAnsi="Arial"/>
          <w:u w:val="single"/>
        </w:rPr>
        <w:t>concetto</w:t>
      </w:r>
      <w:r>
        <w:rPr>
          <w:rFonts w:cs="Arial" w:ascii="Arial" w:hAnsi="Arial"/>
        </w:rPr>
        <w:t xml:space="preserve"> in un </w:t>
      </w:r>
      <w:r>
        <w:rPr>
          <w:rFonts w:cs="Arial" w:ascii="Arial" w:hAnsi="Arial"/>
          <w:u w:val="single"/>
        </w:rPr>
        <w:t>simbolo</w:t>
      </w:r>
      <w:r>
        <w:rPr>
          <w:rFonts w:cs="Arial" w:ascii="Arial" w:hAnsi="Arial"/>
        </w:rPr>
        <w:t>, astraendolo in taluni casi, dalle diverse qualità percettive dell’oggetto, e poi di lavorare su questi simboli (organizzati su tre livelli: i fonemi, le parole, i testi) secondo insiemi di regole compositive (la grammatica generativa trasformazionale). In altre parole il linguaggio permette di eseguire delle operazioni mentali, tramite i simboli linguistici, alla seconda potenza, mentre la percezione permette di lavorare solo alla prima potenza tramite segnali che alla realtà rimangono pur sempre legati, cfr. bib. 49. E così, infatti, già Vygotskij aveva affermato la caratteristica di “</w:t>
      </w:r>
      <w:r>
        <w:rPr>
          <w:rFonts w:cs="Arial" w:ascii="Arial" w:hAnsi="Arial"/>
          <w:u w:val="single"/>
        </w:rPr>
        <w:t>stimolo-strumento</w:t>
      </w:r>
      <w:r>
        <w:rPr>
          <w:rFonts w:cs="Arial" w:ascii="Arial" w:hAnsi="Arial"/>
        </w:rPr>
        <w:t>” del linguaggio, ancora affiancabile da altri di natura spazio-temporale e gestuale (tra cui le operazioni infralogiche di Piaget) nel corso dalla fanciullezza, ma poi unico nel pensiero formale dell’adulto, cfr. bib. 53 e 54.</w:t>
      </w:r>
    </w:p>
    <w:p>
      <w:pPr>
        <w:pStyle w:val="Normal"/>
        <w:ind w:firstLine="709"/>
        <w:jc w:val="both"/>
        <w:rPr/>
      </w:pPr>
      <w:r>
        <w:rPr>
          <w:rFonts w:cs="Arial" w:ascii="Arial" w:hAnsi="Arial"/>
        </w:rPr>
        <w:t xml:space="preserve">Non può sfuggire, perciò, come la zona deputata alla comprensione linguistica nell’emisfero sinistro si trovi all’incrocio delle zone della sensibilità, come cioè si sovrapponga all’area delle principali prassie e gnosie dell’emisfero di destra: ciò è più di una semplice coincidenza e infatti alcune teorie sulla nascita filogenetica del linguaggio partono proprio da questa constatazione, cfr. bib. 55. Ho già ricordato che per </w:t>
      </w:r>
      <w:r>
        <w:rPr>
          <w:rFonts w:cs="Arial" w:ascii="Arial" w:hAnsi="Arial"/>
          <w:u w:val="single"/>
        </w:rPr>
        <w:t>l’ascolto</w:t>
      </w:r>
      <w:r>
        <w:rPr>
          <w:rFonts w:cs="Arial" w:ascii="Arial" w:hAnsi="Arial"/>
        </w:rPr>
        <w:t xml:space="preserve"> (la comprensione della parola pronunciata da altri) la sensazione uditiva, giunta nella zona sensitiva primaria, viene associata ad una zona secondaria, l’area di Wernicke, dove avviene la decodificazione, cioè il riconoscimento fonetico e la sua associazione al significato semantico costruito in precedenza tramite anche altre zone.</w:t>
      </w:r>
    </w:p>
    <w:p>
      <w:pPr>
        <w:pStyle w:val="Normal"/>
        <w:tabs>
          <w:tab w:val="clear" w:pos="720"/>
          <w:tab w:val="left" w:pos="684" w:leader="none"/>
        </w:tabs>
        <w:ind w:firstLine="709"/>
        <w:jc w:val="both"/>
        <w:rPr/>
      </w:pPr>
      <w:r>
        <w:rPr>
          <w:rFonts w:cs="Arial" w:ascii="Arial" w:hAnsi="Arial"/>
        </w:rPr>
        <w:t xml:space="preserve">Per </w:t>
      </w:r>
      <w:r>
        <w:rPr>
          <w:rFonts w:cs="Arial" w:ascii="Arial" w:hAnsi="Arial"/>
          <w:u w:val="single"/>
        </w:rPr>
        <w:t>parlare</w:t>
      </w:r>
      <w:r>
        <w:rPr>
          <w:rFonts w:cs="Arial" w:ascii="Arial" w:hAnsi="Arial"/>
        </w:rPr>
        <w:t xml:space="preserve"> (comunicare verbalmente quanto compreso o il proprio pensiero), dalla zona della comprensione l’attivazione cerebrale si sposta verso la zona della produzione (area di Broca), dove si predispongono gli ordini per l’intervento delle unità motorie che controllano gli organi della Fonazione; da esse infatti parte l’impulso che fa contrarre nella giusta maniera i muscoli della laringe. </w:t>
      </w:r>
      <w:r>
        <w:rPr>
          <w:rFonts w:cs="Arial" w:ascii="Arial" w:hAnsi="Arial"/>
          <w:u w:val="single"/>
        </w:rPr>
        <w:t>Per leggere</w:t>
      </w:r>
      <w:r>
        <w:rPr>
          <w:rFonts w:cs="Arial" w:ascii="Arial" w:hAnsi="Arial"/>
        </w:rPr>
        <w:t xml:space="preserve"> lo stimolo visivo deve essere trasportato dalla zona visiva primaria ad una zona che si trova al punto di sovrapposizione tra le tre aree sensitive: la circonvoluzione angolare. Ivi avviene la codificazione dei segni visivi in fonemi; subentra quindi il riconoscimento fonetico della vicina area di Wernicke (perciò leggere è sempre anche pronunciare cerebralmente la parola, per gli autori classici.  Prima che il modello visivo possa essere compreso, infatti, dove essere trasformato nel modello uditivo, cfr. bib. 56, almeno per le società che usano l’alfabeto fonetico).</w:t>
      </w:r>
    </w:p>
    <w:p>
      <w:pPr>
        <w:pStyle w:val="Normal"/>
        <w:ind w:firstLine="709"/>
        <w:jc w:val="both"/>
        <w:rPr/>
      </w:pPr>
      <w:r>
        <w:rPr>
          <w:rFonts w:cs="Arial" w:ascii="Arial" w:hAnsi="Arial"/>
        </w:rPr>
        <w:t xml:space="preserve">Per </w:t>
      </w:r>
      <w:r>
        <w:rPr>
          <w:rFonts w:cs="Arial" w:ascii="Arial" w:hAnsi="Arial"/>
          <w:u w:val="single"/>
        </w:rPr>
        <w:t xml:space="preserve">scrivere </w:t>
      </w:r>
      <w:r>
        <w:rPr>
          <w:rFonts w:cs="Arial" w:ascii="Arial" w:hAnsi="Arial"/>
        </w:rPr>
        <w:t>sotto propria o altrui dettatura, avvenute l’ideazione e la strutturazione semantica del pensiero, ovvero il riconoscimento fonetico del discorso altrui, si deve attivare un procedimento di codificazione dei fonemi in grafemi (le unità di suono in unità di scrittura) che si realizza ancora nella circonvoluzione angolare. Da qui l’impulso si trasferisce in una zona motoria che controlla i comandi per la muscolatura volontaria dell’arto superiore secondo unità sequenziali successive. Si tratta di una zona secondaria (area premotoria), anteriore a quella motoria primaria, che è responsabile della suddivisione in sequenze dei programmi di tutte le prassie (schemi motori elementari o complessi finalizzati) e della loro attivazione secondo un determinato ordine di successione. Da qui poi l’ordine passa nella zona del braccio e della mano dell’area motoria primaria, per l’esecuzione della scrittura.</w:t>
      </w:r>
    </w:p>
    <w:p>
      <w:pPr>
        <w:pStyle w:val="Normal"/>
        <w:ind w:firstLine="709"/>
        <w:jc w:val="both"/>
        <w:rPr/>
      </w:pPr>
      <w:r>
        <w:rPr>
          <w:rFonts w:cs="Arial" w:ascii="Arial" w:hAnsi="Arial"/>
        </w:rPr>
        <w:t>L’organizzazione del linguaggio, com’è stata qui descritta, si è venuta progressivamente costruendo da parte degli Autori classici (a partire da Wernicke, fino a Lurija e a Gerschwind) e si è spesso evidenziata ai neurochirurghi in fase di intervento a cervello scoperto e in fase di cura degli esiti di traumatismi cerebrali; cfr. bib. 57 e 49, anche se recentemente in diversi studi si sono messe in luce ipotesi di differenti strutturazioni delle funzioni linguistiche. In ogni caso, questo modello semplificato se certamente non può dire nulla sull’uso della lingua, sul “perché”, tuttavia costituisce un semplice riferimento per conoscere almeno il “come”, suffragato dalla statistica dei siti relativi a lesioni cerebrali: afasia motrice (zona di Broca), afasia sensitiva (zona di Wernicke), alessia e agrafia (circonvoluzione angolare). Per completare la comprensione di un fenomeno così importante, però, bisogna tener presente che il meccanismo ora esposto può operare solo se tutto il resto del cervello gli offre i materiali ideativi e semantico-concettuali da trattare e le zone prefrontali l’intenzione che motiva l’interazione linguistica: senza di esse infatti il meccanismo è silente, non per cause neurologiche ma per cause psicologiche, come nel mutacismo psicogeno, quando un soggetto parlante, cioè, smette di parlare e non perché sia divenuto incapace, ma perché non “vuole” più parlare.</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both"/>
        <w:rPr/>
      </w:pPr>
      <w:r>
        <w:rPr>
          <w:rFonts w:cs="Arial" w:ascii="Arial" w:hAnsi="Arial"/>
        </w:rPr>
        <w:t xml:space="preserve">§ 4  </w:t>
      </w:r>
      <w:r>
        <w:rPr>
          <w:rFonts w:cs="Arial" w:ascii="Arial" w:hAnsi="Arial"/>
          <w:u w:val="single"/>
        </w:rPr>
        <w:t>SINTESI AFFERENTE; SISTEMA D’EQUILIBRIO E CONTROLLO DEL TONO</w:t>
      </w:r>
    </w:p>
    <w:p>
      <w:pPr>
        <w:pStyle w:val="Normal"/>
        <w:ind w:firstLine="709"/>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S</w:t>
      </w:r>
      <w:r>
        <w:rPr>
          <w:rFonts w:cs="Arial" w:ascii="Arial" w:hAnsi="Arial"/>
          <w:b/>
        </w:rPr>
        <w:t>chema, immagine del corpo e sintesi afferente</w:t>
      </w:r>
    </w:p>
    <w:p>
      <w:pPr>
        <w:pStyle w:val="Normal"/>
        <w:ind w:left="283" w:hanging="0"/>
        <w:rPr>
          <w:rFonts w:ascii="Arial" w:hAnsi="Arial" w:cs="Arial"/>
        </w:rPr>
      </w:pPr>
      <w:r>
        <w:rPr>
          <w:rFonts w:cs="Arial" w:ascii="Arial" w:hAnsi="Arial"/>
        </w:rPr>
      </w:r>
    </w:p>
    <w:p>
      <w:pPr>
        <w:pStyle w:val="Normal"/>
        <w:ind w:firstLine="709"/>
        <w:jc w:val="both"/>
        <w:rPr/>
      </w:pPr>
      <w:r>
        <w:rPr>
          <w:rFonts w:cs="Arial" w:ascii="Arial" w:hAnsi="Arial"/>
        </w:rPr>
        <w:t xml:space="preserve">Veniamo ora a ricomporre il sistema. Generalmente l’emisfero sinistro detiene in prevalenza centri unilaterali del linguaggio, indifferentemente per destrimani o mancini, il destro, invece, detiene in prevalenza centri di trattamento dei dati spaziali e temporali, anche quelli di uno spazio particolare ed intimo come il corpo proprio. Ovviamente in questa prevalenza sono coinvolte le aree terziarie, particolarmente responsabili dell’investimento psicologico-culturale dei dati forniti dalla sensibilità, essendo le primarie pariteticamente rappresentate su entrambi gli emisferi. È per questo motivo che credo si debba differenziare il concetto di </w:t>
      </w:r>
      <w:r>
        <w:rPr>
          <w:rFonts w:cs="Arial" w:ascii="Arial" w:hAnsi="Arial"/>
          <w:u w:val="single"/>
        </w:rPr>
        <w:t>schema corporeo</w:t>
      </w:r>
      <w:r>
        <w:rPr>
          <w:rFonts w:cs="Arial" w:ascii="Arial" w:hAnsi="Arial"/>
        </w:rPr>
        <w:t xml:space="preserve"> (modello della disposizione del corpo determinato dall’integrarsi delle zone somestesiche primarie destra e sinistra), per un certo verso predeterminato nelle sue caratteristiche funzionali dall’appartenenza alla specie umana (eredità genetica), da quello di </w:t>
      </w:r>
      <w:r>
        <w:rPr>
          <w:rFonts w:cs="Arial" w:ascii="Arial" w:hAnsi="Arial"/>
          <w:u w:val="single"/>
        </w:rPr>
        <w:t>immagine del corpo</w:t>
      </w:r>
      <w:r>
        <w:rPr>
          <w:rFonts w:cs="Arial" w:ascii="Arial" w:hAnsi="Arial"/>
        </w:rPr>
        <w:t xml:space="preserve"> (immagine raccolta da zone di integrazione delle diverse sensibilità e del movimento ed elaborata dall’emisfero destro) che si sviluppa con la crescita del soggetto, subendo l’influenza di un apprendimento sociale e venendo elaborato linguisticamente dall’emisfero sinistro (epigenesi).</w:t>
      </w:r>
    </w:p>
    <w:p>
      <w:pPr>
        <w:pStyle w:val="Normal"/>
        <w:ind w:firstLine="709"/>
        <w:jc w:val="both"/>
        <w:rPr/>
      </w:pPr>
      <w:r>
        <w:rPr>
          <w:rFonts w:cs="Arial" w:ascii="Arial" w:hAnsi="Arial"/>
        </w:rPr>
        <w:t xml:space="preserve">In tal senso, mentre lo schema è una rappresentazione mentale di tipo sensomotorio che si esprime senza immagine e senza linguaggio, ma è capace, tuttavia, di fissare gli elementi più caratteristici dell’evento, entrando direttamente e inconsciamente in azione su ogni movimento automatico o volontario, e, seppur dopo che sono avvenuti, anche sui movimenti riflessi d’equilibrio del corpo, come un prerequisito spontaneo e necessario dell’azione, l’immagine invece diviene oggetto di investimento percettivo riflesso (coscienza) ed emotivo, sociale e culturale, vivendo così in un universo di significazione e di valore; cfr. bib. 58 e 59. Lo schema corporeo è continuamente presente e in funzione, offrendo un riferimento costante alle azioni, come lo è anche quel sistema che presiede </w:t>
      </w:r>
      <w:r>
        <w:rPr>
          <w:rFonts w:cs="Arial" w:ascii="Arial" w:hAnsi="Arial"/>
          <w:u w:val="single"/>
        </w:rPr>
        <w:t>all’organizzazione spazio-temporale del gesto</w:t>
      </w:r>
      <w:r>
        <w:rPr>
          <w:rFonts w:cs="Arial" w:ascii="Arial" w:hAnsi="Arial"/>
        </w:rPr>
        <w:t xml:space="preserve"> che determina una coscienza dello spazio conosciuto (ambiente quotidiano) o quella dell’ordine temporale degli avvenimenti. Trattate forse nelle prime fasi evolutive individuali in modo non differenziato da entrambi gli emisferi, queste abilità, per il successivo maggior sviluppo dell’individuo, diventano suscettibili di trattamento culturale e sociale dei materiali fisiologici, sviluppando le dimensioni del tempo e dello spazio come la propria cultura le costruisce e le intende (cfr. bib. 60, 61 e 62).</w:t>
      </w:r>
    </w:p>
    <w:p>
      <w:pPr>
        <w:pStyle w:val="Normal"/>
        <w:ind w:firstLine="709"/>
        <w:jc w:val="both"/>
        <w:rPr/>
      </w:pPr>
      <w:r>
        <w:rPr>
          <w:rFonts w:cs="Arial" w:ascii="Arial" w:hAnsi="Arial"/>
        </w:rPr>
        <w:t>Questi elementi percettivo e rappresentativo-motori sono molto importanti, perché, se per una lesione cerebrale vengono a cadere, il movimento volontario subisce forti deficit. Se è colpita la parte somestesica l’impulso volontario perde il suo specifico riferimento, distribuendosi in modo uguale sui muscoli agonisti e antagonisti ed impedendo il realizzarsi di un movimento organizzato; se è colpita invece la zona stereoestesica (area terziaria delle zone parieto-occipitali), il paziente perde la capacità di valutare i rapporti spaziali, per cui può confondere la sinistra con la destra, o non trovare più la strada di casa sua, o negare l’arto paralitico. E giacché, come ho riportato, queste funzioni sono bilaterali, ma l’emisfero destro prevale, è proprio quando si hanno lesioni in questo che si manifestano i deficit del controllo periferico maggiori e più caratteristici, cfr. bib. 63.</w:t>
      </w:r>
    </w:p>
    <w:p>
      <w:pPr>
        <w:pStyle w:val="Normal"/>
        <w:ind w:firstLine="709"/>
        <w:jc w:val="both"/>
        <w:rPr/>
      </w:pPr>
      <w:r>
        <w:rPr>
          <w:rFonts w:cs="Arial" w:ascii="Arial" w:hAnsi="Arial"/>
        </w:rPr>
        <w:t xml:space="preserve">Con </w:t>
      </w:r>
      <w:r>
        <w:rPr>
          <w:rFonts w:cs="Arial" w:ascii="Arial" w:hAnsi="Arial"/>
          <w:u w:val="single"/>
        </w:rPr>
        <w:t>sintesi afferente</w:t>
      </w:r>
      <w:r>
        <w:rPr>
          <w:rFonts w:cs="Arial" w:ascii="Arial" w:hAnsi="Arial"/>
        </w:rPr>
        <w:t xml:space="preserve"> si intende il complesso delle stimolazioni esterne e interne presenti all’individuo prima dell’azione. Pertanto non comprende soltanto </w:t>
      </w:r>
      <w:r>
        <w:rPr>
          <w:rFonts w:cs="Arial" w:ascii="Arial" w:hAnsi="Arial"/>
          <w:u w:val="single"/>
        </w:rPr>
        <w:t>schema corporeo</w:t>
      </w:r>
      <w:r>
        <w:rPr>
          <w:rFonts w:cs="Arial" w:ascii="Arial" w:hAnsi="Arial"/>
        </w:rPr>
        <w:t xml:space="preserve"> e </w:t>
      </w:r>
      <w:r>
        <w:rPr>
          <w:rFonts w:cs="Arial" w:ascii="Arial" w:hAnsi="Arial"/>
          <w:u w:val="single"/>
        </w:rPr>
        <w:t>schema spazio-temporale</w:t>
      </w:r>
      <w:r>
        <w:rPr>
          <w:rFonts w:cs="Arial" w:ascii="Arial" w:hAnsi="Arial"/>
        </w:rPr>
        <w:t xml:space="preserve">, ma almeno anche due altri elementi: quello </w:t>
      </w:r>
      <w:r>
        <w:rPr>
          <w:rFonts w:cs="Arial" w:ascii="Arial" w:hAnsi="Arial"/>
          <w:u w:val="single"/>
        </w:rPr>
        <w:t>istintivo-emozionale</w:t>
      </w:r>
      <w:r>
        <w:rPr>
          <w:rFonts w:cs="Arial" w:ascii="Arial" w:hAnsi="Arial"/>
        </w:rPr>
        <w:t xml:space="preserve"> prodotto dal primo blocco funzionale che può manifestarsi con impulsi chiaramente interpretabili (bisogni fisiologici e psicologici), ma anche con stati d’animo o sentimenti non altrettanto chiaramente interpretabili, tuttavia, notevolmente capaci di orientare l’azione volontaria della persona, perché espressione dei costituenti inconsci del suo psichismo, o ancor prima capaci di influire per via riflessa sulla postura (mediante il controllo del tono neuromuscolare) e per via condizionata sulla motricità automatica (tics, manierismi, uso dello spazio personale, gestualità di comunicazione, espressioni mimiche ecc.). L’altro elemento della sintesi afferente è quello caratterizzato dal restante </w:t>
      </w:r>
      <w:r>
        <w:rPr>
          <w:rFonts w:cs="Arial" w:ascii="Arial" w:hAnsi="Arial"/>
          <w:u w:val="single"/>
        </w:rPr>
        <w:t>complesso esterocettivo</w:t>
      </w:r>
      <w:r>
        <w:rPr>
          <w:rFonts w:cs="Arial" w:ascii="Arial" w:hAnsi="Arial"/>
        </w:rPr>
        <w:t xml:space="preserve">, sul quale non ci si sofferma, perché descritto già in precedenza. </w:t>
      </w:r>
    </w:p>
    <w:p>
      <w:pPr>
        <w:pStyle w:val="Normal"/>
        <w:ind w:firstLine="709"/>
        <w:jc w:val="both"/>
        <w:rPr/>
      </w:pPr>
      <w:r>
        <w:rPr>
          <w:rFonts w:cs="Arial" w:ascii="Arial" w:hAnsi="Arial"/>
        </w:rPr>
        <w:t xml:space="preserve">Quello che si vuole evidenziare, invece, è che quet’ultimo complesso prende il sopravvento nelle concezioni che si incentrano su di un modello di </w:t>
      </w:r>
      <w:r>
        <w:rPr>
          <w:rFonts w:cs="Arial" w:ascii="Arial" w:hAnsi="Arial"/>
          <w:u w:val="single"/>
        </w:rPr>
        <w:t>motricità come RISPONDENTE alla situazione esterna</w:t>
      </w:r>
      <w:r>
        <w:rPr>
          <w:rFonts w:cs="Arial" w:ascii="Arial" w:hAnsi="Arial"/>
        </w:rPr>
        <w:t xml:space="preserve"> (il modello del riflesso): si isola cioè un gesto dalla globalità del contesto relazionale, espressivo-comunicativo, cognitivo ecc. per presentarlo come un avvenimento DISCRETO, scatenato (nel migliore dei casi) o determinato (nel peggiore) dal complesso percettivo; un gesto che dipendente in definitiva dall’ambiente. A quest’interpretazione degli Associazionisti, però, si oppone quella dei Mentalisti che ipotizzano </w:t>
      </w:r>
      <w:r>
        <w:rPr>
          <w:rFonts w:cs="Arial" w:ascii="Arial" w:hAnsi="Arial"/>
          <w:u w:val="single"/>
        </w:rPr>
        <w:t>una mente sovraorganica determinante le scelte</w:t>
      </w:r>
      <w:r>
        <w:rPr>
          <w:rFonts w:cs="Arial" w:ascii="Arial" w:hAnsi="Arial"/>
        </w:rPr>
        <w:t xml:space="preserve">, o quella della Psicoanalisi che vede nel corpo prevalentemente </w:t>
      </w:r>
      <w:r>
        <w:rPr>
          <w:rFonts w:cs="Arial" w:ascii="Arial" w:hAnsi="Arial"/>
          <w:u w:val="single"/>
        </w:rPr>
        <w:t>la matrice dei bisogni e il supporto del linguaggio dell’inconscio</w:t>
      </w:r>
      <w:r>
        <w:rPr>
          <w:rFonts w:cs="Arial" w:ascii="Arial" w:hAnsi="Arial"/>
        </w:rPr>
        <w:t>. Entrambe queste ultime interpretazioni condividono il predominare delle percezioni interne, rispettivamente consce e inconsce, ma comunque sempre ampiamente intenzionali. Ai tempi d’oggi sta prevalendo una terza via, quella degli Interazionisti (Costruttivisti sia su base ereditaria che su base apprenditiva).</w:t>
      </w:r>
    </w:p>
    <w:p>
      <w:pPr>
        <w:pStyle w:val="Normal"/>
        <w:ind w:firstLine="709"/>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b/>
        </w:rPr>
        <w:t>Tono muscolare e struttura gerarchica del movimento</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La motricità umana va considerata nella sua organizzazione complessiva come una struttura gerarchia integrata di due differenti funzioni: </w:t>
      </w:r>
      <w:r>
        <w:rPr>
          <w:rFonts w:cs="Arial" w:ascii="Arial" w:hAnsi="Arial"/>
          <w:u w:val="single"/>
        </w:rPr>
        <w:t>quella tonica (postura</w:t>
      </w:r>
      <w:r>
        <w:rPr>
          <w:rFonts w:cs="Arial" w:ascii="Arial" w:hAnsi="Arial"/>
        </w:rPr>
        <w:t xml:space="preserve">) e </w:t>
      </w:r>
      <w:r>
        <w:rPr>
          <w:rFonts w:cs="Arial" w:ascii="Arial" w:hAnsi="Arial"/>
          <w:u w:val="single"/>
        </w:rPr>
        <w:t>quella fasica (movimento</w:t>
      </w:r>
      <w:r>
        <w:rPr>
          <w:rFonts w:cs="Arial" w:ascii="Arial" w:hAnsi="Arial"/>
        </w:rPr>
        <w:t xml:space="preserve">). La prima costituisce il sottofondo della seconda ed è realizzata da un sistema esecutivo finale (comune ad entrambe) fondato sul riflesso miotatico, auto controllato nell’innervazione reciproca a livello di ciascun segmento del Midollo Spinale, e poi a livello intersegmentale dalla porzione superiore del Midollo (Bulbo), a livello di tutto il corpo dal Mesencefalo sulla base delle informazioni propriocettive delle posizioni della testa (riflessi di raddrizzamento e di flesso-estensione crociata) e dal Cervelletto sulla base delle informazioni del recettore vestibolare (equilibrio). Il tutto accade fuori dalla consapevolezza del soggetto per regolazioni riflesse e automatiche. </w:t>
      </w:r>
    </w:p>
    <w:p>
      <w:pPr>
        <w:pStyle w:val="Normal"/>
        <w:ind w:firstLine="709"/>
        <w:jc w:val="both"/>
        <w:rPr/>
      </w:pPr>
      <w:r>
        <w:rPr>
          <w:rFonts w:cs="Arial" w:ascii="Arial" w:hAnsi="Arial"/>
        </w:rPr>
        <w:t xml:space="preserve">Il tono, poi, è influenzato dallo stato emotivo-affettivo indotto dalla </w:t>
      </w:r>
      <w:r>
        <w:rPr>
          <w:rFonts w:cs="Arial" w:ascii="Arial" w:hAnsi="Arial"/>
          <w:u w:val="single"/>
        </w:rPr>
        <w:t>dimensione relazionale della situazione comunicativa</w:t>
      </w:r>
      <w:r>
        <w:rPr>
          <w:rFonts w:cs="Arial" w:ascii="Arial" w:hAnsi="Arial"/>
        </w:rPr>
        <w:t xml:space="preserve"> (connotazione) e recepito in modo subcosciente dalla sostanza reticolare e dalla parte più antica del cervello (primo blocco), che va a controllare il motoneurone gamma del riflesso miotatico. Sulla base del tono muscolare, cioè della tensione (riflessa) finalizzata al mantenimento della postura, si inserisce il movimento (automatico o volontario) realizzato in conseguenza della </w:t>
      </w:r>
      <w:r>
        <w:rPr>
          <w:rFonts w:cs="Arial" w:ascii="Arial" w:hAnsi="Arial"/>
          <w:u w:val="single"/>
        </w:rPr>
        <w:t xml:space="preserve">dimensione specifica o cognitiva della situazione comunicativa </w:t>
      </w:r>
      <w:r>
        <w:rPr>
          <w:rFonts w:cs="Arial" w:ascii="Arial" w:hAnsi="Arial"/>
        </w:rPr>
        <w:t>(denotazione), che così inevitabilmente ad ogni atto ne altera di continuo gli equilibri. A questa continua fonte di disequilibrazione, il Cervelletto risponde con un adattamento automatico della postura, utilizzando direttamente la sensibilità propriocettiva e vestibolare (labirinto dell’orecchio) ed indirettamente anche quelle visiva ed uditiva, per andare a controllare il motoneurone alfa del riflesso miotatico.</w:t>
      </w:r>
    </w:p>
    <w:p>
      <w:pPr>
        <w:pStyle w:val="Normal"/>
        <w:ind w:firstLine="709"/>
        <w:jc w:val="both"/>
        <w:rPr/>
      </w:pPr>
      <w:r>
        <w:rPr>
          <w:rFonts w:cs="Arial" w:ascii="Arial" w:hAnsi="Arial"/>
        </w:rPr>
        <w:t xml:space="preserve">Inutile soffermarsi sulla funzione del tono, già ampiamente messa in risalto da Wallon e Le Boulch alle cui opere si rimanda, cfr. bib. 64 e 65. Piuttosto è interessante ricordare che non sempre l’adattamento della postura può realizzarsi con precisione e in modo integrato. Il vestibolo che registra le variazioni dell’equilibrio, infatti, è un centro collegato al cervelletto, ma gerarchicamente più basso di quello e perciò quando fa partire un suo riflesso in condizioni di pericolo, questo è più veloce del processo ordinario automatico di adattamento cerebellare della postura. È per questo che, ad una variazione improvvisa della base di appoggio, accade ineluttabilmente di lasciar cadere tutto ciò che si ha in mano, per ripristinare un vecchissimo riflesso di ricerca d’appiglio con gli arti superiori, cfr. bib. 66 e 67. Soltanto sapendo in anticipo che ci si troverà in quel frangente, la corteccia può preparare il corpo a sopportare la situazione e a dominare il riflesso di difesa. Altro elemento che può mettere in crisi l’adattamento della postura è il riflesso nocicettivo presente sulle vie di sensibilità come la vista e l’udito. Anche questi, tuttavia, sono controllabili (come nei pugili o negli altri praticanti sport di combattimento), perché, pur partendo da centri sottocorticali, può essere inglobato e direzionato (condizionato) entro altri automatismi specifici superiori; ma quando non è preparato, si estrinsec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 xml:space="preserve">tivi. </w:t>
      </w:r>
    </w:p>
    <w:p>
      <w:pPr>
        <w:pStyle w:val="Normal"/>
        <w:ind w:firstLine="709"/>
        <w:jc w:val="both"/>
        <w:rPr/>
      </w:pPr>
      <w:r>
        <w:rPr>
          <w:rFonts w:cs="Arial" w:ascii="Arial" w:hAnsi="Arial"/>
        </w:rPr>
        <w:t xml:space="preserve">Secondo la prima indicazione può sembrare che il riflesso non abbia alcuna elaborazione, se per elaborazione si intende come già dicemmo la decisione su quale gesto compiere. E ciò è anche vero dal momento che la sua caratteristica fondamentale è proprio quella di provocare una risposta stereotipa (almeno nel riflesso semplice). Tuttavia, anche se riferita al “se” e al “quando”, più che al “come”, l’elaborazione è ampiamente presente anche nella motricità riflessa; soltanto va tenuto sempre presente che, ovviamente, si svolge del tutto al di fuori della coscienza. Intanto l’avvio della risposta dipende da un determinato grado d’intensità della stimolazione, di sotto al quale non c’è risposta. Poi il riflesso ha una graduazione d’implicazione e d’intensità che discende come abbiamo visto dalla sua organizzazione funzionale gerarchica. </w:t>
      </w:r>
    </w:p>
    <w:p>
      <w:pPr>
        <w:pStyle w:val="Normal"/>
        <w:ind w:firstLine="709"/>
        <w:jc w:val="both"/>
        <w:rPr>
          <w:rFonts w:ascii="Arial" w:hAnsi="Arial" w:cs="Arial"/>
        </w:rPr>
      </w:pPr>
      <w:r>
        <w:rPr>
          <w:rFonts w:cs="Arial" w:ascii="Arial" w:hAnsi="Arial"/>
        </w:rPr>
        <w:t>Questa supposta carenza non deve venir intesa, infine, in senso negativo, perché nelle ordinarie condizioni di utilizzo (fuga da stimoli che possono nuocere, ripristino della postura ecc.) sono più importanti, teleonomicamente parlando, immediatezza e ineludibilità di risposta, che variabilità ed adattabilità. Questi, infatti, sono compiti che devono essere svolti dai centri superiori, cfr. bib. 68 e 69.</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5 MOVIMENTO VOLONTARIO E AUTOMATICO. CONTROLLO CENTRALE E PERIFERICO</w:t>
      </w:r>
    </w:p>
    <w:p>
      <w:pPr>
        <w:pStyle w:val="Normal"/>
        <w:ind w:firstLine="709"/>
        <w:rPr>
          <w:rFonts w:ascii="Arial" w:hAnsi="Arial" w:cs="Arial"/>
          <w:u w:val="single"/>
        </w:rPr>
      </w:pPr>
      <w:r>
        <w:rPr>
          <w:rFonts w:cs="Arial" w:ascii="Arial" w:hAnsi="Arial"/>
          <w:u w:val="single"/>
        </w:rPr>
      </w:r>
    </w:p>
    <w:p>
      <w:pPr>
        <w:pStyle w:val="Normal"/>
        <w:numPr>
          <w:ilvl w:val="0"/>
          <w:numId w:val="86"/>
        </w:numPr>
        <w:rPr>
          <w:rFonts w:ascii="Arial" w:hAnsi="Arial" w:cs="Arial"/>
        </w:rPr>
      </w:pPr>
      <w:r>
        <w:rPr>
          <w:rFonts w:cs="Arial" w:ascii="Arial" w:hAnsi="Arial"/>
          <w:b/>
        </w:rPr>
        <w:t>Movimento volontario e automatico</w:t>
      </w:r>
    </w:p>
    <w:p>
      <w:pPr>
        <w:pStyle w:val="Normal"/>
        <w:ind w:left="283" w:hanging="0"/>
        <w:rPr>
          <w:rFonts w:ascii="Arial" w:hAnsi="Arial" w:cs="Arial"/>
        </w:rPr>
      </w:pPr>
      <w:r>
        <w:rPr>
          <w:rFonts w:cs="Arial" w:ascii="Arial" w:hAnsi="Arial"/>
        </w:rPr>
      </w:r>
    </w:p>
    <w:p>
      <w:pPr>
        <w:pStyle w:val="Normal"/>
        <w:ind w:firstLine="709"/>
        <w:jc w:val="both"/>
        <w:rPr/>
      </w:pPr>
      <w:r>
        <w:rPr>
          <w:rFonts w:cs="Arial" w:ascii="Arial" w:hAnsi="Arial"/>
          <w:u w:val="single"/>
        </w:rPr>
        <w:t>Sull’organizzazione del tono antigravitario e dei riflessi intra e intersegmentari</w:t>
      </w:r>
      <w:r>
        <w:rPr>
          <w:rFonts w:cs="Arial" w:ascii="Arial" w:hAnsi="Arial"/>
        </w:rPr>
        <w:t xml:space="preserve"> si inserisce, dunque, l’influenza dei centri corticali e subcorticali che apprestano </w:t>
      </w:r>
      <w:r>
        <w:rPr>
          <w:rFonts w:cs="Arial" w:ascii="Arial" w:hAnsi="Arial"/>
          <w:u w:val="single"/>
        </w:rPr>
        <w:t>un’azione adattata e precisata secondo il libero arbitrio del soggetto</w:t>
      </w:r>
      <w:r>
        <w:rPr>
          <w:rFonts w:cs="Arial" w:ascii="Arial" w:hAnsi="Arial"/>
        </w:rPr>
        <w:t xml:space="preserve">. Si tratta di un movimento o automatico, o volontario: il secondo andrebbe chiamato meglio movimento precisato, perché bisogna subito chiarire che si tratta di seguire le intenzioni volontarie del soggetto in entrambi. Quello che chiamiamo </w:t>
      </w:r>
      <w:r>
        <w:rPr>
          <w:rFonts w:cs="Arial" w:ascii="Arial" w:hAnsi="Arial"/>
          <w:u w:val="single"/>
        </w:rPr>
        <w:t>volontario</w:t>
      </w:r>
      <w:r>
        <w:rPr>
          <w:rFonts w:cs="Arial" w:ascii="Arial" w:hAnsi="Arial"/>
        </w:rPr>
        <w:t xml:space="preserve">, infatti, è un atto che per compiersi ha bisogno della costante attenzione della persona nel dirigerlo al conseguimento dell’obiettivo, mentre </w:t>
      </w:r>
      <w:r>
        <w:rPr>
          <w:rFonts w:cs="Arial" w:ascii="Arial" w:hAnsi="Arial"/>
          <w:u w:val="single"/>
        </w:rPr>
        <w:t>automatico</w:t>
      </w:r>
      <w:r>
        <w:rPr>
          <w:rFonts w:cs="Arial" w:ascii="Arial" w:hAnsi="Arial"/>
        </w:rPr>
        <w:t xml:space="preserve"> è il gesto che non deve essere seguito costantemente dall’intenzione e dall’attenzione di chi lo compie, ma, al contrario, si realizza quasi del tutto autonomamente, perché ampiamente appreso (interiorizzato, sottocorticalizzato), lasciando l’attenzione dell’individuo, dopo la fase di individuazione dell’obiettivo o dell’intenzione, libera di lavorare su altri fattori, cfr. </w:t>
      </w:r>
      <w:r>
        <w:rPr>
          <w:rFonts w:cs="Arial" w:ascii="Arial" w:hAnsi="Arial"/>
          <w:u w:val="single"/>
        </w:rPr>
        <w:t>Controllo del movimento volontario</w:t>
      </w:r>
      <w:r>
        <w:rPr>
          <w:rFonts w:cs="Arial" w:ascii="Arial" w:hAnsi="Arial"/>
        </w:rPr>
        <w:t xml:space="preserve"> in 4° approf.</w:t>
      </w:r>
    </w:p>
    <w:p>
      <w:pPr>
        <w:pStyle w:val="Normal"/>
        <w:ind w:firstLine="709"/>
        <w:jc w:val="both"/>
        <w:rPr/>
      </w:pPr>
      <w:r>
        <w:rPr>
          <w:rFonts w:cs="Arial" w:ascii="Arial" w:hAnsi="Arial"/>
        </w:rPr>
        <w:t xml:space="preserve">È evidente che si può anche trattare del </w:t>
      </w:r>
      <w:r>
        <w:rPr>
          <w:rFonts w:cs="Arial" w:ascii="Arial" w:hAnsi="Arial"/>
          <w:u w:val="single"/>
        </w:rPr>
        <w:t>medesimo gesto</w:t>
      </w:r>
      <w:r>
        <w:rPr>
          <w:rFonts w:cs="Arial" w:ascii="Arial" w:hAnsi="Arial"/>
        </w:rPr>
        <w:t xml:space="preserve">, considerato nella sua </w:t>
      </w:r>
      <w:r>
        <w:rPr>
          <w:rFonts w:cs="Arial" w:ascii="Arial" w:hAnsi="Arial"/>
          <w:u w:val="single"/>
        </w:rPr>
        <w:t>fase d’apprendimento</w:t>
      </w:r>
      <w:r>
        <w:rPr>
          <w:rFonts w:cs="Arial" w:ascii="Arial" w:hAnsi="Arial"/>
        </w:rPr>
        <w:t xml:space="preserve">, per il primo tipo, e una volta appreso </w:t>
      </w:r>
      <w:r>
        <w:rPr>
          <w:rFonts w:cs="Arial" w:ascii="Arial" w:hAnsi="Arial"/>
          <w:u w:val="single"/>
        </w:rPr>
        <w:t>nel suo uso quotidiano</w:t>
      </w:r>
      <w:r>
        <w:rPr>
          <w:rFonts w:cs="Arial" w:ascii="Arial" w:hAnsi="Arial"/>
        </w:rPr>
        <w:t>, per il secondo. In definitiva perciò si può intendere che alla base del movimento sussista un unico complesso funzionale, differenziato nelle modalità applicative. Ed è chiaro che mentre per il movimento volontario la corteccia è coinvolta ampiamente per controllarlo, con quello automatico sono impegnati in prevalenza centri subcorticali, cfr. bib. 70, 71 e 72. Prima di andare avanti nell’approfondimento, bisogna ricordare che i contributi della Neurologia sull’argomento sono ancora da verificare e da univocare in un’unica visione, anche per l’impossibilità di estendere certi esperimenti all’uomo; perciò quanto segue è da intendere come una teoria in attesa di convalida da ulteriori sperimentazioni e ricerche.</w:t>
      </w:r>
    </w:p>
    <w:p>
      <w:pPr>
        <w:pStyle w:val="Normal"/>
        <w:ind w:firstLine="709"/>
        <w:jc w:val="both"/>
        <w:rPr/>
      </w:pPr>
      <w:r>
        <w:rPr>
          <w:rFonts w:cs="Arial" w:ascii="Arial" w:hAnsi="Arial"/>
        </w:rPr>
        <w:t>Poco meno di un minuto secondo prima di un movimento non riflesso, si può evidenziare un lungo periodo di attivazione di tutta la Corteccia bilaterale (</w:t>
      </w:r>
      <w:r>
        <w:rPr>
          <w:rFonts w:cs="Arial" w:ascii="Arial" w:hAnsi="Arial"/>
          <w:u w:val="single"/>
        </w:rPr>
        <w:t>Potenziale di preparazione</w:t>
      </w:r>
      <w:r>
        <w:rPr>
          <w:rFonts w:cs="Arial" w:ascii="Arial" w:hAnsi="Arial"/>
        </w:rPr>
        <w:t xml:space="preserve">); contemporaneamente sono attive anche zone sottocorticali (Nuclei della base e Cervelletto). Immediatamente prima del movimento si può registrare un alto potenziale elettrico più specifico sulla Zona Motoria che controlla i gruppi muscolari interessati al movimento. Durante il movimento sono attive le Zone corticali somestesiche e il Cervelletto. Studiando le connessioni nervose, e tempi d’attivazione delle varie zone e gli effetti delle lesioni a carico di specifici siti cerebrali, si considera che </w:t>
      </w:r>
      <w:r>
        <w:rPr>
          <w:rFonts w:cs="Arial" w:ascii="Arial" w:hAnsi="Arial"/>
          <w:u w:val="single"/>
        </w:rPr>
        <w:t>l’intenzione COSCIENTE del gesto</w:t>
      </w:r>
      <w:r>
        <w:rPr>
          <w:rFonts w:cs="Arial" w:ascii="Arial" w:hAnsi="Arial"/>
        </w:rPr>
        <w:t xml:space="preserve"> si possa formare per effetto del lavoro globale del cervello e in particolare delle zone anteriori (prefrontali). Non avendo corrispondenze dirette con la periferia corporea, il lobo frontale, infatti, risulta costituito da un complesso di relazioni e integrazioni delle zone sensoriali e motorie; appare quindi la sede elettiva per lo sviluppo del pensiero, tramite l’intervento fondamentale del linguaggio e di ogni altro elemento capace di organizzare le percezioni (immagini, schemi, modelli), senza poi dimenticare il collegamento col sistema libico già ampiamente citato.</w:t>
      </w:r>
    </w:p>
    <w:p>
      <w:pPr>
        <w:pStyle w:val="Normal"/>
        <w:ind w:firstLine="709"/>
        <w:jc w:val="both"/>
        <w:rPr/>
      </w:pPr>
      <w:r>
        <w:rPr>
          <w:rFonts w:cs="Arial" w:ascii="Arial" w:hAnsi="Arial"/>
        </w:rPr>
        <w:t xml:space="preserve">Com’è possibile interpretare a questo punto il lavoro cerebrale? Nel corso della vita quotidiana una </w:t>
      </w:r>
      <w:r>
        <w:rPr>
          <w:rFonts w:cs="Arial" w:ascii="Arial" w:hAnsi="Arial"/>
          <w:u w:val="single"/>
        </w:rPr>
        <w:t>precisione differenziale</w:t>
      </w:r>
      <w:r>
        <w:rPr>
          <w:rFonts w:cs="Arial" w:ascii="Arial" w:hAnsi="Arial"/>
        </w:rPr>
        <w:t xml:space="preserve"> (per il soggetto) del gesto è richiesta solo in certi momenti; tutto il resto, diciamo il 90% dell’azione, si svolge nell’ambito di una </w:t>
      </w:r>
      <w:r>
        <w:rPr>
          <w:rFonts w:cs="Arial" w:ascii="Arial" w:hAnsi="Arial"/>
          <w:u w:val="single"/>
        </w:rPr>
        <w:t>precisione consuetudinaria</w:t>
      </w:r>
      <w:r>
        <w:rPr>
          <w:rFonts w:cs="Arial" w:ascii="Arial" w:hAnsi="Arial"/>
        </w:rPr>
        <w:t xml:space="preserve">. Questa grande parte del movimento si realizza automaticamente, </w:t>
      </w:r>
      <w:r>
        <w:rPr>
          <w:rFonts w:cs="Arial" w:ascii="Arial" w:hAnsi="Arial"/>
          <w:u w:val="single"/>
        </w:rPr>
        <w:t>cioè mediante un ADATTAMENTO subcosciente di schemi di azione già a suo tempo appresi e memorizzati</w:t>
      </w:r>
      <w:r>
        <w:rPr>
          <w:rFonts w:cs="Arial" w:ascii="Arial" w:hAnsi="Arial"/>
        </w:rPr>
        <w:t xml:space="preserve">. In questo caso, dunque, la corteccia, dopo aver determinato l’intenzione dell’azione, fa intervenire i centri sottocorticali (Nuclei della base e Cervelletto) che </w:t>
      </w:r>
      <w:r>
        <w:rPr>
          <w:rFonts w:cs="Arial" w:ascii="Arial" w:hAnsi="Arial"/>
          <w:u w:val="single"/>
        </w:rPr>
        <w:t>ripescano</w:t>
      </w:r>
      <w:r>
        <w:rPr>
          <w:rFonts w:cs="Arial" w:ascii="Arial" w:hAnsi="Arial"/>
        </w:rPr>
        <w:t xml:space="preserve"> un programma di movimento memorizzato, adeguato alla consegna, e lo </w:t>
      </w:r>
      <w:r>
        <w:rPr>
          <w:rFonts w:cs="Arial" w:ascii="Arial" w:hAnsi="Arial"/>
          <w:u w:val="single"/>
        </w:rPr>
        <w:t>coordinano</w:t>
      </w:r>
      <w:r>
        <w:rPr>
          <w:rFonts w:cs="Arial" w:ascii="Arial" w:hAnsi="Arial"/>
        </w:rPr>
        <w:t xml:space="preserve"> al variare della postura e al sopravvenire del movimento medesimo. Attraverso il Talamo questo programma ritorna alla corteccia frontale dove un centro della zona secondaria motoria ne comanda l’entrata in funzione (temporalizzando i singoli sottoprogrammì) alla zona motoria. E questa scarica gli impulsi per la contrazione degli specifici gruppi muscolari. Mano a mano che il movimento automatico si esplica, i centri sottocorticali continuano a controllarlo adeguandolo alle eventuali variazioni sopravvenute (ciclo chiuso di controllo cerebellare). Se, però, nel corso dell’azione la volontà vuole intervenire, può farlo direttamente tramite il sistema piramidale che si sovrappone allo schema automatizzato (ADATTAMENTO VOLONTARIO).</w:t>
      </w:r>
    </w:p>
    <w:p>
      <w:pPr>
        <w:pStyle w:val="Normal"/>
        <w:ind w:firstLine="709"/>
        <w:jc w:val="both"/>
        <w:rPr/>
      </w:pPr>
      <w:r>
        <w:rPr>
          <w:rFonts w:cs="Arial" w:ascii="Arial" w:hAnsi="Arial"/>
        </w:rPr>
        <w:t xml:space="preserve">Nel movimento chiamato volontario (meno del 10% rimanente della gestualità quotidiana nell’adulto, ma probabilmente molto di più nel bambino e nel fanciullo), dopo che si è determinata l’intenzione cosciente, sulla base dei parametri percettivi disponibili nella sintesi afferente, la corteccia elabora un </w:t>
      </w:r>
      <w:r>
        <w:rPr>
          <w:rFonts w:cs="Arial" w:ascii="Arial" w:hAnsi="Arial"/>
          <w:u w:val="single"/>
        </w:rPr>
        <w:t>modello d’azione</w:t>
      </w:r>
      <w:r>
        <w:rPr>
          <w:rFonts w:cs="Arial" w:ascii="Arial" w:hAnsi="Arial"/>
        </w:rPr>
        <w:t xml:space="preserve"> (schema d’azione anticipato) che viene avviato al centro temporalizzatore e poi all’area motoria che controlla primariamente i gruppi muscolari interessati. Tale modello corticale, anticipato rispetto al movimento vero e proprio, si realizza probabilmente nella zona motoria secondaria ed anche per effetto dell’intervento combinato di alcune zone somestesiche secondarie che, tra le cellule sensoriali, presentano anche un numero rilevante di cellule motorie piramidalí, cfr. bib. 73.</w:t>
      </w:r>
    </w:p>
    <w:p>
      <w:pPr>
        <w:pStyle w:val="Normal"/>
        <w:ind w:firstLine="709"/>
        <w:jc w:val="both"/>
        <w:rPr>
          <w:rFonts w:ascii="Arial" w:hAnsi="Arial" w:cs="Arial"/>
        </w:rPr>
      </w:pPr>
      <w:r>
        <w:rPr>
          <w:rFonts w:cs="Arial" w:ascii="Arial" w:hAnsi="Arial"/>
        </w:rPr>
        <w:t>Prima dell’esecuzione però questo schema d’azione anticipato viene comparato, nel Cervelletto, ad un modello previsionale degli eventi corporei e spazio-temporali che permette, nel ritorno alla corteccia, la previsione delle ipotetiche, ancora, conseguenze del gesto e l’eventuale corretta riprogrammazione del medesimo prima del suo effettivo realizzarsi (feedforward).</w:t>
      </w:r>
    </w:p>
    <w:p>
      <w:pPr>
        <w:pStyle w:val="Normal"/>
        <w:ind w:firstLine="709"/>
        <w:jc w:val="both"/>
        <w:rPr>
          <w:rFonts w:ascii="Arial" w:hAnsi="Arial" w:cs="Arial"/>
        </w:rPr>
      </w:pPr>
      <w:r>
        <w:rPr>
          <w:rFonts w:cs="Arial" w:ascii="Arial" w:hAnsi="Arial"/>
        </w:rPr>
      </w:r>
    </w:p>
    <w:p>
      <w:pPr>
        <w:pStyle w:val="Normal"/>
        <w:numPr>
          <w:ilvl w:val="0"/>
          <w:numId w:val="63"/>
        </w:numPr>
        <w:jc w:val="both"/>
        <w:rPr>
          <w:rFonts w:ascii="Arial" w:hAnsi="Arial" w:cs="Arial"/>
          <w:b/>
          <w:b/>
        </w:rPr>
      </w:pPr>
      <w:r>
        <w:rPr>
          <w:rFonts w:cs="Arial" w:ascii="Arial" w:hAnsi="Arial"/>
          <w:b/>
        </w:rPr>
        <w:t xml:space="preserve">Gli schemi motori e l’equilibrio posturale. Controllo centrale e periferico. </w:t>
      </w:r>
    </w:p>
    <w:p>
      <w:pPr>
        <w:pStyle w:val="Normal"/>
        <w:ind w:left="360" w:hanging="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La struttura del movimento volontario finalizzato, dunque, nella vita quotidiana consta di elementi semplici o unità di base chiamate “schemi motori di base, dinamici e posturali”. Gli schemi dinamici sono costituiti da tutte le forme fondamentali e naturali di movimento del corpo, delle sue diverse parti e dalle loro combinazioni più spontanee: sono chiamati “di base”, perché appaiono per primi nello sviluppo dell’individuo e diventano il fondamento del patrimonio motorio dell’adulto. Queste forme di movimento, infatti, costituiscono il patrimonio motorio che si inizia a capitalizzare in famiglia durante l’infanzia, in forma progressiva e strettamente dipendente dal tipo di esperienze motorie vissute in tale fascia di età. </w:t>
      </w:r>
    </w:p>
    <w:p>
      <w:pPr>
        <w:pStyle w:val="Normal"/>
        <w:ind w:firstLine="720"/>
        <w:jc w:val="both"/>
        <w:rPr>
          <w:rFonts w:ascii="Arial" w:hAnsi="Arial" w:cs="Arial"/>
        </w:rPr>
      </w:pPr>
      <w:r>
        <w:rPr>
          <w:rFonts w:cs="Arial" w:ascii="Arial" w:hAnsi="Arial"/>
        </w:rPr>
        <w:t>Gli schemi posturali sono schemi statici o statico-dinamici: in essi il corpo resta fermo del tutto oppure avvia o conclude nello spazio-tempo lo spostamento “in toto” di sé o di una sua qualsiasi parte. In definitiva, infatti, ogni movimento si inscrive in uno schema posturale di partenza e in uno di arrivo. Quelli che coinvolgono tutto il corpo sono le posture (se in appoggio: eretta, seduta, in ginocchio, in quadrupedia, in decubito; se in sospensione: a raccolta, a squadra, distesa, ad arco in iperestensione dorsale; se in volo: aperta, raggruppata, rovesciata, ad arco); quelli che riguardano solo una parte del corpo sono le posizioni di partenza e di arrivo dei movimenti del capo, del busto e degli arti (flettere, piegare, spingere, circondurre, ruotare, oscillare, inclinare, addurre, abdurre ecc.).</w:t>
      </w:r>
    </w:p>
    <w:p>
      <w:pPr>
        <w:pStyle w:val="Normal"/>
        <w:ind w:firstLine="720"/>
        <w:jc w:val="both"/>
        <w:rPr/>
      </w:pPr>
      <w:r>
        <w:rPr>
          <w:rFonts w:cs="Arial" w:ascii="Arial" w:hAnsi="Arial"/>
        </w:rPr>
        <w:t>Ogni schema dinamico o posturale deve comunque assicurare sia il sostegno della posizione assunta che l’equilibrio della persona. L’equilibrio del corpo è possibile solo se la proiezione del suo baricentro (centro di massa, o di gravità di un singolo corpo, o di un sistema di corpi interconnessi anche se mobili, ovvero che ha la proprietà di muoversi come se in esso fosse concentrata la massa e ad esso fosse applicata la risultante delle forze esterne agenti sul sistema) cade all’interno della propria base d’appoggio. L’equilibrio, pertanto, può essere più o meno stabile in relazione alle dimensioni della base d’appoggio: più è ampia la base d’appoggio, maggiore è la stabilità: nel decubito, infatti, il corpo ha un equilibrio assolutamente stabile. Il mantenimento dell’equilibrio, inoltre, è tanto più facile quanto più è basso il baricentro, perciò se pensiamo che il baricentro nel corpo umano sia collocato appena davanti alla base sacrale, ha più stabilità chi ha le gambe corte. Parimenti, più la perpendicolare condotta dal baricentro cade vicino al centro della base d’appoggio (poligono disegnato tra le punte e i talloni dei due piedi) e maggiore è la stabilità.</w:t>
      </w:r>
    </w:p>
    <w:p>
      <w:pPr>
        <w:pStyle w:val="Normal"/>
        <w:jc w:val="both"/>
        <w:rPr>
          <w:rFonts w:ascii="Arial" w:hAnsi="Arial" w:cs="Arial"/>
        </w:rPr>
      </w:pPr>
      <w:r>
        <w:rPr>
          <w:rFonts w:eastAsia="Arial" w:cs="Arial" w:ascii="Arial" w:hAnsi="Arial"/>
        </w:rPr>
        <w:t xml:space="preserve"> </w:t>
      </w:r>
      <w:r>
        <w:rPr>
          <w:rFonts w:cs="Arial" w:ascii="Arial" w:hAnsi="Arial"/>
        </w:rPr>
        <w:tab/>
        <w:t xml:space="preserve">La capacità di assumere e restare in equilibrio, nonostante la continua mobilità del nostro corpo, deriva dalla possibilità d’integrare tra loro gli stimoli sensoriali provenienti da diversi analizzatori come quelli visivo, tattile, cinestesico e vestibolare che possono rilevare l’andamento e, dunque, anche lo sbilanciamento del corpo, sia fermo che in movimento, per permettere ad un sistema costituito da vari centri del Cervello e del Cervelletto di programmare un adattamento motorio-corporeo adeguato a mantenere o ad assumere il nuovo stato d’equilibrio (perciò in verità l’equilibrio, anche in posizione ferma e stabile, è mantenuto da un continuo intervento muscolare riflesso distribuito su tutti i muscoli antigravitari che sono impegnati in quella posizione del corpo). </w:t>
      </w:r>
    </w:p>
    <w:p>
      <w:pPr>
        <w:pStyle w:val="Normal"/>
        <w:ind w:firstLine="709"/>
        <w:jc w:val="both"/>
        <w:rPr/>
      </w:pPr>
      <w:r>
        <w:rPr>
          <w:rFonts w:cs="Arial" w:ascii="Arial" w:hAnsi="Arial"/>
        </w:rPr>
        <w:t xml:space="preserve">Per tre volte è stato nominato il Cervelletto a proposito del controllo motorio e tre sono appunto le parti funzionali che costituiscono questo organo. La prima (archicerebellum) controlla da un lato il tono posturale mediante i nuclei vestibolari, informando dall’altro lato la sostanza reticolare delle variazioni di posizione del corpo (cfr. bib. 73); la seconda (paleocerebellum) corregge e regola con un commento continuativo ogni movimento, nel momento in cui si va realizzando, sulla base di una ricc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 xml:space="preserve">. Infatti mentre riceve informazioni sul gesto che si intende compiere direttamente dalla via motoria piramidale, riceve anche informazioni sull’andamento reale del gesto dalla periferia (sensibilità propriocettiva inconscia), così poi può emettere informazioni per la corteccia che a sua volta può modificare i precedenti comandi. Questo meccanismo descrive </w:t>
      </w:r>
      <w:r>
        <w:rPr>
          <w:rFonts w:cs="Arial" w:ascii="Arial" w:hAnsi="Arial"/>
          <w:u w:val="single"/>
        </w:rPr>
        <w:t>un feedback (retroazione</w:t>
      </w:r>
      <w:r>
        <w:rPr>
          <w:rFonts w:cs="Arial" w:ascii="Arial" w:hAnsi="Arial"/>
        </w:rPr>
        <w:t xml:space="preserve">) per il </w:t>
      </w:r>
      <w:r>
        <w:rPr>
          <w:rFonts w:cs="Arial" w:ascii="Arial" w:hAnsi="Arial"/>
          <w:u w:val="single"/>
        </w:rPr>
        <w:t>controllo periferico a ciclo chiuso del gesto</w:t>
      </w:r>
      <w:r>
        <w:rPr>
          <w:rFonts w:cs="Arial" w:ascii="Arial" w:hAnsi="Arial"/>
        </w:rPr>
        <w:t xml:space="preserve">: si ha infatti una retroazione quando alcune variabili della risposta motoria o dell’azione in corso di svolgimento sono comparate con lo schema d’azione elaborato all’inizio dell’attività e, se viene rilevata una differenza, si ha la possibilità di correggere la risposta in corso o al suo completamento. In questo caso </w:t>
      </w:r>
      <w:r>
        <w:rPr>
          <w:rFonts w:cs="Arial" w:ascii="Arial" w:hAnsi="Arial"/>
          <w:u w:val="single"/>
        </w:rPr>
        <w:t>l’errore nell’esecuzione è l’obiettivo,</w:t>
      </w:r>
      <w:r>
        <w:rPr>
          <w:rFonts w:cs="Arial" w:ascii="Arial" w:hAnsi="Arial"/>
        </w:rPr>
        <w:t xml:space="preserve"> dunque, del controllo periferico a ciclo chiuso.</w:t>
      </w:r>
    </w:p>
    <w:p>
      <w:pPr>
        <w:pStyle w:val="Normal"/>
        <w:ind w:firstLine="709"/>
        <w:jc w:val="both"/>
        <w:rPr/>
      </w:pPr>
      <w:r>
        <w:rPr>
          <w:rFonts w:cs="Arial" w:ascii="Arial" w:hAnsi="Arial"/>
        </w:rPr>
        <w:t xml:space="preserve">Ma la terza porzione del Cervelletto (neocerebellum) ha un’altra funzione, e precisamente quella di costruire un </w:t>
      </w:r>
      <w:r>
        <w:rPr>
          <w:rFonts w:cs="Arial" w:ascii="Arial" w:hAnsi="Arial"/>
          <w:u w:val="single"/>
        </w:rPr>
        <w:t>modello previsionale proiettando avanti nel tempo lo schema anticipato dalla corteccia</w:t>
      </w:r>
      <w:r>
        <w:rPr>
          <w:rFonts w:cs="Arial" w:ascii="Arial" w:hAnsi="Arial"/>
        </w:rPr>
        <w:t xml:space="preserve"> del movimento volontario o automatico e soprattutto desumendone le implicazioni nel senso dell’adeguatezza o meno al raggiungimento dell’obiettivo. In questo caso si tratta di un </w:t>
      </w:r>
      <w:r>
        <w:rPr>
          <w:rFonts w:cs="Arial" w:ascii="Arial" w:hAnsi="Arial"/>
          <w:u w:val="single"/>
        </w:rPr>
        <w:t>controllo centrale a ciclo aperto</w:t>
      </w:r>
      <w:r>
        <w:rPr>
          <w:rFonts w:cs="Arial" w:ascii="Arial" w:hAnsi="Arial"/>
        </w:rPr>
        <w:t xml:space="preserve">, tramite un </w:t>
      </w:r>
      <w:r>
        <w:rPr>
          <w:rFonts w:cs="Arial" w:ascii="Arial" w:hAnsi="Arial"/>
          <w:u w:val="single"/>
        </w:rPr>
        <w:t>meccanismo di feedforward (avantiazione</w:t>
      </w:r>
      <w:r>
        <w:rPr>
          <w:rFonts w:cs="Arial" w:ascii="Arial" w:hAnsi="Arial"/>
        </w:rPr>
        <w:t>), dove il controllo avviene prima dell’effettuazione del movimento e ciò che si corregge, perciò, non è l’errore nell’esecuzione che ancora deve avvenire, ma il programma d’azione. Per correggere il programma, tuttavia, senza godere di indicazioni attuali, poiché il movimento non è ancora incominciato, è senz’altro necessario fare riferimento agli esiti delle azioni utilizzate in simili frangenti, memorizzate a questo scopo. In altre parole questo dispositivo permette di PREREGOLARE l’azione sulla base dell’esperienza maturata in precedenza, cfr. bib. 74, 75 e 76.</w:t>
      </w:r>
    </w:p>
    <w:p>
      <w:pPr>
        <w:pStyle w:val="Normal"/>
        <w:ind w:firstLine="709"/>
        <w:jc w:val="both"/>
        <w:rPr>
          <w:rFonts w:ascii="Arial" w:hAnsi="Arial" w:cs="Arial"/>
        </w:rPr>
      </w:pPr>
      <w:r>
        <w:rPr>
          <w:rFonts w:cs="Arial" w:ascii="Arial" w:hAnsi="Arial"/>
        </w:rPr>
        <w:t xml:space="preserve">Per tutto ciò Eccles può a ragione dire: “La mia tesi è che nel corso della vita, e particolarmente nei primi anni, noi siamo impegnati in un programma di istruzione permanente per il Cervelletto. In conseguenza di ciò ... può eseguire tutti questi eccezionali compiti che noi stabiliamo che esegua nell’ambito dell’intero repertorio dei nostri movimenti di abilità, nelle gare, nelle attività tecniche, nell’attività musicale, nel linguaggio, nella danza, nel canto e così via.” Cfr. bib. 77. Quando il Neocerebellum non funzione regolarmente si hanno problemi di coordinazione dei movimenti (dismetria): i gesti diventano esageratamente ampi o si fermano prima del compimento per poi riprendere oltrepassando la meta. Se è ammalato il Cervelletto più antico, invece si hanno problemi di assestamento della postura (atassia) e dell’equilibrio. Anche i Nuclei della base hanno una funzione di controllo che si ipotizza sinergica a quella del neocerebellum, seppure non si sia ancora in grado di descriverla compiutamente, perché contrariamente al cervelletto, essi intrattengono relazioni con diverse aree della corteccia, anche prefrontali. Certo si può osservare comunque che quando sono ammalati (morbo di Parkinson e corea di Huntington) causano vistosi tremori, movimenti incontrollati o rigidità. </w:t>
      </w:r>
    </w:p>
    <w:p>
      <w:pPr>
        <w:pStyle w:val="Normal"/>
        <w:ind w:firstLine="709"/>
        <w:jc w:val="both"/>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b/>
        </w:rPr>
        <w:t>Dominanza e lateralità</w:t>
      </w:r>
    </w:p>
    <w:p>
      <w:pPr>
        <w:pStyle w:val="Normal"/>
        <w:ind w:firstLine="709"/>
        <w:jc w:val="both"/>
        <w:rPr>
          <w:rFonts w:ascii="Arial" w:hAnsi="Arial" w:cs="Arial"/>
        </w:rPr>
      </w:pPr>
      <w:r>
        <w:rPr>
          <w:rFonts w:cs="Arial" w:ascii="Arial" w:hAnsi="Arial"/>
        </w:rPr>
      </w:r>
    </w:p>
    <w:p>
      <w:pPr>
        <w:pStyle w:val="Normal"/>
        <w:ind w:firstLine="720"/>
        <w:jc w:val="both"/>
        <w:rPr/>
      </w:pPr>
      <w:r>
        <w:rPr>
          <w:rFonts w:cs="Arial" w:ascii="Arial" w:hAnsi="Arial"/>
        </w:rPr>
        <w:t xml:space="preserve">Qui si è appena accennato al problema della disabilità motoria e psicomotoria, tuttavia, per chi vuole approfondire le varie prospettive connesse con l’integrazione scolastica dei disabili è consigliabile accedere a trattazioni più specifiche, dal momento che il nostro compito riguarda la dimensione motoria. La particolare efficienza, perciò, che può raggiungere la competenza motoria umana è spiegabile solo con la presenza integrata dei tre sistemi di controllo che abbiamo appena considerato e che si strutturano nel corso dello sviluppo individuale contemporaneamente alla definizione progressiva della lateralità. Con </w:t>
      </w:r>
      <w:r>
        <w:rPr>
          <w:rFonts w:cs="Arial" w:ascii="Arial" w:hAnsi="Arial"/>
          <w:b/>
          <w:u w:val="single"/>
        </w:rPr>
        <w:t>lateralità,</w:t>
      </w:r>
      <w:r>
        <w:rPr>
          <w:rFonts w:cs="Arial" w:ascii="Arial" w:hAnsi="Arial"/>
        </w:rPr>
        <w:t xml:space="preserve"> infatti, si intende la differenziazione nell’uso di organi bilaterali per effetto di una specializzazione del cervello (</w:t>
      </w:r>
      <w:r>
        <w:rPr>
          <w:rFonts w:cs="Arial" w:ascii="Arial" w:hAnsi="Arial"/>
          <w:b/>
          <w:u w:val="single"/>
        </w:rPr>
        <w:t>dominanza</w:t>
      </w:r>
      <w:r>
        <w:rPr>
          <w:rFonts w:cs="Arial" w:ascii="Arial" w:hAnsi="Arial"/>
        </w:rPr>
        <w:t xml:space="preserve">) nell’esecuzione di taluni compiti. Poiché la maggior differenziazione tra i due emisferi cerebrali è determinata dalla funzione linguistica, ad essa si fa normalmente risalire la specializzazione dei due emisferi per cui il dominante (sinistro) svolge compiti di analisi, comprensione e produzione di informazioni verbali e di elaborazione dell’informazione in modo successivo (digitale), mentre il destro svolge compiti di analisi, comprensione e produzione di informazioni spazio-temporali e di elaborazione dell’informazione in modo sintetico (analogico). In tal senso molti compiti motori dipendono dall’emisfero sinistro per la spiegazione e concettualizzazione del compito medesimo, ma poi dipendono dal destro per l’espressività corporea e l’organizzazione spazio-temporale (ritmo, direzione, dimensionamento e orientamento) dei gesti. </w:t>
      </w:r>
    </w:p>
    <w:p>
      <w:pPr>
        <w:pStyle w:val="Normal"/>
        <w:ind w:firstLine="397"/>
        <w:jc w:val="both"/>
        <w:rPr/>
      </w:pPr>
      <w:r>
        <w:rPr>
          <w:rFonts w:cs="Arial" w:ascii="Arial" w:hAnsi="Arial"/>
        </w:rPr>
        <w:tab/>
        <w:t xml:space="preserve">Per effetto, quindi, di tale </w:t>
      </w:r>
      <w:r>
        <w:rPr>
          <w:rFonts w:cs="Arial" w:ascii="Arial" w:hAnsi="Arial"/>
          <w:u w:val="single"/>
        </w:rPr>
        <w:t>dominanza cerebrale</w:t>
      </w:r>
      <w:r>
        <w:rPr>
          <w:rFonts w:cs="Arial" w:ascii="Arial" w:hAnsi="Arial"/>
        </w:rPr>
        <w:t xml:space="preserve"> si determina anche una differenziazione per l’uso preferenziale tra gli arti superiori e inferiori nello svolgimento di compiti specifici. Classicamente il soggetto con emisfero dominante sinistro è destro nella mano e nel piede deputati al movimento fine, preciso e di forza (di attacco e di slancio), mentre è destro negli arti di aiuto e supporto all’estrinsecazione del gesto fine (di posizionamento e sostegno). Tutto ciò aveva fatto pensare ad un’inversione di dominanza nei soggetti mancini, ma recenti studi hanno sostanzialmente invalidato questa ipotesi, mentre altri hanno mostrato la presenza di altre forme di lateralità dei segmenti del corpo (come la lateralità assile o spontanea, in contrapposizione alla lateralità distale o d’uso della mano e del piede) inferendo processi di organizzazione più complessi a cui si rimanda (per un’analisi sintetica ma precisa, consultare G. B. Camerini e C. De Panfilis, “Psicomotricità dello sviluppo” Carrocci  Faber 2003, pag. 104).</w:t>
      </w:r>
    </w:p>
    <w:p>
      <w:pPr>
        <w:pStyle w:val="Normal"/>
        <w:ind w:firstLine="397"/>
        <w:jc w:val="both"/>
        <w:rPr/>
      </w:pPr>
      <w:r>
        <w:rPr>
          <w:rFonts w:cs="Arial" w:ascii="Arial" w:hAnsi="Arial"/>
        </w:rPr>
        <w:tab/>
        <w:t xml:space="preserve">Ma nei gesti complessi e di abilità sussistono altre forme di </w:t>
      </w:r>
      <w:r>
        <w:rPr>
          <w:rFonts w:cs="Arial" w:ascii="Arial" w:hAnsi="Arial"/>
          <w:u w:val="single"/>
        </w:rPr>
        <w:t>uso preferenziale</w:t>
      </w:r>
      <w:r>
        <w:rPr>
          <w:rFonts w:cs="Arial" w:ascii="Arial" w:hAnsi="Arial"/>
        </w:rPr>
        <w:t xml:space="preserve">, non originate dalla struttura del cervello, ma dalla </w:t>
      </w:r>
      <w:r>
        <w:rPr>
          <w:rFonts w:cs="Arial" w:ascii="Arial" w:hAnsi="Arial"/>
          <w:u w:val="single"/>
        </w:rPr>
        <w:t>funzionalità degli organi di percezione</w:t>
      </w:r>
      <w:r>
        <w:rPr>
          <w:rFonts w:cs="Arial" w:ascii="Arial" w:hAnsi="Arial"/>
        </w:rPr>
        <w:t xml:space="preserve"> che si evidenziano sia a livello dell’orecchio che dell’occhio con una preferenza per la discriminazione focale rispetto alla percezione dell’insieme ambientale e di sfondo. Nei compiti di lettura e scrittura, poi, proprio la “dominanza funzionale oculare per la percezione focale” che generalmente è assunta dall’occhio più acuto nella visione normale, può non corrispondere alla “dominanza nel puntamento binoculare”, che a sua volta non dipende dall’acuità visiva dell’occhio, ma dal processo di controllo riflesso comandato dal Mesencefalo e che ordinariamente fa da sottofondo al processo principale di ricombinazione delle immagini cerebrali delle due metà del campo visivo, raccolte rispettivamente dalle due aree primarie sinistra e destra, per offrire un’unica immagine conscia tridimensionale. Se queste due lateralità non si sovrappongono possono sussistere le premesse perché nascano Problemi di Apprendimento, cfr. bib 78 .      </w:t>
      </w:r>
    </w:p>
    <w:p>
      <w:pPr>
        <w:pStyle w:val="Normal"/>
        <w:ind w:firstLine="709"/>
        <w:jc w:val="both"/>
        <w:rPr>
          <w:rFonts w:ascii="Arial" w:hAnsi="Arial" w:cs="Arial"/>
          <w:u w:val="single"/>
        </w:rPr>
      </w:pPr>
      <w:r>
        <w:rPr>
          <w:rFonts w:eastAsia="Arial" w:cs="Arial" w:ascii="Arial" w:hAnsi="Arial"/>
        </w:rPr>
        <w:t xml:space="preserve"> </w:t>
      </w:r>
    </w:p>
    <w:p>
      <w:pPr>
        <w:pStyle w:val="Normal"/>
        <w:numPr>
          <w:ilvl w:val="0"/>
          <w:numId w:val="63"/>
        </w:numPr>
        <w:jc w:val="both"/>
        <w:rPr>
          <w:rFonts w:ascii="Arial" w:hAnsi="Arial" w:cs="Arial"/>
          <w:b/>
          <w:b/>
        </w:rPr>
      </w:pPr>
      <w:r>
        <w:rPr>
          <w:rFonts w:cs="Arial" w:ascii="Arial" w:hAnsi="Arial"/>
          <w:b/>
        </w:rPr>
        <w:t>Una sintesi funzionale di Jeannerod</w:t>
      </w:r>
    </w:p>
    <w:p>
      <w:pPr>
        <w:pStyle w:val="Normal"/>
        <w:ind w:left="360" w:hanging="0"/>
        <w:jc w:val="both"/>
        <w:rPr>
          <w:rFonts w:ascii="Arial" w:hAnsi="Arial" w:cs="Arial"/>
          <w:b/>
          <w:b/>
        </w:rPr>
      </w:pPr>
      <w:r>
        <w:rPr>
          <w:rFonts w:cs="Arial" w:ascii="Arial" w:hAnsi="Arial"/>
          <w:b/>
        </w:rPr>
      </w:r>
    </w:p>
    <w:p>
      <w:pPr>
        <w:pStyle w:val="Normal"/>
        <w:widowControl w:val="false"/>
        <w:suppressAutoHyphens w:val="true"/>
        <w:ind w:firstLine="708"/>
        <w:jc w:val="both"/>
        <w:rPr>
          <w:rFonts w:ascii="Arial" w:hAnsi="Arial" w:cs="Arial"/>
          <w:bCs/>
          <w:i/>
          <w:i/>
          <w:lang w:eastAsia="ar-SA"/>
        </w:rPr>
      </w:pPr>
      <w:r>
        <w:rPr>
          <w:rFonts w:cs="Arial" w:ascii="Arial" w:hAnsi="Arial"/>
          <w:lang w:eastAsia="ar-SA"/>
        </w:rPr>
        <w:t>Il modello gerarchico delle prassie di Jeannerod (1990)</w:t>
      </w:r>
      <w:r>
        <w:rPr>
          <w:rStyle w:val="FootnoteAnchor"/>
          <w:rFonts w:cs="Arial" w:ascii="Arial" w:hAnsi="Arial"/>
          <w:vertAlign w:val="superscript"/>
          <w:lang w:eastAsia="ar-SA"/>
        </w:rPr>
        <w:footnoteReference w:id="6"/>
      </w:r>
      <w:r>
        <w:rPr>
          <w:rFonts w:cs="Arial" w:ascii="Arial" w:hAnsi="Arial"/>
          <w:lang w:eastAsia="ar-SA"/>
        </w:rPr>
        <w:t>, così come ripreso recentemente (Camerini e De Panfilis, 2003)</w:t>
      </w:r>
      <w:r>
        <w:rPr>
          <w:rStyle w:val="FootnoteAnchor"/>
          <w:rFonts w:cs="Arial" w:ascii="Arial" w:hAnsi="Arial"/>
          <w:vertAlign w:val="superscript"/>
          <w:lang w:eastAsia="ar-SA"/>
        </w:rPr>
        <w:footnoteReference w:id="7"/>
      </w:r>
      <w:r>
        <w:rPr>
          <w:rFonts w:cs="Arial" w:ascii="Arial" w:hAnsi="Arial"/>
          <w:lang w:eastAsia="ar-SA"/>
        </w:rPr>
        <w:t xml:space="preserve">, inizialmente intendeva occuparsi soltanto delle disprassie, per giungere a distinguere quando considerarle un </w:t>
      </w:r>
      <w:r>
        <w:rPr>
          <w:rFonts w:cs="Arial" w:ascii="Arial" w:hAnsi="Arial"/>
          <w:i/>
          <w:lang w:eastAsia="ar-SA"/>
        </w:rPr>
        <w:t>disturbo primario</w:t>
      </w:r>
      <w:r>
        <w:rPr>
          <w:rFonts w:cs="Arial" w:ascii="Arial" w:hAnsi="Arial"/>
          <w:lang w:eastAsia="ar-SA"/>
        </w:rPr>
        <w:t xml:space="preserve"> o un </w:t>
      </w:r>
      <w:r>
        <w:rPr>
          <w:rFonts w:cs="Arial" w:ascii="Arial" w:hAnsi="Arial"/>
          <w:i/>
          <w:lang w:eastAsia="ar-SA"/>
        </w:rPr>
        <w:t>disturbo secondario</w:t>
      </w:r>
      <w:r>
        <w:rPr>
          <w:rStyle w:val="FootnoteAnchor"/>
          <w:rFonts w:cs="Arial" w:ascii="Arial" w:hAnsi="Arial"/>
          <w:vertAlign w:val="superscript"/>
          <w:lang w:eastAsia="ar-SA"/>
        </w:rPr>
        <w:footnoteReference w:id="8"/>
      </w:r>
      <w:r>
        <w:rPr>
          <w:rFonts w:cs="Arial" w:ascii="Arial" w:hAnsi="Arial"/>
          <w:lang w:eastAsia="ar-SA"/>
        </w:rPr>
        <w:t xml:space="preserve">. Si trattava infatti di differenziare le manifestazioni originali da quelle disorganizzazioni dell’attività prattognosica che si possono riscontrare in collegamento ad altre condizioni patologiche quali il </w:t>
      </w:r>
      <w:r>
        <w:rPr>
          <w:rFonts w:cs="Arial" w:ascii="Arial" w:hAnsi="Arial"/>
          <w:i/>
          <w:lang w:eastAsia="ar-SA"/>
        </w:rPr>
        <w:t>ritardo mentale</w:t>
      </w:r>
      <w:r>
        <w:rPr>
          <w:rFonts w:cs="Arial" w:ascii="Arial" w:hAnsi="Arial"/>
          <w:lang w:eastAsia="ar-SA"/>
        </w:rPr>
        <w:t xml:space="preserve">, i </w:t>
      </w:r>
      <w:r>
        <w:rPr>
          <w:rFonts w:cs="Arial" w:ascii="Arial" w:hAnsi="Arial"/>
          <w:i/>
          <w:lang w:eastAsia="ar-SA"/>
        </w:rPr>
        <w:t>disturbi</w:t>
      </w:r>
      <w:r>
        <w:rPr>
          <w:rFonts w:cs="Arial" w:ascii="Arial" w:hAnsi="Arial"/>
          <w:lang w:eastAsia="ar-SA"/>
        </w:rPr>
        <w:t xml:space="preserve"> </w:t>
      </w:r>
      <w:r>
        <w:rPr>
          <w:rFonts w:cs="Arial" w:ascii="Arial" w:hAnsi="Arial"/>
          <w:i/>
          <w:lang w:eastAsia="ar-SA"/>
        </w:rPr>
        <w:t>pervasivi dello sviluppo</w:t>
      </w:r>
      <w:r>
        <w:rPr>
          <w:rFonts w:cs="Arial" w:ascii="Arial" w:hAnsi="Arial"/>
          <w:lang w:eastAsia="ar-SA"/>
        </w:rPr>
        <w:t xml:space="preserve"> e taluni </w:t>
      </w:r>
      <w:r>
        <w:rPr>
          <w:rFonts w:cs="Arial" w:ascii="Arial" w:hAnsi="Arial"/>
          <w:i/>
          <w:lang w:eastAsia="ar-SA"/>
        </w:rPr>
        <w:t>disturbi di personalità</w:t>
      </w:r>
      <w:r>
        <w:rPr>
          <w:rStyle w:val="FootnoteAnchor"/>
          <w:rFonts w:cs="Arial" w:ascii="Arial" w:hAnsi="Arial"/>
          <w:i/>
          <w:vertAlign w:val="superscript"/>
          <w:lang w:eastAsia="ar-SA"/>
        </w:rPr>
        <w:footnoteReference w:id="9"/>
      </w:r>
      <w:r>
        <w:rPr>
          <w:rFonts w:cs="Arial" w:ascii="Arial" w:hAnsi="Arial"/>
          <w:lang w:eastAsia="ar-SA"/>
        </w:rPr>
        <w:t xml:space="preserve">. Precisato che </w:t>
      </w:r>
      <w:r>
        <w:rPr>
          <w:rFonts w:cs="Arial" w:ascii="Arial" w:hAnsi="Arial"/>
          <w:bCs/>
          <w:lang w:eastAsia="ar-SA"/>
        </w:rPr>
        <w:t>il termine e il concetto di “prassia”</w:t>
      </w:r>
      <w:r>
        <w:rPr>
          <w:rFonts w:cs="Arial" w:ascii="Arial" w:hAnsi="Arial"/>
          <w:bCs/>
          <w:lang w:val="en-US" w:eastAsia="ar-SA"/>
        </w:rPr>
        <w:t xml:space="preserve"> </w:t>
      </w:r>
      <w:r>
        <w:rPr>
          <w:rFonts w:cs="Arial" w:ascii="Arial" w:hAnsi="Arial"/>
          <w:bCs/>
          <w:lang w:eastAsia="ar-SA"/>
        </w:rPr>
        <w:t xml:space="preserve">indicano la </w:t>
      </w:r>
      <w:r>
        <w:rPr>
          <w:rFonts w:cs="Arial" w:ascii="Arial" w:hAnsi="Arial"/>
          <w:bCs/>
          <w:lang w:val="en-US" w:eastAsia="ar-SA"/>
        </w:rPr>
        <w:t xml:space="preserve">capacità di agire in modo intenzionale </w:t>
      </w:r>
      <w:r>
        <w:rPr>
          <w:rFonts w:cs="Arial" w:ascii="Arial" w:hAnsi="Arial"/>
          <w:bCs/>
          <w:lang w:eastAsia="ar-SA"/>
        </w:rPr>
        <w:t xml:space="preserve">(che non vuol dire sempre cosciente) </w:t>
      </w:r>
      <w:r>
        <w:rPr>
          <w:rFonts w:cs="Arial" w:ascii="Arial" w:hAnsi="Arial"/>
          <w:bCs/>
          <w:lang w:val="en-US" w:eastAsia="ar-SA"/>
        </w:rPr>
        <w:t>e coordinato, “</w:t>
      </w:r>
      <w:r>
        <w:rPr>
          <w:rFonts w:cs="Arial" w:ascii="Arial" w:hAnsi="Arial"/>
          <w:bCs/>
          <w:i/>
          <w:lang w:val="en-US" w:eastAsia="ar-SA"/>
        </w:rPr>
        <w:t xml:space="preserve">meglio riferibile pertanto ad una sequenza di atti, una capacità acquisita in interazione con l’ambiente. Sviluppata ai primi del ‘900 in biologia, psicologia e scienze motorie, dapprima la nozione di prassia si riferisce alla motricità. Per l’Epistemologia genetica è “un sistema di movimenti coordinati in funzione di un risultato o di uno scopo”. </w:t>
      </w:r>
    </w:p>
    <w:p>
      <w:pPr>
        <w:pStyle w:val="Normal"/>
        <w:widowControl w:val="false"/>
        <w:suppressAutoHyphens w:val="true"/>
        <w:ind w:firstLine="708"/>
        <w:jc w:val="both"/>
        <w:rPr>
          <w:rFonts w:ascii="Arial" w:hAnsi="Arial" w:cs="Arial"/>
          <w:lang w:eastAsia="ar-SA"/>
        </w:rPr>
      </w:pPr>
      <w:r>
        <w:rPr>
          <w:rFonts w:cs="Arial" w:ascii="Arial" w:hAnsi="Arial"/>
          <w:bCs/>
          <w:i/>
          <w:lang w:val="en-US" w:eastAsia="ar-SA"/>
        </w:rPr>
        <w:t>In seguito la prassia indica tutto l’agire umano in quanto movimento in un tempo ed in uno spazio, quindi include tutte le funzioni esecutive, dalle posture alle sequenze di movimenti, alle azioni della memoria, del linguaggio, del pensiero e</w:t>
      </w:r>
      <w:r>
        <w:rPr>
          <w:rFonts w:cs="Arial" w:ascii="Arial" w:hAnsi="Arial"/>
          <w:bCs/>
          <w:i/>
          <w:lang w:eastAsia="ar-SA"/>
        </w:rPr>
        <w:t xml:space="preserve"> così via</w:t>
      </w:r>
      <w:r>
        <w:rPr>
          <w:rFonts w:cs="Arial" w:ascii="Arial" w:hAnsi="Arial"/>
          <w:bCs/>
          <w:vertAlign w:val="superscript"/>
          <w:lang w:val="en-US" w:eastAsia="ar-SA"/>
        </w:rPr>
        <w:t>”</w:t>
      </w:r>
      <w:r>
        <w:rPr>
          <w:rStyle w:val="FootnoteAnchor"/>
          <w:rFonts w:cs="Arial" w:ascii="Arial" w:hAnsi="Arial"/>
          <w:bCs/>
          <w:vertAlign w:val="superscript"/>
          <w:lang w:val="en-US" w:eastAsia="ar-SA"/>
        </w:rPr>
        <w:footnoteReference w:id="10"/>
      </w:r>
      <w:r>
        <w:rPr>
          <w:rFonts w:cs="Arial" w:ascii="Arial" w:hAnsi="Arial"/>
          <w:bCs/>
          <w:lang w:val="en-US" w:eastAsia="ar-SA"/>
        </w:rPr>
        <w:t xml:space="preserve"> (Crispiani e Dellabiancia, 2010)</w:t>
      </w:r>
      <w:r>
        <w:rPr>
          <w:rFonts w:cs="Arial" w:ascii="Arial" w:hAnsi="Arial"/>
          <w:bCs/>
          <w:lang w:eastAsia="ar-SA"/>
        </w:rPr>
        <w:t>, possiamo considerare che tale</w:t>
      </w:r>
      <w:r>
        <w:rPr>
          <w:rFonts w:cs="Arial" w:ascii="Arial" w:hAnsi="Arial"/>
          <w:lang w:eastAsia="ar-SA"/>
        </w:rPr>
        <w:t xml:space="preserve"> modello neurologico, da un punto di vista teorico tuttavia, possa costituire un interessante riferimento paradigmatico della descrizione ed interpretazione generale della motricità umana, secondo un’impostazione a struttura gerarchica, applicabile diffusamente alla gestualità volontaria abile sia nell’adulto che nel bambino e consistente nell’organizzazione di tre livelli diversi di definizione del processo motorio (qui dallo scrivente rivisitato).</w:t>
      </w:r>
    </w:p>
    <w:p>
      <w:pPr>
        <w:pStyle w:val="Normal"/>
        <w:widowControl w:val="false"/>
        <w:suppressAutoHyphens w:val="true"/>
        <w:ind w:firstLine="708"/>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i/>
          <w:lang w:eastAsia="ar-SA"/>
        </w:rPr>
        <w:t xml:space="preserve">a- Un </w:t>
      </w:r>
      <w:r>
        <w:rPr>
          <w:rFonts w:cs="Arial" w:ascii="Arial" w:hAnsi="Arial"/>
          <w:i/>
          <w:u w:val="single"/>
          <w:lang w:eastAsia="ar-SA"/>
        </w:rPr>
        <w:t>piano superiore</w:t>
      </w:r>
      <w:r>
        <w:rPr>
          <w:rFonts w:cs="Arial" w:ascii="Arial" w:hAnsi="Arial"/>
          <w:i/>
          <w:lang w:eastAsia="ar-SA"/>
        </w:rPr>
        <w:t xml:space="preserve"> che effettua la progettazione del gesto in piena consapevolezza</w:t>
      </w:r>
      <w:r>
        <w:rPr>
          <w:rFonts w:cs="Arial" w:ascii="Arial" w:hAnsi="Arial"/>
          <w:lang w:eastAsia="ar-SA"/>
        </w:rPr>
        <w:t>, utilizzando elementi attentivi, concettuali e mnestici (</w:t>
      </w:r>
      <w:r>
        <w:rPr>
          <w:rFonts w:cs="Arial" w:ascii="Arial" w:hAnsi="Arial"/>
          <w:i/>
          <w:lang w:eastAsia="ar-SA"/>
        </w:rPr>
        <w:t>gnosie e memorie semantiche</w:t>
      </w:r>
      <w:r>
        <w:rPr>
          <w:rFonts w:cs="Arial" w:ascii="Arial" w:hAnsi="Arial"/>
          <w:lang w:eastAsia="ar-SA"/>
        </w:rPr>
        <w:t>), emotivo-affettivi (</w:t>
      </w:r>
      <w:r>
        <w:rPr>
          <w:rFonts w:cs="Arial" w:ascii="Arial" w:hAnsi="Arial"/>
          <w:i/>
          <w:lang w:eastAsia="ar-SA"/>
        </w:rPr>
        <w:t>memorie episodiche</w:t>
      </w:r>
      <w:r>
        <w:rPr>
          <w:rFonts w:cs="Arial" w:ascii="Arial" w:hAnsi="Arial"/>
          <w:lang w:eastAsia="ar-SA"/>
        </w:rPr>
        <w:t>) e linguistici (</w:t>
      </w:r>
      <w:r>
        <w:rPr>
          <w:rFonts w:cs="Arial" w:ascii="Arial" w:hAnsi="Arial"/>
          <w:i/>
          <w:lang w:eastAsia="ar-SA"/>
        </w:rPr>
        <w:t>fasie</w:t>
      </w:r>
      <w:r>
        <w:rPr>
          <w:rFonts w:cs="Arial" w:ascii="Arial" w:hAnsi="Arial"/>
          <w:lang w:eastAsia="ar-SA"/>
        </w:rPr>
        <w:t>) per dominare la complessità della situazione fenomenica in cui si viene a trovare il soggetto. Tale piano sovrintende alla costruzione dell’intenzione, ovvero dell’enucleazione dello scopo dell’azione mediante il pensiero, quale linguaggio interno che sostiene il perseguimento dell’azione medesima. Questo piano realizza il suo compito con evidenti difficoltà</w:t>
      </w:r>
      <w:r>
        <w:rPr>
          <w:rFonts w:cs="Arial" w:ascii="Arial" w:hAnsi="Arial"/>
          <w:color w:val="FF0000"/>
          <w:lang w:eastAsia="ar-SA"/>
        </w:rPr>
        <w:t xml:space="preserve"> </w:t>
      </w:r>
      <w:r>
        <w:rPr>
          <w:rFonts w:cs="Arial" w:ascii="Arial" w:hAnsi="Arial"/>
          <w:lang w:eastAsia="ar-SA"/>
        </w:rPr>
        <w:t>per deficit intellettivo globale (</w:t>
      </w:r>
      <w:r>
        <w:rPr>
          <w:rFonts w:cs="Arial" w:ascii="Arial" w:hAnsi="Arial"/>
          <w:i/>
          <w:lang w:eastAsia="ar-SA"/>
        </w:rPr>
        <w:t>Ritardo Mentale</w:t>
      </w:r>
      <w:r>
        <w:rPr>
          <w:rFonts w:cs="Arial" w:ascii="Arial" w:hAnsi="Arial"/>
          <w:lang w:eastAsia="ar-SA"/>
        </w:rPr>
        <w:t>) o per problemi neurobiologici pervasivi (</w:t>
      </w:r>
      <w:r>
        <w:rPr>
          <w:rFonts w:cs="Arial" w:ascii="Arial" w:hAnsi="Arial"/>
          <w:i/>
          <w:lang w:eastAsia="ar-SA"/>
        </w:rPr>
        <w:t>Disturbi Pervasivi dello Sviluppo</w:t>
      </w:r>
      <w:r>
        <w:rPr>
          <w:rFonts w:cs="Arial" w:ascii="Arial" w:hAnsi="Arial"/>
          <w:lang w:eastAsia="ar-SA"/>
        </w:rPr>
        <w:t xml:space="preserve"> come la </w:t>
      </w:r>
      <w:r>
        <w:rPr>
          <w:rFonts w:cs="Arial" w:ascii="Arial" w:hAnsi="Arial"/>
          <w:i/>
          <w:lang w:eastAsia="ar-SA"/>
        </w:rPr>
        <w:t>Sindrome di Asperger</w:t>
      </w:r>
      <w:r>
        <w:rPr>
          <w:rFonts w:cs="Arial" w:ascii="Arial" w:hAnsi="Arial"/>
          <w:lang w:eastAsia="ar-SA"/>
        </w:rPr>
        <w:t xml:space="preserve">), ovvero per problemi affettivi (nei </w:t>
      </w:r>
      <w:r>
        <w:rPr>
          <w:rFonts w:cs="Arial" w:ascii="Arial" w:hAnsi="Arial"/>
          <w:i/>
          <w:lang w:eastAsia="ar-SA"/>
        </w:rPr>
        <w:t>Disturbi di Personalità</w:t>
      </w:r>
      <w:r>
        <w:rPr>
          <w:rFonts w:cs="Arial" w:ascii="Arial" w:hAnsi="Arial"/>
          <w:lang w:eastAsia="ar-SA"/>
        </w:rPr>
        <w:t xml:space="preserve"> e, in particolare, nel </w:t>
      </w:r>
      <w:r>
        <w:rPr>
          <w:rFonts w:cs="Arial" w:ascii="Arial" w:hAnsi="Arial"/>
          <w:i/>
          <w:lang w:eastAsia="ar-SA"/>
        </w:rPr>
        <w:t>Disturbo Schizoide</w:t>
      </w:r>
      <w:r>
        <w:rPr>
          <w:rFonts w:cs="Arial" w:ascii="Arial" w:hAnsi="Arial"/>
          <w:lang w:eastAsia="ar-SA"/>
        </w:rPr>
        <w:t>).</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b- </w:t>
      </w:r>
      <w:r>
        <w:rPr>
          <w:rFonts w:cs="Arial" w:ascii="Arial" w:hAnsi="Arial"/>
          <w:i/>
          <w:lang w:eastAsia="ar-SA"/>
        </w:rPr>
        <w:t xml:space="preserve">Un </w:t>
      </w:r>
      <w:r>
        <w:rPr>
          <w:rFonts w:cs="Arial" w:ascii="Arial" w:hAnsi="Arial"/>
          <w:i/>
          <w:u w:val="single"/>
          <w:lang w:eastAsia="ar-SA"/>
        </w:rPr>
        <w:t>piano intermedio</w:t>
      </w:r>
      <w:r>
        <w:rPr>
          <w:rFonts w:cs="Arial" w:ascii="Arial" w:hAnsi="Arial"/>
          <w:i/>
          <w:lang w:eastAsia="ar-SA"/>
        </w:rPr>
        <w:t xml:space="preserve"> che definisce la programmazione dell’azione senza intervento di alcuna consapevolezza della medesima</w:t>
      </w:r>
      <w:r>
        <w:rPr>
          <w:rFonts w:cs="Arial" w:ascii="Arial" w:hAnsi="Arial"/>
          <w:lang w:eastAsia="ar-SA"/>
        </w:rPr>
        <w:t xml:space="preserve">, ma in modo del tutto automatico e, soprattutto, seguendo </w:t>
      </w:r>
      <w:r>
        <w:rPr>
          <w:rFonts w:cs="Arial" w:ascii="Arial" w:hAnsi="Arial"/>
          <w:i/>
          <w:lang w:eastAsia="ar-SA"/>
        </w:rPr>
        <w:t>vie modulari</w:t>
      </w:r>
      <w:r>
        <w:rPr>
          <w:rFonts w:cs="Arial" w:ascii="Arial" w:hAnsi="Arial"/>
          <w:lang w:eastAsia="ar-SA"/>
        </w:rPr>
        <w:t xml:space="preserve"> (cioè tendenzialmente autonome nell’elaborazione). Tale piano è deficitario nelle disfunzioni neuropsicologiche specifiche come le </w:t>
      </w:r>
      <w:r>
        <w:rPr>
          <w:rFonts w:cs="Arial" w:ascii="Arial" w:hAnsi="Arial"/>
          <w:i/>
          <w:lang w:eastAsia="ar-SA"/>
        </w:rPr>
        <w:t>Disprattognosie (Aprassie e Disprassie dello sviluppo),</w:t>
      </w:r>
      <w:r>
        <w:rPr>
          <w:rFonts w:cs="Arial" w:ascii="Arial" w:hAnsi="Arial"/>
          <w:lang w:eastAsia="ar-SA"/>
        </w:rPr>
        <w:t xml:space="preserve"> sebbene (sempre per gli autori citati) possa comparire, come </w:t>
      </w:r>
      <w:r>
        <w:rPr>
          <w:rFonts w:cs="Arial" w:ascii="Arial" w:hAnsi="Arial"/>
          <w:i/>
          <w:lang w:eastAsia="ar-SA"/>
        </w:rPr>
        <w:t>Disfunzione dei canali visuomotori,</w:t>
      </w:r>
      <w:r>
        <w:rPr>
          <w:rFonts w:cs="Arial" w:ascii="Arial" w:hAnsi="Arial"/>
          <w:lang w:eastAsia="ar-SA"/>
        </w:rPr>
        <w:t xml:space="preserve"> anche in condizioni contraddistinte da ritardo mentale (come nella </w:t>
      </w:r>
      <w:r>
        <w:rPr>
          <w:rFonts w:cs="Arial" w:ascii="Arial" w:hAnsi="Arial"/>
          <w:i/>
          <w:lang w:eastAsia="ar-SA"/>
        </w:rPr>
        <w:t>Sindrome di Williams</w:t>
      </w:r>
      <w:r>
        <w:rPr>
          <w:rFonts w:cs="Arial" w:ascii="Arial" w:hAnsi="Arial"/>
          <w:lang w:eastAsia="ar-SA"/>
        </w:rPr>
        <w:t>).</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c- </w:t>
      </w:r>
      <w:r>
        <w:rPr>
          <w:rFonts w:cs="Arial" w:ascii="Arial" w:hAnsi="Arial"/>
          <w:i/>
          <w:lang w:eastAsia="ar-SA"/>
        </w:rPr>
        <w:t xml:space="preserve">Un </w:t>
      </w:r>
      <w:r>
        <w:rPr>
          <w:rFonts w:cs="Arial" w:ascii="Arial" w:hAnsi="Arial"/>
          <w:i/>
          <w:u w:val="single"/>
          <w:lang w:eastAsia="ar-SA"/>
        </w:rPr>
        <w:t>piano inferiore</w:t>
      </w:r>
      <w:r>
        <w:rPr>
          <w:rFonts w:cs="Arial" w:ascii="Arial" w:hAnsi="Arial"/>
          <w:i/>
          <w:lang w:eastAsia="ar-SA"/>
        </w:rPr>
        <w:t xml:space="preserve"> che attua la strategia individuata</w:t>
      </w:r>
      <w:r>
        <w:rPr>
          <w:rFonts w:cs="Arial" w:ascii="Arial" w:hAnsi="Arial"/>
          <w:lang w:eastAsia="ar-SA"/>
        </w:rPr>
        <w:t xml:space="preserve"> da quello intermedio, per realizzare lo scopo definito da quello superiore, ma lo fa esprimendo differenti livelli inter e intra-individuali di consapevolezza e d’abilità. Si presenta deficitario nelle situazioni di goffaggine, sia quelle “pure” che quelle combinate con </w:t>
      </w:r>
      <w:r>
        <w:rPr>
          <w:rFonts w:cs="Arial" w:ascii="Arial" w:hAnsi="Arial"/>
          <w:i/>
          <w:lang w:eastAsia="ar-SA"/>
        </w:rPr>
        <w:t>un Disturbo Specifico dello sviluppo</w:t>
      </w:r>
      <w:r>
        <w:rPr>
          <w:rFonts w:cs="Arial" w:ascii="Arial" w:hAnsi="Arial"/>
          <w:lang w:eastAsia="ar-SA"/>
        </w:rPr>
        <w:t xml:space="preserve"> (e risulta, anche, frequente l’associazione con il Disturbo Specifico d’Apprendimento della letto-scrittura). La caratteristica generale, poi, di questo livello è di trovarsi in una situazione di doppio legame a causalità incrociata con i piani superiori, perché se:</w:t>
      </w:r>
    </w:p>
    <w:p>
      <w:pPr>
        <w:pStyle w:val="Normal"/>
        <w:suppressAutoHyphens w:val="true"/>
        <w:ind w:left="720" w:hanging="0"/>
        <w:jc w:val="both"/>
        <w:rPr>
          <w:rFonts w:ascii="Arial" w:hAnsi="Arial" w:cs="Arial"/>
          <w:lang w:eastAsia="ar-SA"/>
        </w:rPr>
      </w:pPr>
      <w:r>
        <w:rPr>
          <w:rFonts w:cs="Arial" w:ascii="Arial" w:hAnsi="Arial"/>
          <w:lang w:eastAsia="ar-SA"/>
        </w:rPr>
        <w:t xml:space="preserve">- da un lato, </w:t>
      </w:r>
      <w:r>
        <w:rPr>
          <w:rFonts w:cs="Arial" w:ascii="Arial" w:hAnsi="Arial"/>
          <w:i/>
          <w:lang w:eastAsia="ar-SA"/>
        </w:rPr>
        <w:t>col suo deficit può disorganizzare il tono di base</w:t>
      </w:r>
      <w:r>
        <w:rPr>
          <w:rFonts w:cs="Arial" w:ascii="Arial" w:hAnsi="Arial"/>
          <w:lang w:eastAsia="ar-SA"/>
        </w:rPr>
        <w:t xml:space="preserve"> </w:t>
      </w:r>
      <w:r>
        <w:rPr>
          <w:rFonts w:cs="Arial" w:ascii="Arial" w:hAnsi="Arial"/>
          <w:i/>
          <w:lang w:eastAsia="ar-SA"/>
        </w:rPr>
        <w:t>e la re-afferentazione</w:t>
      </w:r>
      <w:r>
        <w:rPr>
          <w:rFonts w:cs="Arial" w:ascii="Arial" w:hAnsi="Arial"/>
          <w:lang w:eastAsia="ar-SA"/>
        </w:rPr>
        <w:t xml:space="preserve"> (il feedback senso-percettivo-motorio) che costituiscono i principali materiali per la determinazione della </w:t>
      </w:r>
      <w:r>
        <w:rPr>
          <w:rFonts w:cs="Arial" w:ascii="Arial" w:hAnsi="Arial"/>
          <w:i/>
          <w:lang w:eastAsia="ar-SA"/>
        </w:rPr>
        <w:t>Sintesi afferente</w:t>
      </w:r>
      <w:r>
        <w:rPr>
          <w:rFonts w:cs="Arial" w:ascii="Arial" w:hAnsi="Arial"/>
          <w:lang w:eastAsia="ar-SA"/>
        </w:rPr>
        <w:t xml:space="preserve"> (Anochin 1973)</w:t>
      </w:r>
      <w:r>
        <w:rPr>
          <w:rStyle w:val="FootnoteAnchor"/>
          <w:rFonts w:cs="Arial" w:ascii="Arial" w:hAnsi="Arial"/>
          <w:vertAlign w:val="superscript"/>
          <w:lang w:eastAsia="ar-SA"/>
        </w:rPr>
        <w:footnoteReference w:id="11"/>
      </w:r>
      <w:r>
        <w:rPr>
          <w:rFonts w:cs="Arial" w:ascii="Arial" w:hAnsi="Arial"/>
          <w:lang w:eastAsia="ar-SA"/>
        </w:rPr>
        <w:t xml:space="preserve">. Ma proprio sulla sintesi afferente devono “lavorare” i due piani superiori per realizzare il loro compito: per determinare lo scopo del proprio agire, infatti, si deve prima “sentire” la propria posizione e i propri bisogni, onde poter determinare l’obiettivo da raggiungere e poi si deve scegliere nel proprio repertorio il percorso pratico da realizzare per conseguirlo. Perciò si va così in definitiva a disorganizzare la progettazione, </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suppressAutoHyphens w:val="true"/>
        <w:ind w:left="720" w:hanging="0"/>
        <w:jc w:val="both"/>
        <w:rPr/>
      </w:pPr>
      <w:r>
        <w:rPr>
          <w:rFonts w:cs="Arial" w:ascii="Arial" w:hAnsi="Arial"/>
          <w:lang w:eastAsia="ar-SA"/>
        </w:rPr>
        <w:t xml:space="preserve">- dall’altro lato, però, può essere determinato, come nella condizione di goffaggine, da </w:t>
      </w:r>
      <w:r>
        <w:rPr>
          <w:rFonts w:cs="Arial" w:ascii="Arial" w:hAnsi="Arial"/>
          <w:i/>
          <w:lang w:eastAsia="ar-SA"/>
        </w:rPr>
        <w:t>carenze nel trattamento dell’informazione a carico dei piani superiori</w:t>
      </w:r>
      <w:r>
        <w:rPr>
          <w:rFonts w:cs="Arial" w:ascii="Arial" w:hAnsi="Arial"/>
          <w:lang w:eastAsia="ar-SA"/>
        </w:rPr>
        <w:t xml:space="preserve">. Tali carenze possono, in tal modo, impedire o rendere difficoltosa soprattutto la realizzazione di gesti nuovi.  Perché sono ancora in fase d’apprendimento e, dunque, si vanno strutturando e ricostruendo in gran parte “per accomodamento” di uno </w:t>
      </w:r>
      <w:r>
        <w:rPr>
          <w:rFonts w:cs="Arial" w:ascii="Arial" w:hAnsi="Arial"/>
          <w:i/>
          <w:lang w:eastAsia="ar-SA"/>
        </w:rPr>
        <w:t>schema o di un programma motorio</w:t>
      </w:r>
      <w:r>
        <w:rPr>
          <w:rFonts w:cs="Arial" w:ascii="Arial" w:hAnsi="Arial"/>
          <w:lang w:eastAsia="ar-SA"/>
        </w:rPr>
        <w:t xml:space="preserve"> che avrebbe dovuto essere già stato fissato e automatizzato, ma che, invece, continua a presentare fluttuazioni proprio in quei suoi riferimenti fondamentali che lo caratterizzano come tale (teorie dello schema motorio)</w:t>
      </w:r>
      <w:r>
        <w:rPr>
          <w:rStyle w:val="FootnoteAnchor"/>
          <w:rFonts w:cs="Arial" w:ascii="Arial" w:hAnsi="Arial"/>
          <w:vertAlign w:val="superscript"/>
          <w:lang w:eastAsia="ar-SA"/>
        </w:rPr>
        <w:footnoteReference w:id="12"/>
      </w:r>
      <w:r>
        <w:rPr>
          <w:rFonts w:cs="Arial" w:ascii="Arial" w:hAnsi="Arial"/>
          <w:lang w:eastAsia="ar-SA"/>
        </w:rPr>
        <w:t xml:space="preserve">. </w:t>
      </w:r>
    </w:p>
    <w:p>
      <w:pPr>
        <w:pStyle w:val="Normal"/>
        <w:ind w:left="720" w:hanging="0"/>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Biblio ed emerografia di riferimento</w:t>
      </w:r>
    </w:p>
    <w:p>
      <w:pPr>
        <w:pStyle w:val="Normal"/>
        <w:jc w:val="center"/>
        <w:rPr>
          <w:rFonts w:ascii="Arial" w:hAnsi="Arial" w:cs="Arial"/>
          <w:b/>
          <w:b/>
        </w:rPr>
      </w:pPr>
      <w:r>
        <w:rPr>
          <w:rFonts w:cs="Arial" w:ascii="Arial" w:hAnsi="Arial"/>
          <w:b/>
        </w:rPr>
      </w:r>
    </w:p>
    <w:p>
      <w:pPr>
        <w:pStyle w:val="Normal"/>
        <w:numPr>
          <w:ilvl w:val="0"/>
          <w:numId w:val="14"/>
        </w:numPr>
        <w:tabs>
          <w:tab w:val="left" w:pos="360" w:leader="none"/>
          <w:tab w:val="left" w:pos="720" w:leader="none"/>
        </w:tabs>
        <w:rPr/>
      </w:pPr>
      <w:r>
        <w:rPr>
          <w:rFonts w:cs="Arial" w:ascii="Arial" w:hAnsi="Arial"/>
        </w:rPr>
        <w:t xml:space="preserve">E.R. Hilgard e G.H. Bower, </w:t>
      </w:r>
      <w:r>
        <w:rPr>
          <w:rFonts w:cs="Arial" w:ascii="Arial" w:hAnsi="Arial"/>
          <w:i/>
        </w:rPr>
        <w:t>Le teorie dell’apprendimento</w:t>
      </w:r>
      <w:r>
        <w:rPr>
          <w:rFonts w:cs="Arial" w:ascii="Arial" w:hAnsi="Arial"/>
        </w:rPr>
        <w:t>, Angeli, Milano ’70</w:t>
      </w:r>
    </w:p>
    <w:p>
      <w:pPr>
        <w:pStyle w:val="Normal"/>
        <w:numPr>
          <w:ilvl w:val="0"/>
          <w:numId w:val="14"/>
        </w:numPr>
        <w:tabs>
          <w:tab w:val="left" w:pos="360" w:leader="none"/>
          <w:tab w:val="left" w:pos="720" w:leader="none"/>
        </w:tabs>
        <w:jc w:val="both"/>
        <w:rPr/>
      </w:pPr>
      <w:r>
        <w:rPr>
          <w:rFonts w:cs="Arial" w:ascii="Arial" w:hAnsi="Arial"/>
        </w:rPr>
        <w:t xml:space="preserve">P.R. Hofstátter, </w:t>
      </w:r>
      <w:r>
        <w:rPr>
          <w:rFonts w:cs="Arial" w:ascii="Arial" w:hAnsi="Arial"/>
          <w:i/>
        </w:rPr>
        <w:t>Psicologia</w:t>
      </w:r>
      <w:r>
        <w:rPr>
          <w:rFonts w:cs="Arial" w:ascii="Arial" w:hAnsi="Arial"/>
        </w:rPr>
        <w:t xml:space="preserve">, F. Feltrinelli, Milano ’71 e T. E. Clayton, </w:t>
      </w:r>
      <w:r>
        <w:rPr>
          <w:rFonts w:cs="Arial" w:ascii="Arial" w:hAnsi="Arial"/>
          <w:i/>
        </w:rPr>
        <w:t>Insegnamento e apprendimento</w:t>
      </w:r>
      <w:r>
        <w:rPr>
          <w:rFonts w:cs="Arial" w:ascii="Arial" w:hAnsi="Arial"/>
        </w:rPr>
        <w:t xml:space="preserve"> </w:t>
      </w:r>
      <w:r>
        <w:rPr>
          <w:rFonts w:cs="Arial" w:ascii="Arial" w:hAnsi="Arial"/>
          <w:i/>
        </w:rPr>
        <w:t>da un punto di vista psicologico</w:t>
      </w:r>
      <w:r>
        <w:rPr>
          <w:rFonts w:cs="Arial" w:ascii="Arial" w:hAnsi="Arial"/>
        </w:rPr>
        <w:t xml:space="preserve">, A. Martello, Milano ’67  </w:t>
      </w:r>
    </w:p>
    <w:p>
      <w:pPr>
        <w:pStyle w:val="Normal"/>
        <w:numPr>
          <w:ilvl w:val="0"/>
          <w:numId w:val="14"/>
        </w:numPr>
        <w:tabs>
          <w:tab w:val="left" w:pos="360" w:leader="none"/>
          <w:tab w:val="left" w:pos="720" w:leader="none"/>
        </w:tabs>
        <w:rPr/>
      </w:pPr>
      <w:r>
        <w:rPr>
          <w:rFonts w:cs="Arial" w:ascii="Arial" w:hAnsi="Arial"/>
        </w:rPr>
        <w:t xml:space="preserve">M. Cannao e G. Moretti, </w:t>
      </w:r>
      <w:r>
        <w:rPr>
          <w:rFonts w:cs="Arial" w:ascii="Arial" w:hAnsi="Arial"/>
          <w:i/>
        </w:rPr>
        <w:t>Il grave handicappato mentale</w:t>
      </w:r>
      <w:r>
        <w:rPr>
          <w:rFonts w:cs="Arial" w:ascii="Arial" w:hAnsi="Arial"/>
        </w:rPr>
        <w:t>, Armando Roma 1982, pag. 33</w:t>
      </w:r>
    </w:p>
    <w:p>
      <w:pPr>
        <w:pStyle w:val="Normal"/>
        <w:numPr>
          <w:ilvl w:val="0"/>
          <w:numId w:val="14"/>
        </w:numPr>
        <w:tabs>
          <w:tab w:val="left" w:pos="360" w:leader="none"/>
          <w:tab w:val="left" w:pos="720" w:leader="none"/>
        </w:tabs>
        <w:rPr/>
      </w:pPr>
      <w:r>
        <w:rPr>
          <w:rFonts w:cs="Arial" w:ascii="Arial" w:hAnsi="Arial"/>
        </w:rPr>
        <w:t xml:space="preserve">AA.VV., </w:t>
      </w:r>
      <w:r>
        <w:rPr>
          <w:rFonts w:cs="Arial" w:ascii="Arial" w:hAnsi="Arial"/>
          <w:i/>
        </w:rPr>
        <w:t>Piani e strutture del comportamento</w:t>
      </w:r>
      <w:r>
        <w:rPr>
          <w:rFonts w:cs="Arial" w:ascii="Arial" w:hAnsi="Arial"/>
        </w:rPr>
        <w:t xml:space="preserve">, Angeli, Milano 1979, pag. 36 </w:t>
      </w:r>
    </w:p>
    <w:p>
      <w:pPr>
        <w:pStyle w:val="Normal"/>
        <w:numPr>
          <w:ilvl w:val="0"/>
          <w:numId w:val="14"/>
        </w:numPr>
        <w:tabs>
          <w:tab w:val="left" w:pos="360" w:leader="none"/>
          <w:tab w:val="left" w:pos="720" w:leader="none"/>
        </w:tabs>
        <w:rPr/>
      </w:pPr>
      <w:r>
        <w:rPr>
          <w:rFonts w:cs="Arial" w:ascii="Arial" w:hAnsi="Arial"/>
        </w:rPr>
        <w:t xml:space="preserve">K.H. Pribram, </w:t>
      </w:r>
      <w:r>
        <w:rPr>
          <w:rFonts w:cs="Arial" w:ascii="Arial" w:hAnsi="Arial"/>
          <w:i/>
        </w:rPr>
        <w:t>I linguaggi del cervello</w:t>
      </w:r>
      <w:r>
        <w:rPr>
          <w:rFonts w:cs="Arial" w:ascii="Arial" w:hAnsi="Arial"/>
        </w:rPr>
        <w:t xml:space="preserve">, Angeli Milano 1976, pag. 23 </w:t>
      </w:r>
    </w:p>
    <w:p>
      <w:pPr>
        <w:pStyle w:val="Normal"/>
        <w:numPr>
          <w:ilvl w:val="0"/>
          <w:numId w:val="14"/>
        </w:numPr>
        <w:tabs>
          <w:tab w:val="left" w:pos="360" w:leader="none"/>
          <w:tab w:val="left" w:pos="720" w:leader="none"/>
        </w:tabs>
        <w:rPr/>
      </w:pPr>
      <w:r>
        <w:rPr>
          <w:rFonts w:cs="Arial" w:ascii="Arial" w:hAnsi="Arial"/>
        </w:rPr>
        <w:t xml:space="preserve">A.A.VV., </w:t>
      </w:r>
      <w:r>
        <w:rPr>
          <w:rFonts w:cs="Arial" w:ascii="Arial" w:hAnsi="Arial"/>
          <w:i/>
        </w:rPr>
        <w:t>Neuropsicologia e cibernetica</w:t>
      </w:r>
      <w:r>
        <w:rPr>
          <w:rFonts w:cs="Arial" w:ascii="Arial" w:hAnsi="Arial"/>
        </w:rPr>
        <w:t xml:space="preserve">, Ubaldini, Roma 1973 </w:t>
      </w:r>
    </w:p>
    <w:p>
      <w:pPr>
        <w:pStyle w:val="Normal"/>
        <w:numPr>
          <w:ilvl w:val="0"/>
          <w:numId w:val="14"/>
        </w:numPr>
        <w:tabs>
          <w:tab w:val="left" w:pos="360" w:leader="none"/>
          <w:tab w:val="left" w:pos="720" w:leader="none"/>
        </w:tabs>
        <w:jc w:val="both"/>
        <w:rPr/>
      </w:pPr>
      <w:r>
        <w:rPr>
          <w:rFonts w:cs="Arial" w:ascii="Arial" w:hAnsi="Arial"/>
        </w:rPr>
        <w:t xml:space="preserve">N. Bernstein, </w:t>
      </w:r>
      <w:r>
        <w:rPr>
          <w:rFonts w:cs="Arial" w:ascii="Arial" w:hAnsi="Arial"/>
          <w:i/>
        </w:rPr>
        <w:t>The coordination and Regulation of movement</w:t>
      </w:r>
      <w:r>
        <w:rPr>
          <w:rFonts w:cs="Arial" w:ascii="Arial" w:hAnsi="Arial"/>
        </w:rPr>
        <w:t xml:space="preserve">, cit. da J.S. Bruner, </w:t>
      </w:r>
      <w:r>
        <w:rPr>
          <w:rFonts w:cs="Arial" w:ascii="Arial" w:hAnsi="Arial"/>
          <w:i/>
        </w:rPr>
        <w:t>Prime fasi dello sviluppo cognitivo</w:t>
      </w:r>
      <w:r>
        <w:rPr>
          <w:rFonts w:cs="Arial" w:ascii="Arial" w:hAnsi="Arial"/>
        </w:rPr>
        <w:t xml:space="preserve">, Armando Roma 1979 </w:t>
      </w:r>
    </w:p>
    <w:p>
      <w:pPr>
        <w:pStyle w:val="Normal"/>
        <w:numPr>
          <w:ilvl w:val="0"/>
          <w:numId w:val="14"/>
        </w:numPr>
        <w:tabs>
          <w:tab w:val="left" w:pos="360" w:leader="none"/>
          <w:tab w:val="left" w:pos="720" w:leader="none"/>
        </w:tabs>
        <w:jc w:val="both"/>
        <w:rPr>
          <w:rFonts w:ascii="Arial" w:hAnsi="Arial" w:cs="Arial"/>
        </w:rPr>
      </w:pPr>
      <w:r>
        <w:rPr>
          <w:rFonts w:cs="Arial" w:ascii="Arial" w:hAnsi="Arial"/>
        </w:rPr>
        <w:t xml:space="preserve">Articoli sulla percezione visiva e olfattiva da AA.VV., Il Cervello, Letture da Le Scienze, Ed. Le Scienze, Milano,’78, cap. III da pag. 79 a pag. 109 </w:t>
      </w:r>
    </w:p>
    <w:p>
      <w:pPr>
        <w:pStyle w:val="Normal"/>
        <w:numPr>
          <w:ilvl w:val="0"/>
          <w:numId w:val="14"/>
        </w:numPr>
        <w:tabs>
          <w:tab w:val="left" w:pos="360" w:leader="none"/>
          <w:tab w:val="left" w:pos="720" w:leader="none"/>
        </w:tabs>
        <w:rPr/>
      </w:pPr>
      <w:r>
        <w:rPr>
          <w:rFonts w:cs="Arial" w:ascii="Arial" w:hAnsi="Arial"/>
        </w:rPr>
        <w:t xml:space="preserve">AA.VV., </w:t>
      </w:r>
      <w:r>
        <w:rPr>
          <w:rFonts w:cs="Arial" w:ascii="Arial" w:hAnsi="Arial"/>
          <w:i/>
        </w:rPr>
        <w:t>I sistemi nervoso ed endocrino</w:t>
      </w:r>
      <w:r>
        <w:rPr>
          <w:rFonts w:cs="Arial" w:ascii="Arial" w:hAnsi="Arial"/>
        </w:rPr>
        <w:t>, Fabbri, Milano 1979</w:t>
      </w:r>
    </w:p>
    <w:p>
      <w:pPr>
        <w:pStyle w:val="Normal"/>
        <w:numPr>
          <w:ilvl w:val="0"/>
          <w:numId w:val="14"/>
        </w:numPr>
        <w:tabs>
          <w:tab w:val="left" w:pos="360" w:leader="none"/>
          <w:tab w:val="left" w:pos="720" w:leader="none"/>
        </w:tabs>
        <w:rPr/>
      </w:pPr>
      <w:r>
        <w:rPr>
          <w:rFonts w:cs="Arial" w:ascii="Arial" w:hAnsi="Arial"/>
        </w:rPr>
        <w:t xml:space="preserve">A. Oliverio, </w:t>
      </w:r>
      <w:r>
        <w:rPr>
          <w:rFonts w:cs="Arial" w:ascii="Arial" w:hAnsi="Arial"/>
          <w:i/>
        </w:rPr>
        <w:t>Biologia e comportamento</w:t>
      </w:r>
      <w:r>
        <w:rPr>
          <w:rFonts w:cs="Arial" w:ascii="Arial" w:hAnsi="Arial"/>
        </w:rPr>
        <w:t>, Zanichelli, Bologna 1982</w:t>
      </w:r>
    </w:p>
    <w:p>
      <w:pPr>
        <w:pStyle w:val="Normal"/>
        <w:numPr>
          <w:ilvl w:val="0"/>
          <w:numId w:val="14"/>
        </w:numPr>
        <w:tabs>
          <w:tab w:val="left" w:pos="360" w:leader="none"/>
          <w:tab w:val="left" w:pos="720" w:leader="none"/>
        </w:tabs>
        <w:rPr/>
      </w:pPr>
      <w:r>
        <w:rPr>
          <w:rFonts w:cs="Arial" w:ascii="Arial" w:hAnsi="Arial"/>
        </w:rPr>
        <w:t xml:space="preserve">T. J. Teyler, </w:t>
      </w:r>
      <w:r>
        <w:rPr>
          <w:rFonts w:cs="Arial" w:ascii="Arial" w:hAnsi="Arial"/>
          <w:i/>
        </w:rPr>
        <w:t>Introduzione alla Psicobiologia</w:t>
      </w:r>
      <w:r>
        <w:rPr>
          <w:rFonts w:cs="Arial" w:ascii="Arial" w:hAnsi="Arial"/>
        </w:rPr>
        <w:t xml:space="preserve">, Zanichelli, Bologna 1977 </w:t>
      </w:r>
    </w:p>
    <w:p>
      <w:pPr>
        <w:pStyle w:val="Normal"/>
        <w:numPr>
          <w:ilvl w:val="0"/>
          <w:numId w:val="14"/>
        </w:numPr>
        <w:tabs>
          <w:tab w:val="left" w:pos="360" w:leader="none"/>
          <w:tab w:val="left" w:pos="720" w:leader="none"/>
        </w:tabs>
        <w:rPr/>
      </w:pPr>
      <w:r>
        <w:rPr>
          <w:rFonts w:cs="Arial" w:ascii="Arial" w:hAnsi="Arial"/>
        </w:rPr>
        <w:t xml:space="preserve">AA.VV., </w:t>
      </w:r>
      <w:r>
        <w:rPr>
          <w:rFonts w:cs="Arial" w:ascii="Arial" w:hAnsi="Arial"/>
          <w:i/>
        </w:rPr>
        <w:t>Le basi biologiche del comportamento</w:t>
      </w:r>
      <w:r>
        <w:rPr>
          <w:rFonts w:cs="Arial" w:ascii="Arial" w:hAnsi="Arial"/>
        </w:rPr>
        <w:t>, Mondadori, Milano 1978</w:t>
      </w:r>
    </w:p>
    <w:p>
      <w:pPr>
        <w:pStyle w:val="Normal"/>
        <w:numPr>
          <w:ilvl w:val="0"/>
          <w:numId w:val="14"/>
        </w:numPr>
        <w:tabs>
          <w:tab w:val="left" w:pos="360" w:leader="none"/>
          <w:tab w:val="left" w:pos="720" w:leader="none"/>
        </w:tabs>
        <w:jc w:val="both"/>
        <w:rPr/>
      </w:pPr>
      <w:r>
        <w:rPr>
          <w:rFonts w:cs="Arial" w:ascii="Arial" w:hAnsi="Arial"/>
        </w:rPr>
        <w:t xml:space="preserve">A.R. Lurija, </w:t>
      </w:r>
      <w:r>
        <w:rPr>
          <w:rFonts w:cs="Arial" w:ascii="Arial" w:hAnsi="Arial"/>
          <w:i/>
        </w:rPr>
        <w:t>Le funzioni corticali superiori nell’uomo</w:t>
      </w:r>
      <w:r>
        <w:rPr>
          <w:rFonts w:cs="Arial" w:ascii="Arial" w:hAnsi="Arial"/>
        </w:rPr>
        <w:t xml:space="preserve">, Universitaria, Firenze ’67 e </w:t>
      </w:r>
      <w:r>
        <w:rPr>
          <w:rFonts w:cs="Arial" w:ascii="Arial" w:hAnsi="Arial"/>
          <w:i/>
        </w:rPr>
        <w:t>L’organizzazio-ne funzionale cerebrale</w:t>
      </w:r>
      <w:r>
        <w:rPr>
          <w:rFonts w:cs="Arial" w:ascii="Arial" w:hAnsi="Arial"/>
        </w:rPr>
        <w:t>, in “Il Cervello, Letture da Le Scienze”, a cura di A. Majorana, Ed. Le Scienze, Milano 1978, da pag. 26 a pag. 33</w:t>
      </w:r>
    </w:p>
    <w:p>
      <w:pPr>
        <w:pStyle w:val="Normal"/>
        <w:numPr>
          <w:ilvl w:val="0"/>
          <w:numId w:val="14"/>
        </w:numPr>
        <w:tabs>
          <w:tab w:val="left" w:pos="360" w:leader="none"/>
          <w:tab w:val="left" w:pos="720" w:leader="none"/>
        </w:tabs>
        <w:rPr/>
      </w:pPr>
      <w:r>
        <w:rPr>
          <w:rFonts w:cs="Arial" w:ascii="Arial" w:hAnsi="Arial"/>
        </w:rPr>
        <w:t xml:space="preserve">E. R. Kandel et alii, </w:t>
      </w:r>
      <w:r>
        <w:rPr>
          <w:rFonts w:cs="Arial" w:ascii="Arial" w:hAnsi="Arial"/>
          <w:i/>
        </w:rPr>
        <w:t>Fondamenti delle Neuroscienze e del Comportamento</w:t>
      </w:r>
      <w:r>
        <w:rPr>
          <w:rFonts w:cs="Arial" w:ascii="Arial" w:hAnsi="Arial"/>
        </w:rPr>
        <w:t>, Ed. Ambrosiana, Mi ‘99</w:t>
      </w:r>
    </w:p>
    <w:p>
      <w:pPr>
        <w:pStyle w:val="Normal"/>
        <w:numPr>
          <w:ilvl w:val="0"/>
          <w:numId w:val="14"/>
        </w:numPr>
        <w:jc w:val="both"/>
        <w:rPr>
          <w:rFonts w:ascii="Arial" w:hAnsi="Arial" w:cs="Arial"/>
          <w:szCs w:val="24"/>
        </w:rPr>
      </w:pPr>
      <w:r>
        <w:rPr>
          <w:rFonts w:cs="Arial" w:ascii="Arial" w:hAnsi="Arial"/>
          <w:szCs w:val="24"/>
        </w:rPr>
        <w:t>G. Rizzolatti e C. Sinigaglia, So quel che fai, R. Cortina Milano 2006</w:t>
      </w:r>
    </w:p>
    <w:p>
      <w:pPr>
        <w:pStyle w:val="Normal"/>
        <w:numPr>
          <w:ilvl w:val="0"/>
          <w:numId w:val="14"/>
        </w:numPr>
        <w:tabs>
          <w:tab w:val="left" w:pos="360" w:leader="none"/>
          <w:tab w:val="left" w:pos="720" w:leader="none"/>
        </w:tabs>
        <w:rPr/>
      </w:pPr>
      <w:r>
        <w:rPr>
          <w:rFonts w:cs="Arial" w:ascii="Arial" w:hAnsi="Arial"/>
        </w:rPr>
        <w:t xml:space="preserve">C. V. Brewer, </w:t>
      </w:r>
      <w:r>
        <w:rPr>
          <w:rFonts w:cs="Arial" w:ascii="Arial" w:hAnsi="Arial"/>
          <w:i/>
        </w:rPr>
        <w:t>L’organizzazione del sistema nervoso</w:t>
      </w:r>
      <w:r>
        <w:rPr>
          <w:rFonts w:cs="Arial" w:ascii="Arial" w:hAnsi="Arial"/>
        </w:rPr>
        <w:t xml:space="preserve">, Boringhieri, Torino 1977 </w:t>
      </w:r>
    </w:p>
    <w:p>
      <w:pPr>
        <w:pStyle w:val="Normal"/>
        <w:numPr>
          <w:ilvl w:val="0"/>
          <w:numId w:val="14"/>
        </w:numPr>
        <w:tabs>
          <w:tab w:val="left" w:pos="360" w:leader="none"/>
          <w:tab w:val="left" w:pos="720" w:leader="none"/>
        </w:tabs>
        <w:rPr/>
      </w:pPr>
      <w:r>
        <w:rPr>
          <w:rFonts w:cs="Arial" w:ascii="Arial" w:hAnsi="Arial"/>
        </w:rPr>
        <w:t xml:space="preserve">C. Landreth, </w:t>
      </w:r>
      <w:r>
        <w:rPr>
          <w:rFonts w:cs="Arial" w:ascii="Arial" w:hAnsi="Arial"/>
          <w:i/>
        </w:rPr>
        <w:t>Comportamento e apprendimento nell’infanzia</w:t>
      </w:r>
      <w:r>
        <w:rPr>
          <w:rFonts w:cs="Arial" w:ascii="Arial" w:hAnsi="Arial"/>
        </w:rPr>
        <w:t>, La Nuova Italia, Firenze 1970</w:t>
      </w:r>
    </w:p>
    <w:p>
      <w:pPr>
        <w:pStyle w:val="Normal"/>
        <w:numPr>
          <w:ilvl w:val="0"/>
          <w:numId w:val="14"/>
        </w:numPr>
        <w:tabs>
          <w:tab w:val="left" w:pos="360" w:leader="none"/>
          <w:tab w:val="left" w:pos="720" w:leader="none"/>
        </w:tabs>
        <w:rPr/>
      </w:pPr>
      <w:r>
        <w:rPr>
          <w:rFonts w:cs="Arial" w:ascii="Arial" w:hAnsi="Arial"/>
        </w:rPr>
        <w:t xml:space="preserve">AA.VV., </w:t>
      </w:r>
      <w:r>
        <w:rPr>
          <w:rFonts w:cs="Arial" w:ascii="Arial" w:hAnsi="Arial"/>
          <w:i/>
        </w:rPr>
        <w:t>Lo sviluppo del bambino e la personalità</w:t>
      </w:r>
      <w:r>
        <w:rPr>
          <w:rFonts w:cs="Arial" w:ascii="Arial" w:hAnsi="Arial"/>
        </w:rPr>
        <w:t xml:space="preserve">, Zanichelli, Bologna 1976 </w:t>
      </w:r>
    </w:p>
    <w:p>
      <w:pPr>
        <w:pStyle w:val="Normal"/>
        <w:numPr>
          <w:ilvl w:val="0"/>
          <w:numId w:val="14"/>
        </w:numPr>
        <w:tabs>
          <w:tab w:val="left" w:pos="360" w:leader="none"/>
          <w:tab w:val="left" w:pos="720" w:leader="none"/>
        </w:tabs>
        <w:rPr/>
      </w:pPr>
      <w:r>
        <w:rPr>
          <w:rFonts w:cs="Arial" w:ascii="Arial" w:hAnsi="Arial"/>
        </w:rPr>
        <w:t xml:space="preserve">S. Freud, </w:t>
      </w:r>
      <w:r>
        <w:rPr>
          <w:rFonts w:cs="Arial" w:ascii="Arial" w:hAnsi="Arial"/>
          <w:i/>
        </w:rPr>
        <w:t>Tre saggi sulla teoria sessuale</w:t>
      </w:r>
      <w:r>
        <w:rPr>
          <w:rFonts w:cs="Arial" w:ascii="Arial" w:hAnsi="Arial"/>
        </w:rPr>
        <w:t xml:space="preserve">, Rizzoli, Milano 1981 </w:t>
      </w:r>
    </w:p>
    <w:p>
      <w:pPr>
        <w:pStyle w:val="Normal"/>
        <w:numPr>
          <w:ilvl w:val="0"/>
          <w:numId w:val="14"/>
        </w:numPr>
        <w:tabs>
          <w:tab w:val="left" w:pos="360" w:leader="none"/>
          <w:tab w:val="left" w:pos="720" w:leader="none"/>
        </w:tabs>
        <w:rPr/>
      </w:pPr>
      <w:r>
        <w:rPr>
          <w:rFonts w:cs="Arial" w:ascii="Arial" w:hAnsi="Arial"/>
        </w:rPr>
        <w:t xml:space="preserve">S. Freud, </w:t>
      </w:r>
      <w:r>
        <w:rPr>
          <w:rFonts w:cs="Arial" w:ascii="Arial" w:hAnsi="Arial"/>
          <w:i/>
        </w:rPr>
        <w:t>Il disagio della civiltà e altri saggi</w:t>
      </w:r>
      <w:r>
        <w:rPr>
          <w:rFonts w:cs="Arial" w:ascii="Arial" w:hAnsi="Arial"/>
        </w:rPr>
        <w:t xml:space="preserve">, Boringhieri, Torino 1975 </w:t>
      </w:r>
    </w:p>
    <w:p>
      <w:pPr>
        <w:pStyle w:val="Normal"/>
        <w:numPr>
          <w:ilvl w:val="0"/>
          <w:numId w:val="14"/>
        </w:numPr>
        <w:tabs>
          <w:tab w:val="left" w:pos="360" w:leader="none"/>
          <w:tab w:val="left" w:pos="720" w:leader="none"/>
        </w:tabs>
        <w:rPr/>
      </w:pPr>
      <w:r>
        <w:rPr>
          <w:rFonts w:cs="Arial" w:ascii="Arial" w:hAnsi="Arial"/>
        </w:rPr>
        <w:t xml:space="preserve">S. Freud, </w:t>
      </w:r>
      <w:r>
        <w:rPr>
          <w:rFonts w:cs="Arial" w:ascii="Arial" w:hAnsi="Arial"/>
          <w:i/>
        </w:rPr>
        <w:t>Introduzione allo studio della psicoanalisi</w:t>
      </w:r>
      <w:r>
        <w:rPr>
          <w:rFonts w:cs="Arial" w:ascii="Arial" w:hAnsi="Arial"/>
        </w:rPr>
        <w:t xml:space="preserve">, Astrolabio, Roma 1965 </w:t>
      </w:r>
    </w:p>
    <w:p>
      <w:pPr>
        <w:pStyle w:val="Normal"/>
        <w:numPr>
          <w:ilvl w:val="0"/>
          <w:numId w:val="14"/>
        </w:numPr>
        <w:tabs>
          <w:tab w:val="left" w:pos="360" w:leader="none"/>
          <w:tab w:val="left" w:pos="720" w:leader="none"/>
        </w:tabs>
        <w:rPr/>
      </w:pPr>
      <w:r>
        <w:rPr>
          <w:rFonts w:cs="Arial" w:ascii="Arial" w:hAnsi="Arial"/>
        </w:rPr>
        <w:t xml:space="preserve">C. Brenner, </w:t>
      </w:r>
      <w:r>
        <w:rPr>
          <w:rFonts w:cs="Arial" w:ascii="Arial" w:hAnsi="Arial"/>
          <w:i/>
        </w:rPr>
        <w:t>Breve corso di psicoanalisi</w:t>
      </w:r>
      <w:r>
        <w:rPr>
          <w:rFonts w:cs="Arial" w:ascii="Arial" w:hAnsi="Arial"/>
        </w:rPr>
        <w:t xml:space="preserve">, Martinelli, Firenze 1967 </w:t>
      </w:r>
    </w:p>
    <w:p>
      <w:pPr>
        <w:pStyle w:val="Normal"/>
        <w:numPr>
          <w:ilvl w:val="0"/>
          <w:numId w:val="14"/>
        </w:numPr>
        <w:tabs>
          <w:tab w:val="left" w:pos="360" w:leader="none"/>
          <w:tab w:val="left" w:pos="720" w:leader="none"/>
        </w:tabs>
        <w:rPr/>
      </w:pPr>
      <w:r>
        <w:rPr>
          <w:rFonts w:cs="Arial" w:ascii="Arial" w:hAnsi="Arial"/>
        </w:rPr>
        <w:t xml:space="preserve">R.A. Spitz, </w:t>
      </w:r>
      <w:r>
        <w:rPr>
          <w:rFonts w:cs="Arial" w:ascii="Arial" w:hAnsi="Arial"/>
          <w:i/>
        </w:rPr>
        <w:t>Il primo anno di vita del bambino</w:t>
      </w:r>
      <w:r>
        <w:rPr>
          <w:rFonts w:cs="Arial" w:ascii="Arial" w:hAnsi="Arial"/>
        </w:rPr>
        <w:t xml:space="preserve">, Giunti, Firenze 1980 </w:t>
      </w:r>
    </w:p>
    <w:p>
      <w:pPr>
        <w:pStyle w:val="Normal"/>
        <w:numPr>
          <w:ilvl w:val="0"/>
          <w:numId w:val="14"/>
        </w:numPr>
        <w:tabs>
          <w:tab w:val="left" w:pos="360" w:leader="none"/>
          <w:tab w:val="left" w:pos="720" w:leader="none"/>
        </w:tabs>
        <w:rPr/>
      </w:pPr>
      <w:r>
        <w:rPr>
          <w:rFonts w:cs="Arial" w:ascii="Arial" w:hAnsi="Arial"/>
        </w:rPr>
        <w:t xml:space="preserve">F. Fornari, </w:t>
      </w:r>
      <w:r>
        <w:rPr>
          <w:rFonts w:cs="Arial" w:ascii="Arial" w:hAnsi="Arial"/>
          <w:i/>
        </w:rPr>
        <w:t>La vita affettiva originaria del bambino</w:t>
      </w:r>
      <w:r>
        <w:rPr>
          <w:rFonts w:cs="Arial" w:ascii="Arial" w:hAnsi="Arial"/>
        </w:rPr>
        <w:t>, Feltrinelli, Firenze 1967</w:t>
      </w:r>
    </w:p>
    <w:p>
      <w:pPr>
        <w:pStyle w:val="Normal"/>
        <w:numPr>
          <w:ilvl w:val="0"/>
          <w:numId w:val="14"/>
        </w:numPr>
        <w:tabs>
          <w:tab w:val="left" w:pos="360" w:leader="none"/>
          <w:tab w:val="left" w:pos="720" w:leader="none"/>
        </w:tabs>
        <w:rPr/>
      </w:pPr>
      <w:r>
        <w:rPr>
          <w:rFonts w:eastAsia="Arial" w:cs="Arial" w:ascii="Arial" w:hAnsi="Arial"/>
        </w:rPr>
        <w:t xml:space="preserve"> </w:t>
      </w:r>
      <w:r>
        <w:rPr>
          <w:rFonts w:cs="Arial" w:ascii="Arial" w:hAnsi="Arial"/>
        </w:rPr>
        <w:t xml:space="preserve">A. Freud, </w:t>
      </w:r>
      <w:r>
        <w:rPr>
          <w:rFonts w:cs="Arial" w:ascii="Arial" w:hAnsi="Arial"/>
          <w:i/>
        </w:rPr>
        <w:t>L’io e i meccanismi di difesa</w:t>
      </w:r>
      <w:r>
        <w:rPr>
          <w:rFonts w:cs="Arial" w:ascii="Arial" w:hAnsi="Arial"/>
        </w:rPr>
        <w:t xml:space="preserve">, Martinelli, Firenze 1967 </w:t>
      </w:r>
    </w:p>
    <w:p>
      <w:pPr>
        <w:pStyle w:val="Normal"/>
        <w:numPr>
          <w:ilvl w:val="0"/>
          <w:numId w:val="14"/>
        </w:numPr>
        <w:tabs>
          <w:tab w:val="left" w:pos="360" w:leader="none"/>
          <w:tab w:val="left" w:pos="720" w:leader="none"/>
        </w:tabs>
        <w:rPr/>
      </w:pPr>
      <w:r>
        <w:rPr>
          <w:rFonts w:eastAsia="Arial" w:cs="Arial" w:ascii="Arial" w:hAnsi="Arial"/>
        </w:rPr>
        <w:t xml:space="preserve"> </w:t>
      </w:r>
      <w:r>
        <w:rPr>
          <w:rFonts w:cs="Arial" w:ascii="Arial" w:hAnsi="Arial"/>
        </w:rPr>
        <w:t xml:space="preserve">I. M. Josselin, </w:t>
      </w:r>
      <w:r>
        <w:rPr>
          <w:rFonts w:cs="Arial" w:ascii="Arial" w:hAnsi="Arial"/>
          <w:i/>
        </w:rPr>
        <w:t>L’adolescente e il suo mondo</w:t>
      </w:r>
      <w:r>
        <w:rPr>
          <w:rFonts w:cs="Arial" w:ascii="Arial" w:hAnsi="Arial"/>
        </w:rPr>
        <w:t xml:space="preserve">, Giunti, Firenze 1973 </w:t>
      </w:r>
    </w:p>
    <w:p>
      <w:pPr>
        <w:pStyle w:val="Normal"/>
        <w:numPr>
          <w:ilvl w:val="0"/>
          <w:numId w:val="14"/>
        </w:numPr>
        <w:tabs>
          <w:tab w:val="left" w:pos="360" w:leader="none"/>
          <w:tab w:val="left" w:pos="720" w:leader="none"/>
        </w:tabs>
        <w:rPr/>
      </w:pPr>
      <w:r>
        <w:rPr>
          <w:rFonts w:cs="Arial" w:ascii="Arial" w:hAnsi="Arial"/>
        </w:rPr>
        <w:t xml:space="preserve">H. Deutsch, </w:t>
      </w:r>
      <w:r>
        <w:rPr>
          <w:rFonts w:cs="Arial" w:ascii="Arial" w:hAnsi="Arial"/>
          <w:i/>
        </w:rPr>
        <w:t>Problemi dell’adolescenza</w:t>
      </w:r>
      <w:r>
        <w:rPr>
          <w:rFonts w:cs="Arial" w:ascii="Arial" w:hAnsi="Arial"/>
        </w:rPr>
        <w:t xml:space="preserve">, La Nuova Italia, Firenze 1974 </w:t>
      </w:r>
    </w:p>
    <w:p>
      <w:pPr>
        <w:pStyle w:val="Normal"/>
        <w:numPr>
          <w:ilvl w:val="0"/>
          <w:numId w:val="14"/>
        </w:numPr>
        <w:tabs>
          <w:tab w:val="left" w:pos="360" w:leader="none"/>
          <w:tab w:val="left" w:pos="720" w:leader="none"/>
        </w:tabs>
        <w:rPr/>
      </w:pPr>
      <w:r>
        <w:rPr>
          <w:rFonts w:cs="Arial" w:ascii="Arial" w:hAnsi="Arial"/>
        </w:rPr>
        <w:t xml:space="preserve">P. Blos, </w:t>
      </w:r>
      <w:r>
        <w:rPr>
          <w:rFonts w:cs="Arial" w:ascii="Arial" w:hAnsi="Arial"/>
          <w:i/>
        </w:rPr>
        <w:t>L’adolescenza</w:t>
      </w:r>
      <w:r>
        <w:rPr>
          <w:rFonts w:cs="Arial" w:ascii="Arial" w:hAnsi="Arial"/>
        </w:rPr>
        <w:t xml:space="preserve">, Angeli Milano 1980 </w:t>
      </w:r>
    </w:p>
    <w:p>
      <w:pPr>
        <w:pStyle w:val="Normal"/>
        <w:numPr>
          <w:ilvl w:val="0"/>
          <w:numId w:val="14"/>
        </w:numPr>
        <w:tabs>
          <w:tab w:val="left" w:pos="360" w:leader="none"/>
          <w:tab w:val="left" w:pos="720" w:leader="none"/>
        </w:tabs>
        <w:jc w:val="both"/>
        <w:rPr/>
      </w:pPr>
      <w:r>
        <w:rPr>
          <w:rFonts w:cs="Arial" w:ascii="Arial" w:hAnsi="Arial"/>
        </w:rPr>
        <w:t xml:space="preserve">J. Piaget e B. Inhelder, </w:t>
      </w:r>
      <w:r>
        <w:rPr>
          <w:rFonts w:cs="Arial" w:ascii="Arial" w:hAnsi="Arial"/>
          <w:i/>
        </w:rPr>
        <w:t>Dalla logica del fanciullo alla logica dell’adolescente</w:t>
      </w:r>
      <w:r>
        <w:rPr>
          <w:rFonts w:cs="Arial" w:ascii="Arial" w:hAnsi="Arial"/>
        </w:rPr>
        <w:t>, Giunti, Firenze 1993</w:t>
      </w:r>
    </w:p>
    <w:p>
      <w:pPr>
        <w:pStyle w:val="Normal"/>
        <w:numPr>
          <w:ilvl w:val="0"/>
          <w:numId w:val="14"/>
        </w:numPr>
        <w:tabs>
          <w:tab w:val="left" w:pos="360" w:leader="none"/>
          <w:tab w:val="left" w:pos="720" w:leader="none"/>
        </w:tabs>
        <w:rPr/>
      </w:pPr>
      <w:r>
        <w:rPr>
          <w:rFonts w:cs="Arial" w:ascii="Arial" w:hAnsi="Arial"/>
        </w:rPr>
        <w:t xml:space="preserve">AA. VV., </w:t>
      </w:r>
      <w:r>
        <w:rPr>
          <w:rFonts w:cs="Arial" w:ascii="Arial" w:hAnsi="Arial"/>
          <w:i/>
        </w:rPr>
        <w:t>Problemi psicosociali dell’adolescenza</w:t>
      </w:r>
      <w:r>
        <w:rPr>
          <w:rFonts w:cs="Arial" w:ascii="Arial" w:hAnsi="Arial"/>
        </w:rPr>
        <w:t xml:space="preserve">, Boringhieri, Torino 1973 </w:t>
      </w:r>
    </w:p>
    <w:p>
      <w:pPr>
        <w:pStyle w:val="Normal"/>
        <w:numPr>
          <w:ilvl w:val="0"/>
          <w:numId w:val="14"/>
        </w:numPr>
        <w:tabs>
          <w:tab w:val="left" w:pos="360" w:leader="none"/>
          <w:tab w:val="left" w:pos="720" w:leader="none"/>
        </w:tabs>
        <w:rPr/>
      </w:pPr>
      <w:r>
        <w:rPr>
          <w:rFonts w:cs="Arial" w:ascii="Arial" w:hAnsi="Arial"/>
        </w:rPr>
        <w:t xml:space="preserve">E. H. Erikson, </w:t>
      </w:r>
      <w:r>
        <w:rPr>
          <w:rFonts w:cs="Arial" w:ascii="Arial" w:hAnsi="Arial"/>
          <w:i/>
        </w:rPr>
        <w:t>Gioventù e crisi d’identità</w:t>
      </w:r>
      <w:r>
        <w:rPr>
          <w:rFonts w:cs="Arial" w:ascii="Arial" w:hAnsi="Arial"/>
        </w:rPr>
        <w:t>, Armando, Roma 1977</w:t>
      </w:r>
    </w:p>
    <w:p>
      <w:pPr>
        <w:pStyle w:val="Normal"/>
        <w:numPr>
          <w:ilvl w:val="0"/>
          <w:numId w:val="14"/>
        </w:numPr>
        <w:tabs>
          <w:tab w:val="left" w:pos="360" w:leader="none"/>
          <w:tab w:val="left" w:pos="720" w:leader="none"/>
        </w:tabs>
        <w:rPr/>
      </w:pPr>
      <w:r>
        <w:rPr>
          <w:rFonts w:cs="Arial" w:ascii="Arial" w:hAnsi="Arial"/>
        </w:rPr>
        <w:t xml:space="preserve">AA. VV., </w:t>
      </w:r>
      <w:r>
        <w:rPr>
          <w:rFonts w:cs="Arial" w:ascii="Arial" w:hAnsi="Arial"/>
          <w:i/>
        </w:rPr>
        <w:t>Pedagogia e Psicoanalisi</w:t>
      </w:r>
      <w:r>
        <w:rPr>
          <w:rFonts w:cs="Arial" w:ascii="Arial" w:hAnsi="Arial"/>
        </w:rPr>
        <w:t xml:space="preserve">, Guaraldi, Firenze 1973 </w:t>
      </w:r>
    </w:p>
    <w:p>
      <w:pPr>
        <w:pStyle w:val="Normal"/>
        <w:numPr>
          <w:ilvl w:val="0"/>
          <w:numId w:val="14"/>
        </w:numPr>
        <w:tabs>
          <w:tab w:val="left" w:pos="360" w:leader="none"/>
          <w:tab w:val="left" w:pos="720" w:leader="none"/>
        </w:tabs>
        <w:rPr/>
      </w:pPr>
      <w:r>
        <w:rPr>
          <w:rFonts w:cs="Arial" w:ascii="Arial" w:hAnsi="Arial"/>
        </w:rPr>
        <w:t xml:space="preserve">E. H. Erikson, </w:t>
      </w:r>
      <w:r>
        <w:rPr>
          <w:rFonts w:cs="Arial" w:ascii="Arial" w:hAnsi="Arial"/>
          <w:i/>
        </w:rPr>
        <w:t>Infanzia e società</w:t>
      </w:r>
      <w:r>
        <w:rPr>
          <w:rFonts w:cs="Arial" w:ascii="Arial" w:hAnsi="Arial"/>
        </w:rPr>
        <w:t xml:space="preserve">, Armando, Roma 1976 </w:t>
      </w:r>
    </w:p>
    <w:p>
      <w:pPr>
        <w:pStyle w:val="Normal"/>
        <w:numPr>
          <w:ilvl w:val="0"/>
          <w:numId w:val="14"/>
        </w:numPr>
        <w:tabs>
          <w:tab w:val="left" w:pos="360" w:leader="none"/>
          <w:tab w:val="left" w:pos="720" w:leader="none"/>
        </w:tabs>
        <w:rPr/>
      </w:pPr>
      <w:r>
        <w:rPr>
          <w:rFonts w:cs="Arial" w:ascii="Arial" w:hAnsi="Arial"/>
        </w:rPr>
        <w:t xml:space="preserve">D. H. Winnicott, </w:t>
      </w:r>
      <w:r>
        <w:rPr>
          <w:rFonts w:cs="Arial" w:ascii="Arial" w:hAnsi="Arial"/>
          <w:i/>
        </w:rPr>
        <w:t>Sviluppo affettivo e ambiente</w:t>
      </w:r>
      <w:r>
        <w:rPr>
          <w:rFonts w:cs="Arial" w:ascii="Arial" w:hAnsi="Arial"/>
        </w:rPr>
        <w:t xml:space="preserve">, Armando, Roma 1976 </w:t>
      </w:r>
    </w:p>
    <w:p>
      <w:pPr>
        <w:pStyle w:val="Normal"/>
        <w:numPr>
          <w:ilvl w:val="0"/>
          <w:numId w:val="14"/>
        </w:numPr>
        <w:tabs>
          <w:tab w:val="left" w:pos="360" w:leader="none"/>
          <w:tab w:val="left" w:pos="720" w:leader="none"/>
        </w:tabs>
        <w:rPr/>
      </w:pPr>
      <w:r>
        <w:rPr>
          <w:rFonts w:cs="Arial" w:ascii="Arial" w:hAnsi="Arial"/>
        </w:rPr>
        <w:t xml:space="preserve">D. H. Winnicott, </w:t>
      </w:r>
      <w:r>
        <w:rPr>
          <w:rFonts w:cs="Arial" w:ascii="Arial" w:hAnsi="Arial"/>
          <w:i/>
        </w:rPr>
        <w:t>Gioco e realtà,</w:t>
      </w:r>
      <w:r>
        <w:rPr>
          <w:rFonts w:cs="Arial" w:ascii="Arial" w:hAnsi="Arial"/>
        </w:rPr>
        <w:t xml:space="preserve"> Armando, Roma 1977 </w:t>
      </w:r>
    </w:p>
    <w:p>
      <w:pPr>
        <w:pStyle w:val="Normal"/>
        <w:numPr>
          <w:ilvl w:val="0"/>
          <w:numId w:val="14"/>
        </w:numPr>
        <w:tabs>
          <w:tab w:val="left" w:pos="360" w:leader="none"/>
          <w:tab w:val="left" w:pos="720" w:leader="none"/>
        </w:tabs>
        <w:rPr/>
      </w:pPr>
      <w:r>
        <w:rPr>
          <w:rFonts w:cs="Arial" w:ascii="Arial" w:hAnsi="Arial"/>
        </w:rPr>
        <w:t xml:space="preserve">AA. VV., </w:t>
      </w:r>
      <w:r>
        <w:rPr>
          <w:rFonts w:cs="Arial" w:ascii="Arial" w:hAnsi="Arial"/>
          <w:i/>
        </w:rPr>
        <w:t>Il bambino nella Psicoanalisi</w:t>
      </w:r>
      <w:r>
        <w:rPr>
          <w:rFonts w:cs="Arial" w:ascii="Arial" w:hAnsi="Arial"/>
        </w:rPr>
        <w:t xml:space="preserve">, Zanichelli, Bologna 1976 </w:t>
      </w:r>
    </w:p>
    <w:p>
      <w:pPr>
        <w:pStyle w:val="Normal"/>
        <w:numPr>
          <w:ilvl w:val="0"/>
          <w:numId w:val="14"/>
        </w:numPr>
        <w:tabs>
          <w:tab w:val="left" w:pos="360" w:leader="none"/>
          <w:tab w:val="left" w:pos="720" w:leader="none"/>
        </w:tabs>
        <w:rPr/>
      </w:pPr>
      <w:r>
        <w:rPr>
          <w:rFonts w:cs="Arial" w:ascii="Arial" w:hAnsi="Arial"/>
        </w:rPr>
        <w:t xml:space="preserve">S. Nicasi, </w:t>
      </w:r>
      <w:r>
        <w:rPr>
          <w:rFonts w:cs="Arial" w:ascii="Arial" w:hAnsi="Arial"/>
          <w:i/>
        </w:rPr>
        <w:t>La Psicoanalisi e il mondo dell’infanzia</w:t>
      </w:r>
      <w:r>
        <w:rPr>
          <w:rFonts w:cs="Arial" w:ascii="Arial" w:hAnsi="Arial"/>
        </w:rPr>
        <w:t xml:space="preserve">, Loescher, Torino 1978 </w:t>
      </w:r>
    </w:p>
    <w:p>
      <w:pPr>
        <w:pStyle w:val="Normal"/>
        <w:numPr>
          <w:ilvl w:val="0"/>
          <w:numId w:val="14"/>
        </w:numPr>
        <w:tabs>
          <w:tab w:val="left" w:pos="360" w:leader="none"/>
          <w:tab w:val="left" w:pos="720" w:leader="none"/>
        </w:tabs>
        <w:rPr/>
      </w:pPr>
      <w:r>
        <w:rPr>
          <w:rFonts w:cs="Arial" w:ascii="Arial" w:hAnsi="Arial"/>
        </w:rPr>
        <w:t xml:space="preserve">L. S. Luzzatto e R. Ferri, </w:t>
      </w:r>
      <w:r>
        <w:rPr>
          <w:rFonts w:cs="Arial" w:ascii="Arial" w:hAnsi="Arial"/>
          <w:i/>
        </w:rPr>
        <w:t>Fenomenologia e corporeità</w:t>
      </w:r>
      <w:r>
        <w:rPr>
          <w:rFonts w:cs="Arial" w:ascii="Arial" w:hAnsi="Arial"/>
        </w:rPr>
        <w:t xml:space="preserve">, Kappa, Roma 1977 </w:t>
      </w:r>
    </w:p>
    <w:p>
      <w:pPr>
        <w:pStyle w:val="Normal"/>
        <w:numPr>
          <w:ilvl w:val="0"/>
          <w:numId w:val="14"/>
        </w:numPr>
        <w:tabs>
          <w:tab w:val="left" w:pos="360" w:leader="none"/>
          <w:tab w:val="left" w:pos="720" w:leader="none"/>
        </w:tabs>
        <w:rPr/>
      </w:pPr>
      <w:r>
        <w:rPr>
          <w:rFonts w:cs="Arial" w:ascii="Arial" w:hAnsi="Arial"/>
        </w:rPr>
        <w:t xml:space="preserve">M. G. Carlini e P. Farneti, </w:t>
      </w:r>
      <w:r>
        <w:rPr>
          <w:rFonts w:cs="Arial" w:ascii="Arial" w:hAnsi="Arial"/>
          <w:i/>
        </w:rPr>
        <w:t>Il corpo in Psicologia</w:t>
      </w:r>
      <w:r>
        <w:rPr>
          <w:rFonts w:cs="Arial" w:ascii="Arial" w:hAnsi="Arial"/>
        </w:rPr>
        <w:t xml:space="preserve">, Patron, Padova 1979 </w:t>
      </w:r>
    </w:p>
    <w:p>
      <w:pPr>
        <w:pStyle w:val="Normal"/>
        <w:numPr>
          <w:ilvl w:val="0"/>
          <w:numId w:val="14"/>
        </w:numPr>
        <w:tabs>
          <w:tab w:val="left" w:pos="360" w:leader="none"/>
          <w:tab w:val="left" w:pos="720" w:leader="none"/>
        </w:tabs>
        <w:rPr/>
      </w:pPr>
      <w:r>
        <w:rPr>
          <w:rFonts w:cs="Arial" w:ascii="Arial" w:hAnsi="Arial"/>
        </w:rPr>
        <w:t xml:space="preserve">M. G. Carlini e P. Farneti, </w:t>
      </w:r>
      <w:r>
        <w:rPr>
          <w:rFonts w:cs="Arial" w:ascii="Arial" w:hAnsi="Arial"/>
          <w:i/>
        </w:rPr>
        <w:t>Il ruolo del corpo nello sviluppo psichico</w:t>
      </w:r>
      <w:r>
        <w:rPr>
          <w:rFonts w:cs="Arial" w:ascii="Arial" w:hAnsi="Arial"/>
        </w:rPr>
        <w:t>, Loescher, Torino 1981</w:t>
      </w:r>
    </w:p>
    <w:p>
      <w:pPr>
        <w:pStyle w:val="Normal"/>
        <w:numPr>
          <w:ilvl w:val="0"/>
          <w:numId w:val="14"/>
        </w:numPr>
        <w:tabs>
          <w:tab w:val="left" w:pos="360" w:leader="none"/>
          <w:tab w:val="left" w:pos="720" w:leader="none"/>
        </w:tabs>
        <w:rPr/>
      </w:pPr>
      <w:r>
        <w:rPr>
          <w:rFonts w:cs="Arial" w:ascii="Arial" w:hAnsi="Arial"/>
        </w:rPr>
        <w:t xml:space="preserve">A. N. Leontev, </w:t>
      </w:r>
      <w:r>
        <w:rPr>
          <w:rFonts w:cs="Arial" w:ascii="Arial" w:hAnsi="Arial"/>
          <w:i/>
        </w:rPr>
        <w:t>Attività, Coscienza, Personalità</w:t>
      </w:r>
      <w:r>
        <w:rPr>
          <w:rFonts w:cs="Arial" w:ascii="Arial" w:hAnsi="Arial"/>
        </w:rPr>
        <w:t xml:space="preserve">, Giunti, Firenze 1977 </w:t>
      </w:r>
    </w:p>
    <w:p>
      <w:pPr>
        <w:pStyle w:val="Normal"/>
        <w:numPr>
          <w:ilvl w:val="0"/>
          <w:numId w:val="14"/>
        </w:numPr>
        <w:tabs>
          <w:tab w:val="left" w:pos="360" w:leader="none"/>
          <w:tab w:val="left" w:pos="720" w:leader="none"/>
        </w:tabs>
        <w:rPr/>
      </w:pPr>
      <w:r>
        <w:rPr>
          <w:rFonts w:cs="Arial" w:ascii="Arial" w:hAnsi="Arial"/>
        </w:rPr>
        <w:t xml:space="preserve">AA. VV. </w:t>
      </w:r>
      <w:r>
        <w:rPr>
          <w:rFonts w:cs="Arial" w:ascii="Arial" w:hAnsi="Arial"/>
          <w:i/>
        </w:rPr>
        <w:t>L’inconscio nella Psicologia sovietica</w:t>
      </w:r>
      <w:r>
        <w:rPr>
          <w:rFonts w:cs="Arial" w:ascii="Arial" w:hAnsi="Arial"/>
        </w:rPr>
        <w:t xml:space="preserve">, Ed. Riuniti, Roma 1972 </w:t>
      </w:r>
    </w:p>
    <w:p>
      <w:pPr>
        <w:pStyle w:val="Normal"/>
        <w:numPr>
          <w:ilvl w:val="0"/>
          <w:numId w:val="14"/>
        </w:numPr>
        <w:tabs>
          <w:tab w:val="clear" w:pos="720"/>
          <w:tab w:val="left" w:pos="360" w:leader="none"/>
        </w:tabs>
        <w:jc w:val="both"/>
        <w:rPr/>
      </w:pPr>
      <w:r>
        <w:rPr>
          <w:rFonts w:cs="Arial" w:ascii="Arial" w:hAnsi="Arial"/>
        </w:rPr>
        <w:t xml:space="preserve">A. Damasio, </w:t>
      </w:r>
      <w:r>
        <w:rPr>
          <w:rFonts w:cs="Arial" w:ascii="Arial" w:hAnsi="Arial"/>
          <w:i/>
        </w:rPr>
        <w:t>Emozione e coscienza</w:t>
      </w:r>
      <w:r>
        <w:rPr>
          <w:rFonts w:cs="Arial" w:ascii="Arial" w:hAnsi="Arial"/>
        </w:rPr>
        <w:t>, Adelphi Milano 2000</w:t>
      </w:r>
    </w:p>
    <w:p>
      <w:pPr>
        <w:pStyle w:val="Normal"/>
        <w:numPr>
          <w:ilvl w:val="0"/>
          <w:numId w:val="14"/>
        </w:numPr>
        <w:tabs>
          <w:tab w:val="clear" w:pos="720"/>
          <w:tab w:val="left" w:pos="360" w:leader="none"/>
        </w:tabs>
        <w:jc w:val="both"/>
        <w:rPr/>
      </w:pPr>
      <w:r>
        <w:rPr>
          <w:rFonts w:cs="Arial" w:ascii="Arial" w:hAnsi="Arial"/>
        </w:rPr>
        <w:t xml:space="preserve">M. P. Dellabiancia, </w:t>
      </w:r>
      <w:r>
        <w:rPr>
          <w:rFonts w:cs="Arial" w:ascii="Arial" w:hAnsi="Arial"/>
          <w:i/>
        </w:rPr>
        <w:t>Il corpo nella pranoterapia</w:t>
      </w:r>
      <w:r>
        <w:rPr>
          <w:rFonts w:cs="Arial" w:ascii="Arial" w:hAnsi="Arial"/>
        </w:rPr>
        <w:t xml:space="preserve">, in </w:t>
      </w:r>
      <w:r>
        <w:rPr>
          <w:rFonts w:cs="Arial" w:ascii="Arial" w:hAnsi="Arial"/>
          <w:u w:val="single"/>
        </w:rPr>
        <w:t>www.dellabiancia.it/</w:t>
      </w:r>
      <w:r>
        <w:rPr>
          <w:rFonts w:cs="Arial" w:ascii="Arial" w:hAnsi="Arial"/>
        </w:rPr>
        <w:t xml:space="preserve"> e L. Cavana, </w:t>
      </w:r>
      <w:r>
        <w:rPr>
          <w:rFonts w:cs="Arial" w:ascii="Arial" w:hAnsi="Arial"/>
          <w:i/>
        </w:rPr>
        <w:t>Il corpo come strumento di conoscenza. Il punto di vista delle Vie orientali</w:t>
      </w:r>
      <w:r>
        <w:rPr>
          <w:rFonts w:cs="Arial" w:ascii="Arial" w:hAnsi="Arial"/>
        </w:rPr>
        <w:t>, in “Voci del corpo” a cura di L. Balduzzi, La Nuova Italia Firenze 2002</w:t>
      </w:r>
    </w:p>
    <w:p>
      <w:pPr>
        <w:pStyle w:val="Normal"/>
        <w:numPr>
          <w:ilvl w:val="0"/>
          <w:numId w:val="14"/>
        </w:numPr>
        <w:tabs>
          <w:tab w:val="clear" w:pos="720"/>
          <w:tab w:val="left" w:pos="360" w:leader="none"/>
        </w:tabs>
        <w:jc w:val="both"/>
        <w:rPr/>
      </w:pPr>
      <w:r>
        <w:rPr>
          <w:rFonts w:cs="Arial" w:ascii="Arial" w:hAnsi="Arial"/>
        </w:rPr>
        <w:t xml:space="preserve">M. Solms e O. Turnbull, </w:t>
      </w:r>
      <w:r>
        <w:rPr>
          <w:rFonts w:cs="Arial" w:ascii="Arial" w:hAnsi="Arial"/>
          <w:i/>
        </w:rPr>
        <w:t>Il cervello e il mondo interno</w:t>
      </w:r>
      <w:r>
        <w:rPr>
          <w:rFonts w:cs="Arial" w:ascii="Arial" w:hAnsi="Arial"/>
        </w:rPr>
        <w:t>, Raffaello Cortina Ed. Milano 2004, citato a pag. 108</w:t>
      </w:r>
    </w:p>
    <w:p>
      <w:pPr>
        <w:pStyle w:val="Normal"/>
        <w:numPr>
          <w:ilvl w:val="0"/>
          <w:numId w:val="14"/>
        </w:numPr>
        <w:tabs>
          <w:tab w:val="clear" w:pos="720"/>
          <w:tab w:val="left" w:pos="360" w:leader="none"/>
        </w:tabs>
        <w:jc w:val="both"/>
        <w:rPr/>
      </w:pPr>
      <w:r>
        <w:rPr>
          <w:rFonts w:cs="Arial" w:ascii="Arial" w:hAnsi="Arial"/>
        </w:rPr>
        <w:t xml:space="preserve">E. Mircea, </w:t>
      </w:r>
      <w:r>
        <w:rPr>
          <w:rFonts w:cs="Arial" w:ascii="Arial" w:hAnsi="Arial"/>
          <w:i/>
        </w:rPr>
        <w:t>Lo Yoga immortalità e libertà</w:t>
      </w:r>
      <w:r>
        <w:rPr>
          <w:rFonts w:cs="Arial" w:ascii="Arial" w:hAnsi="Arial"/>
        </w:rPr>
        <w:t xml:space="preserve">, Sansoni, Milano 1982 e </w:t>
      </w:r>
      <w:r>
        <w:rPr>
          <w:rFonts w:cs="Arial" w:ascii="Arial" w:hAnsi="Arial"/>
          <w:i/>
        </w:rPr>
        <w:t>Tecniche dello Yoga</w:t>
      </w:r>
      <w:r>
        <w:rPr>
          <w:rFonts w:cs="Arial" w:ascii="Arial" w:hAnsi="Arial"/>
        </w:rPr>
        <w:t xml:space="preserve">, Boringhieri Torino 1984 </w:t>
      </w:r>
    </w:p>
    <w:p>
      <w:pPr>
        <w:pStyle w:val="Normal"/>
        <w:numPr>
          <w:ilvl w:val="0"/>
          <w:numId w:val="14"/>
        </w:numPr>
        <w:tabs>
          <w:tab w:val="clear" w:pos="720"/>
          <w:tab w:val="left" w:pos="360" w:leader="none"/>
        </w:tabs>
        <w:jc w:val="both"/>
        <w:rPr>
          <w:rFonts w:ascii="Arial" w:hAnsi="Arial" w:cs="Arial"/>
        </w:rPr>
      </w:pPr>
      <w:r>
        <w:rPr>
          <w:rFonts w:cs="Arial" w:ascii="Arial" w:hAnsi="Arial"/>
        </w:rPr>
        <w:t xml:space="preserve">M. P. Dellabiancia, </w:t>
      </w:r>
      <w:r>
        <w:rPr>
          <w:rFonts w:cs="Arial" w:ascii="Arial" w:hAnsi="Arial"/>
          <w:i/>
        </w:rPr>
        <w:t>Educazione motoria e scala di sviluppo delle abilità</w:t>
      </w:r>
      <w:r>
        <w:rPr>
          <w:rFonts w:cs="Arial" w:ascii="Arial" w:hAnsi="Arial"/>
        </w:rPr>
        <w:t xml:space="preserve">, in </w:t>
      </w:r>
      <w:r>
        <w:rPr>
          <w:rFonts w:cs="Arial" w:ascii="Arial" w:hAnsi="Arial"/>
          <w:u w:val="single"/>
        </w:rPr>
        <w:t>www.dellabiancia.it</w:t>
      </w:r>
    </w:p>
    <w:p>
      <w:pPr>
        <w:pStyle w:val="Normal"/>
        <w:numPr>
          <w:ilvl w:val="0"/>
          <w:numId w:val="14"/>
        </w:numPr>
        <w:tabs>
          <w:tab w:val="clear" w:pos="720"/>
          <w:tab w:val="left" w:pos="360" w:leader="none"/>
        </w:tabs>
        <w:jc w:val="both"/>
        <w:rPr>
          <w:rFonts w:ascii="Arial" w:hAnsi="Arial" w:cs="Arial"/>
        </w:rPr>
      </w:pPr>
      <w:r>
        <w:rPr>
          <w:rFonts w:cs="Arial" w:ascii="Arial" w:hAnsi="Arial"/>
        </w:rPr>
        <w:t xml:space="preserve">A. Oliverio, </w:t>
      </w:r>
      <w:r>
        <w:rPr>
          <w:rFonts w:cs="Arial" w:ascii="Arial" w:hAnsi="Arial"/>
          <w:i/>
        </w:rPr>
        <w:t>Biologia e comportamento</w:t>
      </w:r>
      <w:r>
        <w:rPr>
          <w:rFonts w:cs="Arial" w:ascii="Arial" w:hAnsi="Arial"/>
        </w:rPr>
        <w:t xml:space="preserve">, Zanichelli Bologna 1982; </w:t>
      </w:r>
      <w:r>
        <w:rPr>
          <w:rFonts w:cs="Arial" w:ascii="Arial" w:hAnsi="Arial"/>
          <w:i/>
        </w:rPr>
        <w:t>Esplorare la mente</w:t>
      </w:r>
      <w:r>
        <w:rPr>
          <w:rFonts w:cs="Arial" w:ascii="Arial" w:hAnsi="Arial"/>
        </w:rPr>
        <w:t xml:space="preserve">, R. Cortina Milano 1998; </w:t>
      </w:r>
      <w:r>
        <w:rPr>
          <w:rFonts w:cs="Arial" w:ascii="Arial" w:hAnsi="Arial"/>
          <w:i/>
        </w:rPr>
        <w:t>La mente</w:t>
      </w:r>
      <w:r>
        <w:rPr>
          <w:rFonts w:cs="Arial" w:ascii="Arial" w:hAnsi="Arial"/>
        </w:rPr>
        <w:t xml:space="preserve">, Rizzoli Milano 2001; </w:t>
      </w:r>
      <w:r>
        <w:rPr>
          <w:rFonts w:cs="Arial" w:ascii="Arial" w:hAnsi="Arial"/>
          <w:i/>
        </w:rPr>
        <w:t>Motricità, Linguaggio e Apprendimento</w:t>
      </w:r>
      <w:r>
        <w:rPr>
          <w:rFonts w:cs="Arial" w:ascii="Arial" w:hAnsi="Arial"/>
        </w:rPr>
        <w:t xml:space="preserve">, in </w:t>
      </w:r>
      <w:r>
        <w:rPr>
          <w:rFonts w:cs="Arial" w:ascii="Arial" w:hAnsi="Arial"/>
          <w:u w:val="single"/>
        </w:rPr>
        <w:t>www.edscuola.it</w:t>
      </w:r>
    </w:p>
    <w:p>
      <w:pPr>
        <w:pStyle w:val="Normal"/>
        <w:numPr>
          <w:ilvl w:val="0"/>
          <w:numId w:val="14"/>
        </w:numPr>
        <w:tabs>
          <w:tab w:val="clear" w:pos="720"/>
          <w:tab w:val="left" w:pos="360" w:leader="none"/>
        </w:tabs>
        <w:jc w:val="both"/>
        <w:rPr/>
      </w:pPr>
      <w:r>
        <w:rPr>
          <w:rFonts w:cs="Arial" w:ascii="Arial" w:hAnsi="Arial"/>
        </w:rPr>
        <w:t xml:space="preserve">E. R. Kandel el Alii, </w:t>
      </w:r>
      <w:r>
        <w:rPr>
          <w:rFonts w:cs="Arial" w:ascii="Arial" w:hAnsi="Arial"/>
          <w:i/>
        </w:rPr>
        <w:t>Fondamenti delle neuroscienze e del comportamento</w:t>
      </w:r>
      <w:r>
        <w:rPr>
          <w:rFonts w:cs="Arial" w:ascii="Arial" w:hAnsi="Arial"/>
        </w:rPr>
        <w:t>, Ambrosiana Milano 1999, capitolo 32, ed. orig. 1995</w:t>
      </w:r>
    </w:p>
    <w:p>
      <w:pPr>
        <w:pStyle w:val="Normal"/>
        <w:numPr>
          <w:ilvl w:val="0"/>
          <w:numId w:val="14"/>
        </w:numPr>
        <w:tabs>
          <w:tab w:val="left" w:pos="360" w:leader="none"/>
          <w:tab w:val="left" w:pos="720" w:leader="none"/>
        </w:tabs>
        <w:jc w:val="both"/>
        <w:rPr/>
      </w:pPr>
      <w:r>
        <w:rPr>
          <w:rFonts w:cs="Arial" w:ascii="Arial" w:hAnsi="Arial"/>
        </w:rPr>
        <w:t xml:space="preserve">D. Kimura, </w:t>
      </w:r>
      <w:r>
        <w:rPr>
          <w:rFonts w:cs="Arial" w:ascii="Arial" w:hAnsi="Arial"/>
          <w:i/>
        </w:rPr>
        <w:t>L’asimmetria del cervello umano</w:t>
      </w:r>
      <w:r>
        <w:rPr>
          <w:rFonts w:cs="Arial" w:ascii="Arial" w:hAnsi="Arial"/>
        </w:rPr>
        <w:t>, in AA.VV, “Il Cervello. Letture da Le Scienze”, Ed. Le Scienze, Milano 1978, da pag. 145 a pag. 153</w:t>
      </w:r>
    </w:p>
    <w:p>
      <w:pPr>
        <w:pStyle w:val="Normal"/>
        <w:numPr>
          <w:ilvl w:val="0"/>
          <w:numId w:val="14"/>
        </w:numPr>
        <w:tabs>
          <w:tab w:val="left" w:pos="360" w:leader="none"/>
          <w:tab w:val="left" w:pos="720" w:leader="none"/>
        </w:tabs>
        <w:rPr/>
      </w:pPr>
      <w:r>
        <w:rPr>
          <w:rFonts w:cs="Arial" w:ascii="Arial" w:hAnsi="Arial"/>
        </w:rPr>
        <w:t xml:space="preserve">K.R. Popper e J.C. Eccles, </w:t>
      </w:r>
      <w:r>
        <w:rPr>
          <w:rFonts w:cs="Arial" w:ascii="Arial" w:hAnsi="Arial"/>
          <w:i/>
        </w:rPr>
        <w:t>L’io e il suo cervello</w:t>
      </w:r>
      <w:r>
        <w:rPr>
          <w:rFonts w:cs="Arial" w:ascii="Arial" w:hAnsi="Arial"/>
        </w:rPr>
        <w:t xml:space="preserve">, Armando, Roma 1982 </w:t>
      </w:r>
    </w:p>
    <w:p>
      <w:pPr>
        <w:pStyle w:val="Normal"/>
        <w:numPr>
          <w:ilvl w:val="0"/>
          <w:numId w:val="14"/>
        </w:numPr>
        <w:tabs>
          <w:tab w:val="left" w:pos="360" w:leader="none"/>
          <w:tab w:val="left" w:pos="720" w:leader="none"/>
        </w:tabs>
        <w:rPr/>
      </w:pPr>
      <w:r>
        <w:rPr>
          <w:rFonts w:cs="Arial" w:ascii="Arial" w:hAnsi="Arial"/>
        </w:rPr>
        <w:t xml:space="preserve">E. Mayr, </w:t>
      </w:r>
      <w:r>
        <w:rPr>
          <w:rFonts w:cs="Arial" w:ascii="Arial" w:hAnsi="Arial"/>
          <w:i/>
        </w:rPr>
        <w:t>Biologia ed evoluzione</w:t>
      </w:r>
      <w:r>
        <w:rPr>
          <w:rFonts w:cs="Arial" w:ascii="Arial" w:hAnsi="Arial"/>
        </w:rPr>
        <w:t xml:space="preserve">, Boringhieri, Torino 1982 </w:t>
      </w:r>
    </w:p>
    <w:p>
      <w:pPr>
        <w:pStyle w:val="Normal"/>
        <w:numPr>
          <w:ilvl w:val="0"/>
          <w:numId w:val="14"/>
        </w:numPr>
        <w:tabs>
          <w:tab w:val="left" w:pos="360" w:leader="none"/>
          <w:tab w:val="left" w:pos="720" w:leader="none"/>
        </w:tabs>
        <w:rPr/>
      </w:pPr>
      <w:r>
        <w:rPr>
          <w:rFonts w:cs="Arial" w:ascii="Arial" w:hAnsi="Arial"/>
        </w:rPr>
        <w:t xml:space="preserve">J. Rufflé, </w:t>
      </w:r>
      <w:r>
        <w:rPr>
          <w:rFonts w:cs="Arial" w:ascii="Arial" w:hAnsi="Arial"/>
          <w:i/>
        </w:rPr>
        <w:t>Dalla biologia alla cultura</w:t>
      </w:r>
      <w:r>
        <w:rPr>
          <w:rFonts w:cs="Arial" w:ascii="Arial" w:hAnsi="Arial"/>
        </w:rPr>
        <w:t xml:space="preserve">, Armando, Roma 1978 </w:t>
      </w:r>
    </w:p>
    <w:p>
      <w:pPr>
        <w:pStyle w:val="Normal"/>
        <w:numPr>
          <w:ilvl w:val="0"/>
          <w:numId w:val="14"/>
        </w:numPr>
        <w:tabs>
          <w:tab w:val="left" w:pos="360" w:leader="none"/>
          <w:tab w:val="left" w:pos="720" w:leader="none"/>
        </w:tabs>
        <w:rPr/>
      </w:pPr>
      <w:r>
        <w:rPr>
          <w:rFonts w:cs="Arial" w:ascii="Arial" w:hAnsi="Arial"/>
        </w:rPr>
        <w:t xml:space="preserve">L.S. Vygotskij, </w:t>
      </w:r>
      <w:r>
        <w:rPr>
          <w:rFonts w:cs="Arial" w:ascii="Arial" w:hAnsi="Arial"/>
          <w:i/>
        </w:rPr>
        <w:t>Pensiero e linguaggio</w:t>
      </w:r>
      <w:r>
        <w:rPr>
          <w:rFonts w:cs="Arial" w:ascii="Arial" w:hAnsi="Arial"/>
        </w:rPr>
        <w:t xml:space="preserve">, Giunti, Firenze 1966 </w:t>
      </w:r>
    </w:p>
    <w:p>
      <w:pPr>
        <w:pStyle w:val="Normal"/>
        <w:numPr>
          <w:ilvl w:val="0"/>
          <w:numId w:val="14"/>
        </w:numPr>
        <w:tabs>
          <w:tab w:val="left" w:pos="360" w:leader="none"/>
          <w:tab w:val="left" w:pos="720" w:leader="none"/>
        </w:tabs>
        <w:rPr/>
      </w:pPr>
      <w:r>
        <w:rPr>
          <w:rFonts w:cs="Arial" w:ascii="Arial" w:hAnsi="Arial"/>
        </w:rPr>
        <w:t xml:space="preserve">L. Mecacci, </w:t>
      </w:r>
      <w:r>
        <w:rPr>
          <w:rFonts w:cs="Arial" w:ascii="Arial" w:hAnsi="Arial"/>
          <w:i/>
        </w:rPr>
        <w:t>Cervello e storia</w:t>
      </w:r>
      <w:r>
        <w:rPr>
          <w:rFonts w:cs="Arial" w:ascii="Arial" w:hAnsi="Arial"/>
        </w:rPr>
        <w:t xml:space="preserve">, Ed. Riuniti, Roma 1977 </w:t>
      </w:r>
    </w:p>
    <w:p>
      <w:pPr>
        <w:pStyle w:val="Normal"/>
        <w:numPr>
          <w:ilvl w:val="0"/>
          <w:numId w:val="14"/>
        </w:numPr>
        <w:tabs>
          <w:tab w:val="left" w:pos="360" w:leader="none"/>
          <w:tab w:val="left" w:pos="720" w:leader="none"/>
        </w:tabs>
        <w:jc w:val="both"/>
        <w:rPr/>
      </w:pPr>
      <w:r>
        <w:rPr>
          <w:rFonts w:cs="Arial" w:ascii="Arial" w:hAnsi="Arial"/>
        </w:rPr>
        <w:t xml:space="preserve">N. Geschwind, </w:t>
      </w:r>
      <w:r>
        <w:rPr>
          <w:rFonts w:cs="Arial" w:ascii="Arial" w:hAnsi="Arial"/>
          <w:i/>
        </w:rPr>
        <w:t>Il linguaggio e il cervello</w:t>
      </w:r>
      <w:r>
        <w:rPr>
          <w:rFonts w:cs="Arial" w:ascii="Arial" w:hAnsi="Arial"/>
        </w:rPr>
        <w:t>, da AA.VV., Il cervello, Letture da Le Scienze, Ed. Le Scienze, Milano 1978, da pag. 209 a pag. 215</w:t>
      </w:r>
    </w:p>
    <w:p>
      <w:pPr>
        <w:pStyle w:val="Normal"/>
        <w:numPr>
          <w:ilvl w:val="0"/>
          <w:numId w:val="14"/>
        </w:numPr>
        <w:tabs>
          <w:tab w:val="left" w:pos="360" w:leader="none"/>
          <w:tab w:val="left" w:pos="720" w:leader="none"/>
        </w:tabs>
        <w:rPr/>
      </w:pPr>
      <w:r>
        <w:rPr>
          <w:rFonts w:cs="Arial" w:ascii="Arial" w:hAnsi="Arial"/>
        </w:rPr>
        <w:t xml:space="preserve">E. Miller, </w:t>
      </w:r>
      <w:r>
        <w:rPr>
          <w:rFonts w:cs="Arial" w:ascii="Arial" w:hAnsi="Arial"/>
          <w:i/>
        </w:rPr>
        <w:t>La localizzazione delle funzioni cerebrali</w:t>
      </w:r>
      <w:r>
        <w:rPr>
          <w:rFonts w:cs="Arial" w:ascii="Arial" w:hAnsi="Arial"/>
        </w:rPr>
        <w:t xml:space="preserve">, Il Mulino, Bologna 1973 </w:t>
      </w:r>
    </w:p>
    <w:p>
      <w:pPr>
        <w:pStyle w:val="Normal"/>
        <w:numPr>
          <w:ilvl w:val="0"/>
          <w:numId w:val="14"/>
        </w:numPr>
        <w:tabs>
          <w:tab w:val="left" w:pos="360" w:leader="none"/>
          <w:tab w:val="left" w:pos="720" w:leader="none"/>
        </w:tabs>
        <w:rPr/>
      </w:pPr>
      <w:r>
        <w:rPr>
          <w:rFonts w:cs="Arial" w:ascii="Arial" w:hAnsi="Arial"/>
        </w:rPr>
        <w:t xml:space="preserve">P.. Schilder, </w:t>
      </w:r>
      <w:r>
        <w:rPr>
          <w:rFonts w:cs="Arial" w:ascii="Arial" w:hAnsi="Arial"/>
          <w:i/>
        </w:rPr>
        <w:t>Immagine di se e schema corporeo</w:t>
      </w:r>
      <w:r>
        <w:rPr>
          <w:rFonts w:cs="Arial" w:ascii="Arial" w:hAnsi="Arial"/>
        </w:rPr>
        <w:t xml:space="preserve">, Angeli, Milano 1973 </w:t>
      </w:r>
    </w:p>
    <w:p>
      <w:pPr>
        <w:pStyle w:val="Normal"/>
        <w:numPr>
          <w:ilvl w:val="0"/>
          <w:numId w:val="14"/>
        </w:numPr>
        <w:tabs>
          <w:tab w:val="left" w:pos="360" w:leader="none"/>
          <w:tab w:val="left" w:pos="720" w:leader="none"/>
        </w:tabs>
        <w:jc w:val="both"/>
        <w:rPr/>
      </w:pPr>
      <w:r>
        <w:rPr>
          <w:rFonts w:cs="Arial" w:ascii="Arial" w:hAnsi="Arial"/>
        </w:rPr>
        <w:t xml:space="preserve">G. Broyer, </w:t>
      </w:r>
      <w:r>
        <w:rPr>
          <w:rFonts w:cs="Arial" w:ascii="Arial" w:hAnsi="Arial"/>
          <w:i/>
        </w:rPr>
        <w:t>Lo schema corporeo</w:t>
      </w:r>
      <w:r>
        <w:rPr>
          <w:rFonts w:cs="Arial" w:ascii="Arial" w:hAnsi="Arial"/>
        </w:rPr>
        <w:t>, in AA.VV., Corpo e movimento, Borla, Roma 1989, pagg. 29 – 48</w:t>
      </w:r>
    </w:p>
    <w:p>
      <w:pPr>
        <w:pStyle w:val="Normal"/>
        <w:numPr>
          <w:ilvl w:val="0"/>
          <w:numId w:val="14"/>
        </w:numPr>
        <w:tabs>
          <w:tab w:val="left" w:pos="360" w:leader="none"/>
          <w:tab w:val="left" w:pos="720" w:leader="none"/>
        </w:tabs>
        <w:rPr/>
      </w:pPr>
      <w:r>
        <w:rPr>
          <w:rFonts w:cs="Arial" w:ascii="Arial" w:hAnsi="Arial"/>
        </w:rPr>
        <w:t xml:space="preserve">E.T. Hall, </w:t>
      </w:r>
      <w:r>
        <w:rPr>
          <w:rFonts w:cs="Arial" w:ascii="Arial" w:hAnsi="Arial"/>
          <w:i/>
        </w:rPr>
        <w:t>La dimensione nascosta</w:t>
      </w:r>
      <w:r>
        <w:rPr>
          <w:rFonts w:cs="Arial" w:ascii="Arial" w:hAnsi="Arial"/>
        </w:rPr>
        <w:t xml:space="preserve">, Bompiani, Milano 1968 </w:t>
      </w:r>
    </w:p>
    <w:p>
      <w:pPr>
        <w:pStyle w:val="Normal"/>
        <w:numPr>
          <w:ilvl w:val="0"/>
          <w:numId w:val="14"/>
        </w:numPr>
        <w:tabs>
          <w:tab w:val="left" w:pos="360" w:leader="none"/>
          <w:tab w:val="left" w:pos="720" w:leader="none"/>
        </w:tabs>
        <w:rPr/>
      </w:pPr>
      <w:r>
        <w:rPr>
          <w:rFonts w:cs="Arial" w:ascii="Arial" w:hAnsi="Arial"/>
        </w:rPr>
        <w:t xml:space="preserve">D. Efron, </w:t>
      </w:r>
      <w:r>
        <w:rPr>
          <w:rFonts w:cs="Arial" w:ascii="Arial" w:hAnsi="Arial"/>
          <w:i/>
        </w:rPr>
        <w:t>Gesto, razza, cultura</w:t>
      </w:r>
      <w:r>
        <w:rPr>
          <w:rFonts w:cs="Arial" w:ascii="Arial" w:hAnsi="Arial"/>
        </w:rPr>
        <w:t xml:space="preserve">, Bompiani, Milano 1974 </w:t>
      </w:r>
    </w:p>
    <w:p>
      <w:pPr>
        <w:pStyle w:val="Normal"/>
        <w:numPr>
          <w:ilvl w:val="0"/>
          <w:numId w:val="14"/>
        </w:numPr>
        <w:tabs>
          <w:tab w:val="left" w:pos="360" w:leader="none"/>
          <w:tab w:val="left" w:pos="720" w:leader="none"/>
        </w:tabs>
        <w:rPr/>
      </w:pPr>
      <w:r>
        <w:rPr>
          <w:rFonts w:cs="Arial" w:ascii="Arial" w:hAnsi="Arial"/>
        </w:rPr>
        <w:t xml:space="preserve">J. E S. Sauvy, </w:t>
      </w:r>
      <w:r>
        <w:rPr>
          <w:rFonts w:cs="Arial" w:ascii="Arial" w:hAnsi="Arial"/>
          <w:i/>
        </w:rPr>
        <w:t>Il bambino alla scoperta dello spazio</w:t>
      </w:r>
      <w:r>
        <w:rPr>
          <w:rFonts w:cs="Arial" w:ascii="Arial" w:hAnsi="Arial"/>
        </w:rPr>
        <w:t xml:space="preserve">, Feltrinelli, Milano 1974 </w:t>
      </w:r>
    </w:p>
    <w:p>
      <w:pPr>
        <w:pStyle w:val="Normal"/>
        <w:numPr>
          <w:ilvl w:val="0"/>
          <w:numId w:val="14"/>
        </w:numPr>
        <w:tabs>
          <w:tab w:val="left" w:pos="360" w:leader="none"/>
          <w:tab w:val="left" w:pos="720" w:leader="none"/>
        </w:tabs>
        <w:jc w:val="both"/>
        <w:rPr/>
      </w:pPr>
      <w:r>
        <w:rPr>
          <w:rFonts w:cs="Arial" w:ascii="Arial" w:hAnsi="Arial"/>
        </w:rPr>
        <w:t xml:space="preserve">K.H. Pribram, </w:t>
      </w:r>
      <w:r>
        <w:rPr>
          <w:rFonts w:cs="Arial" w:ascii="Arial" w:hAnsi="Arial"/>
          <w:i/>
        </w:rPr>
        <w:t>La Neurofisiologia della memoria</w:t>
      </w:r>
      <w:r>
        <w:rPr>
          <w:rFonts w:cs="Arial" w:ascii="Arial" w:hAnsi="Arial"/>
        </w:rPr>
        <w:t xml:space="preserve">, da “Il Cervello, Lettura da Le Scienze”, Ed. Le Scienze, Milano 1978, da pag. 157 a pag. 168 </w:t>
      </w:r>
    </w:p>
    <w:p>
      <w:pPr>
        <w:pStyle w:val="Normal"/>
        <w:numPr>
          <w:ilvl w:val="0"/>
          <w:numId w:val="14"/>
        </w:numPr>
        <w:tabs>
          <w:tab w:val="left" w:pos="360" w:leader="none"/>
          <w:tab w:val="left" w:pos="720" w:leader="none"/>
        </w:tabs>
        <w:rPr/>
      </w:pPr>
      <w:r>
        <w:rPr>
          <w:rFonts w:cs="Arial" w:ascii="Arial" w:hAnsi="Arial"/>
        </w:rPr>
        <w:t xml:space="preserve">H. Wallon, </w:t>
      </w:r>
      <w:r>
        <w:rPr>
          <w:rFonts w:cs="Arial" w:ascii="Arial" w:hAnsi="Arial"/>
          <w:i/>
        </w:rPr>
        <w:t>L’origine del carattere nel bambino</w:t>
      </w:r>
      <w:r>
        <w:rPr>
          <w:rFonts w:cs="Arial" w:ascii="Arial" w:hAnsi="Arial"/>
        </w:rPr>
        <w:t>, Ed. Riuniti, Roma, 1974</w:t>
      </w:r>
    </w:p>
    <w:p>
      <w:pPr>
        <w:pStyle w:val="Normal"/>
        <w:numPr>
          <w:ilvl w:val="0"/>
          <w:numId w:val="14"/>
        </w:numPr>
        <w:tabs>
          <w:tab w:val="left" w:pos="360" w:leader="none"/>
          <w:tab w:val="left" w:pos="720" w:leader="none"/>
        </w:tabs>
        <w:rPr/>
      </w:pPr>
      <w:r>
        <w:rPr>
          <w:rFonts w:cs="Arial" w:ascii="Arial" w:hAnsi="Arial"/>
        </w:rPr>
        <w:t xml:space="preserve">J. Le Boulch, </w:t>
      </w:r>
      <w:r>
        <w:rPr>
          <w:rFonts w:cs="Arial" w:ascii="Arial" w:hAnsi="Arial"/>
          <w:i/>
        </w:rPr>
        <w:t>Verso una scienza del movimento umano</w:t>
      </w:r>
      <w:r>
        <w:rPr>
          <w:rFonts w:cs="Arial" w:ascii="Arial" w:hAnsi="Arial"/>
        </w:rPr>
        <w:t xml:space="preserve">, Armando, Roma 1975 </w:t>
      </w:r>
    </w:p>
    <w:p>
      <w:pPr>
        <w:pStyle w:val="Normal"/>
        <w:numPr>
          <w:ilvl w:val="0"/>
          <w:numId w:val="14"/>
        </w:numPr>
        <w:tabs>
          <w:tab w:val="left" w:pos="360" w:leader="none"/>
          <w:tab w:val="left" w:pos="720" w:leader="none"/>
        </w:tabs>
        <w:rPr/>
      </w:pPr>
      <w:r>
        <w:rPr>
          <w:rFonts w:cs="Arial" w:ascii="Arial" w:hAnsi="Arial"/>
        </w:rPr>
        <w:t xml:space="preserve">J. F. Fulton, </w:t>
      </w:r>
      <w:r>
        <w:rPr>
          <w:rFonts w:cs="Arial" w:ascii="Arial" w:hAnsi="Arial"/>
          <w:i/>
        </w:rPr>
        <w:t>Fisiologia del sistema nervoso</w:t>
      </w:r>
      <w:r>
        <w:rPr>
          <w:rFonts w:cs="Arial" w:ascii="Arial" w:hAnsi="Arial"/>
        </w:rPr>
        <w:t xml:space="preserve">, Boringhieri, Torino 1962 </w:t>
      </w:r>
    </w:p>
    <w:p>
      <w:pPr>
        <w:pStyle w:val="Normal"/>
        <w:numPr>
          <w:ilvl w:val="0"/>
          <w:numId w:val="14"/>
        </w:numPr>
        <w:tabs>
          <w:tab w:val="left" w:pos="360" w:leader="none"/>
          <w:tab w:val="left" w:pos="720" w:leader="none"/>
        </w:tabs>
        <w:rPr/>
      </w:pPr>
      <w:r>
        <w:rPr>
          <w:rFonts w:cs="Arial" w:ascii="Arial" w:hAnsi="Arial"/>
        </w:rPr>
        <w:t xml:space="preserve">W. F. Ganong, </w:t>
      </w:r>
      <w:r>
        <w:rPr>
          <w:rFonts w:cs="Arial" w:ascii="Arial" w:hAnsi="Arial"/>
          <w:i/>
        </w:rPr>
        <w:t>Fisiologia medica</w:t>
      </w:r>
      <w:r>
        <w:rPr>
          <w:rFonts w:cs="Arial" w:ascii="Arial" w:hAnsi="Arial"/>
        </w:rPr>
        <w:t xml:space="preserve">, Piccin, Padova 1970 </w:t>
      </w:r>
    </w:p>
    <w:p>
      <w:pPr>
        <w:pStyle w:val="Normal"/>
        <w:numPr>
          <w:ilvl w:val="0"/>
          <w:numId w:val="14"/>
        </w:numPr>
        <w:tabs>
          <w:tab w:val="left" w:pos="360" w:leader="none"/>
          <w:tab w:val="left" w:pos="720" w:leader="none"/>
        </w:tabs>
        <w:rPr/>
      </w:pPr>
      <w:r>
        <w:rPr>
          <w:rFonts w:cs="Arial" w:ascii="Arial" w:hAnsi="Arial"/>
        </w:rPr>
        <w:t xml:space="preserve">L. E. Morehause e A. T. Miller, </w:t>
      </w:r>
      <w:r>
        <w:rPr>
          <w:rFonts w:cs="Arial" w:ascii="Arial" w:hAnsi="Arial"/>
          <w:i/>
        </w:rPr>
        <w:t>Fisiologia dello sport e del lavoro</w:t>
      </w:r>
      <w:r>
        <w:rPr>
          <w:rFonts w:cs="Arial" w:ascii="Arial" w:hAnsi="Arial"/>
        </w:rPr>
        <w:t xml:space="preserve">, Cedam, Padova 1960 </w:t>
      </w:r>
    </w:p>
    <w:p>
      <w:pPr>
        <w:pStyle w:val="Normal"/>
        <w:numPr>
          <w:ilvl w:val="0"/>
          <w:numId w:val="14"/>
        </w:numPr>
        <w:tabs>
          <w:tab w:val="left" w:pos="360" w:leader="none"/>
          <w:tab w:val="left" w:pos="720" w:leader="none"/>
        </w:tabs>
        <w:jc w:val="both"/>
        <w:rPr/>
      </w:pPr>
      <w:r>
        <w:rPr>
          <w:rFonts w:cs="Arial" w:ascii="Arial" w:hAnsi="Arial"/>
        </w:rPr>
        <w:t xml:space="preserve">K. Pearson, </w:t>
      </w:r>
      <w:r>
        <w:rPr>
          <w:rFonts w:cs="Arial" w:ascii="Arial" w:hAnsi="Arial"/>
          <w:i/>
        </w:rPr>
        <w:t>Il controllo della locomozione animale</w:t>
      </w:r>
      <w:r>
        <w:rPr>
          <w:rFonts w:cs="Arial" w:ascii="Arial" w:hAnsi="Arial"/>
        </w:rPr>
        <w:t xml:space="preserve">, da “Le Scienze”, n. 103 dell’anno 1977, da pag. 38 a  48 </w:t>
      </w:r>
    </w:p>
    <w:p>
      <w:pPr>
        <w:pStyle w:val="Normal"/>
        <w:numPr>
          <w:ilvl w:val="0"/>
          <w:numId w:val="14"/>
        </w:numPr>
        <w:tabs>
          <w:tab w:val="left" w:pos="360" w:leader="none"/>
          <w:tab w:val="left" w:pos="720" w:leader="none"/>
        </w:tabs>
        <w:rPr/>
      </w:pPr>
      <w:r>
        <w:rPr>
          <w:rFonts w:cs="Arial" w:ascii="Arial" w:hAnsi="Arial"/>
        </w:rPr>
        <w:t xml:space="preserve">C. Eyzaguirre, </w:t>
      </w:r>
      <w:r>
        <w:rPr>
          <w:rFonts w:cs="Arial" w:ascii="Arial" w:hAnsi="Arial"/>
          <w:i/>
        </w:rPr>
        <w:t>Fisiologia del sistema nervoso</w:t>
      </w:r>
      <w:r>
        <w:rPr>
          <w:rFonts w:cs="Arial" w:ascii="Arial" w:hAnsi="Arial"/>
        </w:rPr>
        <w:t xml:space="preserve">, Il pensiero Scientifico, Roma 1970 </w:t>
      </w:r>
    </w:p>
    <w:p>
      <w:pPr>
        <w:pStyle w:val="Normal"/>
        <w:numPr>
          <w:ilvl w:val="0"/>
          <w:numId w:val="14"/>
        </w:numPr>
        <w:tabs>
          <w:tab w:val="left" w:pos="360" w:leader="none"/>
          <w:tab w:val="left" w:pos="720" w:leader="none"/>
        </w:tabs>
        <w:jc w:val="both"/>
        <w:rPr/>
      </w:pPr>
      <w:r>
        <w:rPr>
          <w:rFonts w:cs="Arial" w:ascii="Arial" w:hAnsi="Arial"/>
        </w:rPr>
        <w:t xml:space="preserve">E. V. Evarts, </w:t>
      </w:r>
      <w:r>
        <w:rPr>
          <w:rFonts w:cs="Arial" w:ascii="Arial" w:hAnsi="Arial"/>
          <w:i/>
        </w:rPr>
        <w:t>I meccanismi cerebrali durante il movimento</w:t>
      </w:r>
      <w:r>
        <w:rPr>
          <w:rFonts w:cs="Arial" w:ascii="Arial" w:hAnsi="Arial"/>
        </w:rPr>
        <w:t xml:space="preserve">, da AA.VV. “Il Cervello, Letture da Le Scienze”, Ed. Le Scienze, Milano 1978, da pag. 113 a pag. 120 </w:t>
      </w:r>
    </w:p>
    <w:p>
      <w:pPr>
        <w:pStyle w:val="Normal"/>
        <w:numPr>
          <w:ilvl w:val="0"/>
          <w:numId w:val="14"/>
        </w:numPr>
        <w:tabs>
          <w:tab w:val="left" w:pos="360" w:leader="none"/>
          <w:tab w:val="left" w:pos="720" w:leader="none"/>
        </w:tabs>
        <w:rPr/>
      </w:pPr>
      <w:r>
        <w:rPr>
          <w:rFonts w:cs="Arial" w:ascii="Arial" w:hAnsi="Arial"/>
        </w:rPr>
        <w:t xml:space="preserve">A. C. Guyton, </w:t>
      </w:r>
      <w:r>
        <w:rPr>
          <w:rFonts w:cs="Arial" w:ascii="Arial" w:hAnsi="Arial"/>
          <w:i/>
        </w:rPr>
        <w:t>Elementi di fisiologia umana</w:t>
      </w:r>
      <w:r>
        <w:rPr>
          <w:rFonts w:cs="Arial" w:ascii="Arial" w:hAnsi="Arial"/>
        </w:rPr>
        <w:t xml:space="preserve">, Piccin, Padova 1980 </w:t>
      </w:r>
    </w:p>
    <w:p>
      <w:pPr>
        <w:pStyle w:val="Normal"/>
        <w:numPr>
          <w:ilvl w:val="0"/>
          <w:numId w:val="14"/>
        </w:numPr>
        <w:tabs>
          <w:tab w:val="left" w:pos="360" w:leader="none"/>
          <w:tab w:val="left" w:pos="720" w:leader="none"/>
        </w:tabs>
        <w:rPr>
          <w:rFonts w:ascii="Arial" w:hAnsi="Arial" w:cs="Arial"/>
        </w:rPr>
      </w:pPr>
      <w:r>
        <w:rPr>
          <w:rFonts w:cs="Arial" w:ascii="Arial" w:hAnsi="Arial"/>
        </w:rPr>
        <w:t xml:space="preserve">K. R. Popper e J. C. Eccles, Op. Cit. al n. 44, pag. 349 e seguenti </w:t>
      </w:r>
    </w:p>
    <w:p>
      <w:pPr>
        <w:pStyle w:val="Normal"/>
        <w:numPr>
          <w:ilvl w:val="0"/>
          <w:numId w:val="14"/>
        </w:numPr>
        <w:tabs>
          <w:tab w:val="left" w:pos="360" w:leader="none"/>
          <w:tab w:val="left" w:pos="720" w:leader="none"/>
        </w:tabs>
        <w:rPr/>
      </w:pPr>
      <w:r>
        <w:rPr>
          <w:rFonts w:cs="Arial" w:ascii="Arial" w:hAnsi="Arial"/>
        </w:rPr>
        <w:t xml:space="preserve">R. Nicoletti, </w:t>
      </w:r>
      <w:r>
        <w:rPr>
          <w:rFonts w:cs="Arial" w:ascii="Arial" w:hAnsi="Arial"/>
          <w:i/>
        </w:rPr>
        <w:t>Il controllo motorio</w:t>
      </w:r>
      <w:r>
        <w:rPr>
          <w:rFonts w:cs="Arial" w:ascii="Arial" w:hAnsi="Arial"/>
        </w:rPr>
        <w:t>, Il Mulino, Bologna 1992, in particolare i capitoli VI e VII</w:t>
      </w:r>
    </w:p>
    <w:p>
      <w:pPr>
        <w:pStyle w:val="Normal"/>
        <w:numPr>
          <w:ilvl w:val="0"/>
          <w:numId w:val="14"/>
        </w:numPr>
        <w:tabs>
          <w:tab w:val="left" w:pos="360" w:leader="none"/>
          <w:tab w:val="left" w:pos="720" w:leader="none"/>
        </w:tabs>
        <w:rPr/>
      </w:pPr>
      <w:r>
        <w:rPr>
          <w:rFonts w:cs="Arial" w:ascii="Arial" w:hAnsi="Arial"/>
        </w:rPr>
        <w:t xml:space="preserve">J. C. Eccles, </w:t>
      </w:r>
      <w:r>
        <w:rPr>
          <w:rFonts w:cs="Arial" w:ascii="Arial" w:hAnsi="Arial"/>
          <w:i/>
        </w:rPr>
        <w:t>La conoscenza del cervello</w:t>
      </w:r>
      <w:r>
        <w:rPr>
          <w:rFonts w:cs="Arial" w:ascii="Arial" w:hAnsi="Arial"/>
        </w:rPr>
        <w:t xml:space="preserve">, Piccin, Padova 1977 </w:t>
      </w:r>
    </w:p>
    <w:p>
      <w:pPr>
        <w:pStyle w:val="Normal"/>
        <w:numPr>
          <w:ilvl w:val="0"/>
          <w:numId w:val="14"/>
        </w:numPr>
        <w:tabs>
          <w:tab w:val="left" w:pos="360" w:leader="none"/>
          <w:tab w:val="left" w:pos="720" w:leader="none"/>
        </w:tabs>
        <w:jc w:val="both"/>
        <w:rPr>
          <w:rFonts w:ascii="Arial" w:hAnsi="Arial" w:cs="Arial"/>
        </w:rPr>
      </w:pPr>
      <w:r>
        <w:rPr>
          <w:rFonts w:cs="Arial" w:ascii="Arial" w:hAnsi="Arial"/>
        </w:rPr>
        <w:t xml:space="preserve">R. R. Llinas, </w:t>
      </w:r>
      <w:r>
        <w:rPr>
          <w:rFonts w:cs="Arial" w:ascii="Arial" w:hAnsi="Arial"/>
          <w:i/>
        </w:rPr>
        <w:t>La corteccia del cervelletto</w:t>
      </w:r>
      <w:r>
        <w:rPr>
          <w:rFonts w:cs="Arial" w:ascii="Arial" w:hAnsi="Arial"/>
        </w:rPr>
        <w:t xml:space="preserve">, da “Il Cervello, Letture da Le Scienze”, Ed. Le Scienze, Milano 1978, da pag. 120 a pag. 131 </w:t>
      </w:r>
    </w:p>
    <w:p>
      <w:pPr>
        <w:pStyle w:val="Normal"/>
        <w:numPr>
          <w:ilvl w:val="0"/>
          <w:numId w:val="14"/>
        </w:numPr>
        <w:tabs>
          <w:tab w:val="left" w:pos="360" w:leader="none"/>
          <w:tab w:val="left" w:pos="720" w:leader="none"/>
        </w:tabs>
        <w:jc w:val="both"/>
        <w:rPr>
          <w:rFonts w:ascii="Arial" w:hAnsi="Arial" w:cs="Arial"/>
        </w:rPr>
      </w:pPr>
      <w:r>
        <w:rPr>
          <w:rFonts w:cs="Arial" w:ascii="Arial" w:hAnsi="Arial"/>
        </w:rPr>
        <w:t>K. R. Popper e J. C. Eccles, Op. Cit. al n. 44, pag. 352</w:t>
      </w:r>
    </w:p>
    <w:p>
      <w:pPr>
        <w:pStyle w:val="Normal"/>
        <w:numPr>
          <w:ilvl w:val="0"/>
          <w:numId w:val="14"/>
        </w:numPr>
        <w:tabs>
          <w:tab w:val="left" w:pos="360" w:leader="none"/>
          <w:tab w:val="left" w:pos="720" w:leader="none"/>
        </w:tabs>
        <w:jc w:val="both"/>
        <w:rPr>
          <w:rFonts w:ascii="Arial" w:hAnsi="Arial" w:cs="Arial"/>
        </w:rPr>
      </w:pPr>
      <w:r>
        <w:rPr>
          <w:rFonts w:eastAsia="Arial" w:cs="Arial" w:ascii="Arial" w:hAnsi="Arial"/>
        </w:rPr>
        <w:t xml:space="preserve">  </w:t>
      </w:r>
      <w:r>
        <w:rPr>
          <w:rFonts w:cs="Arial" w:ascii="Arial" w:hAnsi="Arial"/>
        </w:rPr>
        <w:t xml:space="preserve">P. Crispiani, M. P. Dellabiancia,  </w:t>
      </w:r>
      <w:r>
        <w:rPr>
          <w:rFonts w:cs="Arial" w:ascii="Arial" w:hAnsi="Arial"/>
          <w:i/>
        </w:rPr>
        <w:t>Approccio neuromotorio ai DSA come disprassia sequenziale</w:t>
      </w:r>
      <w:r>
        <w:rPr>
          <w:rFonts w:cs="Arial" w:ascii="Arial" w:hAnsi="Arial"/>
        </w:rPr>
        <w:t xml:space="preserve">, in </w:t>
      </w:r>
      <w:r>
        <w:rPr>
          <w:rFonts w:cs="Arial" w:ascii="Arial" w:hAnsi="Arial"/>
          <w:i/>
        </w:rPr>
        <w:t>L’integrazione scolastica e sociale</w:t>
      </w:r>
      <w:r>
        <w:rPr>
          <w:rFonts w:cs="Arial" w:ascii="Arial" w:hAnsi="Arial"/>
        </w:rPr>
        <w:t>, 9, 2,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jc w:val="both"/>
        <w:rPr/>
      </w:pPr>
      <w:r>
        <w:rPr>
          <w:rFonts w:cs="Arial" w:ascii="Arial" w:hAnsi="Arial"/>
        </w:rPr>
        <w:t>Capitolo quarto.</w:t>
      </w:r>
      <w:r>
        <w:rPr>
          <w:rFonts w:cs="Arial" w:ascii="Arial" w:hAnsi="Arial"/>
          <w:b/>
        </w:rPr>
        <w:t xml:space="preserve"> Valutazione di SVILUPPO E APPRENDIMENTO MOTORI per integrazione scolastica e inclusione sociale</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u w:val="single"/>
        </w:rPr>
      </w:pPr>
      <w:r>
        <w:rPr>
          <w:rFonts w:cs="Arial" w:ascii="Arial" w:hAnsi="Arial"/>
        </w:rPr>
        <w:t xml:space="preserve">§1)  </w:t>
      </w:r>
      <w:r>
        <w:rPr>
          <w:rFonts w:cs="Arial" w:ascii="Arial" w:hAnsi="Arial"/>
          <w:b/>
        </w:rPr>
        <w:t>Misurare lo sviluppo con l’esame psicomotorio di Vayer</w:t>
      </w:r>
    </w:p>
    <w:p>
      <w:pPr>
        <w:pStyle w:val="Normal"/>
        <w:tabs>
          <w:tab w:val="clear" w:pos="720"/>
          <w:tab w:val="left" w:pos="709" w:leader="none"/>
        </w:tabs>
        <w:ind w:firstLine="397"/>
        <w:jc w:val="both"/>
        <w:rPr/>
      </w:pPr>
      <w:r>
        <w:rPr>
          <w:rFonts w:eastAsia="Arial" w:cs="Arial" w:ascii="Arial" w:hAnsi="Arial"/>
        </w:rPr>
        <w:t xml:space="preserve">     </w:t>
      </w:r>
      <w:r>
        <w:rPr>
          <w:rFonts w:cs="Arial" w:ascii="Arial" w:hAnsi="Arial"/>
        </w:rPr>
        <w:t xml:space="preserve">Per affrontare organicamente l’argomento, bisogna fin da principio differenziare concettualmente quella valutazione che rappresenta 1) la </w:t>
      </w:r>
      <w:r>
        <w:rPr>
          <w:rFonts w:cs="Arial" w:ascii="Arial" w:hAnsi="Arial"/>
          <w:u w:val="single"/>
        </w:rPr>
        <w:t>verifica del processo di integrazione</w:t>
      </w:r>
      <w:r>
        <w:rPr>
          <w:rFonts w:cs="Arial" w:ascii="Arial" w:hAnsi="Arial"/>
        </w:rPr>
        <w:t xml:space="preserve"> realizzato dal gruppo insegnante con i genitori e l’equipe medica, da quelle che costituiscono sia 2) l’</w:t>
      </w:r>
      <w:r>
        <w:rPr>
          <w:rFonts w:cs="Arial" w:ascii="Arial" w:hAnsi="Arial"/>
          <w:u w:val="single"/>
        </w:rPr>
        <w:t>accertamento del progresso nell’appren</w:t>
        <w:softHyphen/>
        <w:t>dimento</w:t>
      </w:r>
      <w:r>
        <w:rPr>
          <w:rFonts w:cs="Arial" w:ascii="Arial" w:hAnsi="Arial"/>
        </w:rPr>
        <w:t xml:space="preserve"> che 3) l’</w:t>
      </w:r>
      <w:r>
        <w:rPr>
          <w:rFonts w:cs="Arial" w:ascii="Arial" w:hAnsi="Arial"/>
          <w:u w:val="single"/>
        </w:rPr>
        <w:t>accertamento del livello di sviluppo</w:t>
      </w:r>
      <w:r>
        <w:rPr>
          <w:rFonts w:cs="Arial" w:ascii="Arial" w:hAnsi="Arial"/>
        </w:rPr>
        <w:t xml:space="preserve"> dell’alunno. Tutte e tre sono forme di valutazione e pertanto sono costituite da due versanti operativi: il primo (nella scuola chiamato </w:t>
      </w:r>
      <w:r>
        <w:rPr>
          <w:rFonts w:cs="Arial" w:ascii="Arial" w:hAnsi="Arial"/>
          <w:b/>
          <w:u w:val="single"/>
        </w:rPr>
        <w:t>Verifica</w:t>
      </w:r>
      <w:r>
        <w:rPr>
          <w:rFonts w:cs="Arial" w:ascii="Arial" w:hAnsi="Arial"/>
        </w:rPr>
        <w:t>) si realizza nel misurare, osservare o apprezzare una per una tutte le dimensioni (se ce ne sono più d’una, come accade di solito) del fenomeno indagato; il secondo (</w:t>
      </w:r>
      <w:r>
        <w:rPr>
          <w:rFonts w:cs="Arial" w:ascii="Arial" w:hAnsi="Arial"/>
          <w:b/>
          <w:u w:val="single"/>
        </w:rPr>
        <w:t>Valutazione</w:t>
      </w:r>
      <w:r>
        <w:rPr>
          <w:rFonts w:cs="Arial" w:ascii="Arial" w:hAnsi="Arial"/>
        </w:rPr>
        <w:t xml:space="preserve"> in senso proprio) traendo dai dati così raccolti la definizione  di un giudizio in funzione di una scala di valori. Da ciò discende che per fare un atto valutativo corretto bisogna aver preventivamente individuato: a) gli elementi componen</w:t>
        <w:softHyphen/>
        <w:t xml:space="preserve">ti del fenomeno che si vuole valutare cioè i </w:t>
      </w:r>
      <w:r>
        <w:rPr>
          <w:rFonts w:cs="Arial" w:ascii="Arial" w:hAnsi="Arial"/>
          <w:u w:val="single"/>
        </w:rPr>
        <w:t>criteri</w:t>
      </w:r>
      <w:r>
        <w:rPr>
          <w:rFonts w:cs="Arial" w:ascii="Arial" w:hAnsi="Arial"/>
        </w:rPr>
        <w:t xml:space="preserve"> che definisco</w:t>
        <w:softHyphen/>
        <w:t>no ciò che si misura della prestazione (per abilità motorie e per conoscenze sia argomentative che procedurali) o del compor</w:t>
        <w:softHyphen/>
        <w:t xml:space="preserve">tamento (per atteggiamenti e attitudini); b) gli </w:t>
      </w:r>
      <w:r>
        <w:rPr>
          <w:rFonts w:cs="Arial" w:ascii="Arial" w:hAnsi="Arial"/>
          <w:u w:val="single"/>
        </w:rPr>
        <w:t>strumenti</w:t>
      </w:r>
      <w:r>
        <w:rPr>
          <w:rFonts w:cs="Arial" w:ascii="Arial" w:hAnsi="Arial"/>
        </w:rPr>
        <w:t xml:space="preserve"> adeguati a misurare, rilevare, descrivere tali criteri; c) la scala dei valori di riferimento con indicazione degli </w:t>
      </w:r>
      <w:r>
        <w:rPr>
          <w:rFonts w:cs="Arial" w:ascii="Arial" w:hAnsi="Arial"/>
          <w:u w:val="single"/>
        </w:rPr>
        <w:t>indici</w:t>
      </w:r>
      <w:r>
        <w:rPr>
          <w:rFonts w:cs="Arial" w:ascii="Arial" w:hAnsi="Arial"/>
        </w:rPr>
        <w:t xml:space="preserve"> (che definiscono la variazione dei diversi livelli di prestazione e di comportamen</w:t>
        <w:softHyphen/>
        <w:t>to) per ciascuno dei criteri definiti in precedenza.</w:t>
      </w:r>
    </w:p>
    <w:p>
      <w:pPr>
        <w:pStyle w:val="Normal"/>
        <w:tabs>
          <w:tab w:val="clear" w:pos="720"/>
          <w:tab w:val="left" w:pos="709" w:leader="none"/>
        </w:tabs>
        <w:ind w:firstLine="397"/>
        <w:jc w:val="both"/>
        <w:rPr/>
      </w:pPr>
      <w:r>
        <w:rPr>
          <w:rFonts w:eastAsia="Arial" w:cs="Arial" w:ascii="Arial" w:hAnsi="Arial"/>
        </w:rPr>
        <w:t xml:space="preserve">   </w:t>
      </w:r>
      <w:r>
        <w:rPr>
          <w:rFonts w:cs="Arial" w:ascii="Arial" w:hAnsi="Arial"/>
        </w:rPr>
        <w:tab/>
        <w:t xml:space="preserve">Mentre per la </w:t>
      </w:r>
      <w:r>
        <w:rPr>
          <w:rFonts w:cs="Arial" w:ascii="Arial" w:hAnsi="Arial"/>
          <w:u w:val="single"/>
        </w:rPr>
        <w:t>verifica e valutazione del processo d’integrazione del disabile</w:t>
      </w:r>
      <w:r>
        <w:rPr>
          <w:rFonts w:cs="Arial" w:ascii="Arial" w:hAnsi="Arial"/>
        </w:rPr>
        <w:t xml:space="preserve"> si rimanda al testo di Cottini e Rosati, a cura di, </w:t>
      </w:r>
      <w:r>
        <w:rPr>
          <w:rFonts w:cs="Arial" w:ascii="Arial" w:hAnsi="Arial"/>
          <w:i/>
        </w:rPr>
        <w:t>Per una didattica speciale di qualità: dalla conoscenza del deficit all’intervento inclusivo</w:t>
      </w:r>
      <w:r>
        <w:rPr>
          <w:rFonts w:cs="Arial" w:ascii="Arial" w:hAnsi="Arial"/>
        </w:rPr>
        <w:t xml:space="preserve">, Perugia, Morlacchi 2008, per l’accertamento del </w:t>
      </w:r>
      <w:r>
        <w:rPr>
          <w:rFonts w:cs="Arial" w:ascii="Arial" w:hAnsi="Arial"/>
          <w:u w:val="single"/>
        </w:rPr>
        <w:t>livello di sviluppo motorio dell’al</w:t>
        <w:softHyphen/>
        <w:t>lievo</w:t>
      </w:r>
      <w:r>
        <w:rPr>
          <w:rFonts w:cs="Arial" w:ascii="Arial" w:hAnsi="Arial"/>
        </w:rPr>
        <w:t xml:space="preserve"> portatore di handicap si deve considerare che si tratta di un’operazione che si colloca all’in</w:t>
        <w:softHyphen/>
        <w:t>terno della definizione del Profilo dinamico funzionale. Come recitano le norme, più soggetti ed anche appartenenti ad Enti diversi devono collaborare alla sua individuazione che, d’altro canto, è necessaria sia poter poi procedere alla progettazione di un Piano educativo individualizzato che alla sua verifica in itinere e finale. Si tratta, perciò, di un’ope</w:t>
        <w:softHyphen/>
        <w:t>razione complessa e fortemente impegnativa, che deve vedere l’espressione di notevoli capacità professionali da parte dei docenti (si confronti l’analoga ampiezza del versante “terapeutico” in bib. 1 e 2).</w:t>
      </w:r>
    </w:p>
    <w:p>
      <w:pPr>
        <w:pStyle w:val="Normal"/>
        <w:tabs>
          <w:tab w:val="clear" w:pos="720"/>
          <w:tab w:val="left" w:pos="709" w:leader="none"/>
        </w:tabs>
        <w:ind w:firstLine="397"/>
        <w:jc w:val="both"/>
        <w:rPr/>
      </w:pPr>
      <w:r>
        <w:rPr>
          <w:rFonts w:eastAsia="Arial" w:cs="Arial" w:ascii="Arial" w:hAnsi="Arial"/>
        </w:rPr>
        <w:t xml:space="preserve">   </w:t>
      </w:r>
      <w:r>
        <w:rPr>
          <w:rFonts w:cs="Arial" w:ascii="Arial" w:hAnsi="Arial"/>
        </w:rPr>
        <w:tab/>
        <w:t xml:space="preserve">Ciò detto, rimane da considerare se sussistano strumenti di verifica che possano aiutare il docente in queste operazioni. Nella letteratura specifica si trovano facili riferimenti </w:t>
      </w:r>
      <w:r>
        <w:rPr>
          <w:rFonts w:cs="Arial" w:ascii="Arial" w:hAnsi="Arial"/>
          <w:u w:val="single"/>
        </w:rPr>
        <w:t>per i livelli scolari primari</w:t>
      </w:r>
      <w:r>
        <w:rPr>
          <w:rFonts w:cs="Arial" w:ascii="Arial" w:hAnsi="Arial"/>
        </w:rPr>
        <w:t xml:space="preserve"> a due strumenti fondamentali: uno è </w:t>
      </w:r>
      <w:r>
        <w:rPr>
          <w:rFonts w:cs="Arial" w:ascii="Arial" w:hAnsi="Arial"/>
          <w:u w:val="single"/>
        </w:rPr>
        <w:t>l’</w:t>
      </w:r>
      <w:r>
        <w:rPr>
          <w:rFonts w:cs="Arial" w:ascii="Arial" w:hAnsi="Arial"/>
          <w:b/>
          <w:u w:val="single"/>
        </w:rPr>
        <w:t>esame psicomotorio del Vayer</w:t>
      </w:r>
      <w:r>
        <w:rPr>
          <w:rFonts w:cs="Arial" w:ascii="Arial" w:hAnsi="Arial"/>
        </w:rPr>
        <w:t xml:space="preserve"> (approfondito nel corso delle lezioni visionandone l’applicazione ad alcuni allievi di scuola media portatori di handicap psicofisico di differente gravità, con individuazione selettiva dei segni più importanti per apprezzare il superamento delle singole prove); l’altro è costituito dalle </w:t>
      </w:r>
      <w:r>
        <w:rPr>
          <w:rFonts w:cs="Arial" w:ascii="Arial" w:hAnsi="Arial"/>
          <w:b/>
          <w:u w:val="single"/>
        </w:rPr>
        <w:t>scale di sviluppo</w:t>
      </w:r>
      <w:r>
        <w:rPr>
          <w:rFonts w:cs="Arial" w:ascii="Arial" w:hAnsi="Arial"/>
        </w:rPr>
        <w:t xml:space="preserve"> o griglie di osservazione o cartelle pedagogiche. Di quest’ultimo strumento sussistono in letteratura tanti tipi differenti: ci si riferisce soprattutto alla scala di M. Pellerey, C. Baronchelli e M. G. De Francisci (in Strumenti pedago</w:t>
        <w:softHyphen/>
        <w:t>gici), alla griglia di E. Cocever (in bib. N. 3),  la griglia operativa di G. Benincasa e L. Benedetti (in bib. N. 4) e la Beha</w:t>
        <w:softHyphen/>
        <w:t>vior Assessment Battery di C. Kierman e M. Jones (in bib. N. 5).</w:t>
      </w:r>
    </w:p>
    <w:p>
      <w:pPr>
        <w:pStyle w:val="Normal"/>
        <w:tabs>
          <w:tab w:val="clear" w:pos="720"/>
          <w:tab w:val="left" w:pos="709" w:leader="none"/>
        </w:tabs>
        <w:ind w:firstLine="397"/>
        <w:jc w:val="both"/>
        <w:rPr/>
      </w:pPr>
      <w:r>
        <w:rPr>
          <w:rFonts w:eastAsia="Arial" w:cs="Arial" w:ascii="Arial" w:hAnsi="Arial"/>
        </w:rPr>
        <w:t xml:space="preserve">    </w:t>
      </w:r>
      <w:r>
        <w:rPr>
          <w:rFonts w:cs="Arial" w:ascii="Arial" w:hAnsi="Arial"/>
        </w:rPr>
        <w:tab/>
        <w:t xml:space="preserve">Ci si chiederà subito, perché iniziare dagli strumenti quando abbiamo appena detto che prima di tutto per una corretta valutazione si devono definire i criteri da rilevare. La risposta è semplice: la valutazione dello </w:t>
      </w:r>
      <w:r>
        <w:rPr>
          <w:rFonts w:cs="Arial" w:ascii="Arial" w:hAnsi="Arial"/>
          <w:u w:val="single"/>
        </w:rPr>
        <w:t>sviluppo motorio</w:t>
      </w:r>
      <w:r>
        <w:rPr>
          <w:rFonts w:cs="Arial" w:ascii="Arial" w:hAnsi="Arial"/>
        </w:rPr>
        <w:t xml:space="preserve"> deve essere con</w:t>
        <w:softHyphen/>
        <w:t xml:space="preserve">frontabile tra casi diversi e quindi deve fare riferimento ad un quadro valutatorio conosciuto e condiviso, per capire in senso comparativo almeno quali sono i livelli di partenza e di arrivo del processo di apprendimento. E per poter avere tutto ciò, l’unica maniera è proprio quella di partire dagli strumenti, poiché in questo settore della didattica differenziale </w:t>
      </w:r>
      <w:r>
        <w:rPr>
          <w:rFonts w:cs="Arial" w:ascii="Arial" w:hAnsi="Arial"/>
          <w:b/>
          <w:u w:val="single"/>
        </w:rPr>
        <w:t>ogni strumento misura i propri criteri</w:t>
      </w:r>
      <w:r>
        <w:rPr>
          <w:rFonts w:cs="Arial" w:ascii="Arial" w:hAnsi="Arial"/>
        </w:rPr>
        <w:t xml:space="preserve"> o, in altre parole, non c’è uniformità dei criteri da valutare passando da uno strumento all’altro. </w:t>
      </w:r>
    </w:p>
    <w:p>
      <w:pPr>
        <w:pStyle w:val="Normal"/>
        <w:tabs>
          <w:tab w:val="clear" w:pos="720"/>
          <w:tab w:val="left" w:pos="709" w:leader="none"/>
        </w:tabs>
        <w:ind w:firstLine="397"/>
        <w:jc w:val="both"/>
        <w:rPr/>
      </w:pPr>
      <w:r>
        <w:rPr>
          <w:rFonts w:eastAsia="Arial" w:cs="Arial" w:ascii="Arial" w:hAnsi="Arial"/>
        </w:rPr>
        <w:t xml:space="preserve">    </w:t>
      </w:r>
      <w:r>
        <w:rPr>
          <w:rFonts w:cs="Arial" w:ascii="Arial" w:hAnsi="Arial"/>
        </w:rPr>
        <w:tab/>
        <w:t>In particolare abbiamo così due blocchi, quello che si riferisce all’esame psicomotorio, descritto nella tabella allegata all’articolo in bib. 6, dove si possono notare delle ricorrenze abbastanza esplicite tra Autori che, seppur nella varietà delle soluzioni, fanno riferimento alla medesima logica “organicistica” sanzionatoria del segno patognomonico (cfr. la logica dei vari “modelli” in bib. N. 7 e le nuove proposte di indagine sull’organizzazione dello schema corporeo in bib. N. 8), e quello delle schede e griglie di osservazione che fanno riferimento ad una logica “fenomenologica” costruttivo/operativa della misurazione (da cui discende la possibilità di utilizzare le scale e le griglie anche come tassonomia o itinerario degli obiet</w:t>
        <w:softHyphen/>
        <w:t>tivi dell’insegnamento, opportunità molto più lontana nel primo caso). Si tratta della medesima distinzione concettuale che in letteratura si trova tra valutazione sommativa e valutazione formativa (cfr. bib. N.  9, 10, 11 e 12) ed alla quale letteratura si rimanda per i necessari approfondimenti.</w:t>
      </w:r>
    </w:p>
    <w:p>
      <w:pPr>
        <w:pStyle w:val="Normal"/>
        <w:tabs>
          <w:tab w:val="clear" w:pos="720"/>
          <w:tab w:val="left" w:pos="709" w:leader="none"/>
        </w:tabs>
        <w:ind w:firstLine="397"/>
        <w:jc w:val="both"/>
        <w:rPr>
          <w:rFonts w:ascii="Arial" w:hAnsi="Arial" w:cs="Arial"/>
        </w:rPr>
      </w:pPr>
      <w:r>
        <w:rPr>
          <w:rFonts w:eastAsia="Arial" w:cs="Arial" w:ascii="Arial" w:hAnsi="Arial"/>
        </w:rPr>
        <w:t xml:space="preserve">    </w:t>
      </w:r>
      <w:r>
        <w:rPr>
          <w:rFonts w:cs="Arial" w:ascii="Arial" w:hAnsi="Arial"/>
        </w:rPr>
        <w:tab/>
        <w:t>Senza escludere l’uso di entrambi, che anzi se proficua</w:t>
        <w:softHyphen/>
        <w:t>mente combinato può dare migliori risultati dell’utilizzo di uno solo, tuttavia dei due strumenti, si propone primariamente il materiale per l’esame psicomotorio di Vayer, per le carat</w:t>
        <w:softHyphen/>
        <w:t xml:space="preserve">teristiche di maggior attendibilità e validità della misurazione, giacché nelle scale l’osservazione è sempre un processo difficilmente univocabile, per cui facilmente perde validità. In particolare, poi, questa prima proposta è circostanziata dalle seguenti considerazioni, desunte dall’esperienza di diverse applicazioni trasversali (su differenti soggetti di pari età cronologica e/o motoria) e longitudinali (sul medesimo soggetto in tempi diversi): </w:t>
      </w:r>
    </w:p>
    <w:p>
      <w:pPr>
        <w:pStyle w:val="Normal"/>
        <w:tabs>
          <w:tab w:val="clear" w:pos="720"/>
          <w:tab w:val="left" w:pos="709" w:leader="none"/>
        </w:tabs>
        <w:ind w:firstLine="397"/>
        <w:jc w:val="both"/>
        <w:rPr/>
      </w:pPr>
      <w:r>
        <w:rPr>
          <w:rFonts w:cs="Arial" w:ascii="Arial" w:hAnsi="Arial"/>
        </w:rPr>
        <w:t xml:space="preserve">1) l’ipotesi illuministica dell’Ozeretsky di ottenere una scala  metrica dello sviluppo motorio, condivisa anche nella revisione del francese E. Guilmain, una scala cioè che permetta di </w:t>
      </w:r>
      <w:r>
        <w:rPr>
          <w:rFonts w:cs="Arial" w:ascii="Arial" w:hAnsi="Arial"/>
          <w:u w:val="single"/>
        </w:rPr>
        <w:t>determinare l’età motoria dei soggetti</w:t>
      </w:r>
      <w:r>
        <w:rPr>
          <w:rFonts w:cs="Arial" w:ascii="Arial" w:hAnsi="Arial"/>
        </w:rPr>
        <w:t xml:space="preserve"> in età evolutiva è ancora da dimostrare e, comunque, attende di essere verificata sulla popolazione italia</w:t>
        <w:softHyphen/>
        <w:t>na (se ne era parlato con R. Vianello, ma poi non se ne è più fatto nulla). Al proposito si tengano presenti le considerazioni di M. L. Falorni in bib. N. 13.</w:t>
      </w:r>
    </w:p>
    <w:p>
      <w:pPr>
        <w:pStyle w:val="Normal"/>
        <w:tabs>
          <w:tab w:val="clear" w:pos="720"/>
          <w:tab w:val="left" w:pos="709" w:leader="none"/>
        </w:tabs>
        <w:ind w:firstLine="397"/>
        <w:jc w:val="both"/>
        <w:rPr>
          <w:rFonts w:ascii="Arial" w:hAnsi="Arial" w:cs="Arial"/>
        </w:rPr>
      </w:pPr>
      <w:r>
        <w:rPr>
          <w:rFonts w:cs="Arial" w:ascii="Arial" w:hAnsi="Arial"/>
        </w:rPr>
        <w:t>2) La successione strutturata dei compiti motori (test da 6 a  11 anni) in  ciascuna delle dimensioni della motricità prese in esame (6 prove) si presta, invece, a definire con grande puntuali</w:t>
        <w:softHyphen/>
        <w:t xml:space="preserve">tà </w:t>
      </w:r>
      <w:r>
        <w:rPr>
          <w:rFonts w:cs="Arial" w:ascii="Arial" w:hAnsi="Arial"/>
          <w:u w:val="single"/>
        </w:rPr>
        <w:t>le principali carenze psicomotorie nel soggetto portatore di handi</w:t>
        <w:softHyphen/>
        <w:t>cap</w:t>
      </w:r>
      <w:r>
        <w:rPr>
          <w:rFonts w:cs="Arial" w:ascii="Arial" w:hAnsi="Arial"/>
        </w:rPr>
        <w:t>, e quindi bene ha fatto Vayer a scegliere gli aspetti fondamen</w:t>
        <w:softHyphen/>
        <w:t>tali e a combinarli con altre forme di compito motorio, per arriva</w:t>
        <w:softHyphen/>
        <w:t>re all’ultima revisione (si veda la bibliografia riportata nella tabella in bib n. 6, lievemente modificata nel materiale didattico elaborato dallo scrivente e presentato nel filmato).</w:t>
      </w:r>
    </w:p>
    <w:p>
      <w:pPr>
        <w:pStyle w:val="Normal"/>
        <w:tabs>
          <w:tab w:val="clear" w:pos="720"/>
          <w:tab w:val="left" w:pos="709" w:leader="none"/>
        </w:tabs>
        <w:ind w:firstLine="397"/>
        <w:jc w:val="both"/>
        <w:rPr>
          <w:rFonts w:ascii="Arial" w:hAnsi="Arial" w:cs="Arial"/>
        </w:rPr>
      </w:pPr>
      <w:r>
        <w:rPr>
          <w:rFonts w:cs="Arial" w:ascii="Arial" w:hAnsi="Arial"/>
        </w:rPr>
        <w:t xml:space="preserve">3) La </w:t>
      </w:r>
      <w:r>
        <w:rPr>
          <w:rFonts w:cs="Arial" w:ascii="Arial" w:hAnsi="Arial"/>
          <w:u w:val="single"/>
        </w:rPr>
        <w:t>somministrazione completa</w:t>
      </w:r>
      <w:r>
        <w:rPr>
          <w:rFonts w:cs="Arial" w:ascii="Arial" w:hAnsi="Arial"/>
        </w:rPr>
        <w:t xml:space="preserve"> di tutti i test di ciascuna delle 6 prove (beninteso, finché l’allievo supera i compiti) può permettere la definizione del profilo psicomotorio (e quindi una descrizione più accurata dei problemi psicomotori), mentre la </w:t>
      </w:r>
      <w:r>
        <w:rPr>
          <w:rFonts w:cs="Arial" w:ascii="Arial" w:hAnsi="Arial"/>
          <w:u w:val="single"/>
        </w:rPr>
        <w:t>sommini</w:t>
        <w:softHyphen/>
        <w:t>strazione “rapida”</w:t>
      </w:r>
      <w:r>
        <w:rPr>
          <w:rFonts w:cs="Arial" w:ascii="Arial" w:hAnsi="Arial"/>
        </w:rPr>
        <w:t>, cioè  soltanto del primo test di ciascuna delle 6 prove (quello dei sei anni) può permettere un controllo motorio in itinere o uno screening di massa.</w:t>
      </w:r>
    </w:p>
    <w:p>
      <w:pPr>
        <w:pStyle w:val="Normal"/>
        <w:tabs>
          <w:tab w:val="clear" w:pos="720"/>
          <w:tab w:val="left" w:pos="709" w:leader="none"/>
        </w:tabs>
        <w:ind w:firstLine="397"/>
        <w:jc w:val="both"/>
        <w:rPr/>
      </w:pPr>
      <w:r>
        <w:rPr>
          <w:rFonts w:cs="Arial" w:ascii="Arial" w:hAnsi="Arial"/>
        </w:rPr>
        <w:t xml:space="preserve">4) L’organizzazione complessiva delle 6 prove, a modo di vedere  dello scrivente e sulla base dei dati desunti dalla comparazione tra esame psicomotorio e diagnosi medica in un numero, però, ancora non ampio di casi (e che meriterebbe forse una ricerca specifica), </w:t>
      </w:r>
      <w:r>
        <w:rPr>
          <w:rFonts w:cs="Arial" w:ascii="Arial" w:hAnsi="Arial"/>
          <w:u w:val="single"/>
        </w:rPr>
        <w:t>struttura la misurazione della motricità individuale su 3 dimensio</w:t>
        <w:softHyphen/>
        <w:t>ni</w:t>
      </w:r>
      <w:r>
        <w:rPr>
          <w:rFonts w:cs="Arial" w:ascii="Arial" w:hAnsi="Arial"/>
        </w:rPr>
        <w:t xml:space="preserve">: a) quella della </w:t>
      </w:r>
      <w:r>
        <w:rPr>
          <w:rFonts w:cs="Arial" w:ascii="Arial" w:hAnsi="Arial"/>
          <w:u w:val="single"/>
        </w:rPr>
        <w:t>funzionalità neuromotoria di base</w:t>
      </w:r>
      <w:r>
        <w:rPr>
          <w:rFonts w:cs="Arial" w:ascii="Arial" w:hAnsi="Arial"/>
        </w:rPr>
        <w:t xml:space="preserve">, con le due prove sull’equilibrio; b) quella della </w:t>
      </w:r>
      <w:r>
        <w:rPr>
          <w:rFonts w:cs="Arial" w:ascii="Arial" w:hAnsi="Arial"/>
          <w:u w:val="single"/>
        </w:rPr>
        <w:t>motricità cognitiva</w:t>
      </w:r>
      <w:r>
        <w:rPr>
          <w:rFonts w:cs="Arial" w:ascii="Arial" w:hAnsi="Arial"/>
        </w:rPr>
        <w:t xml:space="preserve">, con le due prove sull’organizzazione spaziale e sulla simbolizzazione dell’ordine temporale; c) quella della </w:t>
      </w:r>
      <w:r>
        <w:rPr>
          <w:rFonts w:cs="Arial" w:ascii="Arial" w:hAnsi="Arial"/>
          <w:u w:val="single"/>
        </w:rPr>
        <w:t>motricità relazionale</w:t>
      </w:r>
      <w:r>
        <w:rPr>
          <w:rFonts w:cs="Arial" w:ascii="Arial" w:hAnsi="Arial"/>
        </w:rPr>
        <w:t>, con le due prove sulle paratonie e sulla manualità fine.</w:t>
      </w:r>
    </w:p>
    <w:p>
      <w:pPr>
        <w:pStyle w:val="Normal"/>
        <w:tabs>
          <w:tab w:val="clear" w:pos="720"/>
          <w:tab w:val="left" w:pos="709" w:leader="none"/>
        </w:tabs>
        <w:ind w:firstLine="397"/>
        <w:jc w:val="both"/>
        <w:rPr/>
      </w:pPr>
      <w:r>
        <w:rPr>
          <w:rFonts w:cs="Arial" w:ascii="Arial" w:hAnsi="Arial"/>
        </w:rPr>
        <w:t>5) Accanto all’esame psicomotorio, poi, è possibile anche prevedere tutte le altre prove che definiscono settori specifici, come quelle indicate da Vayer medesimo sulla dominanza e la respi</w:t>
        <w:softHyphen/>
        <w:t>razione, oppure quelle che si possono desumere dalla letteratura psicologica, neurologica e neuropsicologica  (come le prove di associazione percettivo/motoria: test di Bender e test di Santucci; prove di imitazione di gesti di Bergès e Lezine; prova delle gnosie digitali; prove delle sincinesie; disegno della figura umana; TGM ecc. (cfr. bib. N.  14, 15, 16 e 17).</w:t>
      </w:r>
    </w:p>
    <w:p>
      <w:pPr>
        <w:pStyle w:val="Normal"/>
        <w:ind w:firstLine="397"/>
        <w:jc w:val="both"/>
        <w:rPr>
          <w:rFonts w:ascii="Arial" w:hAnsi="Arial" w:cs="Arial"/>
        </w:rPr>
      </w:pPr>
      <w:r>
        <w:rPr>
          <w:rFonts w:cs="Arial" w:ascii="Arial" w:hAnsi="Arial"/>
        </w:rPr>
      </w:r>
    </w:p>
    <w:p>
      <w:pPr>
        <w:pStyle w:val="Normal"/>
        <w:jc w:val="both"/>
        <w:rPr/>
      </w:pPr>
      <w:r>
        <w:rPr>
          <w:rFonts w:cs="Arial" w:ascii="Arial" w:hAnsi="Arial"/>
        </w:rPr>
        <w:t>Biblio ed emerografia:</w:t>
      </w:r>
    </w:p>
    <w:p>
      <w:pPr>
        <w:pStyle w:val="Normal"/>
        <w:numPr>
          <w:ilvl w:val="0"/>
          <w:numId w:val="96"/>
        </w:numPr>
        <w:tabs>
          <w:tab w:val="clear" w:pos="720"/>
          <w:tab w:val="left" w:pos="352" w:leader="none"/>
        </w:tabs>
        <w:ind w:left="0" w:hanging="0"/>
        <w:jc w:val="both"/>
        <w:rPr/>
      </w:pPr>
      <w:r>
        <w:rPr>
          <w:rFonts w:cs="Arial" w:ascii="Arial" w:hAnsi="Arial"/>
        </w:rPr>
        <w:t xml:space="preserve">D. Pizzoni, LA SFIDA DELLA DIVERSITÀ, in “Scuola e didattica”, n. 17 del 15/5/1993, Brescia.   </w:t>
      </w:r>
    </w:p>
    <w:p>
      <w:pPr>
        <w:pStyle w:val="Normal"/>
        <w:numPr>
          <w:ilvl w:val="0"/>
          <w:numId w:val="96"/>
        </w:numPr>
        <w:tabs>
          <w:tab w:val="clear" w:pos="720"/>
          <w:tab w:val="left" w:pos="352" w:leader="none"/>
        </w:tabs>
        <w:ind w:left="0" w:hanging="0"/>
        <w:jc w:val="both"/>
        <w:rPr/>
      </w:pPr>
      <w:r>
        <w:rPr>
          <w:rFonts w:cs="Arial" w:ascii="Arial" w:hAnsi="Arial"/>
        </w:rPr>
        <w:t xml:space="preserve">E. Trucco Borgogno, DALL’OSSERVAZIONE AL PROGETTO TERAPEUTICO, Omega MI ’92. </w:t>
      </w:r>
    </w:p>
    <w:p>
      <w:pPr>
        <w:pStyle w:val="Normal"/>
        <w:numPr>
          <w:ilvl w:val="0"/>
          <w:numId w:val="96"/>
        </w:numPr>
        <w:tabs>
          <w:tab w:val="clear" w:pos="720"/>
          <w:tab w:val="left" w:pos="352" w:leader="none"/>
        </w:tabs>
        <w:ind w:left="0" w:hanging="0"/>
        <w:jc w:val="both"/>
        <w:rPr>
          <w:rFonts w:ascii="Arial" w:hAnsi="Arial" w:cs="Arial"/>
        </w:rPr>
      </w:pPr>
      <w:r>
        <w:rPr>
          <w:rFonts w:cs="Arial" w:ascii="Arial" w:hAnsi="Arial"/>
        </w:rPr>
        <w:t>A cura di A. Canevaro, HANDICAP E SCUOLA, La Nuova Italia .</w:t>
      </w:r>
    </w:p>
    <w:p>
      <w:pPr>
        <w:pStyle w:val="Normal"/>
        <w:numPr>
          <w:ilvl w:val="0"/>
          <w:numId w:val="96"/>
        </w:numPr>
        <w:tabs>
          <w:tab w:val="clear" w:pos="720"/>
          <w:tab w:val="left" w:pos="352" w:leader="none"/>
        </w:tabs>
        <w:ind w:left="0" w:hanging="0"/>
        <w:jc w:val="both"/>
        <w:rPr>
          <w:rFonts w:ascii="Arial" w:hAnsi="Arial" w:cs="Arial"/>
        </w:rPr>
      </w:pPr>
      <w:r>
        <w:rPr>
          <w:rFonts w:cs="Arial" w:ascii="Arial" w:hAnsi="Arial"/>
        </w:rPr>
        <w:t xml:space="preserve">G. Benincasa e L. Benedetti, PROGRAMMAZIONE E INTEGRAZIONE SCOLASTICA DEGLI HANDICAPPATI, La scuola, Brescia 1981. </w:t>
      </w:r>
    </w:p>
    <w:p>
      <w:pPr>
        <w:pStyle w:val="Normal"/>
        <w:numPr>
          <w:ilvl w:val="0"/>
          <w:numId w:val="96"/>
        </w:numPr>
        <w:tabs>
          <w:tab w:val="clear" w:pos="720"/>
          <w:tab w:val="left" w:pos="352" w:leader="none"/>
        </w:tabs>
        <w:ind w:left="0" w:hanging="0"/>
        <w:jc w:val="both"/>
        <w:rPr/>
      </w:pPr>
      <w:r>
        <w:rPr>
          <w:rFonts w:cs="Arial" w:ascii="Arial" w:hAnsi="Arial"/>
        </w:rPr>
        <w:t>C. Kierman e L. Jones, QUALI OBIETTIVI PER L’HANDICAPPATO, C. S. “EricKson” Trento ‘84</w:t>
      </w:r>
    </w:p>
    <w:p>
      <w:pPr>
        <w:pStyle w:val="Normal"/>
        <w:numPr>
          <w:ilvl w:val="0"/>
          <w:numId w:val="96"/>
        </w:numPr>
        <w:tabs>
          <w:tab w:val="clear" w:pos="720"/>
          <w:tab w:val="left" w:pos="352" w:leader="none"/>
        </w:tabs>
        <w:ind w:left="0" w:hanging="0"/>
        <w:jc w:val="both"/>
        <w:rPr>
          <w:rFonts w:ascii="Arial" w:hAnsi="Arial" w:cs="Arial"/>
        </w:rPr>
      </w:pPr>
      <w:r>
        <w:rPr>
          <w:rFonts w:cs="Arial" w:ascii="Arial" w:hAnsi="Arial"/>
        </w:rPr>
        <w:t>M. P. Dellabiancia, OSSERVARE E MISURARE LO SVILUPPO PSICOMOTORIO, in “Scuola e didattica”, n. 4 del 15/10/95, pag. 89</w:t>
      </w:r>
    </w:p>
    <w:p>
      <w:pPr>
        <w:pStyle w:val="Normal"/>
        <w:numPr>
          <w:ilvl w:val="0"/>
          <w:numId w:val="96"/>
        </w:numPr>
        <w:tabs>
          <w:tab w:val="clear" w:pos="720"/>
          <w:tab w:val="left" w:pos="352" w:leader="none"/>
        </w:tabs>
        <w:ind w:left="0" w:hanging="0"/>
        <w:jc w:val="both"/>
        <w:rPr>
          <w:rFonts w:ascii="Arial" w:hAnsi="Arial" w:cs="Arial"/>
        </w:rPr>
      </w:pPr>
      <w:r>
        <w:rPr>
          <w:rFonts w:cs="Arial" w:ascii="Arial" w:hAnsi="Arial"/>
        </w:rPr>
        <w:t>G. B. Camerini, OSSERVAZIONE E SEMEIOTICA PSICOMOTORIA, in A cura di E. Caffo e G. B. Camerini, Clinica della psicomotricità e del rilassamento, Guerini Milano 1991.</w:t>
      </w:r>
    </w:p>
    <w:p>
      <w:pPr>
        <w:pStyle w:val="Normal"/>
        <w:numPr>
          <w:ilvl w:val="0"/>
          <w:numId w:val="96"/>
        </w:numPr>
        <w:tabs>
          <w:tab w:val="clear" w:pos="720"/>
          <w:tab w:val="left" w:pos="352" w:leader="none"/>
        </w:tabs>
        <w:ind w:left="0" w:hanging="0"/>
        <w:jc w:val="both"/>
        <w:rPr>
          <w:rFonts w:ascii="Arial" w:hAnsi="Arial" w:cs="Arial"/>
        </w:rPr>
      </w:pPr>
      <w:r>
        <w:rPr>
          <w:rFonts w:cs="Arial" w:ascii="Arial" w:hAnsi="Arial"/>
        </w:rPr>
        <w:t>R. C. Russo, INDAGINE SULL’ORGANIZZAZIONE DELLO SCHEMA CORPOREO, in A cura di E. Caffo e G. B. Camerini, Op. Cit.</w:t>
      </w:r>
    </w:p>
    <w:p>
      <w:pPr>
        <w:pStyle w:val="Normal"/>
        <w:numPr>
          <w:ilvl w:val="0"/>
          <w:numId w:val="96"/>
        </w:numPr>
        <w:tabs>
          <w:tab w:val="clear" w:pos="720"/>
          <w:tab w:val="left" w:pos="352" w:leader="none"/>
        </w:tabs>
        <w:ind w:left="0" w:hanging="0"/>
        <w:jc w:val="both"/>
        <w:rPr>
          <w:rFonts w:ascii="Arial" w:hAnsi="Arial" w:cs="Arial"/>
        </w:rPr>
      </w:pPr>
      <w:r>
        <w:rPr>
          <w:rFonts w:cs="Arial" w:ascii="Arial" w:hAnsi="Arial"/>
        </w:rPr>
        <w:t>B. Vertecchi, VALUTAZIONE FORMATIVA, Loescher Torino 1976.</w:t>
      </w:r>
    </w:p>
    <w:p>
      <w:pPr>
        <w:pStyle w:val="Normal"/>
        <w:numPr>
          <w:ilvl w:val="0"/>
          <w:numId w:val="96"/>
        </w:numPr>
        <w:tabs>
          <w:tab w:val="clear" w:pos="720"/>
          <w:tab w:val="left" w:pos="352" w:leader="none"/>
        </w:tabs>
        <w:ind w:left="0" w:hanging="0"/>
        <w:jc w:val="both"/>
        <w:rPr/>
      </w:pPr>
      <w:r>
        <w:rPr>
          <w:rFonts w:cs="Arial" w:ascii="Arial" w:hAnsi="Arial"/>
        </w:rPr>
        <w:t>A. Visalberghi, PEDAGOGIA E SCIENZE DELL’EDUCAZIONE, Mondadori Milano 1978.</w:t>
      </w:r>
    </w:p>
    <w:p>
      <w:pPr>
        <w:pStyle w:val="Normal"/>
        <w:numPr>
          <w:ilvl w:val="0"/>
          <w:numId w:val="96"/>
        </w:numPr>
        <w:tabs>
          <w:tab w:val="clear" w:pos="720"/>
          <w:tab w:val="left" w:pos="352" w:leader="none"/>
        </w:tabs>
        <w:ind w:left="0" w:hanging="0"/>
        <w:jc w:val="both"/>
        <w:rPr>
          <w:rFonts w:ascii="Arial" w:hAnsi="Arial" w:cs="Arial"/>
        </w:rPr>
      </w:pPr>
      <w:r>
        <w:rPr>
          <w:rFonts w:cs="Arial" w:ascii="Arial" w:hAnsi="Arial"/>
        </w:rPr>
        <w:t>L. Calonghi, VALUTARE, Rispes Salerno 1983.</w:t>
      </w:r>
    </w:p>
    <w:p>
      <w:pPr>
        <w:pStyle w:val="Normal"/>
        <w:numPr>
          <w:ilvl w:val="0"/>
          <w:numId w:val="96"/>
        </w:numPr>
        <w:tabs>
          <w:tab w:val="clear" w:pos="720"/>
          <w:tab w:val="left" w:pos="352" w:leader="none"/>
        </w:tabs>
        <w:ind w:left="0" w:hanging="0"/>
        <w:jc w:val="both"/>
        <w:rPr/>
      </w:pPr>
      <w:r>
        <w:rPr>
          <w:rFonts w:cs="Arial" w:ascii="Arial" w:hAnsi="Arial"/>
        </w:rPr>
        <w:t>M. Gattullo e M. L. Giovannini, MISURARE E VALUTARE L’APPRENDI</w:t>
        <w:softHyphen/>
        <w:t>MENTO NELLA SCUOLA MEDIA, Mondadori Milano 1989.</w:t>
      </w:r>
    </w:p>
    <w:p>
      <w:pPr>
        <w:pStyle w:val="Normal"/>
        <w:numPr>
          <w:ilvl w:val="0"/>
          <w:numId w:val="96"/>
        </w:numPr>
        <w:tabs>
          <w:tab w:val="clear" w:pos="720"/>
          <w:tab w:val="left" w:pos="352" w:leader="none"/>
        </w:tabs>
        <w:ind w:left="0" w:hanging="0"/>
        <w:jc w:val="both"/>
        <w:rPr/>
      </w:pPr>
      <w:r>
        <w:rPr>
          <w:rFonts w:cs="Arial" w:ascii="Arial" w:hAnsi="Arial"/>
        </w:rPr>
        <w:t>M. L. Falorni, LO STUDIO PSICOLOGICO DELL’INTELLIGENZA E DELLA MOTRICITÀ, Editrice Universitaria Firenze 1963, II vol. da pag. 414 a pag. 440.</w:t>
      </w:r>
    </w:p>
    <w:p>
      <w:pPr>
        <w:pStyle w:val="Normal"/>
        <w:numPr>
          <w:ilvl w:val="0"/>
          <w:numId w:val="96"/>
        </w:numPr>
        <w:tabs>
          <w:tab w:val="clear" w:pos="720"/>
          <w:tab w:val="left" w:pos="352" w:leader="none"/>
        </w:tabs>
        <w:ind w:left="0" w:hanging="0"/>
        <w:jc w:val="both"/>
        <w:rPr/>
      </w:pPr>
      <w:r>
        <w:rPr>
          <w:rFonts w:cs="Arial" w:ascii="Arial" w:hAnsi="Arial"/>
        </w:rPr>
        <w:t>A cura di R. Zazzo, MANUALE DELL’ESAME PSICOLOGICO DEL BAMBINO, 3 volumi, Editori Riuniti Roma ‘75.</w:t>
      </w:r>
    </w:p>
    <w:p>
      <w:pPr>
        <w:pStyle w:val="Normal"/>
        <w:numPr>
          <w:ilvl w:val="0"/>
          <w:numId w:val="96"/>
        </w:numPr>
        <w:tabs>
          <w:tab w:val="clear" w:pos="720"/>
          <w:tab w:val="left" w:pos="352" w:leader="none"/>
        </w:tabs>
        <w:ind w:left="0" w:hanging="0"/>
        <w:jc w:val="both"/>
        <w:rPr/>
      </w:pPr>
      <w:r>
        <w:rPr>
          <w:rFonts w:cs="Arial" w:ascii="Arial" w:hAnsi="Arial"/>
        </w:rPr>
        <w:t>L. Pizzo Russo, INTRODUZIONE AL TEST DEL DISEGNO DELL’UOMO, Giunti e Barbera Firenze 1977; A. Oliverio Ferraris, IL SIGNIFICATO DEL DISEGNO INFANTILE, Boringhieri Torino 1978; K. Machover, IL DISEGNO DELLA FIGURA UMANA, OO. SS. Firenze 1980; J. Royer, LA PERSO</w:t>
        <w:softHyphen/>
        <w:t>NALITÀ DEL BAMBINO ATTRAVERSO IL DISEGNO DELLA FIGURA UMANA, OOSS. Firenze 1979.</w:t>
      </w:r>
    </w:p>
    <w:p>
      <w:pPr>
        <w:pStyle w:val="Normal"/>
        <w:numPr>
          <w:ilvl w:val="0"/>
          <w:numId w:val="96"/>
        </w:numPr>
        <w:tabs>
          <w:tab w:val="clear" w:pos="720"/>
          <w:tab w:val="left" w:pos="352" w:leader="none"/>
        </w:tabs>
        <w:ind w:left="0" w:hanging="0"/>
        <w:jc w:val="both"/>
        <w:rPr>
          <w:rFonts w:ascii="Arial" w:hAnsi="Arial" w:cs="Arial"/>
        </w:rPr>
      </w:pPr>
      <w:r>
        <w:rPr>
          <w:rFonts w:cs="Arial" w:ascii="Arial" w:hAnsi="Arial"/>
        </w:rPr>
        <w:t>A. L. Benton, PROBLEMI DI NEUROPSICOLOGIA, Giunti e Barbera, Firenze 1966.</w:t>
      </w:r>
    </w:p>
    <w:p>
      <w:pPr>
        <w:pStyle w:val="Normal"/>
        <w:numPr>
          <w:ilvl w:val="0"/>
          <w:numId w:val="96"/>
        </w:numPr>
        <w:tabs>
          <w:tab w:val="clear" w:pos="720"/>
          <w:tab w:val="left" w:pos="352" w:leader="none"/>
        </w:tabs>
        <w:ind w:left="0" w:hanging="0"/>
        <w:jc w:val="both"/>
        <w:rPr>
          <w:rFonts w:ascii="Arial" w:hAnsi="Arial" w:cs="Arial"/>
        </w:rPr>
      </w:pPr>
      <w:r>
        <w:rPr>
          <w:rFonts w:cs="Arial" w:ascii="Arial" w:hAnsi="Arial"/>
        </w:rPr>
        <w:t>D. A. Ulrich, TEST DI VALUTAZIONE DELLE ABILITÀ GROSSO MOTORIE TGM, Erickson  Trento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w:t>
      </w:r>
      <w:r>
        <w:rPr>
          <w:rFonts w:cs="Arial" w:ascii="Arial" w:hAnsi="Arial"/>
          <w:b/>
        </w:rPr>
        <w:t>Una scala dello sviluppo psicomotorio</w:t>
      </w:r>
    </w:p>
    <w:p>
      <w:pPr>
        <w:pStyle w:val="Normal"/>
        <w:tabs>
          <w:tab w:val="clear" w:pos="720"/>
          <w:tab w:val="left" w:pos="709" w:leader="none"/>
        </w:tabs>
        <w:ind w:firstLine="397"/>
        <w:jc w:val="both"/>
        <w:rPr/>
      </w:pPr>
      <w:r>
        <w:rPr>
          <w:rFonts w:cs="Arial" w:ascii="Arial" w:hAnsi="Arial"/>
        </w:rPr>
        <w:tab/>
        <w:t xml:space="preserve">L’alunno in situazione di handicap e l’alunno con problemi di apprendimento (specifici o generici) presentano tipicamente spesso delle carenze nell’ambito motorio e psicomotorio, anche quando non appartengono dichiaratamente alla categoria dei “disabili motori”. Si tratta in genere di tutto un complesso di </w:t>
      </w:r>
      <w:r>
        <w:rPr>
          <w:rFonts w:cs="Arial" w:ascii="Arial" w:hAnsi="Arial"/>
          <w:u w:val="single"/>
        </w:rPr>
        <w:t>carenze nella padronanza del corpo</w:t>
      </w:r>
      <w:r>
        <w:rPr>
          <w:rFonts w:cs="Arial" w:ascii="Arial" w:hAnsi="Arial"/>
        </w:rPr>
        <w:t xml:space="preserve"> che si manifesta sia nell’assumere e mantenere una postura corretta e adeguata alla situazione, sia nell’ideare e attuare un’azione precisa ed efficace per conseguire uno scopo, sia nel comprendere e/o compiere un gesto espressivo e comunicativo per rapportarsi all’altro. Questa situazione, poi, caratterizza sempre più anche l’alunno considerato senza alcuna difficoltà e problema, ma carente nell’esperienza motoria, secondo quella “sindrome ipocinetica” che fu diagnosticata fin dal famoso convegno di fondazione della Società Italiana di Ginnastica Medica nel 1952 a Venezia.</w:t>
      </w:r>
    </w:p>
    <w:p>
      <w:pPr>
        <w:pStyle w:val="Normal"/>
        <w:tabs>
          <w:tab w:val="clear" w:pos="720"/>
          <w:tab w:val="left" w:pos="709" w:leader="none"/>
        </w:tabs>
        <w:ind w:firstLine="397"/>
        <w:jc w:val="both"/>
        <w:rPr/>
      </w:pPr>
      <w:r>
        <w:rPr>
          <w:rFonts w:cs="Arial" w:ascii="Arial" w:hAnsi="Arial"/>
        </w:rPr>
        <w:tab/>
        <w:t xml:space="preserve">Tale condizione, per di più, sovente nella </w:t>
      </w:r>
      <w:r>
        <w:rPr>
          <w:rFonts w:cs="Arial" w:ascii="Arial" w:hAnsi="Arial"/>
          <w:u w:val="single"/>
        </w:rPr>
        <w:t>Diagnosi funzionale</w:t>
      </w:r>
      <w:r>
        <w:rPr>
          <w:rFonts w:cs="Arial" w:ascii="Arial" w:hAnsi="Arial"/>
        </w:rPr>
        <w:t xml:space="preserve"> non emerge, perché dipendente non da fattori “organici” o “strutturali” come nel “motuleso”, ma più semplicemente da carenze di abilità motoria (fattori funzionali) o psicomotoria cognitiva (fattori cognitivi) e relazionale (fattori relazionali). In tal senso e conseguentemente diventa anche difficile che abbia evidenza nel </w:t>
      </w:r>
      <w:r>
        <w:rPr>
          <w:rFonts w:cs="Arial" w:ascii="Arial" w:hAnsi="Arial"/>
          <w:u w:val="single"/>
        </w:rPr>
        <w:t>Profilo Dinamico</w:t>
      </w:r>
      <w:r>
        <w:rPr>
          <w:rFonts w:cs="Arial" w:ascii="Arial" w:hAnsi="Arial"/>
        </w:rPr>
        <w:t xml:space="preserve"> e, quando anche l’ottiene, comunque, assume una posizione trascurabile nel primo bilancio di abilità – disabilità della situazione affermata e scompare, infine, del tutto in quella previsionale dello sviluppo potenziale. L’effetto di tutto ciò è che il docente di sostegno o il consiglio di classe, quando si trovano in questo frangente, per lo più trascurano di realizzare un intervento facilmente attuabile nella scuola di </w:t>
      </w:r>
      <w:r>
        <w:rPr>
          <w:rFonts w:cs="Arial" w:ascii="Arial" w:hAnsi="Arial"/>
          <w:u w:val="single"/>
        </w:rPr>
        <w:t>induzione dell’apprendimento motorio</w:t>
      </w:r>
      <w:r>
        <w:rPr>
          <w:rFonts w:cs="Arial" w:ascii="Arial" w:hAnsi="Arial"/>
        </w:rPr>
        <w:t xml:space="preserve"> (del tutto spontaneo per l’alunno, ma risultato di un intervento intenzionale accuratamente progettato dai docenti), con l’effetto di rinunciare ad un sensibile miglioramento delle azioni e dei gesti e per di più, sovente, anche di un </w:t>
      </w:r>
      <w:r>
        <w:rPr>
          <w:rFonts w:cs="Arial" w:ascii="Arial" w:hAnsi="Arial"/>
          <w:u w:val="single"/>
        </w:rPr>
        <w:t>contesto strutturato in modo interattivo e collaborativo dal gioco motorio, immaginativo/simbolico, di ruoli e regole, presportivo ecc.</w:t>
      </w:r>
      <w:r>
        <w:rPr>
          <w:rFonts w:cs="Arial" w:ascii="Arial" w:hAnsi="Arial"/>
        </w:rPr>
        <w:t xml:space="preserve"> (che quindi ha anche altre valenze educative in assoluto importanti per l’alunno sia diversamente abile che con problemi di apprendimento di cui, pur essendone pienamente consapevoli, in questa occasione però non intendiamo interessarci). </w:t>
      </w:r>
    </w:p>
    <w:p>
      <w:pPr>
        <w:pStyle w:val="Normal"/>
        <w:ind w:firstLine="397"/>
        <w:jc w:val="both"/>
        <w:rPr/>
      </w:pPr>
      <w:r>
        <w:rPr>
          <w:rFonts w:cs="Arial" w:ascii="Arial" w:hAnsi="Arial"/>
        </w:rPr>
        <w:tab/>
        <w:t xml:space="preserve">E invece bisogna favorire la presa di coscienza dei docenti di sostegno e di classe e la loro dotazione professionale anche in questo settore, perché possano pienamente collaborare prima alla descrizione del Profilo Dinamico, anche lungo gli assi senso-percettivo e motorio-prassico e gli altri che sono loro connessi (poiché non sempre l’équipe medica è attrezzata in questo settore e perché quasi mai l’osservazione medica e psicoterapeutica si serve di contesti ludico-motori), e poi alla individuazione delle potenzialità (anch’esse spesso non affrontate delle équipe mediche). Tutto ciò andrebbe fatto per molti motivi, a cominciare, si potrebbe dire, da quello relativo al “diritto allo studio” dell’alunno in difficoltà, ma più semplicemente qui si vuol evidenziare </w:t>
      </w:r>
      <w:r>
        <w:rPr>
          <w:rFonts w:cs="Arial" w:ascii="Arial" w:hAnsi="Arial"/>
          <w:u w:val="single"/>
        </w:rPr>
        <w:t>l’importanza strategica</w:t>
      </w:r>
      <w:r>
        <w:rPr>
          <w:rFonts w:cs="Arial" w:ascii="Arial" w:hAnsi="Arial"/>
        </w:rPr>
        <w:t xml:space="preserve"> del mezzo motorio e psicomotorio quale strumento fondamentale, potenzialmente interdisciplinare (a cominciare dalla dimensione dei linguaggi non verbali), che permette di incidere globalmente nella relazionalità dei soggetti come nella loro espressività, ovvero nella loro cognizione come nella loro comunicazione intenzionale.</w:t>
      </w:r>
    </w:p>
    <w:p>
      <w:pPr>
        <w:pStyle w:val="Normal"/>
        <w:ind w:firstLine="397"/>
        <w:jc w:val="both"/>
        <w:rPr/>
      </w:pPr>
      <w:r>
        <w:rPr>
          <w:rFonts w:cs="Arial" w:ascii="Arial" w:hAnsi="Arial"/>
        </w:rPr>
        <w:tab/>
        <w:t xml:space="preserve">Giacché nelle griglie e scale già in precedenza menzionate generalmente si individuano due settori della motricità funzionale: quello della </w:t>
      </w:r>
      <w:r>
        <w:rPr>
          <w:rFonts w:cs="Arial" w:ascii="Arial" w:hAnsi="Arial"/>
          <w:u w:val="single"/>
        </w:rPr>
        <w:t>manipolazione</w:t>
      </w:r>
      <w:r>
        <w:rPr>
          <w:rFonts w:cs="Arial" w:ascii="Arial" w:hAnsi="Arial"/>
        </w:rPr>
        <w:t xml:space="preserve"> e dei movimenti fini da un lato e quello degli </w:t>
      </w:r>
      <w:r>
        <w:rPr>
          <w:rFonts w:cs="Arial" w:ascii="Arial" w:hAnsi="Arial"/>
          <w:u w:val="single"/>
        </w:rPr>
        <w:t xml:space="preserve">spostamenti </w:t>
      </w:r>
      <w:r>
        <w:rPr>
          <w:rFonts w:cs="Arial" w:ascii="Arial" w:hAnsi="Arial"/>
        </w:rPr>
        <w:t>e dei movimenti comples</w:t>
        <w:softHyphen/>
        <w:t xml:space="preserve">sivi dall’altro, lasciando agli esordi delle altre sezioni (senso/percezione, logico/matematica, espressivo/comunicativo/linguistica ecc.) gli sviluppi delle ulteriori abilità motorie, per il lavoro scolastico di integrazione ed inclusione i docenti avvertono pesanti carenze e difficoltà. E per dire la verità sono in diversi gli Autori (come Vio e Cottini) che si stanno ponendo il problema di una strumentazione adeguata ad una più puntuale verifica delle caratteristiche della motricità e della psicomotricità, anche stimolati dalla presenza di un asse del Profilo Dinamico Funzionale a questo settore destinato. In tal senso lo scrivente propone (in appendice) una nuova scala di sviluppo all’interno di un progetto tassonomico complessivo, quale quello che emerge dal quadro seguente dove si procede attraverso quattro fasi: </w:t>
      </w:r>
    </w:p>
    <w:p>
      <w:pPr>
        <w:pStyle w:val="Normal"/>
        <w:ind w:firstLine="397"/>
        <w:jc w:val="both"/>
        <w:rPr>
          <w:rFonts w:ascii="Arial" w:hAnsi="Arial" w:cs="Arial"/>
        </w:rPr>
      </w:pPr>
      <w:r>
        <w:rPr>
          <w:rFonts w:cs="Arial" w:ascii="Arial" w:hAnsi="Arial"/>
        </w:rPr>
      </w:r>
    </w:p>
    <w:p>
      <w:pPr>
        <w:pStyle w:val="Normal"/>
        <w:numPr>
          <w:ilvl w:val="0"/>
          <w:numId w:val="82"/>
        </w:numPr>
        <w:tabs>
          <w:tab w:val="clear" w:pos="720"/>
          <w:tab w:val="left" w:pos="360" w:leader="none"/>
        </w:tabs>
        <w:jc w:val="both"/>
        <w:rPr/>
      </w:pPr>
      <w:r>
        <w:rPr>
          <w:rFonts w:cs="Arial" w:ascii="Arial" w:hAnsi="Arial"/>
        </w:rPr>
        <w:t>la prima è quella dell’</w:t>
      </w:r>
      <w:r>
        <w:rPr>
          <w:rFonts w:cs="Arial" w:ascii="Arial" w:hAnsi="Arial"/>
          <w:u w:val="single"/>
        </w:rPr>
        <w:t>ELABORAZIONE della PERCEZIONE</w:t>
      </w:r>
      <w:r>
        <w:rPr>
          <w:rFonts w:cs="Arial" w:ascii="Arial" w:hAnsi="Arial"/>
        </w:rPr>
        <w:t xml:space="preserve">; </w:t>
      </w:r>
    </w:p>
    <w:p>
      <w:pPr>
        <w:pStyle w:val="Normal"/>
        <w:numPr>
          <w:ilvl w:val="0"/>
          <w:numId w:val="82"/>
        </w:numPr>
        <w:tabs>
          <w:tab w:val="clear" w:pos="720"/>
          <w:tab w:val="left" w:pos="360" w:leader="none"/>
        </w:tabs>
        <w:jc w:val="both"/>
        <w:rPr/>
      </w:pPr>
      <w:r>
        <w:rPr>
          <w:rFonts w:cs="Arial" w:ascii="Arial" w:hAnsi="Arial"/>
        </w:rPr>
        <w:t>la seconda è quella dell’</w:t>
      </w:r>
      <w:r>
        <w:rPr>
          <w:rFonts w:cs="Arial" w:ascii="Arial" w:hAnsi="Arial"/>
          <w:u w:val="single"/>
        </w:rPr>
        <w:t>ORGANIZZAZIONE dei COMPLESSI PERCETTIVO-RAPPRESENTATIVI</w:t>
      </w:r>
      <w:r>
        <w:rPr>
          <w:rFonts w:cs="Arial" w:ascii="Arial" w:hAnsi="Arial"/>
        </w:rPr>
        <w:t xml:space="preserve">; </w:t>
      </w:r>
    </w:p>
    <w:p>
      <w:pPr>
        <w:pStyle w:val="Normal"/>
        <w:numPr>
          <w:ilvl w:val="0"/>
          <w:numId w:val="82"/>
        </w:numPr>
        <w:tabs>
          <w:tab w:val="clear" w:pos="720"/>
          <w:tab w:val="left" w:pos="360" w:leader="none"/>
        </w:tabs>
        <w:jc w:val="both"/>
        <w:rPr/>
      </w:pPr>
      <w:r>
        <w:rPr>
          <w:rFonts w:cs="Arial" w:ascii="Arial" w:hAnsi="Arial"/>
        </w:rPr>
        <w:t xml:space="preserve">la terza individua lo </w:t>
      </w:r>
      <w:r>
        <w:rPr>
          <w:rFonts w:cs="Arial" w:ascii="Arial" w:hAnsi="Arial"/>
          <w:u w:val="single"/>
        </w:rPr>
        <w:t>SVILUPPO delle OPERAZIONI LOGICHE, INFRALOGICHE e LINGUISTICHE</w:t>
      </w:r>
      <w:r>
        <w:rPr>
          <w:rFonts w:cs="Arial" w:ascii="Arial" w:hAnsi="Arial"/>
        </w:rPr>
        <w:t xml:space="preserve">; </w:t>
      </w:r>
    </w:p>
    <w:p>
      <w:pPr>
        <w:pStyle w:val="Normal"/>
        <w:numPr>
          <w:ilvl w:val="0"/>
          <w:numId w:val="82"/>
        </w:numPr>
        <w:tabs>
          <w:tab w:val="clear" w:pos="720"/>
          <w:tab w:val="left" w:pos="360" w:leader="none"/>
        </w:tabs>
        <w:jc w:val="both"/>
        <w:rPr/>
      </w:pPr>
      <w:r>
        <w:rPr>
          <w:rFonts w:cs="Arial" w:ascii="Arial" w:hAnsi="Arial"/>
        </w:rPr>
        <w:t xml:space="preserve">per ultima si coglie la dimensione della </w:t>
      </w:r>
      <w:r>
        <w:rPr>
          <w:rFonts w:cs="Arial" w:ascii="Arial" w:hAnsi="Arial"/>
          <w:u w:val="single"/>
        </w:rPr>
        <w:t>COSTRUZIONE dei SISTEMI SIMBOLICO-CULTU</w:t>
        <w:softHyphen/>
        <w:t>RALI</w:t>
      </w:r>
      <w:r>
        <w:rPr>
          <w:rFonts w:cs="Arial" w:ascii="Arial" w:hAnsi="Arial"/>
        </w:rPr>
        <w:t xml:space="preserve">. </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La </w:t>
      </w:r>
      <w:r>
        <w:rPr>
          <w:rFonts w:cs="Arial" w:ascii="Arial" w:hAnsi="Arial"/>
          <w:b/>
          <w:u w:val="single"/>
        </w:rPr>
        <w:t>prima fase</w:t>
      </w:r>
      <w:r>
        <w:rPr>
          <w:rFonts w:cs="Arial" w:ascii="Arial" w:hAnsi="Arial"/>
        </w:rPr>
        <w:t xml:space="preserve"> definisce quell’operatività che permette di raccogliere selettivamente elementi appartenenti ai diversi regni sensoriali qui specificatamente analizzati e cioè  agli schemi senso-motori (percezione cinestesica e propriocettiva), alle imma</w:t>
        <w:softHyphen/>
        <w:t>gini visive e alle tracce uditive, non separatamente ma a regni integrati, per elaborare percetti dotati di significato, contesto e finalità. Si tratta di un passaggio molto significativo da una situazione subita (SENSIBILITÀ) ad una attivamente e intenzional</w:t>
        <w:softHyphen/>
        <w:t>mente perseguita (PERCEZIONE) che viene generalmente  rappresenta</w:t>
        <w:softHyphen/>
        <w:t>ta, nella dimensione d’indagine della Neuropsicologia (A. R. Luri</w:t>
        <w:softHyphen/>
        <w:t xml:space="preserve">ja), con il passaggio dalle aree sensoriali corticali primarie di proiezione  alle aree secondarie di associazione, mentre per il linguaggio verbale può risultare assimilabile alla funzione di denominazione e alle prime e fondamentali concettualizzazioni ad essa connesse. Le operazioni più significative consistono, dunque, anche se a livelli esecutivi molto elementari nell’individuazione, riconoscimento e appaiamento, nell’analisi e nella sintesi, nella ricostruzione e schematizzazione, fino alla diversificazione e </w:t>
      </w:r>
      <w:r>
        <w:rPr>
          <w:rFonts w:cs="Arial" w:ascii="Arial" w:hAnsi="Arial"/>
          <w:b/>
          <w:u w:val="single"/>
        </w:rPr>
        <w:t>pertanto appaiono adeguate a verificare le competenze in entrata alla scuola dell’infanzi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397"/>
        <w:jc w:val="both"/>
        <w:rPr/>
      </w:pPr>
      <w:r>
        <w:rPr>
          <w:rFonts w:cs="Arial" w:ascii="Arial" w:hAnsi="Arial"/>
        </w:rPr>
        <w:t xml:space="preserve">La </w:t>
      </w:r>
      <w:r>
        <w:rPr>
          <w:rFonts w:cs="Arial" w:ascii="Arial" w:hAnsi="Arial"/>
          <w:b/>
          <w:u w:val="single"/>
        </w:rPr>
        <w:t>seconda fase</w:t>
      </w:r>
      <w:r>
        <w:rPr>
          <w:rFonts w:cs="Arial" w:ascii="Arial" w:hAnsi="Arial"/>
        </w:rPr>
        <w:t xml:space="preserve"> individua l’organizzazione pro</w:t>
        <w:softHyphen/>
        <w:t xml:space="preserve">gressiva dei percetti, prima elaborati in quadri separati e in forme no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tivi interconnesse, ora in complessi percetti</w:t>
        <w:softHyphen/>
        <w:t xml:space="preserve">vi continui come lo schema corporeo o ricorrenti come lo script (P. Boscolo), ovviamente attinenti prevalentemente all’area di segni qui studiati. </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center"/>
        <w:rPr>
          <w:rFonts w:ascii="Arial" w:hAnsi="Arial" w:cs="Arial"/>
        </w:rPr>
      </w:pPr>
      <w:r>
        <w:rPr>
          <w:rFonts w:cs="Arial" w:ascii="Arial" w:hAnsi="Arial"/>
        </w:rPr>
        <w:t>Quadro su: TASSONOMIA GENERALE DEGLI OBIETTIVI DEL CAMPO DEL CORPO E DEL MOVIMENTO E DELL’EDUCAZIONE MOTORIA di M. P. Dellabiancia (1998 IRRSAE VE)</w:t>
      </w:r>
    </w:p>
    <w:p>
      <w:pPr>
        <w:pStyle w:val="Normal"/>
        <w:numPr>
          <w:ilvl w:val="0"/>
          <w:numId w:val="0"/>
        </w:numPr>
        <w:ind w:left="0" w:firstLine="397"/>
        <w:jc w:val="both"/>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Pr>
      <w:tblGrid>
        <w:gridCol w:w="2699"/>
        <w:gridCol w:w="2700"/>
        <w:gridCol w:w="2700"/>
        <w:gridCol w:w="2701"/>
      </w:tblGrid>
      <w:tr>
        <w:trPr/>
        <w:tc>
          <w:tcPr>
            <w:tcW w:w="2699" w:type="dxa"/>
            <w:tcBorders/>
            <w:vAlign w:val="center"/>
          </w:tcPr>
          <w:p>
            <w:pPr>
              <w:pStyle w:val="Normal"/>
              <w:numPr>
                <w:ilvl w:val="0"/>
                <w:numId w:val="0"/>
              </w:numPr>
              <w:ind w:left="0" w:hanging="0"/>
              <w:jc w:val="center"/>
              <w:rPr>
                <w:rFonts w:ascii="Arial" w:hAnsi="Arial" w:cs="Arial"/>
              </w:rPr>
            </w:pPr>
            <w:r>
              <w:rPr>
                <w:rFonts w:cs="Arial" w:ascii="Arial" w:hAnsi="Arial"/>
              </w:rPr>
              <w:t xml:space="preserve">1 Abilità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t</w:t>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397"/>
              <w:jc w:val="center"/>
              <w:rPr>
                <w:rFonts w:ascii="Arial" w:hAnsi="Arial" w:cs="Arial"/>
              </w:rPr>
            </w:pPr>
            <w:r>
              <w:rPr>
                <w:rFonts w:cs="Arial" w:ascii="Arial" w:hAnsi="Arial"/>
              </w:rPr>
            </w:r>
          </w:p>
        </w:tc>
        <w:tc>
          <w:tcPr>
            <w:tcW w:w="2700" w:type="dxa"/>
            <w:tcBorders/>
            <w:vAlign w:val="center"/>
          </w:tcPr>
          <w:p>
            <w:pPr>
              <w:pStyle w:val="Normal"/>
              <w:numPr>
                <w:ilvl w:val="0"/>
                <w:numId w:val="0"/>
              </w:numPr>
              <w:ind w:left="0" w:hanging="0"/>
              <w:jc w:val="center"/>
              <w:rPr>
                <w:rFonts w:ascii="Arial" w:hAnsi="Arial" w:cs="Arial"/>
              </w:rPr>
            </w:pPr>
            <w:r>
              <w:rPr>
                <w:rFonts w:cs="Arial" w:ascii="Arial" w:hAnsi="Arial"/>
              </w:rPr>
              <w:t>2 Abilità percettive e ideomotorie</w:t>
            </w:r>
          </w:p>
          <w:p>
            <w:pPr>
              <w:pStyle w:val="Normal"/>
              <w:numPr>
                <w:ilvl w:val="0"/>
                <w:numId w:val="0"/>
              </w:numPr>
              <w:ind w:left="0" w:hanging="0"/>
              <w:jc w:val="center"/>
              <w:rPr>
                <w:rFonts w:ascii="Arial" w:hAnsi="Arial" w:cs="Arial"/>
              </w:rPr>
            </w:pPr>
            <w:r>
              <w:rPr>
                <w:rFonts w:cs="Arial" w:ascii="Arial" w:hAnsi="Arial"/>
              </w:rPr>
            </w:r>
          </w:p>
        </w:tc>
        <w:tc>
          <w:tcPr>
            <w:tcW w:w="2700" w:type="dxa"/>
            <w:tcBorders/>
            <w:vAlign w:val="center"/>
          </w:tcPr>
          <w:p>
            <w:pPr>
              <w:pStyle w:val="Normal"/>
              <w:numPr>
                <w:ilvl w:val="0"/>
                <w:numId w:val="0"/>
              </w:numPr>
              <w:ind w:left="0" w:firstLine="59"/>
              <w:jc w:val="center"/>
              <w:rPr>
                <w:rFonts w:ascii="Arial" w:hAnsi="Arial" w:cs="Arial"/>
              </w:rPr>
            </w:pPr>
            <w:r>
              <w:rPr>
                <w:rFonts w:cs="Arial" w:ascii="Arial" w:hAnsi="Arial"/>
              </w:rPr>
              <w:t>3 Operazioni logiche,     infralogiche e linguistiche</w:t>
            </w:r>
          </w:p>
          <w:p>
            <w:pPr>
              <w:pStyle w:val="Normal"/>
              <w:numPr>
                <w:ilvl w:val="0"/>
                <w:numId w:val="0"/>
              </w:numPr>
              <w:ind w:left="0" w:firstLine="59"/>
              <w:jc w:val="center"/>
              <w:rPr>
                <w:rFonts w:ascii="Arial" w:hAnsi="Arial" w:cs="Arial"/>
              </w:rPr>
            </w:pPr>
            <w:r>
              <w:rPr>
                <w:rFonts w:cs="Arial" w:ascii="Arial" w:hAnsi="Arial"/>
              </w:rPr>
            </w:r>
          </w:p>
        </w:tc>
        <w:tc>
          <w:tcPr>
            <w:tcW w:w="2701" w:type="dxa"/>
            <w:tcBorders/>
            <w:vAlign w:val="center"/>
          </w:tcPr>
          <w:p>
            <w:pPr>
              <w:pStyle w:val="Normal"/>
              <w:numPr>
                <w:ilvl w:val="0"/>
                <w:numId w:val="0"/>
              </w:numPr>
              <w:ind w:left="0" w:firstLine="16"/>
              <w:jc w:val="center"/>
              <w:rPr>
                <w:rFonts w:ascii="Arial" w:hAnsi="Arial" w:cs="Arial"/>
              </w:rPr>
            </w:pPr>
            <w:r>
              <w:rPr>
                <w:rFonts w:cs="Arial" w:ascii="Arial" w:hAnsi="Arial"/>
              </w:rPr>
              <w:t>4  Prassie dei sistemi</w:t>
            </w:r>
          </w:p>
          <w:p>
            <w:pPr>
              <w:pStyle w:val="Normal"/>
              <w:numPr>
                <w:ilvl w:val="0"/>
                <w:numId w:val="0"/>
              </w:numPr>
              <w:ind w:left="0" w:firstLine="397"/>
              <w:jc w:val="center"/>
              <w:rPr>
                <w:rFonts w:ascii="Arial" w:hAnsi="Arial" w:cs="Arial"/>
              </w:rPr>
            </w:pPr>
            <w:r>
              <w:rPr>
                <w:rFonts w:cs="Arial" w:ascii="Arial" w:hAnsi="Arial"/>
              </w:rPr>
              <w:t>simbolici</w:t>
            </w:r>
          </w:p>
          <w:p>
            <w:pPr>
              <w:pStyle w:val="Normal"/>
              <w:numPr>
                <w:ilvl w:val="0"/>
                <w:numId w:val="0"/>
              </w:numPr>
              <w:ind w:left="0" w:firstLine="397"/>
              <w:jc w:val="center"/>
              <w:rPr>
                <w:rFonts w:ascii="Arial" w:hAnsi="Arial" w:cs="Arial"/>
              </w:rPr>
            </w:pPr>
            <w:r>
              <w:rPr>
                <w:rFonts w:cs="Arial" w:ascii="Arial" w:hAnsi="Arial"/>
              </w:rPr>
            </w:r>
          </w:p>
        </w:tc>
      </w:tr>
      <w:tr>
        <w:trPr/>
        <w:tc>
          <w:tcPr>
            <w:tcW w:w="2699" w:type="dxa"/>
            <w:tcBorders/>
            <w:vAlign w:val="center"/>
          </w:tcPr>
          <w:p>
            <w:pPr>
              <w:pStyle w:val="Normal"/>
              <w:numPr>
                <w:ilvl w:val="0"/>
                <w:numId w:val="0"/>
              </w:numPr>
              <w:snapToGrid w:val="false"/>
              <w:ind w:left="0" w:firstLine="397"/>
              <w:jc w:val="center"/>
              <w:rPr>
                <w:rFonts w:ascii="Arial" w:hAnsi="Arial" w:cs="Arial"/>
                <w:b/>
                <w:b/>
                <w:i/>
                <w:i/>
              </w:rPr>
            </w:pPr>
            <w:r>
              <w:rPr>
                <w:rFonts w:cs="Arial" w:ascii="Arial" w:hAnsi="Arial"/>
                <w:b/>
                <w:i/>
              </w:rPr>
            </w:r>
          </w:p>
          <w:p>
            <w:pPr>
              <w:pStyle w:val="Normal"/>
              <w:numPr>
                <w:ilvl w:val="0"/>
                <w:numId w:val="63"/>
              </w:numPr>
              <w:jc w:val="center"/>
              <w:rPr>
                <w:rFonts w:ascii="Arial" w:hAnsi="Arial" w:cs="Arial"/>
              </w:rPr>
            </w:pPr>
            <w:r>
              <w:rPr>
                <w:rFonts w:cs="Arial" w:ascii="Arial" w:hAnsi="Arial"/>
              </w:rPr>
              <w:t>Catena ortostatica  ed equilibrio statico</w:t>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142"/>
              <w:jc w:val="center"/>
              <w:rPr>
                <w:rFonts w:ascii="Arial" w:hAnsi="Arial" w:cs="Arial"/>
              </w:rPr>
            </w:pPr>
            <w:r>
              <w:rPr>
                <w:rFonts w:cs="Arial" w:ascii="Arial" w:hAnsi="Arial"/>
              </w:rPr>
              <w:t>2  Deambulazione, salto, corsa ed equilibrio dinamico</w:t>
            </w:r>
          </w:p>
        </w:tc>
        <w:tc>
          <w:tcPr>
            <w:tcW w:w="2700" w:type="dxa"/>
            <w:tcBorders/>
            <w:vAlign w:val="center"/>
          </w:tcPr>
          <w:p>
            <w:pPr>
              <w:pStyle w:val="Normal"/>
              <w:numPr>
                <w:ilvl w:val="0"/>
                <w:numId w:val="0"/>
              </w:numPr>
              <w:ind w:left="0" w:firstLine="100"/>
              <w:jc w:val="center"/>
              <w:rPr>
                <w:rFonts w:ascii="Arial" w:hAnsi="Arial" w:cs="Arial"/>
              </w:rPr>
            </w:pPr>
            <w:r>
              <w:rPr>
                <w:rFonts w:cs="Arial" w:ascii="Arial" w:hAnsi="Arial"/>
              </w:rPr>
              <w:t>1 Organizzazione dello schema corporeo, gnoso-prassie semplici e conoscenza del corpo</w:t>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100"/>
              <w:jc w:val="center"/>
              <w:rPr>
                <w:rFonts w:ascii="Arial" w:hAnsi="Arial" w:cs="Arial"/>
              </w:rPr>
            </w:pPr>
            <w:r>
              <w:rPr>
                <w:rFonts w:cs="Arial" w:ascii="Arial" w:hAnsi="Arial"/>
              </w:rPr>
              <w:t>2 Organizzazione,  percezione e riconoscimento visivo</w:t>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100"/>
              <w:jc w:val="center"/>
              <w:rPr>
                <w:rFonts w:ascii="Arial" w:hAnsi="Arial" w:cs="Arial"/>
              </w:rPr>
            </w:pPr>
            <w:r>
              <w:rPr>
                <w:rFonts w:cs="Arial" w:ascii="Arial" w:hAnsi="Arial"/>
              </w:rPr>
              <w:t>3 Organizzazione, per-cezione, riconoscimen-</w:t>
            </w:r>
          </w:p>
        </w:tc>
        <w:tc>
          <w:tcPr>
            <w:tcW w:w="2700" w:type="dxa"/>
            <w:tcBorders/>
            <w:vAlign w:val="center"/>
          </w:tcPr>
          <w:p>
            <w:pPr>
              <w:pStyle w:val="Normal"/>
              <w:numPr>
                <w:ilvl w:val="0"/>
                <w:numId w:val="0"/>
              </w:numPr>
              <w:ind w:left="0" w:firstLine="59"/>
              <w:jc w:val="center"/>
              <w:rPr>
                <w:rFonts w:ascii="Arial" w:hAnsi="Arial" w:cs="Arial"/>
              </w:rPr>
            </w:pPr>
            <w:r>
              <w:rPr>
                <w:rFonts w:cs="Arial" w:ascii="Arial" w:hAnsi="Arial"/>
              </w:rPr>
              <w:t>1 Operazioni infralogiche:</w:t>
            </w:r>
          </w:p>
          <w:p>
            <w:pPr>
              <w:pStyle w:val="Normal"/>
              <w:numPr>
                <w:ilvl w:val="0"/>
                <w:numId w:val="0"/>
              </w:numPr>
              <w:ind w:left="0" w:firstLine="59"/>
              <w:jc w:val="center"/>
              <w:rPr>
                <w:rFonts w:ascii="Arial" w:hAnsi="Arial" w:cs="Arial"/>
              </w:rPr>
            </w:pPr>
            <w:r>
              <w:rPr>
                <w:rFonts w:cs="Arial" w:ascii="Arial" w:hAnsi="Arial"/>
              </w:rPr>
            </w:r>
          </w:p>
          <w:p>
            <w:pPr>
              <w:pStyle w:val="Normal"/>
              <w:numPr>
                <w:ilvl w:val="0"/>
                <w:numId w:val="0"/>
              </w:numPr>
              <w:ind w:left="0" w:firstLine="59"/>
              <w:jc w:val="center"/>
              <w:rPr>
                <w:rFonts w:ascii="Arial" w:hAnsi="Arial" w:cs="Arial"/>
              </w:rPr>
            </w:pPr>
            <w:r>
              <w:rPr>
                <w:rFonts w:cs="Arial" w:ascii="Arial" w:hAnsi="Arial"/>
              </w:rPr>
              <w:t>-  orientamento e orga-</w:t>
            </w:r>
          </w:p>
          <w:p>
            <w:pPr>
              <w:pStyle w:val="Normal"/>
              <w:numPr>
                <w:ilvl w:val="0"/>
                <w:numId w:val="0"/>
              </w:numPr>
              <w:ind w:left="0" w:firstLine="397"/>
              <w:jc w:val="center"/>
              <w:rPr>
                <w:rFonts w:ascii="Arial" w:hAnsi="Arial" w:cs="Arial"/>
              </w:rPr>
            </w:pPr>
            <w:r>
              <w:rPr>
                <w:rFonts w:cs="Arial" w:ascii="Arial" w:hAnsi="Arial"/>
              </w:rPr>
              <w:t>nizzazione spazio-</w:t>
            </w:r>
          </w:p>
          <w:p>
            <w:pPr>
              <w:pStyle w:val="Normal"/>
              <w:numPr>
                <w:ilvl w:val="0"/>
                <w:numId w:val="0"/>
              </w:numPr>
              <w:ind w:left="0" w:firstLine="397"/>
              <w:jc w:val="center"/>
              <w:rPr>
                <w:rFonts w:ascii="Arial" w:hAnsi="Arial" w:cs="Arial"/>
              </w:rPr>
            </w:pPr>
            <w:r>
              <w:rPr>
                <w:rFonts w:cs="Arial" w:ascii="Arial" w:hAnsi="Arial"/>
              </w:rPr>
              <w:t>temporale</w:t>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59"/>
              <w:jc w:val="center"/>
              <w:rPr/>
            </w:pPr>
            <w:r>
              <w:rPr>
                <w:rFonts w:cs="Arial" w:ascii="Arial" w:hAnsi="Arial"/>
              </w:rPr>
              <w:t>-  comprensione e organizzazione causa-</w:t>
            </w:r>
          </w:p>
          <w:p>
            <w:pPr>
              <w:pStyle w:val="Normal"/>
              <w:numPr>
                <w:ilvl w:val="0"/>
                <w:numId w:val="0"/>
              </w:numPr>
              <w:ind w:left="0" w:firstLine="397"/>
              <w:jc w:val="center"/>
              <w:rPr>
                <w:rFonts w:ascii="Arial" w:hAnsi="Arial" w:cs="Arial"/>
              </w:rPr>
            </w:pPr>
            <w:r>
              <w:rPr>
                <w:rFonts w:cs="Arial" w:ascii="Arial" w:hAnsi="Arial"/>
              </w:rPr>
              <w:t>effetto</w:t>
            </w:r>
          </w:p>
        </w:tc>
        <w:tc>
          <w:tcPr>
            <w:tcW w:w="2701" w:type="dxa"/>
            <w:tcBorders/>
            <w:vAlign w:val="center"/>
          </w:tcPr>
          <w:p>
            <w:pPr>
              <w:pStyle w:val="Normal"/>
              <w:numPr>
                <w:ilvl w:val="0"/>
                <w:numId w:val="0"/>
              </w:numPr>
              <w:snapToGrid w:val="false"/>
              <w:ind w:left="0" w:firstLine="397"/>
              <w:jc w:val="center"/>
              <w:rPr>
                <w:rFonts w:ascii="Arial" w:hAnsi="Arial" w:cs="Arial"/>
              </w:rPr>
            </w:pPr>
            <w:r>
              <w:rPr>
                <w:rFonts w:cs="Arial" w:ascii="Arial" w:hAnsi="Arial"/>
              </w:rPr>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158"/>
              <w:jc w:val="center"/>
              <w:rPr>
                <w:rFonts w:ascii="Arial" w:hAnsi="Arial" w:cs="Arial"/>
              </w:rPr>
            </w:pPr>
            <w:r>
              <w:rPr>
                <w:rFonts w:cs="Arial" w:ascii="Arial" w:hAnsi="Arial"/>
              </w:rPr>
              <w:t>1 Prassie di sistemi simbolici:</w:t>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397"/>
              <w:jc w:val="center"/>
              <w:rPr>
                <w:rFonts w:ascii="Arial" w:hAnsi="Arial" w:cs="Arial"/>
              </w:rPr>
            </w:pPr>
            <w:r>
              <w:rPr>
                <w:rFonts w:cs="Arial" w:ascii="Arial" w:hAnsi="Arial"/>
              </w:rPr>
              <w:t>-  motorio-sportive</w:t>
            </w:r>
          </w:p>
          <w:p>
            <w:pPr>
              <w:pStyle w:val="Normal"/>
              <w:numPr>
                <w:ilvl w:val="0"/>
                <w:numId w:val="0"/>
              </w:numPr>
              <w:ind w:left="0" w:firstLine="16"/>
              <w:jc w:val="center"/>
              <w:rPr>
                <w:rFonts w:ascii="Arial" w:hAnsi="Arial" w:cs="Arial"/>
              </w:rPr>
            </w:pPr>
            <w:r>
              <w:rPr>
                <w:rFonts w:cs="Arial" w:ascii="Arial" w:hAnsi="Arial"/>
              </w:rPr>
              <w:t>-  costruttivo-manipola-</w:t>
            </w:r>
          </w:p>
          <w:p>
            <w:pPr>
              <w:pStyle w:val="Normal"/>
              <w:numPr>
                <w:ilvl w:val="0"/>
                <w:numId w:val="0"/>
              </w:numPr>
              <w:ind w:left="0" w:firstLine="397"/>
              <w:jc w:val="center"/>
              <w:rPr>
                <w:rFonts w:ascii="Arial" w:hAnsi="Arial" w:cs="Arial"/>
              </w:rPr>
            </w:pPr>
            <w:r>
              <w:rPr>
                <w:rFonts w:cs="Arial" w:ascii="Arial" w:hAnsi="Arial"/>
              </w:rPr>
              <w:t>tive</w:t>
            </w:r>
          </w:p>
        </w:tc>
      </w:tr>
      <w:tr>
        <w:trPr/>
        <w:tc>
          <w:tcPr>
            <w:tcW w:w="2699" w:type="dxa"/>
            <w:tcBorders/>
            <w:vAlign w:val="center"/>
          </w:tcPr>
          <w:p>
            <w:pPr>
              <w:pStyle w:val="Normal"/>
              <w:numPr>
                <w:ilvl w:val="0"/>
                <w:numId w:val="0"/>
              </w:numPr>
              <w:snapToGrid w:val="false"/>
              <w:ind w:left="0" w:firstLine="397"/>
              <w:jc w:val="center"/>
              <w:rPr>
                <w:rFonts w:ascii="Arial" w:hAnsi="Arial" w:cs="Arial"/>
                <w:b/>
                <w:b/>
                <w:i/>
                <w:i/>
              </w:rPr>
            </w:pPr>
            <w:r>
              <w:rPr>
                <w:rFonts w:cs="Arial" w:ascii="Arial" w:hAnsi="Arial"/>
                <w:b/>
                <w:i/>
              </w:rPr>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3 Traslocazioni, trasporto e altre prassie</w:t>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142"/>
              <w:jc w:val="center"/>
              <w:rPr>
                <w:rFonts w:ascii="Arial" w:hAnsi="Arial" w:cs="Arial"/>
              </w:rPr>
            </w:pPr>
            <w:r>
              <w:rPr>
                <w:rFonts w:cs="Arial" w:ascii="Arial" w:hAnsi="Arial"/>
              </w:rPr>
              <w:t>4  Prese e prima manua-lità</w:t>
            </w:r>
          </w:p>
          <w:p>
            <w:pPr>
              <w:pStyle w:val="Normal"/>
              <w:numPr>
                <w:ilvl w:val="0"/>
                <w:numId w:val="0"/>
              </w:numPr>
              <w:ind w:left="0" w:firstLine="397"/>
              <w:jc w:val="center"/>
              <w:rPr>
                <w:rFonts w:ascii="Arial" w:hAnsi="Arial" w:cs="Arial"/>
              </w:rPr>
            </w:pPr>
            <w:r>
              <w:rPr>
                <w:rFonts w:cs="Arial" w:ascii="Arial" w:hAnsi="Arial"/>
              </w:rPr>
            </w:r>
          </w:p>
        </w:tc>
        <w:tc>
          <w:tcPr>
            <w:tcW w:w="2700" w:type="dxa"/>
            <w:tcBorders/>
            <w:vAlign w:val="center"/>
          </w:tcPr>
          <w:p>
            <w:pPr>
              <w:pStyle w:val="Normal"/>
              <w:numPr>
                <w:ilvl w:val="0"/>
                <w:numId w:val="0"/>
              </w:numPr>
              <w:ind w:left="0" w:firstLine="100"/>
              <w:jc w:val="center"/>
              <w:rPr>
                <w:rFonts w:ascii="Arial" w:hAnsi="Arial" w:cs="Arial"/>
              </w:rPr>
            </w:pPr>
            <w:r>
              <w:rPr>
                <w:rFonts w:cs="Arial" w:ascii="Arial" w:hAnsi="Arial"/>
              </w:rPr>
              <w:t>to uditivo e facili gnoso-prassie uditive</w:t>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100"/>
              <w:jc w:val="center"/>
              <w:rPr/>
            </w:pPr>
            <w:r>
              <w:rPr>
                <w:rFonts w:cs="Arial" w:ascii="Arial" w:hAnsi="Arial"/>
              </w:rPr>
              <w:t>4 Percez. Tattile e semplici gnoso-prassie tattili negli spazi manipolativo e gestuale</w:t>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397"/>
              <w:jc w:val="center"/>
              <w:rPr>
                <w:rFonts w:ascii="Arial" w:hAnsi="Arial" w:cs="Arial"/>
              </w:rPr>
            </w:pPr>
            <w:r>
              <w:rPr>
                <w:rFonts w:cs="Arial" w:ascii="Arial" w:hAnsi="Arial"/>
              </w:rPr>
              <w:t>5 Integrazione visi-</w:t>
            </w:r>
          </w:p>
          <w:p>
            <w:pPr>
              <w:pStyle w:val="Normal"/>
              <w:numPr>
                <w:ilvl w:val="0"/>
                <w:numId w:val="0"/>
              </w:numPr>
              <w:ind w:left="0" w:firstLine="397"/>
              <w:jc w:val="center"/>
              <w:rPr>
                <w:rFonts w:ascii="Arial" w:hAnsi="Arial" w:cs="Arial"/>
              </w:rPr>
            </w:pPr>
            <w:r>
              <w:rPr>
                <w:rFonts w:cs="Arial" w:ascii="Arial" w:hAnsi="Arial"/>
              </w:rPr>
              <w:t>vo-motoria e gnoso-</w:t>
            </w:r>
          </w:p>
        </w:tc>
        <w:tc>
          <w:tcPr>
            <w:tcW w:w="2700" w:type="dxa"/>
            <w:tcBorders/>
            <w:vAlign w:val="center"/>
          </w:tcPr>
          <w:p>
            <w:pPr>
              <w:pStyle w:val="Normal"/>
              <w:numPr>
                <w:ilvl w:val="0"/>
                <w:numId w:val="0"/>
              </w:numPr>
              <w:ind w:left="0" w:firstLine="59"/>
              <w:jc w:val="center"/>
              <w:rPr>
                <w:rFonts w:ascii="Arial" w:hAnsi="Arial" w:cs="Arial"/>
              </w:rPr>
            </w:pPr>
            <w:r>
              <w:rPr>
                <w:rFonts w:cs="Arial" w:ascii="Arial" w:hAnsi="Arial"/>
              </w:rPr>
              <w:t>2  Operazioni Logiche:</w:t>
            </w:r>
          </w:p>
          <w:p>
            <w:pPr>
              <w:pStyle w:val="Normal"/>
              <w:numPr>
                <w:ilvl w:val="0"/>
                <w:numId w:val="0"/>
              </w:numPr>
              <w:ind w:left="0" w:firstLine="59"/>
              <w:jc w:val="center"/>
              <w:rPr>
                <w:rFonts w:ascii="Arial" w:hAnsi="Arial" w:cs="Arial"/>
              </w:rPr>
            </w:pPr>
            <w:r>
              <w:rPr>
                <w:rFonts w:cs="Arial" w:ascii="Arial" w:hAnsi="Arial"/>
              </w:rPr>
            </w:r>
          </w:p>
          <w:p>
            <w:pPr>
              <w:pStyle w:val="Normal"/>
              <w:numPr>
                <w:ilvl w:val="0"/>
                <w:numId w:val="0"/>
              </w:numPr>
              <w:ind w:left="0" w:firstLine="59"/>
              <w:jc w:val="center"/>
              <w:rPr>
                <w:rFonts w:ascii="Arial" w:hAnsi="Arial" w:cs="Arial"/>
              </w:rPr>
            </w:pPr>
            <w:r>
              <w:rPr>
                <w:rFonts w:cs="Arial" w:ascii="Arial" w:hAnsi="Arial"/>
              </w:rPr>
              <w:t>discriminare, accoppiare, classificare, ordinare e seriare, quantificare, geometrizzare</w:t>
            </w:r>
          </w:p>
        </w:tc>
        <w:tc>
          <w:tcPr>
            <w:tcW w:w="2701" w:type="dxa"/>
            <w:tcBorders/>
            <w:vAlign w:val="center"/>
          </w:tcPr>
          <w:p>
            <w:pPr>
              <w:pStyle w:val="Normal"/>
              <w:numPr>
                <w:ilvl w:val="0"/>
                <w:numId w:val="0"/>
              </w:numPr>
              <w:ind w:left="0" w:firstLine="158"/>
              <w:jc w:val="center"/>
              <w:rPr>
                <w:rFonts w:ascii="Arial" w:hAnsi="Arial" w:cs="Arial"/>
              </w:rPr>
            </w:pPr>
            <w:r>
              <w:rPr>
                <w:rFonts w:cs="Arial" w:ascii="Arial" w:hAnsi="Arial"/>
              </w:rPr>
              <w:t>-  iconico-visuali</w:t>
            </w:r>
          </w:p>
          <w:p>
            <w:pPr>
              <w:pStyle w:val="Normal"/>
              <w:numPr>
                <w:ilvl w:val="0"/>
                <w:numId w:val="0"/>
              </w:numPr>
              <w:ind w:left="0" w:firstLine="158"/>
              <w:jc w:val="center"/>
              <w:rPr>
                <w:rFonts w:ascii="Arial" w:hAnsi="Arial" w:cs="Arial"/>
              </w:rPr>
            </w:pPr>
            <w:r>
              <w:rPr>
                <w:rFonts w:cs="Arial" w:ascii="Arial" w:hAnsi="Arial"/>
              </w:rPr>
              <w:t>-  sonoro-musicali</w:t>
            </w:r>
          </w:p>
          <w:p>
            <w:pPr>
              <w:pStyle w:val="Normal"/>
              <w:numPr>
                <w:ilvl w:val="0"/>
                <w:numId w:val="0"/>
              </w:numPr>
              <w:ind w:left="0" w:firstLine="158"/>
              <w:jc w:val="center"/>
              <w:rPr>
                <w:rFonts w:ascii="Arial" w:hAnsi="Arial" w:cs="Arial"/>
              </w:rPr>
            </w:pPr>
            <w:r>
              <w:rPr>
                <w:rFonts w:cs="Arial" w:ascii="Arial" w:hAnsi="Arial"/>
              </w:rPr>
              <w:t>-  d’espressione, animazione e dramma-</w:t>
            </w:r>
          </w:p>
          <w:p>
            <w:pPr>
              <w:pStyle w:val="Normal"/>
              <w:numPr>
                <w:ilvl w:val="0"/>
                <w:numId w:val="0"/>
              </w:numPr>
              <w:ind w:left="0" w:firstLine="158"/>
              <w:jc w:val="center"/>
              <w:rPr>
                <w:rFonts w:ascii="Arial" w:hAnsi="Arial" w:cs="Arial"/>
              </w:rPr>
            </w:pPr>
            <w:r>
              <w:rPr>
                <w:rFonts w:cs="Arial" w:ascii="Arial" w:hAnsi="Arial"/>
              </w:rPr>
              <w:t>tico-teatrali</w:t>
            </w:r>
          </w:p>
        </w:tc>
      </w:tr>
      <w:tr>
        <w:trPr/>
        <w:tc>
          <w:tcPr>
            <w:tcW w:w="2699" w:type="dxa"/>
            <w:tcBorders/>
            <w:vAlign w:val="center"/>
          </w:tcPr>
          <w:p>
            <w:pPr>
              <w:pStyle w:val="Normal"/>
              <w:numPr>
                <w:ilvl w:val="0"/>
                <w:numId w:val="0"/>
              </w:numPr>
              <w:snapToGrid w:val="false"/>
              <w:ind w:left="0" w:firstLine="397"/>
              <w:jc w:val="center"/>
              <w:rPr>
                <w:rFonts w:ascii="Arial" w:hAnsi="Arial" w:cs="Arial"/>
                <w:b/>
                <w:b/>
                <w:i/>
                <w:i/>
              </w:rPr>
            </w:pPr>
            <w:r>
              <w:rPr>
                <w:rFonts w:cs="Arial" w:ascii="Arial" w:hAnsi="Arial"/>
                <w:b/>
                <w:i/>
              </w:rPr>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5 Dominanza manuale e manualità complessa</w:t>
            </w:r>
          </w:p>
        </w:tc>
        <w:tc>
          <w:tcPr>
            <w:tcW w:w="2700" w:type="dxa"/>
            <w:tcBorders/>
            <w:vAlign w:val="center"/>
          </w:tcPr>
          <w:p>
            <w:pPr>
              <w:pStyle w:val="Normal"/>
              <w:numPr>
                <w:ilvl w:val="0"/>
                <w:numId w:val="0"/>
              </w:numPr>
              <w:ind w:left="0" w:firstLine="397"/>
              <w:jc w:val="center"/>
              <w:rPr>
                <w:rFonts w:ascii="Arial" w:hAnsi="Arial" w:cs="Arial"/>
              </w:rPr>
            </w:pPr>
            <w:r>
              <w:rPr>
                <w:rFonts w:cs="Arial" w:ascii="Arial" w:hAnsi="Arial"/>
              </w:rPr>
              <w:t>prassie gestuali</w:t>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100"/>
              <w:jc w:val="center"/>
              <w:rPr>
                <w:rFonts w:ascii="Arial" w:hAnsi="Arial" w:cs="Arial"/>
              </w:rPr>
            </w:pPr>
            <w:r>
              <w:rPr>
                <w:rFonts w:cs="Arial" w:ascii="Arial" w:hAnsi="Arial"/>
              </w:rPr>
              <w:t>6   Integrazione visivo-manipolativa, gnoso-prassie costruttive e grafismo</w:t>
            </w:r>
          </w:p>
        </w:tc>
        <w:tc>
          <w:tcPr>
            <w:tcW w:w="2700" w:type="dxa"/>
            <w:tcBorders/>
            <w:vAlign w:val="center"/>
          </w:tcPr>
          <w:p>
            <w:pPr>
              <w:pStyle w:val="Normal"/>
              <w:numPr>
                <w:ilvl w:val="0"/>
                <w:numId w:val="0"/>
              </w:numPr>
              <w:snapToGrid w:val="false"/>
              <w:ind w:left="0" w:firstLine="397"/>
              <w:jc w:val="center"/>
              <w:rPr>
                <w:rFonts w:ascii="Arial" w:hAnsi="Arial" w:cs="Arial"/>
              </w:rPr>
            </w:pPr>
            <w:r>
              <w:rPr>
                <w:rFonts w:cs="Arial" w:ascii="Arial" w:hAnsi="Arial"/>
              </w:rPr>
            </w:r>
          </w:p>
          <w:p>
            <w:pPr>
              <w:pStyle w:val="Normal"/>
              <w:numPr>
                <w:ilvl w:val="0"/>
                <w:numId w:val="0"/>
              </w:numPr>
              <w:ind w:left="0" w:firstLine="59"/>
              <w:jc w:val="center"/>
              <w:rPr/>
            </w:pPr>
            <w:r>
              <w:rPr>
                <w:rFonts w:cs="Arial" w:ascii="Arial" w:hAnsi="Arial"/>
              </w:rPr>
              <w:t>3 Operazioni espressivo-comunicative coi linguaggi non verbali:</w:t>
            </w:r>
          </w:p>
          <w:p>
            <w:pPr>
              <w:pStyle w:val="Normal"/>
              <w:numPr>
                <w:ilvl w:val="0"/>
                <w:numId w:val="0"/>
              </w:numPr>
              <w:ind w:left="0" w:firstLine="59"/>
              <w:jc w:val="center"/>
              <w:rPr>
                <w:rFonts w:ascii="Arial" w:hAnsi="Arial" w:cs="Arial"/>
              </w:rPr>
            </w:pPr>
            <w:r>
              <w:rPr>
                <w:rFonts w:cs="Arial" w:ascii="Arial" w:hAnsi="Arial"/>
              </w:rPr>
            </w:r>
          </w:p>
          <w:p>
            <w:pPr>
              <w:pStyle w:val="Normal"/>
              <w:numPr>
                <w:ilvl w:val="0"/>
                <w:numId w:val="0"/>
              </w:numPr>
              <w:ind w:left="0" w:firstLine="59"/>
              <w:jc w:val="center"/>
              <w:rPr>
                <w:rFonts w:ascii="Arial" w:hAnsi="Arial" w:cs="Arial"/>
              </w:rPr>
            </w:pPr>
            <w:r>
              <w:rPr>
                <w:rFonts w:cs="Arial" w:ascii="Arial" w:hAnsi="Arial"/>
              </w:rPr>
            </w:r>
          </w:p>
        </w:tc>
        <w:tc>
          <w:tcPr>
            <w:tcW w:w="2701" w:type="dxa"/>
            <w:tcBorders/>
            <w:vAlign w:val="center"/>
          </w:tcPr>
          <w:p>
            <w:pPr>
              <w:pStyle w:val="Normal"/>
              <w:numPr>
                <w:ilvl w:val="0"/>
                <w:numId w:val="0"/>
              </w:numPr>
              <w:ind w:left="0" w:firstLine="397"/>
              <w:jc w:val="center"/>
              <w:rPr>
                <w:rFonts w:ascii="Arial" w:hAnsi="Arial" w:cs="Arial"/>
              </w:rPr>
            </w:pPr>
            <w:r>
              <w:rPr>
                <w:rFonts w:cs="Arial" w:ascii="Arial" w:hAnsi="Arial"/>
              </w:rPr>
              <w:t>2 Prassie della vita</w:t>
            </w:r>
          </w:p>
          <w:p>
            <w:pPr>
              <w:pStyle w:val="Normal"/>
              <w:numPr>
                <w:ilvl w:val="0"/>
                <w:numId w:val="0"/>
              </w:numPr>
              <w:ind w:left="0" w:firstLine="397"/>
              <w:jc w:val="center"/>
              <w:rPr>
                <w:rFonts w:ascii="Arial" w:hAnsi="Arial" w:cs="Arial"/>
              </w:rPr>
            </w:pPr>
            <w:r>
              <w:rPr>
                <w:rFonts w:cs="Arial" w:ascii="Arial" w:hAnsi="Arial"/>
              </w:rPr>
              <w:t>quotidiana:</w:t>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397"/>
              <w:jc w:val="center"/>
              <w:rPr>
                <w:rFonts w:ascii="Arial" w:hAnsi="Arial" w:cs="Arial"/>
              </w:rPr>
            </w:pPr>
            <w:r>
              <w:rPr>
                <w:rFonts w:cs="Arial" w:ascii="Arial" w:hAnsi="Arial"/>
              </w:rPr>
              <w:t>-  autonomia personale</w:t>
            </w:r>
          </w:p>
          <w:p>
            <w:pPr>
              <w:pStyle w:val="Normal"/>
              <w:numPr>
                <w:ilvl w:val="0"/>
                <w:numId w:val="0"/>
              </w:numPr>
              <w:ind w:left="0" w:firstLine="397"/>
              <w:jc w:val="center"/>
              <w:rPr>
                <w:rFonts w:ascii="Arial" w:hAnsi="Arial" w:cs="Arial"/>
              </w:rPr>
            </w:pPr>
            <w:r>
              <w:rPr>
                <w:rFonts w:cs="Arial" w:ascii="Arial" w:hAnsi="Arial"/>
              </w:rPr>
              <w:t>- relazione e socializzazione</w:t>
            </w:r>
          </w:p>
          <w:p>
            <w:pPr>
              <w:pStyle w:val="Normal"/>
              <w:numPr>
                <w:ilvl w:val="0"/>
                <w:numId w:val="0"/>
              </w:numPr>
              <w:ind w:left="0" w:firstLine="397"/>
              <w:jc w:val="center"/>
              <w:rPr>
                <w:rFonts w:ascii="Arial" w:hAnsi="Arial" w:cs="Arial"/>
              </w:rPr>
            </w:pPr>
            <w:r>
              <w:rPr>
                <w:rFonts w:cs="Arial" w:ascii="Arial" w:hAnsi="Arial"/>
              </w:rPr>
              <w:t>-  di vita domestica</w:t>
            </w:r>
          </w:p>
        </w:tc>
      </w:tr>
      <w:tr>
        <w:trPr/>
        <w:tc>
          <w:tcPr>
            <w:tcW w:w="2699" w:type="dxa"/>
            <w:tcBorders/>
            <w:vAlign w:val="center"/>
          </w:tcPr>
          <w:p>
            <w:pPr>
              <w:pStyle w:val="Normal"/>
              <w:numPr>
                <w:ilvl w:val="0"/>
                <w:numId w:val="0"/>
              </w:numPr>
              <w:snapToGrid w:val="false"/>
              <w:ind w:left="0" w:firstLine="397"/>
              <w:jc w:val="center"/>
              <w:rPr>
                <w:rFonts w:ascii="Arial" w:hAnsi="Arial" w:cs="Arial"/>
                <w:b/>
                <w:b/>
                <w:i/>
                <w:i/>
              </w:rPr>
            </w:pPr>
            <w:r>
              <w:rPr>
                <w:rFonts w:cs="Arial" w:ascii="Arial" w:hAnsi="Arial"/>
                <w:b/>
                <w:i/>
              </w:rPr>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6 Manipolazione e prime gnoso-prassie costruttive</w:t>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397"/>
              <w:jc w:val="center"/>
              <w:rPr>
                <w:rFonts w:ascii="Arial" w:hAnsi="Arial" w:cs="Arial"/>
              </w:rPr>
            </w:pPr>
            <w:r>
              <w:rPr>
                <w:rFonts w:cs="Arial" w:ascii="Arial" w:hAnsi="Arial"/>
              </w:rPr>
            </w:r>
          </w:p>
        </w:tc>
        <w:tc>
          <w:tcPr>
            <w:tcW w:w="2700" w:type="dxa"/>
            <w:tcBorders/>
            <w:vAlign w:val="center"/>
          </w:tcPr>
          <w:p>
            <w:pPr>
              <w:pStyle w:val="Normal"/>
              <w:numPr>
                <w:ilvl w:val="0"/>
                <w:numId w:val="0"/>
              </w:numPr>
              <w:snapToGrid w:val="false"/>
              <w:ind w:left="0" w:firstLine="397"/>
              <w:jc w:val="center"/>
              <w:rPr>
                <w:rFonts w:ascii="Arial" w:hAnsi="Arial" w:cs="Arial"/>
              </w:rPr>
            </w:pPr>
            <w:r>
              <w:rPr>
                <w:rFonts w:cs="Arial" w:ascii="Arial" w:hAnsi="Arial"/>
              </w:rPr>
            </w:r>
          </w:p>
          <w:p>
            <w:pPr>
              <w:pStyle w:val="Normal"/>
              <w:numPr>
                <w:ilvl w:val="0"/>
                <w:numId w:val="0"/>
              </w:numPr>
              <w:ind w:left="0" w:firstLine="100"/>
              <w:jc w:val="center"/>
              <w:rPr>
                <w:rFonts w:ascii="Arial" w:hAnsi="Arial" w:cs="Arial"/>
              </w:rPr>
            </w:pPr>
            <w:r>
              <w:rPr>
                <w:rFonts w:cs="Arial" w:ascii="Arial" w:hAnsi="Arial"/>
              </w:rPr>
              <w:t>7 Coordinazione. Oculo-manuale e oculopodalica complesse</w:t>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100"/>
              <w:jc w:val="center"/>
              <w:rPr>
                <w:rFonts w:ascii="Arial" w:hAnsi="Arial" w:cs="Arial"/>
              </w:rPr>
            </w:pPr>
            <w:r>
              <w:rPr>
                <w:rFonts w:cs="Arial" w:ascii="Arial" w:hAnsi="Arial"/>
              </w:rPr>
              <w:t>8 Integrazione. Sonoro-motoria</w:t>
            </w:r>
          </w:p>
          <w:p>
            <w:pPr>
              <w:pStyle w:val="Normal"/>
              <w:numPr>
                <w:ilvl w:val="0"/>
                <w:numId w:val="0"/>
              </w:numPr>
              <w:ind w:left="0" w:firstLine="397"/>
              <w:jc w:val="center"/>
              <w:rPr>
                <w:rFonts w:ascii="Arial" w:hAnsi="Arial" w:cs="Arial"/>
              </w:rPr>
            </w:pPr>
            <w:r>
              <w:rPr>
                <w:rFonts w:cs="Arial" w:ascii="Arial" w:hAnsi="Arial"/>
              </w:rPr>
            </w:r>
          </w:p>
          <w:p>
            <w:pPr>
              <w:pStyle w:val="Normal"/>
              <w:numPr>
                <w:ilvl w:val="0"/>
                <w:numId w:val="0"/>
              </w:numPr>
              <w:ind w:left="0" w:firstLine="100"/>
              <w:jc w:val="center"/>
              <w:rPr>
                <w:rFonts w:ascii="Arial" w:hAnsi="Arial" w:cs="Arial"/>
              </w:rPr>
            </w:pPr>
            <w:r>
              <w:rPr>
                <w:rFonts w:cs="Arial" w:ascii="Arial" w:hAnsi="Arial"/>
              </w:rPr>
              <w:t>9  Gnosoprassie complesse nello spazio</w:t>
            </w:r>
          </w:p>
          <w:p>
            <w:pPr>
              <w:pStyle w:val="Normal"/>
              <w:numPr>
                <w:ilvl w:val="0"/>
                <w:numId w:val="0"/>
              </w:numPr>
              <w:ind w:left="0" w:firstLine="397"/>
              <w:jc w:val="center"/>
              <w:rPr>
                <w:rFonts w:ascii="Arial" w:hAnsi="Arial" w:cs="Arial"/>
              </w:rPr>
            </w:pPr>
            <w:r>
              <w:rPr>
                <w:rFonts w:cs="Arial" w:ascii="Arial" w:hAnsi="Arial"/>
              </w:rPr>
              <w:t>deambulatorio</w:t>
            </w:r>
          </w:p>
        </w:tc>
        <w:tc>
          <w:tcPr>
            <w:tcW w:w="2700" w:type="dxa"/>
            <w:tcBorders/>
            <w:vAlign w:val="center"/>
          </w:tcPr>
          <w:p>
            <w:pPr>
              <w:pStyle w:val="Normal"/>
              <w:numPr>
                <w:ilvl w:val="0"/>
                <w:numId w:val="0"/>
              </w:numPr>
              <w:ind w:left="0" w:hanging="0"/>
              <w:jc w:val="center"/>
              <w:rPr>
                <w:rFonts w:ascii="Arial" w:hAnsi="Arial" w:cs="Arial"/>
              </w:rPr>
            </w:pPr>
            <w:r>
              <w:rPr>
                <w:rFonts w:cs="Arial" w:ascii="Arial" w:hAnsi="Arial"/>
              </w:rPr>
              <w:t>- comprensione di messaggi gestuali e non</w:t>
            </w:r>
          </w:p>
          <w:p>
            <w:pPr>
              <w:pStyle w:val="Normal"/>
              <w:numPr>
                <w:ilvl w:val="0"/>
                <w:numId w:val="0"/>
              </w:numPr>
              <w:ind w:left="0" w:firstLine="397"/>
              <w:jc w:val="center"/>
              <w:rPr>
                <w:rFonts w:ascii="Arial" w:hAnsi="Arial" w:cs="Arial"/>
              </w:rPr>
            </w:pPr>
            <w:r>
              <w:rPr>
                <w:rFonts w:cs="Arial" w:ascii="Arial" w:hAnsi="Arial"/>
              </w:rPr>
              <w:t>verbali (mediati),</w:t>
            </w:r>
          </w:p>
          <w:p>
            <w:pPr>
              <w:pStyle w:val="Normal"/>
              <w:numPr>
                <w:ilvl w:val="0"/>
                <w:numId w:val="0"/>
              </w:numPr>
              <w:ind w:left="0" w:firstLine="200"/>
              <w:jc w:val="center"/>
              <w:rPr>
                <w:rFonts w:ascii="Arial" w:hAnsi="Arial" w:cs="Arial"/>
              </w:rPr>
            </w:pPr>
            <w:r>
              <w:rPr>
                <w:rFonts w:cs="Arial" w:ascii="Arial" w:hAnsi="Arial"/>
              </w:rPr>
            </w:r>
          </w:p>
          <w:p>
            <w:pPr>
              <w:pStyle w:val="Normal"/>
              <w:numPr>
                <w:ilvl w:val="0"/>
                <w:numId w:val="0"/>
              </w:numPr>
              <w:ind w:left="0" w:firstLine="200"/>
              <w:jc w:val="center"/>
              <w:rPr>
                <w:rFonts w:ascii="Arial" w:hAnsi="Arial" w:cs="Arial"/>
              </w:rPr>
            </w:pPr>
            <w:r>
              <w:rPr>
                <w:rFonts w:cs="Arial" w:ascii="Arial" w:hAnsi="Arial"/>
              </w:rPr>
            </w:r>
          </w:p>
          <w:p>
            <w:pPr>
              <w:pStyle w:val="Normal"/>
              <w:numPr>
                <w:ilvl w:val="0"/>
                <w:numId w:val="0"/>
              </w:numPr>
              <w:ind w:left="0" w:firstLine="200"/>
              <w:jc w:val="center"/>
              <w:rPr>
                <w:rFonts w:ascii="Arial" w:hAnsi="Arial" w:cs="Arial"/>
              </w:rPr>
            </w:pPr>
            <w:r>
              <w:rPr>
                <w:rFonts w:cs="Arial" w:ascii="Arial" w:hAnsi="Arial"/>
              </w:rPr>
            </w:r>
          </w:p>
          <w:p>
            <w:pPr>
              <w:pStyle w:val="Normal"/>
              <w:numPr>
                <w:ilvl w:val="0"/>
                <w:numId w:val="0"/>
              </w:numPr>
              <w:ind w:left="0" w:firstLine="200"/>
              <w:jc w:val="center"/>
              <w:rPr/>
            </w:pPr>
            <w:r>
              <w:rPr>
                <w:rFonts w:cs="Arial" w:ascii="Arial" w:hAnsi="Arial"/>
              </w:rPr>
              <w:t>- produzione di messaggi gestuali e non verbali (anche mediati da ombre, burattini ecc.)</w:t>
            </w:r>
          </w:p>
        </w:tc>
        <w:tc>
          <w:tcPr>
            <w:tcW w:w="2701" w:type="dxa"/>
            <w:tcBorders/>
            <w:vAlign w:val="center"/>
          </w:tcPr>
          <w:p>
            <w:pPr>
              <w:pStyle w:val="Normal"/>
              <w:numPr>
                <w:ilvl w:val="0"/>
                <w:numId w:val="0"/>
              </w:numPr>
              <w:ind w:left="0" w:firstLine="397"/>
              <w:jc w:val="center"/>
              <w:rPr>
                <w:rFonts w:ascii="Arial" w:hAnsi="Arial" w:cs="Arial"/>
              </w:rPr>
            </w:pPr>
            <w:r>
              <w:rPr>
                <w:rFonts w:cs="Arial" w:ascii="Arial" w:hAnsi="Arial"/>
              </w:rPr>
              <w:t>-  di vita scolastica</w:t>
            </w:r>
          </w:p>
          <w:p>
            <w:pPr>
              <w:pStyle w:val="Normal"/>
              <w:numPr>
                <w:ilvl w:val="0"/>
                <w:numId w:val="0"/>
              </w:numPr>
              <w:ind w:left="0" w:firstLine="397"/>
              <w:jc w:val="center"/>
              <w:rPr>
                <w:rFonts w:ascii="Arial" w:hAnsi="Arial" w:cs="Arial"/>
              </w:rPr>
            </w:pPr>
            <w:r>
              <w:rPr>
                <w:rFonts w:cs="Arial" w:ascii="Arial" w:hAnsi="Arial"/>
              </w:rPr>
              <w:t>-  di vita lavorativa</w:t>
            </w:r>
          </w:p>
        </w:tc>
      </w:tr>
    </w:tbl>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cs="Arial" w:ascii="Arial" w:hAnsi="Arial"/>
        </w:rPr>
        <w:t>In questa seconda fase l’operatività mentale con memo</w:t>
        <w:softHyphen/>
        <w:t>rizzazione e strutturazione di  vissuti, con  configurazione  di insiemi di percetti, porta ad una  rappresentazione dinamica e ad una simbolizzazione più o meno realistica di sé e del mondo, ad esempio per i segni iconici si può fare riferimento agli stadi evolutivi postschematici dello scarabocchio (V. Lowenfeld) e per i segni sonoro-musicali agli stadi relativi alla percezione e simbo</w:t>
        <w:softHyphen/>
        <w:t xml:space="preserve">lizzazione dei ritmi (M. Stambak). L’operatività rappresentativa caratteristica di questo segmento è già intrinsecamente legata alla mediazione verbale e al contesto socio-culturale e </w:t>
      </w:r>
      <w:r>
        <w:rPr>
          <w:rFonts w:cs="Arial" w:ascii="Arial" w:hAnsi="Arial"/>
          <w:b/>
          <w:u w:val="single"/>
        </w:rPr>
        <w:t>pertanto appaiono adeguate a verificare le competenze in uscita dalla scuola dell’infanzia ed in entrata nella scuola elementare</w:t>
      </w:r>
      <w:r>
        <w:rPr>
          <w:rFonts w:cs="Arial" w:ascii="Arial" w:hAnsi="Arial"/>
        </w:rPr>
        <w:t>.</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pPr>
      <w:r>
        <w:rPr>
          <w:rFonts w:cs="Arial" w:ascii="Arial" w:hAnsi="Arial"/>
        </w:rPr>
        <w:t xml:space="preserve">La </w:t>
      </w:r>
      <w:r>
        <w:rPr>
          <w:rFonts w:cs="Arial" w:ascii="Arial" w:hAnsi="Arial"/>
          <w:b/>
          <w:u w:val="single"/>
        </w:rPr>
        <w:t>terza fase</w:t>
      </w:r>
      <w:r>
        <w:rPr>
          <w:rFonts w:cs="Arial" w:ascii="Arial" w:hAnsi="Arial"/>
        </w:rPr>
        <w:t xml:space="preserve"> coglie ormai un’operatività mentale così fortemente avviata sulla strada della simbolizzazione da essere capace di codificare non solo l’esperienz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 xml:space="preserve">tivi,  strutturandone i percetti, ma ormai persino  immagini, schemi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 xml:space="preserve"> e tracce sonore puramente mentali, cioè direttamente  costruite dal soggetto senza bisogno dell’esperienza reale. Questi contenuti mentali sono sottoposti ad un complesso di operazioni (piagetiane) che possono attualizzarsi sia collocandoli nelle dimensioni continue infralogiche dello spazio-tempo e della causa</w:t>
        <w:softHyphen/>
        <w:t xml:space="preserve">lità, sia, raffrontando le qualità dei percetti medesimi, nelle grandi categorie logico-matematiche piagetiane (classificazione, seriazione ecc.), sia, infine, attraverso lo sviluppo interconnesso del linguaggio verbale,  costruendo  i  significati  (L. S. Vygotskij)  per  la  struttura  profonda  di </w:t>
      </w:r>
    </w:p>
    <w:p>
      <w:pPr>
        <w:pStyle w:val="Normal"/>
        <w:numPr>
          <w:ilvl w:val="0"/>
          <w:numId w:val="0"/>
        </w:numPr>
        <w:ind w:left="0" w:firstLine="397"/>
        <w:jc w:val="both"/>
        <w:rPr>
          <w:rFonts w:ascii="Arial" w:hAnsi="Arial" w:cs="Arial"/>
        </w:rPr>
      </w:pPr>
      <w:r>
        <w:rPr>
          <w:rFonts w:cs="Arial" w:ascii="Arial" w:hAnsi="Arial"/>
        </w:rPr>
        <w:t xml:space="preserve">pensiero su cui si viene definendo, mediante le incipienti competenze lessicale e morfosintattica, testuale e pragmatica, la struttura superficiale dell’enunciato (secondo il modello generativo-trasformazionale chomskyano) e </w:t>
      </w:r>
      <w:r>
        <w:rPr>
          <w:rFonts w:cs="Arial" w:ascii="Arial" w:hAnsi="Arial"/>
          <w:b/>
          <w:u w:val="single"/>
        </w:rPr>
        <w:t>pertanto appaiono adeguate a verificare le competenze in uscita dalla scuola elementare ed in entrata alla scuola media</w:t>
      </w:r>
      <w:r>
        <w:rPr>
          <w:rFonts w:cs="Arial" w:ascii="Arial" w:hAnsi="Arial"/>
        </w:rPr>
        <w:t>.</w:t>
        <w:tab/>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pPr>
      <w:r>
        <w:rPr>
          <w:rFonts w:cs="Arial" w:ascii="Arial" w:hAnsi="Arial"/>
        </w:rPr>
        <w:tab/>
        <w:t xml:space="preserve">La </w:t>
      </w:r>
      <w:r>
        <w:rPr>
          <w:rFonts w:cs="Arial" w:ascii="Arial" w:hAnsi="Arial"/>
          <w:b/>
          <w:u w:val="single"/>
        </w:rPr>
        <w:t>quarta fase</w:t>
      </w:r>
      <w:r>
        <w:rPr>
          <w:rFonts w:cs="Arial" w:ascii="Arial" w:hAnsi="Arial"/>
        </w:rPr>
        <w:t xml:space="preserve"> è quella che, mettendo un po’ in disparte lo specifico logico-matematico e quello logico-linguisti</w:t>
        <w:softHyphen/>
        <w:t xml:space="preserve">co, che pur tuttavia permangono sullo sfondo dell’operatività,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on gno non è possibile prescindere da essi nella globalità del lavoro scolastico, si dedica però più decisamente ai sistemi simbo</w:t>
        <w:softHyphen/>
        <w:t>lico-culturali dei gesti, delle immagini e dei suoni come raggrup</w:t>
        <w:softHyphen/>
        <w:t>pamenti significativi di contenuti, tecniche, abilità, atteggiamen</w:t>
        <w:softHyphen/>
        <w:t>ti fruitivi e operativi da utilizzare nella didat</w:t>
        <w:softHyphen/>
        <w:t>tica: sono i sistemi-esperto di padronanza del gesto sportivo, del ballo, della danza e del mimo, oppure delle molte arti visive, dei mass media e della produzione artigianale, oppure della musica e del canto. Una miniera inesauribile di valori e significati, di azioni e strategie, di materiali e tecnologie, da cui desumere gran parte degli strumenti dell’intervento orientativo per l’alunno di scuola media. Nell’appendice saranno riportate per esteso le singole scale riferite alle prime tre fasi, quelle più necessarie all’integrazione, lasciando gli ulteriori sviluppi alle applicazioni disciplinari (B. Mantovani, M. Gori, R. Tosi ecc.) per l’alunno di scuola med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 3)  </w:t>
      </w:r>
      <w:r>
        <w:rPr>
          <w:rFonts w:cs="Arial" w:ascii="Arial" w:hAnsi="Arial"/>
          <w:b/>
        </w:rPr>
        <w:t>La valutazione dell’apprendimento psicomotorio</w:t>
      </w:r>
      <w:r>
        <w:rPr>
          <w:rFonts w:cs="Arial" w:ascii="Arial" w:hAnsi="Arial"/>
        </w:rPr>
        <w:t>.</w:t>
      </w:r>
    </w:p>
    <w:p>
      <w:pPr>
        <w:pStyle w:val="Normal"/>
        <w:numPr>
          <w:ilvl w:val="0"/>
          <w:numId w:val="0"/>
        </w:numPr>
        <w:tabs>
          <w:tab w:val="clear" w:pos="720"/>
          <w:tab w:val="left" w:pos="709" w:leader="none"/>
        </w:tabs>
        <w:ind w:left="0" w:firstLine="397"/>
        <w:jc w:val="both"/>
        <w:rPr/>
      </w:pPr>
      <w:r>
        <w:rPr>
          <w:rFonts w:eastAsia="Arial" w:cs="Arial" w:ascii="Arial" w:hAnsi="Arial"/>
        </w:rPr>
        <w:t xml:space="preserve">     </w:t>
      </w:r>
      <w:r>
        <w:rPr>
          <w:rFonts w:cs="Arial" w:ascii="Arial" w:hAnsi="Arial"/>
        </w:rPr>
        <w:t xml:space="preserve">Mentre le prove di valutazione </w:t>
      </w:r>
      <w:r>
        <w:rPr>
          <w:rFonts w:cs="Arial" w:ascii="Arial" w:hAnsi="Arial"/>
          <w:u w:val="single"/>
        </w:rPr>
        <w:t>dello sviluppo</w:t>
      </w:r>
      <w:r>
        <w:rPr>
          <w:rFonts w:cs="Arial" w:ascii="Arial" w:hAnsi="Arial"/>
        </w:rPr>
        <w:t xml:space="preserve"> </w:t>
      </w:r>
      <w:r>
        <w:rPr>
          <w:rFonts w:cs="Arial" w:ascii="Arial" w:hAnsi="Arial"/>
          <w:u w:val="single"/>
        </w:rPr>
        <w:t>psicomotorio</w:t>
      </w:r>
      <w:r>
        <w:rPr>
          <w:rFonts w:cs="Arial" w:ascii="Arial" w:hAnsi="Arial"/>
        </w:rPr>
        <w:t xml:space="preserve"> devono dare dati comparabili in senso sincronico o trasversale e in senso diacronico o longitudinale, per cui è necessario prima accostarsi a prove conosciute e praticate e solo in un secondo tempo, per le ragioni che abbiamo già esposto nel primo paragrafo di questo capitolo, definirne i criteri di valutazione ed eventualmente completare l’accertamento con prove accessorie, nella </w:t>
      </w:r>
      <w:r>
        <w:rPr>
          <w:rFonts w:cs="Arial" w:ascii="Arial" w:hAnsi="Arial"/>
          <w:u w:val="single"/>
        </w:rPr>
        <w:t>valutazione dell’apprendimento</w:t>
      </w:r>
      <w:r>
        <w:rPr>
          <w:rFonts w:cs="Arial" w:ascii="Arial" w:hAnsi="Arial"/>
        </w:rPr>
        <w:t xml:space="preserve"> è possibile tornare alla procedura logica fondamentale. La prima operazione è di </w:t>
      </w:r>
      <w:r>
        <w:rPr>
          <w:rFonts w:cs="Arial" w:ascii="Arial" w:hAnsi="Arial"/>
          <w:b/>
          <w:u w:val="single"/>
        </w:rPr>
        <w:t>individuare i criteri della verifica</w:t>
      </w:r>
      <w:r>
        <w:rPr>
          <w:rFonts w:cs="Arial" w:ascii="Arial" w:hAnsi="Arial"/>
        </w:rPr>
        <w:t>: individuare cioè quella caratteristica motoria o quell’abilità che si vuole misurare, oggetto dell’eserci</w:t>
        <w:softHyphen/>
        <w:t xml:space="preserve">tazione e dell’insegnamento. In realtà, dunque, tale definizione emerge, prima ancora che in sede valutatoria, nella fase di </w:t>
      </w:r>
      <w:r>
        <w:rPr>
          <w:rFonts w:cs="Arial" w:ascii="Arial" w:hAnsi="Arial"/>
          <w:u w:val="single"/>
        </w:rPr>
        <w:t>proget</w:t>
        <w:softHyphen/>
        <w:t>tazione del percorso didattico</w:t>
      </w:r>
      <w:r>
        <w:rPr>
          <w:rFonts w:cs="Arial" w:ascii="Arial" w:hAnsi="Arial"/>
        </w:rPr>
        <w:t>,</w:t>
      </w:r>
      <w:r>
        <w:rPr>
          <w:rFonts w:cs="Arial" w:ascii="Arial" w:hAnsi="Arial"/>
          <w:u w:val="single"/>
        </w:rPr>
        <w:t xml:space="preserve"> </w:t>
      </w:r>
      <w:r>
        <w:rPr>
          <w:rFonts w:cs="Arial" w:ascii="Arial" w:hAnsi="Arial"/>
        </w:rPr>
        <w:t>anzi una valutazione della capacità di apprendimento psicomotorio dovrà entrare pure nel Profilo dinamico funzionale, quale premessa alla definizione del piano di lavoro.</w:t>
      </w:r>
    </w:p>
    <w:p>
      <w:pPr>
        <w:pStyle w:val="Normal"/>
        <w:numPr>
          <w:ilvl w:val="0"/>
          <w:numId w:val="0"/>
        </w:numPr>
        <w:tabs>
          <w:tab w:val="clear" w:pos="720"/>
          <w:tab w:val="left" w:pos="709" w:leader="none"/>
        </w:tabs>
        <w:ind w:left="0" w:firstLine="397"/>
        <w:jc w:val="both"/>
        <w:rPr/>
      </w:pPr>
      <w:r>
        <w:rPr>
          <w:rFonts w:eastAsia="Arial" w:cs="Arial" w:ascii="Arial" w:hAnsi="Arial"/>
        </w:rPr>
        <w:t xml:space="preserve">    </w:t>
      </w:r>
      <w:r>
        <w:rPr>
          <w:rFonts w:cs="Arial" w:ascii="Arial" w:hAnsi="Arial"/>
        </w:rPr>
        <w:tab/>
        <w:t xml:space="preserve">A questo proposito è necessario però tener presente che secondo i più recenti sviluppi della didattica due sono le strade percorribili nella programmazione: la </w:t>
      </w:r>
      <w:r>
        <w:rPr>
          <w:rFonts w:cs="Arial" w:ascii="Arial" w:hAnsi="Arial"/>
          <w:u w:val="single"/>
        </w:rPr>
        <w:t>prima</w:t>
      </w:r>
      <w:r>
        <w:rPr>
          <w:rFonts w:cs="Arial" w:ascii="Arial" w:hAnsi="Arial"/>
        </w:rPr>
        <w:t>, principalmente espres</w:t>
        <w:softHyphen/>
        <w:t xml:space="preserve">sione di tutto quel movimento sul Curricolo che fa capo alla </w:t>
      </w:r>
      <w:r>
        <w:rPr>
          <w:rFonts w:cs="Arial" w:ascii="Arial" w:hAnsi="Arial"/>
          <w:b/>
          <w:u w:val="single"/>
        </w:rPr>
        <w:t>Teoria dell’Istruzione e alla sua Psicologia Paleocognitivi</w:t>
        <w:softHyphen/>
        <w:t>sta</w:t>
      </w:r>
      <w:r>
        <w:rPr>
          <w:rFonts w:cs="Arial" w:ascii="Arial" w:hAnsi="Arial"/>
        </w:rPr>
        <w:t>, in un primo momento scompone la materia da insegnare facendo derivare dalle abilità finali, ipotizzate come risultato dell’ap</w:t>
        <w:softHyphen/>
        <w:t>prendimento, mediante l’esame del compito, tutta una serie di obiettivi operazionalizzati; poi procede alla sua ricomposizione utilizzando le tassonomie e secondo quelle ripartizioni significa</w:t>
        <w:softHyphen/>
        <w:t xml:space="preserve">tive che vanno a costituire le unità didattiche, ottenendo così una organizzazione logico/epistemologica della materia. Questa via si caratterizza per la definizione </w:t>
      </w:r>
      <w:r>
        <w:rPr>
          <w:rFonts w:cs="Arial" w:ascii="Arial" w:hAnsi="Arial"/>
          <w:u w:val="single"/>
        </w:rPr>
        <w:t>di momenti o tappe particolarmente significative</w:t>
      </w:r>
      <w:r>
        <w:rPr>
          <w:rFonts w:cs="Arial" w:ascii="Arial" w:hAnsi="Arial"/>
        </w:rPr>
        <w:t xml:space="preserve"> (secondo una visione struttu</w:t>
        <w:softHyphen/>
        <w:t>ralista: i nuclei fondanti e generativi della disciplina) che devono essere presenti nel percorso e costituire i riferimenti per le strategie individualizzate di recupero degli allievi che dimostrano difficol</w:t>
        <w:softHyphen/>
        <w:t>tà nell’apprendimento della via comune.</w:t>
      </w:r>
    </w:p>
    <w:p>
      <w:pPr>
        <w:pStyle w:val="Normal"/>
        <w:numPr>
          <w:ilvl w:val="0"/>
          <w:numId w:val="0"/>
        </w:numPr>
        <w:tabs>
          <w:tab w:val="clear" w:pos="720"/>
          <w:tab w:val="left" w:pos="709" w:leader="none"/>
        </w:tabs>
        <w:ind w:left="0" w:firstLine="397"/>
        <w:jc w:val="both"/>
        <w:rPr/>
      </w:pPr>
      <w:r>
        <w:rPr>
          <w:rFonts w:cs="Arial" w:ascii="Arial" w:hAnsi="Arial"/>
        </w:rPr>
        <w:tab/>
        <w:t xml:space="preserve">L’altra strada, principalmente espressione della </w:t>
      </w:r>
      <w:r>
        <w:rPr>
          <w:rFonts w:cs="Arial" w:ascii="Arial" w:hAnsi="Arial"/>
          <w:b/>
          <w:u w:val="single"/>
        </w:rPr>
        <w:t>Didattica costruttivista e della Psicologia Neocognitivista</w:t>
      </w:r>
      <w:r>
        <w:rPr>
          <w:rFonts w:cs="Arial" w:ascii="Arial" w:hAnsi="Arial"/>
        </w:rPr>
        <w:t xml:space="preserve">, non considera così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tiv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 xml:space="preserve">nte consequenziale l’apprendimento all’azione progettuale di insegnamento strutturato, perché tra stimolo e risposta si interpone </w:t>
      </w:r>
      <w:r>
        <w:rPr>
          <w:rFonts w:cs="Arial" w:ascii="Arial" w:hAnsi="Arial"/>
          <w:u w:val="single"/>
        </w:rPr>
        <w:t>l’organizzazione mentale dell’allievo</w:t>
      </w:r>
      <w:r>
        <w:rPr>
          <w:rFonts w:cs="Arial" w:ascii="Arial" w:hAnsi="Arial"/>
        </w:rPr>
        <w:t xml:space="preserve"> che è poi anche espressione e conseguenza della </w:t>
      </w:r>
      <w:r>
        <w:rPr>
          <w:rFonts w:cs="Arial" w:ascii="Arial" w:hAnsi="Arial"/>
          <w:u w:val="single"/>
        </w:rPr>
        <w:t>sua situazione esistenziale emotivo/affettiva e motivazionale/ valoriale</w:t>
      </w:r>
      <w:r>
        <w:rPr>
          <w:rFonts w:cs="Arial" w:ascii="Arial" w:hAnsi="Arial"/>
        </w:rPr>
        <w:t>. Questa via, perciò, più che valorizzare la determinazione degli obiettivi operaziona</w:t>
        <w:softHyphen/>
        <w:t>lizzati, insiste sulla specificità di talune strategie attive di apprendimento, del tutto individuali e caratteristiche delle capacità del singolo allievo, e tende conseguentemente a determinare una organizzazione psicologico/epistemologica della materia. L’itinerario didattico, in altre parole, si determina bensì sulla base di una progressione di massima della materia, ma soprat</w:t>
        <w:softHyphen/>
        <w:t xml:space="preserve">tutto in base al significato stategico dell’errore dell’alunno e delle caratteristiche della sua operatività, nonché dei suoi sistemi motivazionali e valoriali. E non basta, rendendo edotto l’allievo del percorso didattico, dei fini educativi, delle strategie ecc. lo si rende maestro di se stesso (si sviluppa l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tiv), perciò si moltiplica l’ef</w:t>
        <w:softHyphen/>
        <w:t>fetto dell’apprendimento alla fonte e in più si determina la capa</w:t>
        <w:softHyphen/>
        <w:t>cità di trasferire le esperienze strumentali ed i processi di ricerca a qualunque campo di studio e di applicazione sia intenzio</w:t>
        <w:softHyphen/>
        <w:t>nato dal soggetto.</w:t>
      </w:r>
    </w:p>
    <w:p>
      <w:pPr>
        <w:pStyle w:val="Normal"/>
        <w:numPr>
          <w:ilvl w:val="0"/>
          <w:numId w:val="0"/>
        </w:numPr>
        <w:tabs>
          <w:tab w:val="clear" w:pos="720"/>
          <w:tab w:val="left" w:pos="709" w:leader="none"/>
        </w:tabs>
        <w:ind w:left="0" w:firstLine="397"/>
        <w:jc w:val="both"/>
        <w:rPr/>
      </w:pPr>
      <w:r>
        <w:rPr>
          <w:rFonts w:eastAsia="Arial" w:cs="Arial" w:ascii="Arial" w:hAnsi="Arial"/>
        </w:rPr>
        <w:t xml:space="preserve">     </w:t>
      </w:r>
      <w:r>
        <w:rPr>
          <w:rFonts w:cs="Arial" w:ascii="Arial" w:hAnsi="Arial"/>
        </w:rPr>
        <w:tab/>
        <w:t xml:space="preserve">Nel materiale didattico presente nel testo “Pedagogia dell’educazione motoria nella scuola dell’infanzia e primaria” dello scrivente o nell’editoria disciplinare si possono individuare </w:t>
      </w:r>
      <w:r>
        <w:rPr>
          <w:rFonts w:cs="Arial" w:ascii="Arial" w:hAnsi="Arial"/>
          <w:u w:val="single"/>
        </w:rPr>
        <w:t>alcuni itinerari didattici</w:t>
      </w:r>
      <w:r>
        <w:rPr>
          <w:rFonts w:cs="Arial" w:ascii="Arial" w:hAnsi="Arial"/>
        </w:rPr>
        <w:t>, che costituisco</w:t>
        <w:softHyphen/>
        <w:t xml:space="preserve">no gli assi epistemologici della disciplina scolastica più importanti per l’integrazione: l’itinerario di </w:t>
      </w:r>
      <w:r>
        <w:rPr>
          <w:rFonts w:cs="Arial" w:ascii="Arial" w:hAnsi="Arial"/>
          <w:b/>
          <w:u w:val="single"/>
        </w:rPr>
        <w:t>costruzione di schema, immagine e concetto del corpo</w:t>
      </w:r>
      <w:r>
        <w:rPr>
          <w:rFonts w:cs="Arial" w:ascii="Arial" w:hAnsi="Arial"/>
        </w:rPr>
        <w:t xml:space="preserve">; l’itinerario di </w:t>
      </w:r>
      <w:r>
        <w:rPr>
          <w:rFonts w:cs="Arial" w:ascii="Arial" w:hAnsi="Arial"/>
          <w:b/>
          <w:u w:val="single"/>
        </w:rPr>
        <w:t>costruzione dell’organizzazione spazio-temporale e causare del reale</w:t>
      </w:r>
      <w:r>
        <w:rPr>
          <w:rFonts w:cs="Arial" w:ascii="Arial" w:hAnsi="Arial"/>
        </w:rPr>
        <w:t xml:space="preserve"> e l’itinerario di </w:t>
      </w:r>
      <w:r>
        <w:rPr>
          <w:rFonts w:cs="Arial" w:ascii="Arial" w:hAnsi="Arial"/>
          <w:b/>
          <w:u w:val="single"/>
        </w:rPr>
        <w:t>sviluppo delle competenze espressivo-comunicative col gesto anche mediato (ombre e burattini)</w:t>
      </w:r>
      <w:r>
        <w:rPr>
          <w:rFonts w:cs="Arial" w:ascii="Arial" w:hAnsi="Arial"/>
        </w:rPr>
        <w:t xml:space="preserve">. All’interno di ciascun percorso si possono poi determinare nuclei esercitativi progressivi con appropriati materiali di verifica e valutazione, individuando cioè le operazioni motorie da sviluppare nell’insegnamento e su cui effettuare la misurazione o l’osservazione (sia dei prerequisiti richiesti dai singoli compiti, che dell’avvenuto apprendimento, cioè di entrambe le forme di accertamento richiesto dall’organizzazione dell’insegnamento). </w:t>
      </w:r>
    </w:p>
    <w:p>
      <w:pPr>
        <w:pStyle w:val="Normal"/>
        <w:numPr>
          <w:ilvl w:val="0"/>
          <w:numId w:val="0"/>
        </w:numPr>
        <w:tabs>
          <w:tab w:val="clear" w:pos="720"/>
          <w:tab w:val="left" w:pos="709" w:leader="none"/>
        </w:tabs>
        <w:ind w:left="0" w:firstLine="397"/>
        <w:jc w:val="both"/>
        <w:rPr>
          <w:rFonts w:ascii="Arial" w:hAnsi="Arial" w:cs="Arial"/>
        </w:rPr>
      </w:pPr>
      <w:r>
        <w:rPr>
          <w:rFonts w:eastAsia="Arial" w:cs="Arial" w:ascii="Arial" w:hAnsi="Arial"/>
        </w:rPr>
        <w:t xml:space="preserve">     </w:t>
      </w:r>
      <w:r>
        <w:rPr>
          <w:rFonts w:cs="Arial" w:ascii="Arial" w:hAnsi="Arial"/>
        </w:rPr>
        <w:t>Tuttavia, come si è specificato già nei fondamenti peda</w:t>
        <w:softHyphen/>
        <w:t>gogici del metodo e della programmazione dei primi due capitoli, più che considerare l’itinerario come rigidamente prefissato, si propone di acquisirlo come un itinerario di massima di materiali aperti, integrabili continuamen</w:t>
        <w:softHyphen/>
        <w:t xml:space="preserve">te con altre esercitazioni parallele o perpendicolari. E per tale motivo, quando in altre parole ci si dovesse trovare ad introdurre nuove esercitazioni, dopo aver individuato le operazioni motorie che si intende far apprendere, si propone una scheda di osservazione come strumento generico della misurazione finalizzata all’ulteriore progettazione e alla sua valutazione formativa: </w:t>
      </w:r>
    </w:p>
    <w:p>
      <w:pPr>
        <w:pStyle w:val="Normal"/>
        <w:numPr>
          <w:ilvl w:val="0"/>
          <w:numId w:val="0"/>
        </w:numPr>
        <w:tabs>
          <w:tab w:val="clear" w:pos="720"/>
          <w:tab w:val="left" w:pos="709" w:leader="none"/>
        </w:tabs>
        <w:ind w:left="0" w:firstLine="397"/>
        <w:jc w:val="both"/>
        <w:rPr>
          <w:rFonts w:ascii="Arial" w:hAnsi="Arial" w:cs="Arial"/>
        </w:rPr>
      </w:pPr>
      <w:r>
        <w:rPr>
          <w:rFonts w:cs="Arial" w:ascii="Arial" w:hAnsi="Arial"/>
        </w:rPr>
      </w:r>
    </w:p>
    <w:p>
      <w:pPr>
        <w:pStyle w:val="Normal"/>
        <w:numPr>
          <w:ilvl w:val="0"/>
          <w:numId w:val="0"/>
        </w:numPr>
        <w:tabs>
          <w:tab w:val="clear" w:pos="720"/>
          <w:tab w:val="left" w:pos="709" w:leader="none"/>
        </w:tabs>
        <w:ind w:left="0" w:firstLine="397"/>
        <w:jc w:val="both"/>
        <w:rPr>
          <w:rFonts w:ascii="Arial" w:hAnsi="Arial" w:cs="Arial"/>
        </w:rPr>
      </w:pPr>
      <w:r>
        <w:rPr>
          <w:rFonts w:cs="Arial" w:ascii="Arial" w:hAnsi="Arial"/>
        </w:rPr>
      </w:r>
    </w:p>
    <w:p>
      <w:pPr>
        <w:pStyle w:val="Normal"/>
        <w:numPr>
          <w:ilvl w:val="0"/>
          <w:numId w:val="0"/>
        </w:numPr>
        <w:tabs>
          <w:tab w:val="clear" w:pos="720"/>
          <w:tab w:val="left" w:pos="709" w:leader="none"/>
        </w:tabs>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eastAsia="Arial" w:cs="Arial"/>
        </w:rPr>
      </w:pPr>
      <w:r>
        <w:rPr>
          <w:rFonts w:eastAsia="Arial" w:cs="Arial" w:ascii="Arial" w:hAnsi="Arial"/>
        </w:rPr>
        <w:t xml:space="preserve">   </w:t>
      </w:r>
    </w:p>
    <w:p>
      <w:pPr>
        <w:pStyle w:val="Normal"/>
        <w:numPr>
          <w:ilvl w:val="0"/>
          <w:numId w:val="0"/>
        </w:numPr>
        <w:ind w:left="0" w:firstLine="397"/>
        <w:jc w:val="both"/>
        <w:rPr/>
      </w:pPr>
      <w:r>
        <w:rPr>
          <w:rFonts w:eastAsia="Arial" w:cs="Arial" w:ascii="Arial" w:hAnsi="Arial"/>
        </w:rPr>
        <w:t xml:space="preserve">        </w:t>
      </w:r>
      <w:r>
        <w:rPr>
          <w:rFonts w:cs="Arial" w:ascii="Arial" w:hAnsi="Arial"/>
        </w:rPr>
        <w:t>SCHEDA DI OSSERVAZIONE E PROGETTAZIONE PER LA DIDATTICA</w:t>
      </w:r>
    </w:p>
    <w:p>
      <w:pPr>
        <w:pStyle w:val="Normal"/>
        <w:numPr>
          <w:ilvl w:val="0"/>
          <w:numId w:val="0"/>
        </w:numPr>
        <w:ind w:left="0" w:firstLine="397"/>
        <w:jc w:val="both"/>
        <w:rPr/>
      </w:pPr>
      <w:r>
        <w:rPr>
          <w:rFonts w:eastAsia="Arial" w:cs="Arial" w:ascii="Arial" w:hAnsi="Arial"/>
        </w:rPr>
        <w:t xml:space="preserve">                                                               </w:t>
      </w:r>
      <w:r>
        <w:rPr>
          <w:rFonts w:cs="Arial" w:ascii="Arial" w:hAnsi="Arial"/>
        </w:rPr>
        <w:t>DELL’EDUCAZIONE PSICOMOTORIA ED ESPRESSIVA</w:t>
      </w:r>
    </w:p>
    <w:p>
      <w:pPr>
        <w:pStyle w:val="Normal"/>
        <w:numPr>
          <w:ilvl w:val="0"/>
          <w:numId w:val="0"/>
        </w:numPr>
        <w:ind w:left="0" w:firstLine="397"/>
        <w:jc w:val="both"/>
        <w:rPr>
          <w:rFonts w:ascii="Arial" w:hAnsi="Arial" w:cs="Arial"/>
          <w:b/>
          <w:b/>
          <w:u w:val="single"/>
        </w:rPr>
      </w:pPr>
      <w:r>
        <w:rPr>
          <w:rFonts w:cs="Arial" w:ascii="Arial" w:hAnsi="Arial"/>
          <w:b/>
          <w:u w:val="single"/>
        </w:rPr>
      </w:r>
    </w:p>
    <w:p>
      <w:pPr>
        <w:pStyle w:val="Normal"/>
        <w:numPr>
          <w:ilvl w:val="0"/>
          <w:numId w:val="0"/>
        </w:numPr>
        <w:ind w:left="0" w:firstLine="397"/>
        <w:jc w:val="both"/>
        <w:rPr>
          <w:rFonts w:ascii="Arial" w:hAnsi="Arial" w:cs="Arial"/>
        </w:rPr>
      </w:pPr>
      <w:r>
        <w:rPr>
          <w:rFonts w:cs="Arial" w:ascii="Arial" w:hAnsi="Arial"/>
          <w:b/>
          <w:u w:val="single"/>
        </w:rPr>
        <w:t>Itinerario didattico o ambito disciplinare o argomento dell’Unità Didattica</w:t>
      </w:r>
    </w:p>
    <w:p>
      <w:pPr>
        <w:pStyle w:val="Normal"/>
        <w:numPr>
          <w:ilvl w:val="0"/>
          <w:numId w:val="0"/>
        </w:numPr>
        <w:ind w:left="0" w:firstLine="397"/>
        <w:jc w:val="both"/>
        <w:rPr>
          <w:rFonts w:ascii="Arial" w:hAnsi="Arial" w:eastAsia="Arial" w:cs="Arial"/>
        </w:rPr>
      </w:pPr>
      <w:r>
        <w:rPr>
          <w:rFonts w:eastAsia="Arial" w:cs="Arial" w:ascii="Arial" w:hAnsi="Arial"/>
        </w:rPr>
        <w:t xml:space="preserve"> </w:t>
      </w:r>
    </w:p>
    <w:p>
      <w:pPr>
        <w:pStyle w:val="Normal"/>
        <w:numPr>
          <w:ilvl w:val="0"/>
          <w:numId w:val="0"/>
        </w:numPr>
        <w:ind w:left="0" w:firstLine="397"/>
        <w:jc w:val="both"/>
        <w:rPr>
          <w:rFonts w:ascii="Arial" w:hAnsi="Arial" w:cs="Arial"/>
        </w:rPr>
      </w:pPr>
      <w:r>
        <w:rPr>
          <w:rFonts w:eastAsia="Arial" w:cs="Arial" w:ascii="Arial" w:hAnsi="Arial"/>
        </w:rPr>
        <w:t xml:space="preserve">   </w:t>
      </w:r>
      <w:r>
        <w:rPr>
          <w:rFonts w:cs="Arial" w:ascii="Arial" w:hAnsi="Arial"/>
        </w:rPr>
        <w:t xml:space="preserve">1.1  </w:t>
      </w:r>
      <w:r>
        <w:rPr>
          <w:rFonts w:cs="Arial" w:ascii="Arial" w:hAnsi="Arial"/>
          <w:b/>
          <w:u w:val="single"/>
        </w:rPr>
        <w:t>Obiettivo intermedio/finale  o contenuto</w:t>
      </w:r>
    </w:p>
    <w:p>
      <w:pPr>
        <w:pStyle w:val="Normal"/>
        <w:numPr>
          <w:ilvl w:val="0"/>
          <w:numId w:val="0"/>
        </w:numPr>
        <w:ind w:left="0" w:firstLine="397"/>
        <w:jc w:val="both"/>
        <w:rPr/>
      </w:pPr>
      <w:r>
        <w:rPr>
          <w:rFonts w:eastAsia="Arial" w:cs="Arial" w:ascii="Arial" w:hAnsi="Arial"/>
        </w:rPr>
        <w:t xml:space="preserve">     </w:t>
      </w:r>
      <w:r>
        <w:rPr>
          <w:rFonts w:cs="Arial" w:ascii="Arial" w:hAnsi="Arial"/>
        </w:rPr>
        <w:t>-  Operazione motoria richiesta dal conseguimento dell’obiettivo o dall’apprendimento dell’abilità o dalla conoscenza dell’argomento o dall’acquisizione dell’atteggiamento:</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pPr>
      <w:r>
        <w:rPr>
          <w:rFonts w:eastAsia="Arial" w:cs="Arial" w:ascii="Arial" w:hAnsi="Arial"/>
        </w:rPr>
        <w:t xml:space="preserve">  </w:t>
      </w:r>
      <w:r>
        <w:rPr>
          <w:rFonts w:cs="Arial" w:ascii="Arial" w:hAnsi="Arial"/>
        </w:rPr>
        <w:t>data  ....... descrizione dell’esito della prova  .............................................................................</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pPr>
      <w:r>
        <w:rPr>
          <w:rFonts w:eastAsia="Arial" w:cs="Arial" w:ascii="Arial" w:hAnsi="Arial"/>
        </w:rPr>
        <w:t xml:space="preserve">  </w:t>
      </w:r>
      <w:r>
        <w:rPr>
          <w:rFonts w:cs="Arial" w:ascii="Arial" w:hAnsi="Arial"/>
        </w:rPr>
        <w:t xml:space="preserve">descrizione analitica del procedimento realizzato dall’allievo per affrontare la prova </w:t>
      </w:r>
    </w:p>
    <w:p>
      <w:pPr>
        <w:pStyle w:val="Normal"/>
        <w:numPr>
          <w:ilvl w:val="0"/>
          <w:numId w:val="0"/>
        </w:numPr>
        <w:ind w:left="0" w:firstLine="397"/>
        <w:jc w:val="both"/>
        <w:rPr>
          <w:rFonts w:ascii="Arial" w:hAnsi="Arial" w:eastAsia="Arial" w:cs="Arial"/>
        </w:rPr>
      </w:pPr>
      <w:r>
        <w:rPr>
          <w:rFonts w:eastAsia="Arial" w:cs="Arial" w:ascii="Arial" w:hAnsi="Arial"/>
        </w:rPr>
        <w:t xml:space="preserve">      </w:t>
      </w:r>
    </w:p>
    <w:p>
      <w:pPr>
        <w:pStyle w:val="Normal"/>
        <w:numPr>
          <w:ilvl w:val="0"/>
          <w:numId w:val="0"/>
        </w:numPr>
        <w:ind w:left="0" w:firstLine="397"/>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ind w:left="0" w:firstLine="397"/>
        <w:jc w:val="both"/>
        <w:rPr>
          <w:rFonts w:ascii="Arial" w:hAnsi="Arial" w:eastAsia="Arial" w:cs="Arial"/>
        </w:rPr>
      </w:pPr>
      <w:r>
        <w:rPr>
          <w:rFonts w:eastAsia="Arial" w:cs="Arial" w:ascii="Arial" w:hAnsi="Arial"/>
        </w:rPr>
        <w:t xml:space="preserve">   </w:t>
      </w:r>
    </w:p>
    <w:p>
      <w:pPr>
        <w:pStyle w:val="Normal"/>
        <w:numPr>
          <w:ilvl w:val="0"/>
          <w:numId w:val="0"/>
        </w:numPr>
        <w:ind w:left="0" w:firstLine="397"/>
        <w:jc w:val="both"/>
        <w:rPr>
          <w:rFonts w:ascii="Arial" w:hAnsi="Arial" w:cs="Arial"/>
        </w:rPr>
      </w:pPr>
      <w:r>
        <w:rPr>
          <w:rFonts w:eastAsia="Arial" w:cs="Arial" w:ascii="Arial" w:hAnsi="Arial"/>
        </w:rPr>
        <w:t xml:space="preserve">   </w:t>
      </w:r>
      <w:r>
        <w:rPr>
          <w:rFonts w:cs="Arial" w:ascii="Arial" w:hAnsi="Arial"/>
        </w:rPr>
        <w:t>da cui discende, cosa manca? Quali difficoltà emergono? ........................................................</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eastAsia="Arial" w:cs="Arial" w:ascii="Arial" w:hAnsi="Arial"/>
        </w:rPr>
        <w:t xml:space="preserve">   </w:t>
      </w:r>
      <w:r>
        <w:rPr>
          <w:rFonts w:cs="Arial" w:ascii="Arial" w:hAnsi="Arial"/>
        </w:rPr>
        <w:t>Intervento didattico ipotizzato per risolvere i problemi  emersi .................................................</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eastAsia="Arial" w:cs="Arial" w:ascii="Arial" w:hAnsi="Arial"/>
        </w:rPr>
        <w:t xml:space="preserve">   </w:t>
      </w:r>
      <w:r>
        <w:rPr>
          <w:rFonts w:cs="Arial" w:ascii="Arial" w:hAnsi="Arial"/>
        </w:rPr>
        <w:t>Successivo intervento da realizzare  ......................................................................................</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eastAsia="Arial" w:cs="Arial" w:ascii="Arial" w:hAnsi="Arial"/>
        </w:rPr>
        <w:t xml:space="preserve">  </w:t>
      </w:r>
      <w:r>
        <w:rPr>
          <w:rFonts w:cs="Arial" w:ascii="Arial" w:hAnsi="Arial"/>
        </w:rPr>
        <w:t>data ...... esito della ripetizione della prova  .............................................................................</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eastAsia="Arial" w:cs="Arial" w:ascii="Arial" w:hAnsi="Arial"/>
        </w:rPr>
        <w:t xml:space="preserve">  </w:t>
      </w:r>
      <w:r>
        <w:rPr>
          <w:rFonts w:cs="Arial" w:ascii="Arial" w:hAnsi="Arial"/>
        </w:rPr>
        <w:t>Ulteriori interventi programmati ..............................................................................................</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tabs>
          <w:tab w:val="clear" w:pos="720"/>
          <w:tab w:val="left" w:pos="709" w:leader="none"/>
        </w:tabs>
        <w:ind w:left="0" w:firstLine="397"/>
        <w:jc w:val="both"/>
        <w:rPr/>
      </w:pPr>
      <w:r>
        <w:rPr>
          <w:rFonts w:cs="Arial" w:ascii="Arial" w:hAnsi="Arial"/>
        </w:rPr>
        <w:tab/>
        <w:t>È evidente che tutto ciò corrisponde anche al secondo momento dell’organiz</w:t>
        <w:softHyphen/>
        <w:t xml:space="preserve">zazione della valutazione, quello relativo alla </w:t>
      </w:r>
      <w:r>
        <w:rPr>
          <w:rFonts w:cs="Arial" w:ascii="Arial" w:hAnsi="Arial"/>
          <w:u w:val="single"/>
        </w:rPr>
        <w:t>determinazione dello strumento della rilevazione</w:t>
      </w:r>
      <w:r>
        <w:rPr>
          <w:rFonts w:cs="Arial" w:ascii="Arial" w:hAnsi="Arial"/>
        </w:rPr>
        <w:t>, perché è ormai assodato che per quantificare dei criteri che descrivono operazioni mentali e atteg</w:t>
        <w:softHyphen/>
        <w:t>giamenti psicomotori non si può fare altrimenti che individuare prove strutturate con compiti motori adeguati a tali scopi e osser</w:t>
        <w:softHyphen/>
        <w:t xml:space="preserve">vare/rilevare le azioni (prestazioni, comportamenti, condotte) poste in essere dall’allievo (atteggiamento clinico). Da qui, poi, si procede verso il terzo momento della valutazione, col </w:t>
      </w:r>
      <w:r>
        <w:rPr>
          <w:rFonts w:cs="Arial" w:ascii="Arial" w:hAnsi="Arial"/>
          <w:u w:val="single"/>
        </w:rPr>
        <w:t>definire gli indici di accet</w:t>
        <w:softHyphen/>
        <w:t>tabilità</w:t>
      </w:r>
      <w:r>
        <w:rPr>
          <w:rFonts w:cs="Arial" w:ascii="Arial" w:hAnsi="Arial"/>
        </w:rPr>
        <w:t xml:space="preserve"> di tali azioni, per giungere a dare un giudizio di valore, cioè a valutare in senso proprio. </w:t>
      </w:r>
    </w:p>
    <w:p>
      <w:pPr>
        <w:pStyle w:val="Normal"/>
        <w:numPr>
          <w:ilvl w:val="0"/>
          <w:numId w:val="0"/>
        </w:numPr>
        <w:tabs>
          <w:tab w:val="clear" w:pos="720"/>
          <w:tab w:val="left" w:pos="709" w:leader="none"/>
        </w:tabs>
        <w:ind w:left="0" w:firstLine="397"/>
        <w:jc w:val="both"/>
        <w:rPr>
          <w:rFonts w:ascii="Arial" w:hAnsi="Arial" w:cs="Arial"/>
        </w:rPr>
      </w:pPr>
      <w:r>
        <w:rPr>
          <w:rFonts w:cs="Arial" w:ascii="Arial" w:hAnsi="Arial"/>
        </w:rPr>
        <w:tab/>
        <w:t>Generalmente gli indici di accettabilità della valutazione scolastica fanno riferimento a tre criteri:</w:t>
      </w:r>
    </w:p>
    <w:p>
      <w:pPr>
        <w:pStyle w:val="Normal"/>
        <w:numPr>
          <w:ilvl w:val="0"/>
          <w:numId w:val="91"/>
        </w:numPr>
        <w:tabs>
          <w:tab w:val="clear" w:pos="720"/>
          <w:tab w:val="left" w:pos="360" w:leader="none"/>
        </w:tabs>
        <w:ind w:left="0" w:firstLine="397"/>
        <w:jc w:val="both"/>
        <w:rPr/>
      </w:pPr>
      <w:r>
        <w:rPr>
          <w:rFonts w:cs="Arial" w:ascii="Arial" w:hAnsi="Arial"/>
          <w:b/>
          <w:u w:val="single"/>
        </w:rPr>
        <w:t>quello ipsativo</w:t>
      </w:r>
      <w:r>
        <w:rPr>
          <w:rFonts w:cs="Arial" w:ascii="Arial" w:hAnsi="Arial"/>
        </w:rPr>
        <w:t xml:space="preserve"> che prende a paragone della misura attuale una misura precedente del medesimo allievo;</w:t>
      </w:r>
    </w:p>
    <w:p>
      <w:pPr>
        <w:pStyle w:val="Normal"/>
        <w:numPr>
          <w:ilvl w:val="0"/>
          <w:numId w:val="8"/>
        </w:numPr>
        <w:tabs>
          <w:tab w:val="clear" w:pos="720"/>
          <w:tab w:val="left" w:pos="360" w:leader="none"/>
        </w:tabs>
        <w:ind w:left="0" w:firstLine="397"/>
        <w:jc w:val="both"/>
        <w:rPr/>
      </w:pPr>
      <w:r>
        <w:rPr>
          <w:rFonts w:cs="Arial" w:ascii="Arial" w:hAnsi="Arial"/>
          <w:b/>
          <w:u w:val="single"/>
        </w:rPr>
        <w:t>quello normativo</w:t>
      </w:r>
      <w:r>
        <w:rPr>
          <w:rFonts w:cs="Arial" w:ascii="Arial" w:hAnsi="Arial"/>
        </w:rPr>
        <w:t xml:space="preserve"> che prende a paragone della misura del singolo le misure statistiche della norma e delle deviazioni dei componenti del suo gruppo di riferimento (classe) o di altro gruppo analogo;</w:t>
      </w:r>
    </w:p>
    <w:p>
      <w:pPr>
        <w:pStyle w:val="Normal"/>
        <w:numPr>
          <w:ilvl w:val="0"/>
          <w:numId w:val="87"/>
        </w:numPr>
        <w:tabs>
          <w:tab w:val="clear" w:pos="720"/>
          <w:tab w:val="left" w:pos="360" w:leader="none"/>
        </w:tabs>
        <w:ind w:left="0" w:firstLine="397"/>
        <w:jc w:val="both"/>
        <w:rPr/>
      </w:pPr>
      <w:r>
        <w:rPr>
          <w:rFonts w:cs="Arial" w:ascii="Arial" w:hAnsi="Arial"/>
          <w:b/>
          <w:u w:val="single"/>
        </w:rPr>
        <w:t>quello riferito al superamento del compito</w:t>
      </w:r>
      <w:r>
        <w:rPr>
          <w:rFonts w:cs="Arial" w:ascii="Arial" w:hAnsi="Arial"/>
        </w:rPr>
        <w:t xml:space="preserve"> (mastery learning).</w:t>
      </w:r>
    </w:p>
    <w:p>
      <w:pPr>
        <w:pStyle w:val="Normal"/>
        <w:tabs>
          <w:tab w:val="clear" w:pos="720"/>
          <w:tab w:val="left" w:pos="709" w:leader="none"/>
        </w:tabs>
        <w:ind w:firstLine="397"/>
        <w:jc w:val="both"/>
        <w:rPr/>
      </w:pPr>
      <w:r>
        <w:rPr>
          <w:rFonts w:eastAsia="Arial" w:cs="Arial" w:ascii="Arial" w:hAnsi="Arial"/>
        </w:rPr>
        <w:t xml:space="preserve">     </w:t>
      </w:r>
      <w:r>
        <w:rPr>
          <w:rFonts w:cs="Arial" w:ascii="Arial" w:hAnsi="Arial"/>
        </w:rPr>
        <w:tab/>
        <w:t>Nelle prove standardizzate (come quelle delle scale che permettono di misurare lo sviluppo), gli indici sono definiti dopo una complessa operazione di validazione sia dello strumento di rilevazione che della scala di riferimento, ma nella valutazione formativa la prova è definita dal docente in base alle sue conoscenze della disciplina e della scienza docimologica e (ciò che si vuole mettere so</w:t>
        <w:softHyphen/>
        <w:t>prattutto in evidenza) in base all’osservazione dell’andamento del processo di apprendimento e delle sue caratteristiche con riferi</w:t>
        <w:softHyphen/>
        <w:t>mento costante al rapporto tra le prestazioni e agli atteggiamenti dell’alunno e i compiti e le situazioni d’apprendimento in cui lo si pone (ciò che è previsto dalla Scheda precedente, modificata di volta in volta nell’operazione o nel contenuto).</w:t>
      </w:r>
    </w:p>
    <w:p>
      <w:pPr>
        <w:pStyle w:val="Normal"/>
        <w:tabs>
          <w:tab w:val="clear" w:pos="720"/>
          <w:tab w:val="left" w:pos="709" w:leader="none"/>
        </w:tabs>
        <w:ind w:firstLine="397"/>
        <w:jc w:val="both"/>
        <w:rPr/>
      </w:pPr>
      <w:r>
        <w:rPr>
          <w:rFonts w:eastAsia="Arial" w:cs="Arial" w:ascii="Arial" w:hAnsi="Arial"/>
        </w:rPr>
        <w:t xml:space="preserve">     </w:t>
      </w:r>
      <w:r>
        <w:rPr>
          <w:rFonts w:cs="Arial" w:ascii="Arial" w:hAnsi="Arial"/>
        </w:rPr>
        <w:tab/>
        <w:t xml:space="preserve">In tal senso sembra appropriato suggerire al docente specializzato l’utilizzo, accanto al </w:t>
      </w:r>
      <w:r>
        <w:rPr>
          <w:rFonts w:cs="Arial" w:ascii="Arial" w:hAnsi="Arial"/>
          <w:u w:val="single"/>
        </w:rPr>
        <w:t>registro personale</w:t>
      </w:r>
      <w:r>
        <w:rPr>
          <w:rFonts w:cs="Arial" w:ascii="Arial" w:hAnsi="Arial"/>
        </w:rPr>
        <w:t xml:space="preserve"> del docente (con indicazione delle lezioni e descrizione dei contenuti della materia e dei risultati del lavoro dell’allievo, cfr. bib. N. 1) e al </w:t>
      </w:r>
      <w:r>
        <w:rPr>
          <w:rFonts w:cs="Arial" w:ascii="Arial" w:hAnsi="Arial"/>
          <w:u w:val="single"/>
        </w:rPr>
        <w:t>registro del Pei</w:t>
      </w:r>
      <w:r>
        <w:rPr>
          <w:rFonts w:cs="Arial" w:ascii="Arial" w:hAnsi="Arial"/>
        </w:rPr>
        <w:t xml:space="preserve"> del Consiglio di classe (cfr. bib. N. 2 e 3), l’adozione di una </w:t>
      </w:r>
      <w:r>
        <w:rPr>
          <w:rFonts w:cs="Arial" w:ascii="Arial" w:hAnsi="Arial"/>
          <w:u w:val="single"/>
        </w:rPr>
        <w:t>modulistica valutativo/programmatoria</w:t>
      </w:r>
      <w:r>
        <w:rPr>
          <w:rFonts w:cs="Arial" w:ascii="Arial" w:hAnsi="Arial"/>
        </w:rPr>
        <w:t xml:space="preserve"> per schede (con repliche della scheda illustrata sopra), relativa a ciascun obiettivo o fase dell’itinerario didattico di educazione psicomotoria ed espressiva, che possa servire anche come documentazione dell’attività e degli sviluppi dell’insegnamento/apprendimento.                                           </w:t>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 ed emerografia di riferimento:</w:t>
      </w:r>
    </w:p>
    <w:p>
      <w:pPr>
        <w:pStyle w:val="Normal"/>
        <w:jc w:val="both"/>
        <w:rPr>
          <w:rFonts w:ascii="Arial" w:hAnsi="Arial" w:cs="Arial"/>
        </w:rPr>
      </w:pPr>
      <w:r>
        <w:rPr>
          <w:rFonts w:cs="Arial" w:ascii="Arial" w:hAnsi="Arial"/>
        </w:rPr>
        <w:t>1) A cura di R. Vianello, QUADERNO PERSONALE PER LA PROGRAMMAZIONE E LA VALUTAZIONE, Juvenilia Bergamo 1985</w:t>
      </w:r>
    </w:p>
    <w:p>
      <w:pPr>
        <w:pStyle w:val="Normal"/>
        <w:jc w:val="both"/>
        <w:rPr/>
      </w:pPr>
      <w:r>
        <w:rPr>
          <w:rFonts w:cs="Arial" w:ascii="Arial" w:hAnsi="Arial"/>
        </w:rPr>
        <w:t>2) R. Vianello, LA COLLABORAZIONE FRA GLI INSEGNANTI PER L’INTEGRA</w:t>
        <w:softHyphen/>
        <w:t>ZIONE DELL’ALUNNO CON HANDICAP: PROPOSTE OPERATIVE, Juvenilia Bergamo 1985</w:t>
      </w:r>
    </w:p>
    <w:p>
      <w:pPr>
        <w:pStyle w:val="Normal"/>
        <w:jc w:val="both"/>
        <w:rPr/>
      </w:pPr>
      <w:r>
        <w:rPr>
          <w:rFonts w:cs="Arial" w:ascii="Arial" w:hAnsi="Arial"/>
        </w:rPr>
        <w:t>3 AA. VV. REGISTRO PER L’AZIONE DI SOSTEGNO INDIVIDUALIZZATO, C. S. “Erickson” Trento 1992; REGISTRO DELLE ATTIVITÀ DI SOSTEGNO, Edi</w:t>
        <w:softHyphen/>
        <w:t>zioni Nova Impresa; REGISTRO PER L’INSEGNAMENTO DI SOSTEGNO, Spag</w:t>
        <w:softHyphen/>
        <w:t>giari Parma 1993 modello n. 406 e NUOVO REGISTRO PER L’ATTIVITÀ DI SOSTEGNO (Progetto del prof. Giovanni randazzo) Spaggiari Parma 1995 modello 405.</w:t>
      </w:r>
    </w:p>
    <w:p>
      <w:pPr>
        <w:pStyle w:val="Normal"/>
        <w:ind w:firstLine="397"/>
        <w:jc w:val="both"/>
        <w:rPr>
          <w:rFonts w:ascii="Arial" w:hAnsi="Arial" w:cs="Arial"/>
          <w:sz w:val="28"/>
        </w:rPr>
      </w:pPr>
      <w:r>
        <w:rPr>
          <w:rFonts w:cs="Arial" w:ascii="Arial" w:hAnsi="Arial"/>
          <w:sz w:val="28"/>
        </w:rPr>
      </w:r>
    </w:p>
    <w:p>
      <w:pPr>
        <w:pStyle w:val="Normal"/>
        <w:widowControl w:val="false"/>
        <w:jc w:val="both"/>
        <w:rPr>
          <w:rFonts w:ascii="Arial" w:hAnsi="Arial" w:cs="Arial"/>
          <w:lang w:val="en-US"/>
        </w:rPr>
      </w:pPr>
      <w:r>
        <w:rPr>
          <w:rFonts w:cs="Arial" w:ascii="Arial" w:hAnsi="Arial"/>
          <w:lang w:val="en-US"/>
        </w:rPr>
        <w:t xml:space="preserve">§ 4) </w:t>
      </w:r>
      <w:r>
        <w:rPr>
          <w:rFonts w:cs="Arial" w:ascii="Arial" w:hAnsi="Arial"/>
          <w:b/>
          <w:lang w:val="en-US"/>
        </w:rPr>
        <w:t>Gli schemi motori e posturali di base</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t>1) Introduzione</w:t>
      </w:r>
    </w:p>
    <w:p>
      <w:pPr>
        <w:pStyle w:val="Normal"/>
        <w:widowControl w:val="false"/>
        <w:ind w:firstLine="708"/>
        <w:jc w:val="both"/>
        <w:rPr/>
      </w:pPr>
      <w:r>
        <w:rPr>
          <w:rFonts w:cs="Arial" w:ascii="Arial" w:hAnsi="Arial"/>
          <w:lang w:val="en-US"/>
        </w:rPr>
        <w:t>I movimenti fondamentali (che chiamiamo schemi motori di base quando ne vogliamo indicare la struttura neuropsicologica) sono le forme più elementari di movimento globale del corpo e comprendono i movimenti più comuni che siamo soliti utilizzare spontaneamente nell’agire quotidiano in vista di uno scopo ben determinato, come camminare, correre, saltare, lanciare, raccogliere, spingere, tirare, salire, scendere, ovvero nelle azioni di gioco motorio, come arrampicarsi, rotolarsi, spostarsi al suolo o sugli attrezzi in reptazione (scivolando col corpo a contatto col suolo o con l’attrezzo) o in quadrupedia (camminando mani e piedi) e così via. Tali gesti elementari, già introdotti nel terzo capitolo a pag. 74, meritano un approfondimento, perché sono alla base dei gesti più complessi, quindi anche di quelli dello sport evoluto, del lavoro (in particolare di tutti i lavori manuali, ma inaspettatamente anche di qualche lavoro intellettuale) e dell’arte (in particolare della danza e del mimo). Quando il repertorio motorio (l’insieme dei gesti che si è in grado di realizzare) raggiunge un buon livello di attuazione, si può parlare anche di tante specifiche abilità motorie quanti sono i movimenti fondamentali che, del resto, spesso hanno una o più forme del tutto specialistiche (ad esempio il cammino ha le forme della marcia atletica, della marcia militare, della camminata di trekking ecc.).</w:t>
      </w:r>
    </w:p>
    <w:p>
      <w:pPr>
        <w:pStyle w:val="Normal"/>
        <w:widowControl w:val="false"/>
        <w:ind w:firstLine="708"/>
        <w:jc w:val="both"/>
        <w:rPr/>
      </w:pPr>
      <w:r>
        <w:rPr>
          <w:rFonts w:cs="Arial" w:ascii="Arial" w:hAnsi="Arial"/>
          <w:lang w:val="en-US"/>
        </w:rPr>
        <w:t>Il termine di “schemi motori di base” conobbe una diffusione nazionale con i programmi della scuola elementare dettati dalla Commissione Fassino nel 1985, anche se proprio il programma di Educazione motoria non fu partorito dalla sottocommissione apposita, divisa tra i fautori della Psicomotricità e quelli dello Sport, ma dall’allora Ispettorato di Educazione fisica del Ministero della Pubblica Istruzione e, in particolare, dall’ispettrice E. Abruzzini, chiamati a supplire alle diatribe delle due fazioni. In quell’occasione l’approccio agli schemi faceva da riferimento pratico nella didattica della disciplina ad un altro concetto espresso con particolare evidenza: “L'intervento educativo rivolto alla motricità presuppone la conoscenza del movimento dal punto di vista strutturale, delle sue modalità di realizzazione, del suo sviluppo”</w:t>
      </w:r>
      <w:r>
        <w:rPr>
          <w:rStyle w:val="FootnoteCharacters"/>
          <w:rStyle w:val="FootnoteAnchor"/>
          <w:rFonts w:cs="Arial" w:ascii="Arial" w:hAnsi="Arial"/>
          <w:lang w:val="en-US"/>
        </w:rPr>
        <w:footnoteReference w:id="13"/>
      </w:r>
      <w:r>
        <w:rPr>
          <w:rFonts w:cs="Arial" w:ascii="Arial" w:hAnsi="Arial"/>
          <w:lang w:val="en-US"/>
        </w:rPr>
        <w:t xml:space="preserve">. È questo il vero scopo del nostro lavoro odierno, perché, nonostante che siano passati trentadue anni da quel primo spunto normativo e tanta acqua sia passata sotto i ponti, compresa l’autonomia scolastica, ancora oggi nelle facoltà di formazione universitaria degli insegnanti di scuola dell’infanzia e primaria non si propalano i fondamenti cui faceva riferimento l’ispettrice e ancor meno se ne parla nella formazione in servizio dei docenti, per lo più piegata alle esigenze del Coni (vedi i vari progetti centrati sulla consulenza). </w:t>
      </w:r>
    </w:p>
    <w:p>
      <w:pPr>
        <w:pStyle w:val="Normal"/>
        <w:widowControl w:val="false"/>
        <w:ind w:firstLine="708"/>
        <w:jc w:val="both"/>
        <w:rPr>
          <w:rFonts w:ascii="Arial" w:hAnsi="Arial" w:cs="Arial"/>
          <w:lang w:val="en-US"/>
        </w:rPr>
      </w:pPr>
      <w:r>
        <w:rPr>
          <w:rFonts w:cs="Arial" w:ascii="Arial" w:hAnsi="Arial"/>
          <w:lang w:val="en-US"/>
        </w:rPr>
        <w:t>La strutturazione degli schemi dipende dall’elaborazione di informazioni che provengono  da diverse fonti sensoriali e sensitive (chiamiamo, con Aristotele, sensoriali quelle che hanno un organo sensorio speciale come l’orecchio o l’occhio che raccoglie i percetti per una specifica sensibilità, e sensitive quelle che non lo hanno, come la sensibilità tattile i cui recettori sono diffusi su tutta la pelle). Le capacità senso-percettive corticali permettono di ricevere, riconoscere, interpretare, differenziare le informazioni che provengono da tali fonti e che originano dalla superficie o dall’interno del nostro corpo e dall’ambiente esterno. La sensazione, dunque, rappresenta la capacità di ricevere segnali dal proprio corpo o dal mondo circostante; la percezione, invece, è l’aspetto relativo alla sua presa di coscienza mentale da parte del soggetto, perciò finché le informazioni restano ad un livello non o subcosciente, parliamo di sensazioni; quando invece sono portate alla coscienza e sono unificate, organizzate, contestualizzate dalla nostra mente, allora parliamo di percezione.</w:t>
      </w:r>
    </w:p>
    <w:p>
      <w:pPr>
        <w:pStyle w:val="Normal"/>
        <w:widowControl w:val="false"/>
        <w:ind w:firstLine="708"/>
        <w:jc w:val="both"/>
        <w:rPr>
          <w:rFonts w:ascii="Arial" w:hAnsi="Arial" w:cs="Arial"/>
          <w:lang w:val="en-US"/>
        </w:rPr>
      </w:pPr>
      <w:r>
        <w:rPr>
          <w:rFonts w:cs="Arial" w:ascii="Arial" w:hAnsi="Arial"/>
          <w:lang w:val="en-US"/>
        </w:rPr>
        <w:t>L’insieme delle varie sensazioni che riguardano il corpo, una volta che nel corso dello sviluppo individuale siano state unificate e progressivamente portate al livello della consapevolezza personale, formano quella che chiamiamo la coscienza corporea (ciò che sento di essere io come corpo) e che fa parte di ciò che chiamiamo l’immagine del corpo proprio, come vedremo più avanti, esprimendo due livelli di capacità mentale: una percettiva (il vissuto) e una  metacognitiva (coscienza della percezione). Grazie alla nostra coscienza corporea è possibile raccogliere tutte le percezioni dei singoli segmenti corporei e unificarle in un unico sistema dando loro un’identità personale specifica. Dalla percezione del corpo, poi, può evolvere la conoscenza del corpo che, però, può nascere anche solo linguisticamente cioè in una dimensione semantica non collegata con quella prassica; questa capacità indica un sapere relativo a come è fatto il corpo umano in generale (e poi, ma solo conseguentemente, perciò, anche il mio) ed è diversa dalla coscienza corporea perché è una capacità soltanto cognitiva.</w:t>
      </w:r>
    </w:p>
    <w:p>
      <w:pPr>
        <w:pStyle w:val="Normal"/>
        <w:widowControl w:val="false"/>
        <w:rPr>
          <w:rFonts w:ascii="Arial" w:hAnsi="Arial" w:cs="Arial"/>
          <w:lang w:val="en-US"/>
        </w:rPr>
      </w:pPr>
      <w:r>
        <w:rPr>
          <w:rFonts w:cs="Arial" w:ascii="Arial" w:hAnsi="Arial"/>
          <w:lang w:val="en-US"/>
        </w:rPr>
      </w:r>
    </w:p>
    <w:p>
      <w:pPr>
        <w:pStyle w:val="Normal"/>
        <w:widowControl w:val="false"/>
        <w:rPr/>
      </w:pPr>
      <w:r>
        <w:rPr>
          <w:rFonts w:cs="Arial" w:ascii="Arial" w:hAnsi="Arial"/>
          <w:lang w:val="en-US"/>
        </w:rPr>
        <w:t>2) Lo schema corporeo</w:t>
      </w:r>
    </w:p>
    <w:p>
      <w:pPr>
        <w:pStyle w:val="Normal"/>
        <w:widowControl w:val="false"/>
        <w:ind w:firstLine="708"/>
        <w:jc w:val="both"/>
        <w:rPr/>
      </w:pPr>
      <w:r>
        <w:rPr>
          <w:rFonts w:cs="Arial" w:ascii="Arial" w:hAnsi="Arial"/>
          <w:lang w:val="en-US"/>
        </w:rPr>
        <w:t>C’è poi lo schema corporeo: questa nozione è talmente differente e variamente intesa a seconda dei vari approcci teorici al problema, tanto da essere impossibile darne una definizione univoca. La stessa dizione “schema corporeo“ non è uniformemente adottata dai vari autori che hanno di volta in volta adottato il termine di modello del corpo, immagine di sé, schema posturale, somato-psiche, somato-gnosia. Per quanto ci riguarda, possiamo intendere neurologicamente la nozione di schema corporeo con Bonnier (1905) “come la rappresentazione permanente dell’organizzazione topografica […] del corpo, connessa in particolar modo alla sensibilità vestibolare, capace di fornire al soggetto l’orientamento rispetto all’ambiente esterno ed interno”</w:t>
      </w:r>
      <w:r>
        <w:rPr>
          <w:rStyle w:val="FootnoteCharacters"/>
          <w:rStyle w:val="FootnoteAnchor"/>
          <w:rFonts w:cs="Arial" w:ascii="Arial" w:hAnsi="Arial"/>
          <w:lang w:val="en-US"/>
        </w:rPr>
        <w:footnoteReference w:id="14"/>
      </w:r>
      <w:r>
        <w:rPr>
          <w:rFonts w:cs="Arial" w:ascii="Arial" w:hAnsi="Arial"/>
          <w:lang w:val="en-US"/>
        </w:rPr>
        <w:t xml:space="preserve"> . Ulteriori specificazioni poi vengono da altri neurologi come A. Pick e H. Head che ne hanno messo in evidenza rispettivamente la prevalenza costitutiva attraverso il percetto visivo, il primo, e la prevalenza attraverso la percezione posturale, nonché lo sviluppo continuo che ne fanno un riferimento fluttuante nel tempo, il secondo. </w:t>
      </w:r>
    </w:p>
    <w:p>
      <w:pPr>
        <w:pStyle w:val="Normal"/>
        <w:widowControl w:val="false"/>
        <w:ind w:firstLine="708"/>
        <w:jc w:val="both"/>
        <w:rPr>
          <w:rFonts w:ascii="Arial" w:hAnsi="Arial" w:cs="Arial"/>
          <w:lang w:val="en-US"/>
        </w:rPr>
      </w:pPr>
      <w:r>
        <w:rPr>
          <w:rFonts w:cs="Arial" w:ascii="Arial" w:hAnsi="Arial"/>
          <w:lang w:val="en-US"/>
        </w:rPr>
        <w:t xml:space="preserve">Questa rappresentazione, comunque, è sempre in gioco, sia in situazioni statiche che di movimento, perché ci permette di agire senza doverci preliminarmente chiedere dove sono e come sono messo, ovvero, in definitiva, senza dover ad ogni atto guardare la posizione del corpo e degli arti prima di muoverli: in ogni gesto interviene, infatti, senza coinvolgimento dell’attenzione e della consapevolezza. Le sensazioni, una volta che sono state analizzate e riconosciute dagli analizzatori del sistema nervoso periferico e portate al sistema nervoso centrale, infatti, in parte diventano percezioni coscienti (epicritiche) e in parte subcoscienti (protopatiche). Queste percezioni sono insieme esterocettive (tattili, visive, uditive, gustative e olfattive), propriocettive (provenienti dagli apparati neuro-artro-muscolari) ed enterocettive (dalla muscolatura liscia degli organi interni). </w:t>
      </w:r>
    </w:p>
    <w:p>
      <w:pPr>
        <w:pStyle w:val="Normal"/>
        <w:widowControl w:val="false"/>
        <w:ind w:firstLine="708"/>
        <w:jc w:val="both"/>
        <w:rPr>
          <w:rFonts w:ascii="Arial" w:hAnsi="Arial" w:cs="Arial"/>
          <w:lang w:val="en-US"/>
        </w:rPr>
      </w:pPr>
      <w:r>
        <w:rPr>
          <w:rFonts w:cs="Arial" w:ascii="Arial" w:hAnsi="Arial"/>
          <w:lang w:val="en-US"/>
        </w:rPr>
        <w:t xml:space="preserve">Lo schema corporeo, dunque, è un modello mentale del corpo che risulta, come abbiamo detto, da tutta una serie di afferenze (informazioni) entero, estero, proprio-cettive e cinestesiche continuamente integrantesi nel determinare la condizione posturale o quella dinamica in cui si trova il corpo in quel preciso istante e nel prepararlo alla condizione in cui si troverà nell’istante successivo, anche nel soggetto non vedente. Inizia ad essere costruito dal bambino a partire da una primitiva discriminazione tra il sé e l’ambiente. Questa discriminazione verrà sempre più differenziandosi grazie alle sensibilità propriocettive o posturali e alle sensibilità enterocettive o viscerali (Wallon, 1930). Affinché possa avere inizio un processo di distinzione tra noi e gli altri, tra l’Io fisico e il mondo esterno, però, è necessario che prenda posto una terza attività sensoriale, ovvero la sensibilità esterocettiva la quale regola le impressioni che si sovrappongono a quelle del proprio corpo. In seguito affinché tra le sensibilità enterocettive e propriocettive da una parte e le esterocettive, dall’altra, si stabilisca una connessione, un’integrazione, è necessario che si sia verificato un certo grado di mielinizzazione (maturazione) delle fibre nervose di alcuni nuclei cerebrali sia corticali che sottocorticali. L’inizio di questo processo di saldatura tra specifiche strutture nervose si avvia fin dal terzo mese di vita extrauterina e si considera in pieno compimento al terzo anno di età (età dello specchio, Zazzo, 1962). </w:t>
      </w:r>
    </w:p>
    <w:p>
      <w:pPr>
        <w:pStyle w:val="Normal"/>
        <w:widowControl w:val="false"/>
        <w:ind w:firstLine="708"/>
        <w:jc w:val="both"/>
        <w:rPr>
          <w:rFonts w:ascii="Arial" w:hAnsi="Arial" w:cs="Arial"/>
          <w:lang w:val="en-US"/>
        </w:rPr>
      </w:pPr>
      <w:r>
        <w:rPr>
          <w:rFonts w:cs="Arial" w:ascii="Arial" w:hAnsi="Arial"/>
          <w:lang w:val="en-US"/>
        </w:rPr>
        <w:t>Con il controllo del capo verso il terzo mese iniziano, infatti, le associazioni intersensoriali, e sulla base di queste ultime, stimolate dai movimenti riflessi della catena di raddrizzamento , s’andrà strutturando l’organizzazione ciclica dell’azione degli arti nella locomozione. Quindi, sin dall’inizio lo schema corporeo appare come il frutto di una costruzione dinamica che si evolve e si struttura a partire dall’attività motoria del soggetto e ne condiziona l’espressione gestuale. “Lo schema corporeo può essere considerato come un’intuizione di insieme o una conoscenza immediata che si ha del proprio corpo, sia in posizione statica che in movimento in rapporto alle diverse parti fra loro, e soprattutto nei rapporti con lo spazio e gli oggetti che lo circondano” (Le Boulch, 1971). Lo schema corporeo, per gli psicomotricisti francesi, è una conquista che nasce da un nucleo innato, ma poi si sviluppa gradualmente in base alle esperienze motorie, completandosi come struttura all’età di 12 anni, ma evolvendo per tutta la vita in conseguenza dell’evolvere delle dimensioni del corpo e delle sue capacità motorie. Nel concetto psicomotorio di schema corporeo, tuttavia, gli autori francesi poi inseriscono tutte le dimensioni della psicomotricità.</w:t>
      </w:r>
    </w:p>
    <w:p>
      <w:pPr>
        <w:pStyle w:val="Normal"/>
        <w:widowControl w:val="false"/>
        <w:rPr>
          <w:rFonts w:ascii="Arial" w:hAnsi="Arial" w:cs="Arial"/>
          <w:lang w:val="en-US"/>
        </w:rPr>
      </w:pPr>
      <w:r>
        <w:rPr>
          <w:rFonts w:cs="Arial" w:ascii="Arial" w:hAnsi="Arial"/>
          <w:lang w:val="en-US"/>
        </w:rPr>
      </w:r>
    </w:p>
    <w:p>
      <w:pPr>
        <w:pStyle w:val="Normal"/>
        <w:widowControl w:val="false"/>
        <w:rPr/>
      </w:pPr>
      <w:r>
        <w:rPr>
          <w:rFonts w:cs="Arial" w:ascii="Arial" w:hAnsi="Arial"/>
          <w:lang w:val="en-US"/>
        </w:rPr>
        <w:t>3) Sviluppo dello schema corporeo</w:t>
      </w:r>
    </w:p>
    <w:p>
      <w:pPr>
        <w:pStyle w:val="Normal"/>
        <w:widowControl w:val="false"/>
        <w:ind w:firstLine="708"/>
        <w:jc w:val="both"/>
        <w:rPr>
          <w:rFonts w:ascii="Arial" w:hAnsi="Arial" w:cs="Arial"/>
          <w:lang w:val="en-US"/>
        </w:rPr>
      </w:pPr>
      <w:r>
        <w:rPr>
          <w:rFonts w:cs="Arial" w:ascii="Arial" w:hAnsi="Arial"/>
          <w:lang w:val="en-US"/>
        </w:rPr>
        <w:t xml:space="preserve">Certamente se è importante che il bambino abbia schemi motori ben strutturati, e cioè sia capace di gestire tutte le esperienze motorie più o meno elementari: dallo stare seduto, al rizzare la testa, camminare, arrampicarsi, correre, rotolare, afferrare, strisciare, lanciare, saltare, allora bisogna valorizzare la nozione di schema corporeo. All’inizio in genere si tratta di azioni motorie scoordinate e poco armoniose, che col tempo acquistano in coordinazione risultando meno dispendiose dal punto di vista energetico. Grazie a queste esperienze il fanciullo può prendere coscienza dei propri limiti e delle proprie possibilità e definire una precisa immagine di sé. Lo schema corporeo è fondamentale per acquisire una buona capacità di coordinazione generale, cioè quella che permette di regolare e dosare il complesso degli impegni muscolari, così da svolgere l’azione con il massimo rendimento e il minimo dispendio energetico (in modo rapido, preciso e armonico), avere una giusta lateralità e percezione dello spazio e del tempo ed instaurare correttamente i rapporti con gli altri soggetti e con gli oggetti e gli elementi che sussistono nell’ambiente. </w:t>
      </w:r>
    </w:p>
    <w:p>
      <w:pPr>
        <w:pStyle w:val="Normal"/>
        <w:widowControl w:val="false"/>
        <w:ind w:firstLine="708"/>
        <w:jc w:val="both"/>
        <w:rPr>
          <w:rFonts w:ascii="Arial" w:hAnsi="Arial" w:cs="Arial"/>
          <w:lang w:val="en-US"/>
        </w:rPr>
      </w:pPr>
      <w:r>
        <w:rPr>
          <w:rFonts w:cs="Arial" w:ascii="Arial" w:hAnsi="Arial"/>
          <w:lang w:val="en-US"/>
        </w:rPr>
        <w:t xml:space="preserve">Le disfunzioni che derivano da uno schema corporeo non ben strutturato sono d’ordine neurologico, ma si possono riflettere sia sulla coscienza, che sull’immagine del corpo. Il bambino in questa situazione, infatti, non è capace primariamente di avere rapporti appaganti di utilizzazione prassica con l’ambiente e le cose. Ne deriva un modo di essere poco armonico e del tutto goffo nei gesti che può determinare secondariamente uno stato psicologico ansioso e aggressivo, o insicuro, timido e piuttosto chiuso su di sé. In campo scolastico, così, sussistono difficoltà motorie spazio-temporali che si traducono in un ritmo di apprendimento della lettura e della scrittura stentato e in una certa lentezza nell’assimilazione delle nozioni logico-matematiche; nell’attività motoria si esprime con movimenti lenti, impacciati e poco coordinati. </w:t>
      </w:r>
    </w:p>
    <w:p>
      <w:pPr>
        <w:pStyle w:val="Normal"/>
        <w:widowControl w:val="false"/>
        <w:ind w:firstLine="708"/>
        <w:jc w:val="both"/>
        <w:rPr>
          <w:rFonts w:ascii="Arial" w:hAnsi="Arial" w:cs="Arial"/>
          <w:lang w:val="en-US"/>
        </w:rPr>
      </w:pPr>
      <w:r>
        <w:rPr>
          <w:rFonts w:cs="Arial" w:ascii="Arial" w:hAnsi="Arial"/>
          <w:lang w:val="en-US"/>
        </w:rPr>
        <w:t>Nell’evoluzione dello schema corporeo, sempre per gli psicomotricisti francesi (Le Boulch, 1984 e successivi) si distinguono tre tappe:</w:t>
      </w:r>
    </w:p>
    <w:p>
      <w:pPr>
        <w:pStyle w:val="Normal"/>
        <w:widowControl w:val="false"/>
        <w:rPr>
          <w:rFonts w:ascii="Arial" w:hAnsi="Arial" w:cs="Arial"/>
          <w:lang w:val="en-US"/>
        </w:rPr>
      </w:pPr>
      <w:r>
        <w:rPr>
          <w:rFonts w:cs="Arial" w:ascii="Arial" w:hAnsi="Arial"/>
          <w:lang w:val="en-US"/>
        </w:rPr>
        <w:t>-</w:t>
        <w:tab/>
        <w:t>Tappa del corpo vissuto, da 0 a 3 anni</w:t>
      </w:r>
    </w:p>
    <w:p>
      <w:pPr>
        <w:pStyle w:val="Normal"/>
        <w:widowControl w:val="false"/>
        <w:rPr>
          <w:rFonts w:ascii="Arial" w:hAnsi="Arial" w:cs="Arial"/>
          <w:lang w:val="en-US"/>
        </w:rPr>
      </w:pPr>
      <w:r>
        <w:rPr>
          <w:rFonts w:cs="Arial" w:ascii="Arial" w:hAnsi="Arial"/>
          <w:lang w:val="en-US"/>
        </w:rPr>
        <w:t>-</w:t>
        <w:tab/>
        <w:t>Tappa del corpo percepito, da 3 a 6 anni</w:t>
      </w:r>
    </w:p>
    <w:p>
      <w:pPr>
        <w:pStyle w:val="Normal"/>
        <w:widowControl w:val="false"/>
        <w:rPr>
          <w:rFonts w:ascii="Arial" w:hAnsi="Arial" w:cs="Arial"/>
          <w:lang w:val="en-US"/>
        </w:rPr>
      </w:pPr>
      <w:r>
        <w:rPr>
          <w:rFonts w:cs="Arial" w:ascii="Arial" w:hAnsi="Arial"/>
          <w:lang w:val="en-US"/>
        </w:rPr>
        <w:t>-</w:t>
        <w:tab/>
        <w:t>Tappa del corpo rappresentato, da 6 a 12 anni</w:t>
      </w:r>
    </w:p>
    <w:p>
      <w:pPr>
        <w:pStyle w:val="Normal"/>
        <w:widowControl w:val="false"/>
        <w:rPr>
          <w:rFonts w:ascii="Arial" w:hAnsi="Arial" w:cs="Arial"/>
          <w:lang w:val="en-US"/>
        </w:rPr>
      </w:pPr>
      <w:r>
        <w:rPr>
          <w:rFonts w:cs="Arial" w:ascii="Arial" w:hAnsi="Arial"/>
          <w:lang w:val="en-US"/>
        </w:rPr>
        <w:t>Nella prima tappa distinguiamo due periodi:</w:t>
      </w:r>
    </w:p>
    <w:p>
      <w:pPr>
        <w:pStyle w:val="Normal"/>
        <w:widowControl w:val="false"/>
        <w:jc w:val="both"/>
        <w:rPr>
          <w:rFonts w:ascii="Arial" w:hAnsi="Arial" w:cs="Arial"/>
          <w:lang w:val="en-US"/>
        </w:rPr>
      </w:pPr>
      <w:r>
        <w:rPr>
          <w:rFonts w:cs="Arial" w:ascii="Arial" w:hAnsi="Arial"/>
          <w:lang w:val="en-US"/>
        </w:rPr>
        <w:t>-</w:t>
        <w:tab/>
        <w:t>Il primo da 0 a 3 mesi è del corpo subito; il comportamento dipende da automatismi innati come il respiratorio, di suzione, i riflessi arcaici. Si manifestano un certo numero di riflessi a livello periferico. Sono ben funzionanti il tatto e l’udito; sono invece poco sensibili olfatto, vista, gusto.</w:t>
      </w:r>
    </w:p>
    <w:p>
      <w:pPr>
        <w:pStyle w:val="Normal"/>
        <w:widowControl w:val="false"/>
        <w:rPr>
          <w:rFonts w:ascii="Arial" w:hAnsi="Arial" w:cs="Arial"/>
          <w:lang w:val="en-US"/>
        </w:rPr>
      </w:pPr>
      <w:r>
        <w:rPr>
          <w:rFonts w:cs="Arial" w:ascii="Arial" w:hAnsi="Arial"/>
          <w:lang w:val="en-US"/>
        </w:rPr>
        <w:t>-</w:t>
        <w:tab/>
        <w:t xml:space="preserve">Il secondo periodo, che va da 3 mesi a 3 anni, è del corpo vissuto. A circa tre mesi di vita entra in gioco la via piramidale, cioè l’attività motoria intenzionale. Il primo segno è la scomparsa dei riflessi arcaici, mentre il tono neuro-muscolare diventa più disponibile e più flessibile a seconda delle situazioni ambientali. </w:t>
      </w:r>
    </w:p>
    <w:p>
      <w:pPr>
        <w:pStyle w:val="Normal"/>
        <w:widowControl w:val="false"/>
        <w:ind w:firstLine="708"/>
        <w:jc w:val="both"/>
        <w:rPr>
          <w:rFonts w:ascii="Arial" w:hAnsi="Arial" w:cs="Arial"/>
          <w:lang w:val="en-US"/>
        </w:rPr>
      </w:pPr>
      <w:r>
        <w:rPr>
          <w:rFonts w:cs="Arial" w:ascii="Arial" w:hAnsi="Arial"/>
          <w:lang w:val="en-US"/>
        </w:rPr>
        <w:t xml:space="preserve">La seconda tappa, quella del corpo percepito, è caratterizzata dalla funzione di interiorizzazione per la quale il bambino è concentrato su quello che sente facendo una certa azione. Tale periodo, secondo lo studio di Piaget, corrisponde allo stadio pre-operatorio. Il bambino ora è praticamente capace di portare alternativamente la propria attenzione sulla totalità del proprio corpo e su uno dei segmenti corporei. Inoltre, è capace di adottare momentaneamente un atteggiamento per imitazione o su ordine verbale, senza pensare ai dettagli di esecuzione che rimangono incoscienti. Ma tale atteggiamento non può essere durevole a causa del tono muscolare ancora insufficientemente sviluppato. </w:t>
      </w:r>
    </w:p>
    <w:p>
      <w:pPr>
        <w:pStyle w:val="Normal"/>
        <w:widowControl w:val="false"/>
        <w:ind w:firstLine="708"/>
        <w:jc w:val="both"/>
        <w:rPr>
          <w:rFonts w:ascii="Arial" w:hAnsi="Arial" w:cs="Arial"/>
          <w:lang w:val="en-US"/>
        </w:rPr>
      </w:pPr>
      <w:r>
        <w:rPr>
          <w:rFonts w:cs="Arial" w:ascii="Arial" w:hAnsi="Arial"/>
          <w:lang w:val="en-US"/>
        </w:rPr>
        <w:t xml:space="preserve">La terza tappa, lo stadio del corpo rappresentato che va dai 6 ai 12 anni, corrisponde (con uno spostamento di uno o due anni in avanti) sul piano intellettivo allo stadio delle operazioni concrete di Piaget, durante il quale il bambino sviluppa le operazioni mentali in rapporto  all’azione. Esiste una prima differenza tra l’interiorizzazione che è una funzione senso-percettiva, e la rappresentazione mentale che è invece una costruzione immaginativa. Questa funzione permette al bambino di situarsi nel tempo, di ricordare il vissuto precedente, d’immaginarsi l’azione futura; permette inoltre il riconoscimento dell’orientamento spaziale. La rappresentazione mentale del tempo si riferisce alla possibilità presente nel bambino di riconoscere la cronologia degli avvenimenti e di fare delle anticipazioni. </w:t>
      </w:r>
    </w:p>
    <w:p>
      <w:pPr>
        <w:pStyle w:val="Normal"/>
        <w:widowControl w:val="false"/>
        <w:rPr>
          <w:rFonts w:ascii="Arial" w:hAnsi="Arial" w:cs="Arial"/>
          <w:lang w:val="en-US"/>
        </w:rPr>
      </w:pPr>
      <w:r>
        <w:rPr>
          <w:rFonts w:cs="Arial" w:ascii="Arial" w:hAnsi="Arial"/>
          <w:lang w:val="en-US"/>
        </w:rPr>
      </w:r>
    </w:p>
    <w:p>
      <w:pPr>
        <w:pStyle w:val="Normal"/>
        <w:widowControl w:val="false"/>
        <w:rPr/>
      </w:pPr>
      <w:r>
        <w:rPr>
          <w:rFonts w:cs="Arial" w:ascii="Arial" w:hAnsi="Arial"/>
          <w:lang w:val="en-US"/>
        </w:rPr>
        <w:t>4) L’immagine corporea</w:t>
      </w:r>
    </w:p>
    <w:p>
      <w:pPr>
        <w:pStyle w:val="Normal"/>
        <w:widowControl w:val="false"/>
        <w:ind w:firstLine="708"/>
        <w:jc w:val="both"/>
        <w:rPr>
          <w:rFonts w:ascii="Arial" w:hAnsi="Arial" w:cs="Arial"/>
          <w:lang w:val="en-US"/>
        </w:rPr>
      </w:pPr>
      <w:r>
        <w:rPr>
          <w:rFonts w:cs="Arial" w:ascii="Arial" w:hAnsi="Arial"/>
          <w:lang w:val="en-US"/>
        </w:rPr>
        <w:t xml:space="preserve">Attraverso queste tre tappe, dunque, si viene a strutturare la corporeità della persona, ovvero lo schema corporeo per gli psicomotricisti francesi, ma intanto il concetto di tale modello nello sviluppo delle scienze di riferimento è notevolmente cambiato. Nella letteratura del Novecento si era sviluppato, infatti, un altro concetto che partiva dal fenomeno dello schema corporeo per evolvere in senso autonomo: fu P. Schilder (1935) ad elaborare delle teorie sullo schema corporeo e sull’immagine del corpo che ebbero un grande influenza. Secondo Schilder con il termine “Immagine corporea” s’intende il quadro mentale che ci facciamo del nostro corpo, vale a dire il modo in cui il corpo appare a noi stessi. Tale immagine non è una riproduzione fedele della nostra struttura corporea, né coincide con le impressioni che riceviamo dalle sensazioni tattili, visive, muscolari o viscerali, che pure contribuiscono a formare lo schema, ma è il continuo e fluttuante risultato di un processo di integrazione dell’insieme delle percezioni, delle emozioni e degli affetti, oltreché delle idee, che, attraverso la propria storia personale e gli atteggiamenti culturali dell’ambiente esterno, l’individuo finisce per attribuire al suo essere corporeo. </w:t>
      </w:r>
    </w:p>
    <w:p>
      <w:pPr>
        <w:pStyle w:val="Normal"/>
        <w:widowControl w:val="false"/>
        <w:ind w:firstLine="708"/>
        <w:jc w:val="both"/>
        <w:rPr/>
      </w:pPr>
      <w:r>
        <w:rPr>
          <w:rFonts w:cs="Arial" w:ascii="Arial" w:hAnsi="Arial"/>
          <w:lang w:val="en-US"/>
        </w:rPr>
        <w:t>L’immagine di Schilder riconosce una doppia genesi percettivo-motoria e libidinale. Schilder in tal senso è molto chiaro: “I processi di costruzione dell’immagine corporea non avvengono soltanto nel campo della percezione, ma hanno anche i loro paralleli nella costruzione del campo libidico ed emotivo”</w:t>
      </w:r>
      <w:r>
        <w:rPr>
          <w:rStyle w:val="FootnoteCharacters"/>
          <w:rStyle w:val="FootnoteAnchor"/>
          <w:rFonts w:cs="Arial" w:ascii="Arial" w:hAnsi="Arial"/>
          <w:lang w:val="en-US"/>
        </w:rPr>
        <w:footnoteReference w:id="15"/>
      </w:r>
      <w:r>
        <w:rPr>
          <w:rFonts w:cs="Arial" w:ascii="Arial" w:hAnsi="Arial"/>
          <w:lang w:val="en-US"/>
        </w:rPr>
        <w:t xml:space="preserve"> . In tal modo Schilder anticipa la riflessione di J. P. Sartre in “L’essere e il nulla” (1943), dove il filosofo afferma che abbiamo tre modi di percepire il corpo: a) la ricostruzione analogica del mio corpo sul modello (visivo) del corpo d'altri, b) la conoscenza e la definizione oggettiva del mio corpo a partire dal mondo, o essere in sé: conoscenza vuota perché manca di un centro di riferimento assoluto che le dia significato, c) il vivere il mio corpo senza conoscerlo, dove il corpo è essere per sé, come coscienza, come centro di riferimento sensibile, sempre superato dalle nuove percezioni o dall'intenzionalità, punto di vista e insieme punto di partenza verso ciò che si deve essere. Ma se io esisto per me, dunque, lo sono anche come riconosciuto dall'altro, allora questa è certamente un’espressione della mia «relazione fondamentale con gli altri», dove ho la rivelazione del  mio essere oggetto nel rispecchiamento dell'altro, anzi «la profondità d'essere del mio corpo per me, è quel continuo &lt;di fuori&gt;  del mio &lt;di dentro&gt; più intimo» . </w:t>
      </w:r>
    </w:p>
    <w:p>
      <w:pPr>
        <w:pStyle w:val="Normal"/>
        <w:widowControl w:val="false"/>
        <w:ind w:firstLine="708"/>
        <w:jc w:val="both"/>
        <w:rPr>
          <w:rFonts w:ascii="Arial" w:hAnsi="Arial" w:cs="Arial"/>
          <w:lang w:val="en-US"/>
        </w:rPr>
      </w:pPr>
      <w:r>
        <w:rPr>
          <w:rFonts w:cs="Arial" w:ascii="Arial" w:hAnsi="Arial"/>
          <w:lang w:val="en-US"/>
        </w:rPr>
        <w:t xml:space="preserve">Sartre si collega così a quella funzione espressiva dell'anima, secondo vecchie categorie, già evidenziata da Hegel, anche se non più nella dimensione di uno spirito generalizzato, quanto piuttosto nella concreta relazione fondamentale con l'altro soggetto: così per la prima volta si afferma che il corpo ha una dimensione ontologica che si evidenzia nello sguardo dell’altro, ovvero io esisto per me, così come mi vedo riflesso negli occhi dell’altro: questa è, possiamo aggiungere noi oggi, nel tempo del tripudio dell’apparire, il vero senso dell’immagine corporea. E si tratta di un senso duplice o a due facce che non vengono mai meno, anche se possono assumere una prevalenza differenziata a seconda delle situazioni e dei soggetti negli occhi dei quali mi specchio. Un primo senso, infatti, l’immagine l’acquisisce dalla relazione personale con l’altro soggetto in carne ed ossa, mentre un secondo senso ci viene dall’altro generalizzato, in altre parole dalla cultura della nostra società. Nel primo elemento, poi volendo approfondire, cogliamo la dimensione della significanza per l’importanza del soggetto da cui proviene il rispecchiamento, dal momento che la relazione consiste nel riconoscimento reciproco ; nel secondo invece cogliamo tutte le valenze del significato che la nostra cultura assegna alla corporeità e che proviene oggi prevalentemente dalla comunicazione massmediale .    </w:t>
      </w:r>
    </w:p>
    <w:p>
      <w:pPr>
        <w:pStyle w:val="Normal"/>
        <w:widowControl w:val="false"/>
        <w:rPr>
          <w:rFonts w:ascii="Arial" w:hAnsi="Arial" w:cs="Arial"/>
          <w:lang w:val="en-US"/>
        </w:rPr>
      </w:pPr>
      <w:r>
        <w:rPr>
          <w:rFonts w:cs="Arial" w:ascii="Arial" w:hAnsi="Arial"/>
          <w:lang w:val="en-US"/>
        </w:rPr>
      </w:r>
    </w:p>
    <w:p>
      <w:pPr>
        <w:pStyle w:val="Normal"/>
        <w:widowControl w:val="false"/>
        <w:rPr/>
      </w:pPr>
      <w:r>
        <w:rPr>
          <w:rFonts w:cs="Arial" w:ascii="Arial" w:hAnsi="Arial"/>
          <w:lang w:val="en-US"/>
        </w:rPr>
        <w:t>5) Costruzione e adattabilità degli schemi</w:t>
      </w:r>
    </w:p>
    <w:p>
      <w:pPr>
        <w:pStyle w:val="Normal"/>
        <w:widowControl w:val="false"/>
        <w:ind w:firstLine="708"/>
        <w:jc w:val="both"/>
        <w:rPr>
          <w:rFonts w:ascii="Arial" w:hAnsi="Arial" w:cs="Arial"/>
          <w:lang w:val="en-US"/>
        </w:rPr>
      </w:pPr>
      <w:r>
        <w:rPr>
          <w:rFonts w:cs="Arial" w:ascii="Arial" w:hAnsi="Arial"/>
          <w:lang w:val="en-US"/>
        </w:rPr>
        <w:t>Il primo momento della senso-percezione, secondo la concezione neurologica, è costituito dall’attivazione di recettori specifici che trasformano un determinato tipo di stimolo in impulso nervoso da trasmettere al sistema nervoso centrale e che chiamiamo analizzatori. Gli analizzatori che regolano il controllo della coordinazione nello sviluppo degli schemi motori sono:</w:t>
      </w:r>
    </w:p>
    <w:p>
      <w:pPr>
        <w:pStyle w:val="Normal"/>
        <w:widowControl w:val="false"/>
        <w:rPr>
          <w:rFonts w:ascii="Arial" w:hAnsi="Arial" w:cs="Arial"/>
          <w:lang w:val="en-US"/>
        </w:rPr>
      </w:pPr>
      <w:r>
        <w:rPr>
          <w:rFonts w:cs="Arial" w:ascii="Arial" w:hAnsi="Arial"/>
          <w:lang w:val="en-US"/>
        </w:rPr>
        <w:t>•</w:t>
      </w:r>
      <w:r>
        <w:rPr>
          <w:rFonts w:cs="Arial" w:ascii="Arial" w:hAnsi="Arial"/>
          <w:lang w:val="en-US"/>
        </w:rPr>
        <w:tab/>
        <w:t>L’analizzatore Cinestesico, dotato di un’alta capacità nel differenziare gli stimoli provenienti dal sistema motorio (ovvero propriocettivi), è collegato a tutti gli altri analizzatori ed è fondamentale nella percezione spazio-temporale del movimento.</w:t>
      </w:r>
    </w:p>
    <w:p>
      <w:pPr>
        <w:pStyle w:val="Normal"/>
        <w:widowControl w:val="false"/>
        <w:jc w:val="both"/>
        <w:rPr>
          <w:rFonts w:ascii="Arial" w:hAnsi="Arial" w:cs="Arial"/>
          <w:lang w:val="en-US"/>
        </w:rPr>
      </w:pPr>
      <w:r>
        <w:rPr>
          <w:rFonts w:cs="Arial" w:ascii="Arial" w:hAnsi="Arial"/>
          <w:lang w:val="en-US"/>
        </w:rPr>
        <w:t>•</w:t>
      </w:r>
      <w:r>
        <w:rPr>
          <w:rFonts w:cs="Arial" w:ascii="Arial" w:hAnsi="Arial"/>
          <w:lang w:val="en-US"/>
        </w:rPr>
        <w:tab/>
        <w:t>L’analizzatore  Statico - dinamico che rileva la posizione del capo e del corpo nello spazio; assieme a quello cinestesico è detto interno, poiché interni al corpo sono gli stati che costituiscono l’oggetto delle informazioni da loro elaborate.</w:t>
      </w:r>
    </w:p>
    <w:p>
      <w:pPr>
        <w:pStyle w:val="Normal"/>
        <w:widowControl w:val="false"/>
        <w:jc w:val="both"/>
        <w:rPr>
          <w:rFonts w:ascii="Arial" w:hAnsi="Arial" w:cs="Arial"/>
          <w:lang w:val="en-US"/>
        </w:rPr>
      </w:pPr>
      <w:r>
        <w:rPr>
          <w:rFonts w:cs="Arial" w:ascii="Arial" w:hAnsi="Arial"/>
          <w:lang w:val="en-US"/>
        </w:rPr>
        <w:t>•</w:t>
      </w:r>
      <w:r>
        <w:rPr>
          <w:rFonts w:cs="Arial" w:ascii="Arial" w:hAnsi="Arial"/>
          <w:lang w:val="en-US"/>
        </w:rPr>
        <w:tab/>
        <w:t>L’analizzatore Visivo è il più importante perché elabora l’80% delle informazioni, controllando quello che succede al nostro corpo ed al mondo che lo circonda</w:t>
      </w:r>
    </w:p>
    <w:p>
      <w:pPr>
        <w:pStyle w:val="Normal"/>
        <w:widowControl w:val="false"/>
        <w:jc w:val="both"/>
        <w:rPr>
          <w:rFonts w:ascii="Arial" w:hAnsi="Arial" w:cs="Arial"/>
          <w:lang w:val="en-US"/>
        </w:rPr>
      </w:pPr>
      <w:r>
        <w:rPr>
          <w:rFonts w:cs="Arial" w:ascii="Arial" w:hAnsi="Arial"/>
          <w:lang w:val="en-US"/>
        </w:rPr>
        <w:t>•</w:t>
      </w:r>
      <w:r>
        <w:rPr>
          <w:rFonts w:cs="Arial" w:ascii="Arial" w:hAnsi="Arial"/>
          <w:lang w:val="en-US"/>
        </w:rPr>
        <w:tab/>
        <w:t>L’analizzatore Uditivo è in grado di fornire informazioni verbali o acustiche (rumore del movimento dei compagni, rimbalzo della palla ecc.)</w:t>
      </w:r>
    </w:p>
    <w:p>
      <w:pPr>
        <w:pStyle w:val="Normal"/>
        <w:widowControl w:val="false"/>
        <w:jc w:val="both"/>
        <w:rPr>
          <w:rFonts w:ascii="Arial" w:hAnsi="Arial" w:cs="Arial"/>
          <w:lang w:val="en-US"/>
        </w:rPr>
      </w:pPr>
      <w:r>
        <w:rPr>
          <w:rFonts w:cs="Arial" w:ascii="Arial" w:hAnsi="Arial"/>
          <w:lang w:val="en-US"/>
        </w:rPr>
        <w:t>•</w:t>
      </w:r>
      <w:r>
        <w:rPr>
          <w:rFonts w:cs="Arial" w:ascii="Arial" w:hAnsi="Arial"/>
          <w:lang w:val="en-US"/>
        </w:rPr>
        <w:tab/>
        <w:t>L’analizzatore Tattile riceve ed interpreta tutti gli stimoli agenti sulla cute, o prodotti dall’azione meccanica . Questi ultimi tre analizzatori sono detti esterni, poiché esterni al corpo sono gli stati che costituiscono le informazioni da loro elaborate.</w:t>
      </w:r>
    </w:p>
    <w:p>
      <w:pPr>
        <w:pStyle w:val="Normal"/>
        <w:widowControl w:val="false"/>
        <w:ind w:firstLine="708"/>
        <w:jc w:val="both"/>
        <w:rPr/>
      </w:pPr>
      <w:r>
        <w:rPr>
          <w:rFonts w:cs="Arial" w:ascii="Arial" w:hAnsi="Arial"/>
          <w:lang w:val="en-US"/>
        </w:rPr>
        <w:t>Gli schemi motori di base così, sulla base di questa ricca senso-percezione, si sviluppano progressivamente e in modo differenziato a seconda delle situazioni di vita, della costituzione individuale e delle opportunità offerte dall’ambiente circostante durante la crescita dalla nascita ai 10 anni circa . La variabilità individuale, tuttavia, in questo preciso arco della vita, poiché discende da una prevalente eredità filo e ontogenetica, si conchiude nell’arco statistico rappresentato dalla curva gaussiana, perciò tutto quello che viene qui detto è riferito a quel 70% circa che si raccoglie nel campo di uno scostamento quadratico medio in più e in meno dalla media. Nelle età superiori, poi, prevarrà progressivamente (ma fino ad un certo punto determinato anch’esso dall’ereditarietà biologica) la condizione ambientale e culturale di vita.</w:t>
      </w:r>
    </w:p>
    <w:p>
      <w:pPr>
        <w:pStyle w:val="Normal"/>
        <w:widowControl w:val="false"/>
        <w:ind w:firstLine="708"/>
        <w:jc w:val="both"/>
        <w:rPr>
          <w:rFonts w:ascii="Arial" w:hAnsi="Arial" w:cs="Arial"/>
          <w:lang w:val="en-US"/>
        </w:rPr>
      </w:pPr>
      <w:r>
        <w:rPr>
          <w:rFonts w:cs="Arial" w:ascii="Arial" w:hAnsi="Arial"/>
          <w:lang w:val="en-US"/>
        </w:rPr>
        <w:t xml:space="preserve">L’esecuzione della maggior parte dei gesti che compiamo quotidianamente è per noi del tutto spontaneo, questo significa due fatti fondamentali: il primo è che quando eseguiamo un atto abituale non siamo costretti a pensare a come farlo, ma eseguiamo il movimento in modo automatico, perché lo abbiamo già appreso, magari con errori e imperfezioni, in età infantile. Il secondo fatto, ancor più importante, è che, nonostante si tratti di un atto generico, magari appreso molto tempo prima e in altre situazioni e condizioni, tale atto viene attualizzato perfettamente adattato ed integrato al/nel contesto presente al momento dell’agire intenzionale. In definitiva siamo dotati di un bagaglio di azioni automatiche che possiamo utilizzare inconsciamente, mentre pensiamo al significato o allo scopo del nostro agire, ma soprattutto siamo dotati di un sistema capace di adattare il repertorio automatico alla variabile situazione ambientale. Dopo i 10 anni (età d’oro del movimento) la realizzazione di questi movimenti si deve necessariamente modificare in concomitanza con lo sviluppo della costituzione adulta, quando mutano la statura, il peso e la configurazione generale del corpo (più la personalità che non è di poco influente sulla gestualità individuale); tutti gli automatismi così dovranno essere riorganizzati e per taluno si tratterà persino di una fase temporanea di leggera disprassia funzionale . </w:t>
      </w:r>
    </w:p>
    <w:p>
      <w:pPr>
        <w:pStyle w:val="Normal"/>
        <w:widowControl w:val="false"/>
        <w:ind w:firstLine="708"/>
        <w:jc w:val="both"/>
        <w:rPr>
          <w:rFonts w:ascii="Arial" w:hAnsi="Arial" w:cs="Arial"/>
          <w:lang w:val="en-US"/>
        </w:rPr>
      </w:pPr>
      <w:r>
        <w:rPr>
          <w:rFonts w:cs="Arial" w:ascii="Arial" w:hAnsi="Arial"/>
          <w:lang w:val="en-US"/>
        </w:rPr>
        <w:t xml:space="preserve">Gli schemi motori di base, in tal senso, rappresentano la capacità generale di programmare, realizzare e controllare un movimento, più quella di memorizzare le soluzioni operative attuate, per poterle riutilizzare in situazioni analoghe. Coinvolgono sia l’apparato locomotore, (ossa e articolazioni, ovvero le “leve”, e i muscoli, ovvero il “motore” del movimento) e soprattutto quello di progettazione e di controllo del movimento stesso (sistema nervoso centrale e periferico). L’apprendimento di uno schema motorio si basa sulla tracciatura, in alcune aree del cervello, di “mappe di apprendimento motorio” che consistono in speciali “circuiti preferenziali” di connessioni tra i vari neuroni, successivamente riutilizzabili ogni volta che ci si trova a dover risolvere un compito motorio analogo o simile. Sulla loro attualizzazione (nel senso dell’emergere ricorrente in forma adattata) si basa, dunque, qualunque forma di movimento . </w:t>
      </w:r>
    </w:p>
    <w:p>
      <w:pPr>
        <w:pStyle w:val="Normal"/>
        <w:widowControl w:val="false"/>
        <w:ind w:firstLine="708"/>
        <w:jc w:val="both"/>
        <w:rPr>
          <w:rFonts w:ascii="Arial" w:hAnsi="Arial" w:cs="Arial"/>
          <w:lang w:val="en-US"/>
        </w:rPr>
      </w:pPr>
      <w:r>
        <w:rPr>
          <w:rFonts w:cs="Arial" w:ascii="Arial" w:hAnsi="Arial"/>
          <w:lang w:val="en-US"/>
        </w:rPr>
        <w:t xml:space="preserve">Gli schemi motori possono essere, pertanto, assimilati all’alfabeto della motricità. Il loro sviluppo evolutivo, a partire dai riflessi neonatali, avviene in modo semplice e naturale nei primi anni di vita, ma si presenta progressivamente più arduo con il trascorrere del tempo, fino a diventare molto difficile, e talvolta impossibile, una volta superata la soglia della maturità. Fondamentale risulta, dunque, l’educazione motoria e psicomotoria nella delicata fascia di età dell’asilo, della scuola dell’infanzia e della primaria, tanto più oggi in una società che spinge sempre di più la popolazione giovanile verso un pericoloso sedentarismo. </w:t>
      </w:r>
    </w:p>
    <w:p>
      <w:pPr>
        <w:pStyle w:val="Normal"/>
        <w:widowControl w:val="false"/>
        <w:ind w:firstLine="708"/>
        <w:jc w:val="both"/>
        <w:rPr>
          <w:rFonts w:ascii="Arial" w:hAnsi="Arial" w:cs="Arial"/>
          <w:lang w:val="en-US"/>
        </w:rPr>
      </w:pPr>
      <w:r>
        <w:rPr>
          <w:rFonts w:cs="Arial" w:ascii="Arial" w:hAnsi="Arial"/>
          <w:lang w:val="en-US"/>
        </w:rPr>
        <w:t>Fino a qualche decennio fa lo sviluppo degli schemi motori di base, infatti, veniva perseguito quasi naturalmente per mezzo dei giochi e delle attività motorie che i fanciulli spontaneamente praticavano quotidianamente negli spazi liberi delle città e delle campagne. La rapida evoluzione dello stile di vita attuale verso una forma di un esasperato sedentarismo, presente fin dalla giovane età per vari motivi, tra cui anche quello della scomparsa degli spazi liberi, comporta la necessità, da parte della scuola nella società postmoderna, di un inserimento massiccio e costante di stimoli motori adeguati. L’insegnante che relega l’attività motoria a poche ore mensili, considerandole spesso alla stregua di un premio o di una prolungata ricreazione, non assolve alla sua funzione di educatore e di formatore in quanto trascura lo sviluppo di una componente fondamentale e, per taluni, addirittura fondativa della personalità.</w:t>
      </w:r>
    </w:p>
    <w:p>
      <w:pPr>
        <w:pStyle w:val="Normal"/>
        <w:widowControl w:val="false"/>
        <w:rPr>
          <w:rFonts w:ascii="Arial" w:hAnsi="Arial" w:cs="Arial"/>
          <w:lang w:val="en-US"/>
        </w:rPr>
      </w:pPr>
      <w:r>
        <w:rPr>
          <w:rFonts w:cs="Arial" w:ascii="Arial" w:hAnsi="Arial"/>
          <w:lang w:val="en-US"/>
        </w:rPr>
      </w:r>
    </w:p>
    <w:p>
      <w:pPr>
        <w:pStyle w:val="Normal"/>
        <w:widowControl w:val="false"/>
        <w:rPr/>
      </w:pPr>
      <w:r>
        <w:rPr>
          <w:rFonts w:cs="Arial" w:ascii="Arial" w:hAnsi="Arial"/>
          <w:lang w:val="en-US"/>
        </w:rPr>
        <w:t>6) Schemi e postura: equilibrio e tono</w:t>
      </w:r>
    </w:p>
    <w:p>
      <w:pPr>
        <w:pStyle w:val="Normal"/>
        <w:widowControl w:val="false"/>
        <w:ind w:firstLine="708"/>
        <w:jc w:val="both"/>
        <w:rPr/>
      </w:pPr>
      <w:r>
        <w:rPr>
          <w:rFonts w:cs="Arial" w:ascii="Arial" w:hAnsi="Arial"/>
          <w:lang w:val="en-US"/>
        </w:rPr>
        <w:t xml:space="preserve">La struttura del movimento volontario finalizzato, dunque, consta di elementi semplici o unità di base chiamate “schemi motori di base, dinamici e posturali”. Gli </w:t>
      </w:r>
      <w:r>
        <w:rPr>
          <w:rFonts w:cs="Arial" w:ascii="Arial" w:hAnsi="Arial"/>
          <w:u w:val="single"/>
          <w:lang w:val="en-US"/>
        </w:rPr>
        <w:t>schemi dinamici</w:t>
      </w:r>
      <w:r>
        <w:rPr>
          <w:rFonts w:cs="Arial" w:ascii="Arial" w:hAnsi="Arial"/>
          <w:lang w:val="en-US"/>
        </w:rPr>
        <w:t xml:space="preserve"> sono costituiti da tutte le forme fondamentali e naturali di movimento del corpo, delle sue diverse parti e dalle loro combinazioni più spontanee: sono chiamati “di base”, perché appaiono per primi nello sviluppo dell’individuo e diventano il fondamento del patrimonio motorio dell’adulto. Queste forme di movimento, infatti, costituiscono il patrimonio motorio che si inizia a capitalizzare in famiglia durante l’infanzia, in forma progressiva e strettamente dipendente dal tipo di esperienze motorie vissute in tale fascia di età. Gli </w:t>
      </w:r>
      <w:r>
        <w:rPr>
          <w:rFonts w:cs="Arial" w:ascii="Arial" w:hAnsi="Arial"/>
          <w:u w:val="single"/>
          <w:lang w:val="en-US"/>
        </w:rPr>
        <w:t>schemi posturali</w:t>
      </w:r>
      <w:r>
        <w:rPr>
          <w:rFonts w:cs="Arial" w:ascii="Arial" w:hAnsi="Arial"/>
          <w:lang w:val="en-US"/>
        </w:rPr>
        <w:t xml:space="preserve"> sono schemi statici o statico-dinamici: in essi il corpo resta fermo del tutto oppure avvia o conclude nello spazio-tempo lo spostamento “in toto” di sé o di una sua qualsiasi parte. In definitiva, infatti, ogni movimento si inscrive in uno schema posturale di partenza e in uno di arrivo. Quelli che coinvolgono tutto il corpo sono le posture (se in appoggio: eretta, seduta, in ginocchio, in quadrupedia, in decubito; se in sospensione: a raccolta, a squadra, distesa, in iperestensione dorsale; se in volo: aperta, raggruppata, rovesciata); quelli che riguardano solo una parte del corpo sono le posizioni di partenza e di arrivo dei movimenti del capo, del busto e degli arti (flettere, piegare, spingere, circondurre, ruotare, oscillare, inclinare, addurre, abdurre ecc.).</w:t>
      </w:r>
    </w:p>
    <w:p>
      <w:pPr>
        <w:pStyle w:val="Normal"/>
        <w:widowControl w:val="false"/>
        <w:ind w:firstLine="708"/>
        <w:jc w:val="both"/>
        <w:rPr/>
      </w:pPr>
      <w:r>
        <w:rPr>
          <w:rFonts w:cs="Arial" w:ascii="Arial" w:hAnsi="Arial"/>
          <w:lang w:val="en-US"/>
        </w:rPr>
        <w:t>Ogni schema dinamico o posturale deve comunque assicurare sia il sostegno della posizione assunta che l’equilibrio della persona. L’equilibrio del corpo è possibile solo se la proiezione del suo baricentro (centro di massa, o di gravità di un singolo corpo, o di un sistema di corpi interconnessi anche se mobili, ovvero che ha la proprietà di muoversi come se in esso fosse concentrata la massa e ad esso fosse applicata la risultante delle forze esterne agenti sul sistema) cade all'interno della propria base d'appoggio. L'equilibrio, pertanto, può essere più o meno stabile in relazione alle dimensioni della base d'appoggio: più è ampia la base d'appoggio, maggiore è la stabilità: nel decubito, infatti, il corpo ha un equilibrio assolutamente stabile. Il mantenimento dell'equilibrio, inoltre, è tanto più facile quanto più è basso il baricentro, perciò se pensiamo che il baricentro nel corpo umano sia appena davanti alla base sacrale, ha più stabilità chi ha le gambe corte. Parimenti, più la perpendicolare condotta dal baricentro cade vicino al centro della base d’appoggio (poligono disegnato tra le punte e i talloni dei due piedi) e maggiore è la stabilità.</w:t>
      </w:r>
    </w:p>
    <w:p>
      <w:pPr>
        <w:pStyle w:val="Normal"/>
        <w:widowControl w:val="false"/>
        <w:ind w:firstLine="708"/>
        <w:jc w:val="both"/>
        <w:rPr>
          <w:rFonts w:ascii="Arial" w:hAnsi="Arial" w:cs="Arial"/>
          <w:lang w:val="en-US"/>
        </w:rPr>
      </w:pPr>
      <w:r>
        <w:rPr>
          <w:rFonts w:cs="Arial" w:ascii="Arial" w:hAnsi="Arial"/>
          <w:lang w:val="en-US"/>
        </w:rPr>
        <w:t>La capacità di assumere e restare in equilibrio, come già detto, nonostante la continua mobilità del nostro corpo, deriva dalla possibilità d’integrare tra loro gli stimoli sensoriali provenienti da diversi analizzatori come quelli visivo, tattile, cinestesico e vestibolare che possono rilevare l’andamento e, dunque, anche lo sbilanciamento del corpo, sia fermo che in movimento, per permettere ad un sistema costituito da vari centri del Cervello e del Cervelletto di programmare un adattamento motorio-corporeo adeguato a mantenere o ad assumere il nuovo stato d’equilibrio (perciò in verità l’equilibrio, anche in posizione ferma e stabile, è mantenuto da un continuo intervento muscolare riflesso distribuito su tutti i muscoli antigravitari che sono impegnati in quella posizione del corpo).</w:t>
      </w:r>
    </w:p>
    <w:p>
      <w:pPr>
        <w:pStyle w:val="Normal"/>
        <w:widowControl w:val="false"/>
        <w:ind w:firstLine="708"/>
        <w:jc w:val="both"/>
        <w:rPr>
          <w:rFonts w:ascii="Arial" w:hAnsi="Arial" w:cs="Arial"/>
          <w:lang w:val="en-US"/>
        </w:rPr>
      </w:pPr>
      <w:r>
        <w:rPr>
          <w:rFonts w:cs="Arial" w:ascii="Arial" w:hAnsi="Arial"/>
          <w:lang w:val="en-US"/>
        </w:rPr>
        <w:t>Normalmente le informazioni senso-percettive relative al movimento o alla postura provengono principalmente dalla vista (riguardano la valutazione delle distanze, degli orientamenti (traiettorie) e della velocità dei vari movimenti del corpo proprio e degli oggetti circostanti, permettendo così di mettere in una relazione corretta il corpo con la situazione ambientale), dalle terminazioni della pianta del piede (dette barocettori perché sono sensibili alle variazioni di pressione che subisce dalle caratteristiche del terreno il piede, quando vi si appoggia, determinando in via riflessa risposte adattate dell’arto inferiore e del corpo nel suo complesso) e dalle terminazioni sensoriali propriocettive situate a livello di ossa, muscoli (fusineuro-muscolari che inviano stimoli di rilevazione dell’allungamento delle fibre muscolari), tendini e articolazioni (corpuscoli del Golgi e del Pacini) coinvolte nella fissazione delle posture o nell’adattamento dei vari segmenti corporei nel corso dei movimenti.</w:t>
      </w:r>
    </w:p>
    <w:p>
      <w:pPr>
        <w:pStyle w:val="Normal"/>
        <w:widowControl w:val="false"/>
        <w:ind w:firstLine="708"/>
        <w:jc w:val="both"/>
        <w:rPr>
          <w:rFonts w:ascii="Arial" w:hAnsi="Arial" w:cs="Arial"/>
          <w:lang w:val="en-US"/>
        </w:rPr>
      </w:pPr>
      <w:r>
        <w:rPr>
          <w:rFonts w:cs="Arial" w:ascii="Arial" w:hAnsi="Arial"/>
          <w:lang w:val="en-US"/>
        </w:rPr>
        <w:t>Quando, però, ci si trova in condizioni particolari di scarsa visibilità (per cui le informazioni visive non sono più sufficienti a farci orientare nello spazio circostante, come quando siamo chiusi in un ascensore), oppure ci si trova in una situazione improvvisa e imprevista dal sistema visivo (come nell’inciampare), oppure quando il corpo è in atteggiamento di volo o galleggia nell’acqua (per cui vengono a mancare le informazioni provenienti dalla pianta dei piedi) allora diventano fondamentali anche le informazioni provenienti dall’apparato vestibolare, cioè dal sistema costituito dal nervo omonimo, dal suo centro nervoso e dai canali vestibolari. Così il sostegno della posizione già assunta o che si sta per assumere è assicurato da un complesso di contrazioni riflesse non volontarie dei vari gruppi muscolari antigravitari del corpo (il tono muscolare), attivate e regolate da tutte le sensazioni senso-percettive che abbiamo appena descritto. È per questo motivo che il termine “postura” definisce sia l’azione costante del sistema muscolare antigravitario che la senso-percezione dello stato di equilibrio del corpo.</w:t>
      </w:r>
    </w:p>
    <w:p>
      <w:pPr>
        <w:pStyle w:val="Normal"/>
        <w:ind w:firstLine="708"/>
        <w:jc w:val="both"/>
        <w:rPr>
          <w:rFonts w:ascii="Arial" w:hAnsi="Arial" w:cs="Arial"/>
        </w:rPr>
      </w:pPr>
      <w:r>
        <w:rPr>
          <w:rFonts w:cs="Arial" w:ascii="Arial" w:hAnsi="Arial"/>
          <w:lang w:val="en-US"/>
        </w:rPr>
        <w:t xml:space="preserve">Ovviamente il controllo della postura coinvolge un insieme complesso di circuiti nervosi che non è il caso qui di approfondire, alcuni concetti, tuttavia, non vanno tralasciati, per l’influenza che possono acquisire nell’apprendimento motorio: pur nel sistema di una struttura complessiva gerarchica che dalla corteccia cerebrale va fino al midollo spinale, semplificando, si possono evidenziare tre circuiti prevalenti su due livelli: quello del livello spinale o riflesso miotatico e quelli del livello corticale o anello alfa e anello gamma (entrambi hanno riferimento in diversi centri corticali, sottocorticali e sovra spinali)  che svolgono il controllo del tono differenziatamente come indicato nei </w:t>
      </w:r>
      <w:r>
        <w:rPr>
          <w:rFonts w:cs="Arial" w:ascii="Arial" w:hAnsi="Arial"/>
        </w:rPr>
        <w:t>punti 1 e 2 del § 4 del terzo</w:t>
      </w:r>
      <w:r>
        <w:rPr>
          <w:rFonts w:cs="Arial" w:ascii="Arial" w:hAnsi="Arial"/>
          <w:lang w:val="en-US"/>
        </w:rPr>
        <w:t xml:space="preserve"> capitolo a cui si rimand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ibliografia Generale</w:t>
      </w:r>
    </w:p>
    <w:p>
      <w:pPr>
        <w:pStyle w:val="Normal"/>
        <w:jc w:val="both"/>
        <w:rPr>
          <w:rFonts w:ascii="Arial" w:hAnsi="Arial" w:cs="Arial"/>
          <w:b/>
          <w:b/>
          <w:u w:val="single"/>
        </w:rPr>
      </w:pPr>
      <w:r>
        <w:rPr>
          <w:rFonts w:cs="Arial" w:ascii="Arial" w:hAnsi="Arial"/>
          <w:b/>
          <w:u w:val="single"/>
        </w:rPr>
      </w:r>
    </w:p>
    <w:p>
      <w:pPr>
        <w:pStyle w:val="Normal"/>
        <w:ind w:firstLine="397"/>
        <w:jc w:val="both"/>
        <w:rPr/>
      </w:pPr>
      <w:r>
        <w:rPr>
          <w:rFonts w:cs="Arial" w:ascii="Arial" w:hAnsi="Arial"/>
        </w:rPr>
        <w:tab/>
        <w:t>Opere generali di riferimento sull’</w:t>
      </w:r>
      <w:r>
        <w:rPr>
          <w:rFonts w:cs="Arial" w:ascii="Arial" w:hAnsi="Arial"/>
          <w:u w:val="single"/>
        </w:rPr>
        <w:t>integrazione</w:t>
      </w:r>
      <w:r>
        <w:rPr>
          <w:rFonts w:cs="Arial" w:ascii="Arial" w:hAnsi="Arial"/>
        </w:rPr>
        <w:t>:</w:t>
      </w:r>
    </w:p>
    <w:p>
      <w:pPr>
        <w:pStyle w:val="Normal"/>
        <w:jc w:val="both"/>
        <w:rPr/>
      </w:pPr>
      <w:r>
        <w:rPr>
          <w:rFonts w:cs="Arial" w:ascii="Arial" w:hAnsi="Arial"/>
        </w:rPr>
        <w:t>1) R. Zavalloni, Introduzione alla pedagogia speciale, La Scuola ‘69</w:t>
      </w:r>
    </w:p>
    <w:p>
      <w:pPr>
        <w:pStyle w:val="Normal"/>
        <w:jc w:val="both"/>
        <w:rPr/>
      </w:pPr>
      <w:r>
        <w:rPr>
          <w:rFonts w:cs="Arial" w:ascii="Arial" w:hAnsi="Arial"/>
        </w:rPr>
        <w:t>2) G. Vico, Problemi di Pedagogia speciale, Vita e pensiero ‘79</w:t>
      </w:r>
    </w:p>
    <w:p>
      <w:pPr>
        <w:pStyle w:val="Normal"/>
        <w:jc w:val="both"/>
        <w:rPr/>
      </w:pPr>
      <w:r>
        <w:rPr>
          <w:rFonts w:cs="Arial" w:ascii="Arial" w:hAnsi="Arial"/>
        </w:rPr>
        <w:t>3) A. Canevaro, Manuale per l’integrazione scolastica., La Nuova Italia Scientifica ‘83</w:t>
      </w:r>
    </w:p>
    <w:p>
      <w:pPr>
        <w:pStyle w:val="Normal"/>
        <w:jc w:val="both"/>
        <w:rPr/>
      </w:pPr>
      <w:r>
        <w:rPr>
          <w:rFonts w:cs="Arial" w:ascii="Arial" w:hAnsi="Arial"/>
        </w:rPr>
        <w:t>4) R. Vianello et Alter, Il bambino portatore di handicap, Juvenilia ‘88</w:t>
      </w:r>
    </w:p>
    <w:p>
      <w:pPr>
        <w:pStyle w:val="Normal"/>
        <w:jc w:val="both"/>
        <w:rPr>
          <w:rFonts w:ascii="Arial" w:hAnsi="Arial" w:cs="Arial"/>
        </w:rPr>
      </w:pPr>
      <w:r>
        <w:rPr>
          <w:rFonts w:cs="Arial" w:ascii="Arial" w:hAnsi="Arial"/>
        </w:rPr>
        <w:t>5) D. Janes, Come si costruisce il PEI, Erickson ’93 e nuova ed. integrata</w:t>
      </w:r>
    </w:p>
    <w:p>
      <w:pPr>
        <w:pStyle w:val="Normal"/>
        <w:jc w:val="both"/>
        <w:rPr/>
      </w:pPr>
      <w:r>
        <w:rPr>
          <w:rFonts w:cs="Arial" w:ascii="Arial" w:hAnsi="Arial"/>
        </w:rPr>
        <w:t>6) G. Randazzo e G. M. Chiti, Guida operativa dell’insegnante di soste</w:t>
        <w:softHyphen/>
        <w:t>gno, Spaggiari ‘95</w:t>
      </w:r>
    </w:p>
    <w:p>
      <w:pPr>
        <w:pStyle w:val="Normal"/>
        <w:ind w:firstLine="397"/>
        <w:jc w:val="both"/>
        <w:rPr>
          <w:rFonts w:ascii="Arial" w:hAnsi="Arial" w:cs="Arial"/>
        </w:rPr>
      </w:pPr>
      <w:r>
        <w:rPr>
          <w:rFonts w:cs="Arial" w:ascii="Arial" w:hAnsi="Arial"/>
        </w:rPr>
      </w:r>
    </w:p>
    <w:p>
      <w:pPr>
        <w:pStyle w:val="Normal"/>
        <w:tabs>
          <w:tab w:val="clear" w:pos="720"/>
          <w:tab w:val="left" w:pos="709" w:leader="none"/>
        </w:tabs>
        <w:ind w:firstLine="397"/>
        <w:jc w:val="both"/>
        <w:rPr>
          <w:rFonts w:ascii="Arial" w:hAnsi="Arial" w:cs="Arial"/>
        </w:rPr>
      </w:pPr>
      <w:r>
        <w:rPr>
          <w:rFonts w:eastAsia="Arial" w:cs="Arial" w:ascii="Arial" w:hAnsi="Arial"/>
        </w:rPr>
        <w:t xml:space="preserve">     </w:t>
      </w:r>
      <w:r>
        <w:rPr>
          <w:rFonts w:cs="Arial" w:ascii="Arial" w:hAnsi="Arial"/>
        </w:rPr>
        <w:t xml:space="preserve">Opere generali sul </w:t>
      </w:r>
      <w:r>
        <w:rPr>
          <w:rFonts w:cs="Arial" w:ascii="Arial" w:hAnsi="Arial"/>
          <w:u w:val="single"/>
        </w:rPr>
        <w:t>movimento</w:t>
      </w:r>
      <w:r>
        <w:rPr>
          <w:rFonts w:cs="Arial" w:ascii="Arial" w:hAnsi="Arial"/>
        </w:rPr>
        <w:t xml:space="preserve"> da H. Wallon, J. Piaget, J. S. Bruner, R. Zazzo e gli Psicoanalisti a:</w:t>
      </w:r>
    </w:p>
    <w:p>
      <w:pPr>
        <w:pStyle w:val="Normal"/>
        <w:jc w:val="both"/>
        <w:rPr/>
      </w:pPr>
      <w:r>
        <w:rPr>
          <w:rFonts w:cs="Arial" w:ascii="Arial" w:hAnsi="Arial"/>
        </w:rPr>
        <w:t>1) J. Le Boulch, Verso una scienza del movimento umano, Armando ‘75</w:t>
      </w:r>
    </w:p>
    <w:p>
      <w:pPr>
        <w:pStyle w:val="Normal"/>
        <w:jc w:val="both"/>
        <w:rPr/>
      </w:pPr>
      <w:r>
        <w:rPr>
          <w:rFonts w:cs="Arial" w:ascii="Arial" w:hAnsi="Arial"/>
        </w:rPr>
        <w:t>2) A. Arnaud et Alii, Corpo e movimento, Borla ‘89</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ab/>
        <w:t>Opere sull’</w:t>
      </w:r>
      <w:r>
        <w:rPr>
          <w:rFonts w:cs="Arial" w:ascii="Arial" w:hAnsi="Arial"/>
          <w:u w:val="single"/>
        </w:rPr>
        <w:t>educazione (psico)motoria</w:t>
      </w:r>
      <w:r>
        <w:rPr>
          <w:rFonts w:cs="Arial" w:ascii="Arial" w:hAnsi="Arial"/>
        </w:rPr>
        <w:t xml:space="preserve"> oltre ai testi degli Psicomo</w:t>
        <w:softHyphen/>
        <w:t>tricisti francesi (Vayer, Le Boulch, Lapierre, Aucouturier ecc.):</w:t>
      </w:r>
    </w:p>
    <w:p>
      <w:pPr>
        <w:pStyle w:val="Normal"/>
        <w:jc w:val="both"/>
        <w:rPr>
          <w:rFonts w:ascii="Arial" w:hAnsi="Arial" w:cs="Arial"/>
        </w:rPr>
      </w:pPr>
      <w:r>
        <w:rPr>
          <w:rFonts w:cs="Arial" w:ascii="Arial" w:hAnsi="Arial"/>
        </w:rPr>
        <w:t xml:space="preserve">1) E. Fabbri et Alii, Educazione psicomotoria e strutturazione dello schema corporeo SSS  </w:t>
      </w:r>
    </w:p>
    <w:p>
      <w:pPr>
        <w:pStyle w:val="Normal"/>
        <w:jc w:val="both"/>
        <w:rPr/>
      </w:pPr>
      <w:r>
        <w:rPr>
          <w:rFonts w:cs="Arial" w:ascii="Arial" w:hAnsi="Arial"/>
        </w:rPr>
        <w:t>2) T. Di Natale, Senso percezione e motilità negli handicappati, SSS ‘83</w:t>
      </w:r>
    </w:p>
    <w:p>
      <w:pPr>
        <w:pStyle w:val="Normal"/>
        <w:numPr>
          <w:ilvl w:val="0"/>
          <w:numId w:val="60"/>
        </w:numPr>
        <w:ind w:left="0" w:hanging="0"/>
        <w:jc w:val="both"/>
        <w:rPr/>
      </w:pPr>
      <w:r>
        <w:rPr>
          <w:rFonts w:cs="Arial" w:ascii="Arial" w:hAnsi="Arial"/>
        </w:rPr>
        <w:t>F. Boscaini, Approccio psicomotorio e intervento educativo-rieducativo Universitaria ‘87</w:t>
      </w:r>
    </w:p>
    <w:p>
      <w:pPr>
        <w:pStyle w:val="Normal"/>
        <w:numPr>
          <w:ilvl w:val="0"/>
          <w:numId w:val="60"/>
        </w:numPr>
        <w:ind w:left="0" w:hanging="0"/>
        <w:jc w:val="both"/>
        <w:rPr>
          <w:rFonts w:ascii="Arial" w:hAnsi="Arial" w:cs="Arial"/>
        </w:rPr>
      </w:pPr>
      <w:r>
        <w:rPr>
          <w:rFonts w:cs="Arial" w:ascii="Arial" w:hAnsi="Arial"/>
        </w:rPr>
        <w:t>AA. VV., Il bambino e la sua espressività motoria, Ed. CPV Castelfranco V. 1989</w:t>
      </w:r>
    </w:p>
    <w:p>
      <w:pPr>
        <w:pStyle w:val="Normal"/>
        <w:jc w:val="both"/>
        <w:rPr/>
      </w:pPr>
      <w:r>
        <w:rPr>
          <w:rFonts w:cs="Arial" w:ascii="Arial" w:hAnsi="Arial"/>
        </w:rPr>
        <w:t>4) E. Trucco Borgogno, Dall’osservazione al progetto terapeutico, Omega ‘92</w:t>
      </w:r>
    </w:p>
    <w:p>
      <w:pPr>
        <w:pStyle w:val="Normal"/>
        <w:jc w:val="both"/>
        <w:rPr/>
      </w:pPr>
      <w:r>
        <w:rPr>
          <w:rFonts w:cs="Arial" w:ascii="Arial" w:hAnsi="Arial"/>
        </w:rPr>
        <w:t>5) F. Nanetti et Alii, Psicopedagogia del movimento umano, SSS ‘93</w:t>
      </w:r>
    </w:p>
    <w:p>
      <w:pPr>
        <w:pStyle w:val="Normal"/>
        <w:numPr>
          <w:ilvl w:val="0"/>
          <w:numId w:val="32"/>
        </w:numPr>
        <w:ind w:left="0" w:hanging="0"/>
        <w:jc w:val="both"/>
        <w:rPr/>
      </w:pPr>
      <w:r>
        <w:rPr>
          <w:rFonts w:cs="Arial" w:ascii="Arial" w:hAnsi="Arial"/>
        </w:rPr>
        <w:t>M. Alliegro, L’educazione psicomotoria dei minorati della vista, Armando Roma ‘93</w:t>
      </w:r>
    </w:p>
    <w:p>
      <w:pPr>
        <w:pStyle w:val="Normal"/>
        <w:numPr>
          <w:ilvl w:val="0"/>
          <w:numId w:val="63"/>
        </w:numPr>
        <w:jc w:val="both"/>
        <w:rPr>
          <w:rFonts w:ascii="Arial" w:hAnsi="Arial" w:cs="Arial"/>
        </w:rPr>
      </w:pPr>
      <w:r>
        <w:rPr>
          <w:rFonts w:cs="Arial" w:ascii="Arial" w:hAnsi="Arial"/>
        </w:rPr>
        <w:t>V. Stera et alter, Giocasport, a cura dello Csi, S. Romana Roma 1997</w:t>
      </w:r>
    </w:p>
    <w:p>
      <w:pPr>
        <w:pStyle w:val="Normal"/>
        <w:numPr>
          <w:ilvl w:val="0"/>
          <w:numId w:val="63"/>
        </w:numPr>
        <w:jc w:val="both"/>
        <w:rPr>
          <w:rFonts w:ascii="Arial" w:hAnsi="Arial" w:cs="Arial"/>
        </w:rPr>
      </w:pPr>
      <w:r>
        <w:rPr>
          <w:rFonts w:cs="Arial" w:ascii="Arial" w:hAnsi="Arial"/>
        </w:rPr>
        <w:t>L. Cottini, Psicomotricità, Carrocci Roma 2003</w:t>
      </w:r>
    </w:p>
    <w:p>
      <w:pPr>
        <w:pStyle w:val="Normal"/>
        <w:jc w:val="both"/>
        <w:rPr>
          <w:rFonts w:ascii="Arial" w:hAnsi="Arial" w:cs="Arial"/>
        </w:rPr>
      </w:pPr>
      <w:r>
        <w:rPr>
          <w:rFonts w:cs="Arial" w:ascii="Arial" w:hAnsi="Arial"/>
        </w:rPr>
      </w:r>
    </w:p>
    <w:p>
      <w:pPr>
        <w:pStyle w:val="Normal"/>
        <w:ind w:firstLine="397"/>
        <w:jc w:val="both"/>
        <w:rPr/>
      </w:pPr>
      <w:r>
        <w:rPr>
          <w:rFonts w:cs="Arial" w:ascii="Arial" w:hAnsi="Arial"/>
        </w:rPr>
        <w:tab/>
        <w:t xml:space="preserve">Opere su </w:t>
      </w:r>
      <w:r>
        <w:rPr>
          <w:rFonts w:cs="Arial" w:ascii="Arial" w:hAnsi="Arial"/>
          <w:u w:val="single"/>
        </w:rPr>
        <w:t>espressione, comunicazione, relazione e movimento</w:t>
      </w:r>
      <w:r>
        <w:rPr>
          <w:rFonts w:cs="Arial" w:ascii="Arial" w:hAnsi="Arial"/>
        </w:rPr>
        <w:t>:</w:t>
      </w:r>
    </w:p>
    <w:p>
      <w:pPr>
        <w:pStyle w:val="Normal"/>
        <w:jc w:val="both"/>
        <w:rPr/>
      </w:pPr>
      <w:r>
        <w:rPr>
          <w:rFonts w:cs="Arial" w:ascii="Arial" w:hAnsi="Arial"/>
        </w:rPr>
        <w:t>1) H. Wallon, L’origine del carattere nel bambino, Ed. Riun.’70 (‘30-32)</w:t>
      </w:r>
    </w:p>
    <w:p>
      <w:pPr>
        <w:pStyle w:val="Normal"/>
        <w:jc w:val="both"/>
        <w:rPr/>
      </w:pPr>
      <w:r>
        <w:rPr>
          <w:rFonts w:cs="Arial" w:ascii="Arial" w:hAnsi="Arial"/>
        </w:rPr>
        <w:t>2) M. Merleau-Ponty, Il bambino e gli altri, Armando ‘68 (‘49)</w:t>
      </w:r>
    </w:p>
    <w:p>
      <w:pPr>
        <w:pStyle w:val="Normal"/>
        <w:jc w:val="both"/>
        <w:rPr/>
      </w:pPr>
      <w:r>
        <w:rPr>
          <w:rFonts w:cs="Arial" w:ascii="Arial" w:hAnsi="Arial"/>
        </w:rPr>
        <w:t>3) P. Farneti et Alii, Il ruolo del corpo nello sviluppo psichico, Loescher’81</w:t>
      </w:r>
    </w:p>
    <w:p>
      <w:pPr>
        <w:pStyle w:val="Normal"/>
        <w:numPr>
          <w:ilvl w:val="0"/>
          <w:numId w:val="7"/>
        </w:numPr>
        <w:ind w:left="0" w:hanging="0"/>
        <w:jc w:val="both"/>
        <w:rPr/>
      </w:pPr>
      <w:r>
        <w:rPr>
          <w:rFonts w:cs="Arial" w:ascii="Arial" w:hAnsi="Arial"/>
        </w:rPr>
        <w:t xml:space="preserve">G. Pesci (a cura di), Il corpo nella relazione, Armando ‘91            </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ab/>
        <w:t xml:space="preserve">Opere su </w:t>
      </w:r>
      <w:r>
        <w:rPr>
          <w:rFonts w:cs="Arial" w:ascii="Arial" w:hAnsi="Arial"/>
          <w:u w:val="single"/>
        </w:rPr>
        <w:t>percezione e psicomotricità</w:t>
      </w:r>
      <w:r>
        <w:rPr>
          <w:rFonts w:cs="Arial" w:ascii="Arial" w:hAnsi="Arial"/>
        </w:rPr>
        <w:t>:</w:t>
      </w:r>
    </w:p>
    <w:p>
      <w:pPr>
        <w:pStyle w:val="Normal"/>
        <w:ind w:firstLine="142"/>
        <w:jc w:val="both"/>
        <w:rPr/>
      </w:pPr>
      <w:r>
        <w:rPr>
          <w:rFonts w:cs="Arial" w:ascii="Arial" w:hAnsi="Arial"/>
        </w:rPr>
        <w:t xml:space="preserve">1) J. Dubosson, Esercizi percettivi 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 OO. SS. ‘59 (‘57)</w:t>
      </w:r>
    </w:p>
    <w:p>
      <w:pPr>
        <w:pStyle w:val="Normal"/>
        <w:ind w:firstLine="142"/>
        <w:jc w:val="both"/>
        <w:rPr/>
      </w:pPr>
      <w:r>
        <w:rPr>
          <w:rFonts w:cs="Arial" w:ascii="Arial" w:hAnsi="Arial"/>
        </w:rPr>
        <w:t xml:space="preserve">2) A. M. Bontempi, Giochi psicomotori 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on gnocch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tivi, La Scuola ‘76</w:t>
      </w:r>
    </w:p>
    <w:p>
      <w:pPr>
        <w:pStyle w:val="Normal"/>
        <w:ind w:firstLine="142"/>
        <w:jc w:val="both"/>
        <w:rPr/>
      </w:pPr>
      <w:r>
        <w:rPr>
          <w:rFonts w:cs="Arial" w:ascii="Arial" w:hAnsi="Arial"/>
        </w:rPr>
        <w:t>3) I. Brusa et Alii, Percezione e psicomotricità, OO. SS. ‘78</w:t>
      </w:r>
    </w:p>
    <w:p>
      <w:pPr>
        <w:pStyle w:val="Normal"/>
        <w:ind w:firstLine="142"/>
        <w:jc w:val="both"/>
        <w:rPr/>
      </w:pPr>
      <w:r>
        <w:rPr>
          <w:rFonts w:cs="Arial" w:ascii="Arial" w:hAnsi="Arial"/>
        </w:rPr>
        <w:t>4) P. Cazzago, Psicomotricità e spazio-tempo, La Scuola ‘86</w:t>
      </w:r>
    </w:p>
    <w:p>
      <w:pPr>
        <w:pStyle w:val="Normal"/>
        <w:numPr>
          <w:ilvl w:val="0"/>
          <w:numId w:val="61"/>
        </w:numPr>
        <w:ind w:left="0" w:firstLine="142"/>
        <w:jc w:val="both"/>
        <w:rPr>
          <w:rFonts w:ascii="Arial" w:hAnsi="Arial" w:cs="Arial"/>
        </w:rPr>
      </w:pPr>
      <w:r>
        <w:rPr>
          <w:rFonts w:cs="Arial" w:ascii="Arial" w:hAnsi="Arial"/>
        </w:rPr>
        <w:t xml:space="preserve">AA. VV., Percezione, Motricità, Apprendimento, Armando Roma 1995               </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ab/>
        <w:t xml:space="preserve">Opere su </w:t>
      </w:r>
      <w:r>
        <w:rPr>
          <w:rFonts w:cs="Arial" w:ascii="Arial" w:hAnsi="Arial"/>
          <w:u w:val="single"/>
        </w:rPr>
        <w:t>operatività mentale e psicomotricità</w:t>
      </w:r>
      <w:r>
        <w:rPr>
          <w:rFonts w:cs="Arial" w:ascii="Arial" w:hAnsi="Arial"/>
        </w:rPr>
        <w:t>:</w:t>
      </w:r>
    </w:p>
    <w:p>
      <w:pPr>
        <w:pStyle w:val="Normal"/>
        <w:jc w:val="both"/>
        <w:rPr/>
      </w:pPr>
      <w:r>
        <w:rPr>
          <w:rFonts w:cs="Arial" w:ascii="Arial" w:hAnsi="Arial"/>
        </w:rPr>
        <w:t>1) H. G. Furth et Alii, Il pensiero va a scuola, Armando ‘77</w:t>
      </w:r>
    </w:p>
    <w:p>
      <w:pPr>
        <w:pStyle w:val="Normal"/>
        <w:jc w:val="both"/>
        <w:rPr/>
      </w:pPr>
      <w:r>
        <w:rPr>
          <w:rFonts w:cs="Arial" w:ascii="Arial" w:hAnsi="Arial"/>
        </w:rPr>
        <w:t>2) L. Anolli et Alii, Giochi finalizzati e materiale strutturato, Angeli ‘81</w:t>
      </w:r>
    </w:p>
    <w:p>
      <w:pPr>
        <w:pStyle w:val="Normal"/>
        <w:jc w:val="both"/>
        <w:rPr/>
      </w:pPr>
      <w:r>
        <w:rPr>
          <w:rFonts w:cs="Arial" w:ascii="Arial" w:hAnsi="Arial"/>
        </w:rPr>
        <w:t>3) M. D’Alessio, L’intelligenza del corpo, Giunti &amp; Lisciani ‘85</w:t>
      </w:r>
    </w:p>
    <w:p>
      <w:pPr>
        <w:pStyle w:val="Normal"/>
        <w:jc w:val="both"/>
        <w:rPr/>
      </w:pPr>
      <w:r>
        <w:rPr>
          <w:rFonts w:cs="Arial" w:ascii="Arial" w:hAnsi="Arial"/>
        </w:rPr>
        <w:t>4) A. D’Ercole, Lo sviluppo motorio nel fanciullo, SSS ‘86</w:t>
      </w:r>
    </w:p>
    <w:p>
      <w:pPr>
        <w:pStyle w:val="Normal"/>
        <w:jc w:val="both"/>
        <w:rPr/>
      </w:pPr>
      <w:r>
        <w:rPr>
          <w:rFonts w:cs="Arial" w:ascii="Arial" w:hAnsi="Arial"/>
        </w:rPr>
        <w:t>5) L. Bortoli et Alter, L’apprendimento motorio, Pozzi ‘90</w:t>
      </w:r>
    </w:p>
    <w:p>
      <w:pPr>
        <w:pStyle w:val="Normal"/>
        <w:jc w:val="both"/>
        <w:rPr/>
      </w:pPr>
      <w:r>
        <w:rPr>
          <w:rFonts w:cs="Arial" w:ascii="Arial" w:hAnsi="Arial"/>
        </w:rPr>
        <w:t>6) E. Fabbri et Alii, Le basi neuropsicologiche del movimento nei pro</w:t>
        <w:softHyphen/>
        <w:t>cessi cognitivi, Società Stampa Sportiva Roma ‘93</w:t>
      </w:r>
    </w:p>
    <w:p>
      <w:pPr>
        <w:pStyle w:val="Normal"/>
        <w:ind w:firstLine="397"/>
        <w:jc w:val="both"/>
        <w:rPr>
          <w:rFonts w:ascii="Arial" w:hAnsi="Arial" w:cs="Arial"/>
        </w:rPr>
      </w:pPr>
      <w:r>
        <w:rPr>
          <w:rFonts w:cs="Arial" w:ascii="Arial" w:hAnsi="Arial"/>
        </w:rPr>
        <w:tab/>
      </w:r>
    </w:p>
    <w:p>
      <w:pPr>
        <w:pStyle w:val="Normal"/>
        <w:ind w:firstLine="397"/>
        <w:jc w:val="both"/>
        <w:rPr/>
      </w:pPr>
      <w:r>
        <w:rPr>
          <w:rFonts w:cs="Arial" w:ascii="Arial" w:hAnsi="Arial"/>
        </w:rPr>
        <w:tab/>
        <w:t xml:space="preserve">Opere sulla </w:t>
      </w:r>
      <w:r>
        <w:rPr>
          <w:rFonts w:cs="Arial" w:ascii="Arial" w:hAnsi="Arial"/>
          <w:u w:val="single"/>
        </w:rPr>
        <w:t>patologia psicomotoria</w:t>
      </w:r>
      <w:r>
        <w:rPr>
          <w:rFonts w:cs="Arial" w:ascii="Arial" w:hAnsi="Arial"/>
        </w:rPr>
        <w:t>:</w:t>
      </w:r>
    </w:p>
    <w:p>
      <w:pPr>
        <w:pStyle w:val="Normal"/>
        <w:jc w:val="both"/>
        <w:rPr/>
      </w:pPr>
      <w:r>
        <w:rPr>
          <w:rFonts w:cs="Arial" w:ascii="Arial" w:hAnsi="Arial"/>
        </w:rPr>
        <w:t>1) H. Wallon, Psicologia ed educazione del bambino, La nuova Italia ‘59</w:t>
      </w:r>
    </w:p>
    <w:p>
      <w:pPr>
        <w:pStyle w:val="Normal"/>
        <w:jc w:val="both"/>
        <w:rPr/>
      </w:pPr>
      <w:r>
        <w:rPr>
          <w:rFonts w:cs="Arial" w:ascii="Arial" w:hAnsi="Arial"/>
        </w:rPr>
        <w:t>2) J. De Ajuriaguerra, Manuale di psichiatria del bambino, Masson ‘79</w:t>
      </w:r>
    </w:p>
    <w:p>
      <w:pPr>
        <w:pStyle w:val="Normal"/>
        <w:jc w:val="both"/>
        <w:rPr/>
      </w:pPr>
      <w:r>
        <w:rPr>
          <w:rFonts w:cs="Arial" w:ascii="Arial" w:hAnsi="Arial"/>
        </w:rPr>
        <w:t>3) L. Carli et Alii, Clinica della psicomotricità, Feltrinelli ‘81</w:t>
      </w:r>
    </w:p>
    <w:p>
      <w:pPr>
        <w:pStyle w:val="Normal"/>
        <w:jc w:val="both"/>
        <w:rPr/>
      </w:pPr>
      <w:r>
        <w:rPr>
          <w:rFonts w:cs="Arial" w:ascii="Arial" w:hAnsi="Arial"/>
        </w:rPr>
        <w:t>4) E. Caffo et Alii, Clinica della psicomotricità e del rilassamento, Guerini ‘91</w:t>
      </w:r>
    </w:p>
    <w:p>
      <w:pPr>
        <w:pStyle w:val="Normal"/>
        <w:jc w:val="both"/>
        <w:rPr/>
      </w:pPr>
      <w:r>
        <w:rPr>
          <w:rFonts w:cs="Arial" w:ascii="Arial" w:hAnsi="Arial"/>
        </w:rPr>
        <w:t>5) R. Nicoletti, Il controllo motorio, Il Mulino ‘92</w:t>
      </w:r>
    </w:p>
    <w:p>
      <w:pPr>
        <w:pStyle w:val="Normal"/>
        <w:jc w:val="both"/>
        <w:rPr>
          <w:rFonts w:ascii="Arial" w:hAnsi="Arial" w:cs="Arial"/>
        </w:rPr>
      </w:pPr>
      <w:r>
        <w:rPr>
          <w:rFonts w:cs="Arial" w:ascii="Arial" w:hAnsi="Arial"/>
        </w:rPr>
        <w:t xml:space="preserve">6) G. B. Camerini et Alter, Psicomotricità dello sviluppo, Carrocci Faber Roma 2003               </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ab/>
        <w:t xml:space="preserve">Opere sullo </w:t>
      </w:r>
      <w:r>
        <w:rPr>
          <w:rFonts w:cs="Arial" w:ascii="Arial" w:hAnsi="Arial"/>
          <w:u w:val="single"/>
        </w:rPr>
        <w:t>sviluppo psicomotorio</w:t>
      </w:r>
      <w:r>
        <w:rPr>
          <w:rFonts w:cs="Arial" w:ascii="Arial" w:hAnsi="Arial"/>
        </w:rPr>
        <w:t>:</w:t>
      </w:r>
    </w:p>
    <w:p>
      <w:pPr>
        <w:pStyle w:val="Normal"/>
        <w:jc w:val="both"/>
        <w:rPr/>
      </w:pPr>
      <w:r>
        <w:rPr>
          <w:rFonts w:cs="Arial" w:ascii="Arial" w:hAnsi="Arial"/>
        </w:rPr>
        <w:t>1) J. Le Boulch, Lo sviluppo psicomotorio dalla nascita ai sei anni, ‘85</w:t>
      </w:r>
    </w:p>
    <w:p>
      <w:pPr>
        <w:pStyle w:val="Normal"/>
        <w:jc w:val="both"/>
        <w:rPr/>
      </w:pPr>
      <w:r>
        <w:rPr>
          <w:rFonts w:cs="Arial" w:ascii="Arial" w:hAnsi="Arial"/>
        </w:rPr>
        <w:t xml:space="preserve">2) L. Calabrese, L’apprendimento motorio tra i cinque e i dieci anni, ‘74   </w:t>
      </w:r>
    </w:p>
    <w:p>
      <w:pPr>
        <w:pStyle w:val="Normal"/>
        <w:ind w:firstLine="397"/>
        <w:jc w:val="both"/>
        <w:rPr>
          <w:rFonts w:ascii="Arial" w:hAnsi="Arial" w:cs="Arial"/>
          <w:u w:val="single"/>
        </w:rPr>
      </w:pPr>
      <w:r>
        <w:rPr>
          <w:rFonts w:cs="Arial" w:ascii="Arial" w:hAnsi="Arial"/>
          <w:u w:val="single"/>
        </w:rPr>
      </w:r>
    </w:p>
    <w:p>
      <w:pPr>
        <w:pStyle w:val="Normal"/>
        <w:ind w:firstLine="397"/>
        <w:jc w:val="both"/>
        <w:rPr/>
      </w:pPr>
      <w:r>
        <w:rPr>
          <w:rFonts w:cs="Arial" w:ascii="Arial" w:hAnsi="Arial"/>
        </w:rPr>
        <w:tab/>
      </w:r>
      <w:r>
        <w:rPr>
          <w:rFonts w:cs="Arial" w:ascii="Arial" w:hAnsi="Arial"/>
          <w:u w:val="single"/>
        </w:rPr>
        <w:t>Test psicologici</w:t>
      </w:r>
      <w:r>
        <w:rPr>
          <w:rFonts w:cs="Arial" w:ascii="Arial" w:hAnsi="Arial"/>
        </w:rPr>
        <w:t xml:space="preserve"> su aspetti degli assi SENSORIALE e MOTORIO-PRASSICO</w:t>
      </w:r>
    </w:p>
    <w:p>
      <w:pPr>
        <w:pStyle w:val="Normal"/>
        <w:jc w:val="both"/>
        <w:rPr/>
      </w:pPr>
      <w:r>
        <w:rPr>
          <w:rFonts w:cs="Arial" w:ascii="Arial" w:hAnsi="Arial"/>
        </w:rPr>
        <w:t>1) M. L. Falorni, Lo studio psicologico dell’intelligenza e della motri</w:t>
        <w:softHyphen/>
        <w:t>cità, Ed. Universitaria, Firenze (ora Organizzazioni Speciali) 1963</w:t>
      </w:r>
    </w:p>
    <w:p>
      <w:pPr>
        <w:pStyle w:val="Normal"/>
        <w:jc w:val="both"/>
        <w:rPr/>
      </w:pPr>
      <w:r>
        <w:rPr>
          <w:rFonts w:cs="Arial" w:ascii="Arial" w:hAnsi="Arial"/>
        </w:rPr>
        <w:t>2) R. Zazzo, Manuale per l’esame psicologico del bambino, Ed. Riuniti ‘75</w:t>
      </w:r>
    </w:p>
    <w:p>
      <w:pPr>
        <w:pStyle w:val="Normal"/>
        <w:jc w:val="both"/>
        <w:rPr>
          <w:rFonts w:ascii="Arial" w:hAnsi="Arial" w:cs="Arial"/>
        </w:rPr>
      </w:pPr>
      <w:r>
        <w:rPr>
          <w:rFonts w:cs="Arial" w:ascii="Arial" w:hAnsi="Arial"/>
        </w:rPr>
        <w:t>3) Opere di P. Vayer per Esame psicomotorio e Profilo psicomotorio</w:t>
      </w:r>
    </w:p>
    <w:p>
      <w:pPr>
        <w:pStyle w:val="Normal"/>
        <w:jc w:val="both"/>
        <w:rPr>
          <w:rFonts w:ascii="Arial" w:hAnsi="Arial" w:cs="Arial"/>
        </w:rPr>
      </w:pPr>
      <w:r>
        <w:rPr>
          <w:rFonts w:cs="Arial" w:ascii="Arial" w:hAnsi="Arial"/>
        </w:rPr>
        <w:t>4) Test delle edizioni Erickson:</w:t>
      </w:r>
    </w:p>
    <w:p>
      <w:pPr>
        <w:pStyle w:val="Normal"/>
        <w:jc w:val="both"/>
        <w:rPr/>
      </w:pPr>
      <w:r>
        <w:rPr>
          <w:rFonts w:eastAsia="Arial" w:cs="Arial" w:ascii="Arial" w:hAnsi="Arial"/>
        </w:rPr>
        <w:t xml:space="preserve">          </w:t>
      </w:r>
      <w:r>
        <w:rPr>
          <w:rFonts w:cs="Arial" w:ascii="Arial" w:hAnsi="Arial"/>
        </w:rPr>
        <w:t>BAB di Kiernan e Jones – test di valutazione dell’handicappato grave</w:t>
      </w:r>
    </w:p>
    <w:p>
      <w:pPr>
        <w:pStyle w:val="Normal"/>
        <w:jc w:val="both"/>
        <w:rPr/>
      </w:pPr>
      <w:r>
        <w:rPr>
          <w:rFonts w:eastAsia="Arial" w:cs="Arial" w:ascii="Arial" w:hAnsi="Arial"/>
        </w:rPr>
        <w:t xml:space="preserve">          </w:t>
      </w:r>
      <w:r>
        <w:rPr>
          <w:rFonts w:cs="Arial" w:ascii="Arial" w:hAnsi="Arial"/>
        </w:rPr>
        <w:t>LAP di Sanford e Zelman – test di valutazione del livello di sviluppo</w:t>
      </w:r>
    </w:p>
    <w:p>
      <w:pPr>
        <w:pStyle w:val="Normal"/>
        <w:jc w:val="both"/>
        <w:rPr/>
      </w:pPr>
      <w:r>
        <w:rPr>
          <w:rFonts w:eastAsia="Arial" w:cs="Arial" w:ascii="Arial" w:hAnsi="Arial"/>
        </w:rPr>
        <w:t xml:space="preserve">          </w:t>
      </w:r>
      <w:r>
        <w:rPr>
          <w:rFonts w:cs="Arial" w:ascii="Arial" w:hAnsi="Arial"/>
        </w:rPr>
        <w:t>TGM di Ulrich – test di valutazione delle abilità grosso-motorie</w:t>
      </w:r>
    </w:p>
    <w:p>
      <w:pPr>
        <w:pStyle w:val="Normal"/>
        <w:jc w:val="both"/>
        <w:rPr/>
      </w:pPr>
      <w:r>
        <w:rPr>
          <w:rFonts w:eastAsia="Arial" w:cs="Arial" w:ascii="Arial" w:hAnsi="Arial"/>
        </w:rPr>
        <w:t xml:space="preserve">          </w:t>
      </w:r>
      <w:r>
        <w:rPr>
          <w:rFonts w:cs="Arial" w:ascii="Arial" w:hAnsi="Arial"/>
        </w:rPr>
        <w:t>TCR di Edmonston e Thane – test dei concetti di relazione spaziale-temporale</w:t>
      </w:r>
    </w:p>
    <w:p>
      <w:pPr>
        <w:pStyle w:val="Normal"/>
        <w:jc w:val="both"/>
        <w:rPr/>
      </w:pPr>
      <w:r>
        <w:rPr>
          <w:rFonts w:eastAsia="Arial" w:cs="Arial" w:ascii="Arial" w:hAnsi="Arial"/>
        </w:rPr>
        <w:t xml:space="preserve">          </w:t>
      </w:r>
      <w:r>
        <w:rPr>
          <w:rFonts w:cs="Arial" w:ascii="Arial" w:hAnsi="Arial"/>
        </w:rPr>
        <w:t>TPV di Hammill et Alii – test di percezione visiva e integrazione visuomotoria</w:t>
      </w:r>
    </w:p>
    <w:p>
      <w:pPr>
        <w:pStyle w:val="Normal"/>
        <w:numPr>
          <w:ilvl w:val="0"/>
          <w:numId w:val="29"/>
        </w:numPr>
        <w:ind w:left="0" w:hanging="0"/>
        <w:jc w:val="both"/>
        <w:rPr>
          <w:rFonts w:ascii="Arial" w:hAnsi="Arial" w:cs="Arial"/>
        </w:rPr>
      </w:pPr>
      <w:r>
        <w:rPr>
          <w:rFonts w:cs="Arial" w:ascii="Arial" w:hAnsi="Arial"/>
        </w:rPr>
        <w:t>Prova di Vio et Alii dello Sviluppo Prassico ideativo (comunicazione personale)</w:t>
      </w:r>
    </w:p>
    <w:p>
      <w:pPr>
        <w:pStyle w:val="Normal"/>
        <w:numPr>
          <w:ilvl w:val="0"/>
          <w:numId w:val="29"/>
        </w:numPr>
        <w:ind w:left="0" w:hanging="0"/>
        <w:jc w:val="both"/>
        <w:rPr/>
      </w:pPr>
      <w:r>
        <w:rPr>
          <w:rFonts w:cs="Arial" w:ascii="Arial" w:hAnsi="Arial"/>
        </w:rPr>
        <w:t xml:space="preserve">L. Cottini, L’osservazione dell’area psicomotoria nel curricolo MO.VI.T, in “Psicologia e scuola” n. 78, 79 e 80, anno XVI del febbraio – luglio 1996 </w:t>
        <w:tab/>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ab/>
        <w:t>Bibliografia minima sugli</w:t>
      </w:r>
      <w:r>
        <w:rPr>
          <w:rFonts w:cs="Arial" w:ascii="Arial" w:hAnsi="Arial"/>
          <w:u w:val="single"/>
        </w:rPr>
        <w:t xml:space="preserve"> altri Codici di Comunicazione non Verbale</w:t>
      </w:r>
    </w:p>
    <w:p>
      <w:pPr>
        <w:pStyle w:val="Normal"/>
        <w:numPr>
          <w:ilvl w:val="0"/>
          <w:numId w:val="69"/>
        </w:numPr>
        <w:ind w:left="0" w:hanging="0"/>
        <w:jc w:val="both"/>
        <w:rPr>
          <w:rFonts w:ascii="Arial" w:hAnsi="Arial" w:cs="Arial"/>
        </w:rPr>
      </w:pPr>
      <w:r>
        <w:rPr>
          <w:rFonts w:cs="Arial" w:ascii="Arial" w:hAnsi="Arial"/>
        </w:rPr>
        <w:t>S. Guerra Lisi, Globalità dei linguaggi, Il ventaglio Roma 1980</w:t>
      </w:r>
    </w:p>
    <w:p>
      <w:pPr>
        <w:pStyle w:val="Normal"/>
        <w:numPr>
          <w:ilvl w:val="0"/>
          <w:numId w:val="69"/>
        </w:numPr>
        <w:ind w:left="0" w:hanging="0"/>
        <w:jc w:val="both"/>
        <w:rPr>
          <w:rFonts w:ascii="Arial" w:hAnsi="Arial" w:cs="Arial"/>
        </w:rPr>
      </w:pPr>
      <w:r>
        <w:rPr>
          <w:rFonts w:cs="Arial" w:ascii="Arial" w:hAnsi="Arial"/>
        </w:rPr>
        <w:t>V. Lowenfeld et alter, Creatività e sviluppo mentale, Giunti Firenze 1967</w:t>
      </w:r>
    </w:p>
    <w:p>
      <w:pPr>
        <w:pStyle w:val="Normal"/>
        <w:numPr>
          <w:ilvl w:val="0"/>
          <w:numId w:val="69"/>
        </w:numPr>
        <w:ind w:left="0" w:hanging="0"/>
        <w:jc w:val="both"/>
        <w:rPr>
          <w:rFonts w:ascii="Arial" w:hAnsi="Arial" w:cs="Arial"/>
        </w:rPr>
      </w:pPr>
      <w:r>
        <w:rPr>
          <w:rFonts w:cs="Arial" w:ascii="Arial" w:hAnsi="Arial"/>
        </w:rPr>
        <w:t>M. Della Casa, Voci suoni rumori, La Scuola Brescia 1977</w:t>
      </w:r>
    </w:p>
    <w:p>
      <w:pPr>
        <w:pStyle w:val="Normal"/>
        <w:numPr>
          <w:ilvl w:val="0"/>
          <w:numId w:val="69"/>
        </w:numPr>
        <w:ind w:left="0" w:hanging="0"/>
        <w:jc w:val="both"/>
        <w:rPr>
          <w:rFonts w:ascii="Arial" w:hAnsi="Arial" w:cs="Arial"/>
        </w:rPr>
      </w:pPr>
      <w:r>
        <w:rPr>
          <w:rFonts w:cs="Arial" w:ascii="Arial" w:hAnsi="Arial"/>
        </w:rPr>
        <w:t>G. Staccioli et alter, Giocare la musica, La Nuova Italia Firenze 1975</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Per una bibliografia ragionata si consulti il sito http://psicomotricità.dongnocchi.it/default.htm</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u w:val="single"/>
        </w:rPr>
      </w:pPr>
      <w:r>
        <w:rPr>
          <w:rFonts w:cs="Arial" w:ascii="Arial" w:hAnsi="Arial"/>
          <w:sz w:val="22"/>
          <w:szCs w:val="22"/>
        </w:rPr>
        <w:t xml:space="preserve">Seconda appendice: </w:t>
      </w:r>
      <w:r>
        <w:rPr>
          <w:rFonts w:cs="Arial" w:ascii="Arial" w:hAnsi="Arial"/>
          <w:b/>
          <w:sz w:val="22"/>
          <w:szCs w:val="22"/>
          <w:u w:val="single"/>
        </w:rPr>
        <w:t>Terapie corporee, Ginnastiche dolci e Terapia in acqua dell’autism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Terapie corporee (adattato da Wikipedia)</w:t>
      </w:r>
    </w:p>
    <w:p>
      <w:pPr>
        <w:pStyle w:val="Normal"/>
        <w:ind w:firstLine="708"/>
        <w:jc w:val="both"/>
        <w:rPr/>
      </w:pPr>
      <w:r>
        <w:rPr>
          <w:rFonts w:cs="Arial" w:ascii="Arial" w:hAnsi="Arial"/>
          <w:sz w:val="22"/>
          <w:szCs w:val="22"/>
        </w:rPr>
        <w:t>Le terapie corporee sono metodi che usano prevalentemente il corpo come diretto mediatore della salute. Sussistono vari metodi: quelli più attivi (il cliente agisce, il terapista/insegnante/ animatore istruisce) e quelli più passivi (il terapista manipola, il cliente sta rilassato o abbandonato ad uno stato di sonnolenza) e tutte le sfumature relative tra i due sistemi. Un altro criterio di distinzione è lo scopo del metodo: un metodo corporeo (esercizio motorio o sensoriale) può avere scopi nettamente fisiologici ed allora è una disciplina di medicina manuale, oppure prevalentemente psichici, relazionali o sociali ed allora è classificata come una disciplina psicoterapica. È indiscusso, tuttavia, che elementi sociali, relazionali ed emotivi trovino la loro espressione anche in elementi nettamente fisici (tono neuromuscolare, mimica, gestualità, movimento, postura, portamento) ma non è meno noto che il lavoro sul corpo fisico e fisiologico influisca sullo stato psichico ed emotivo e conseguentemente sul comportamento relazionale e sociale. Il terapista, usando qualsiasi metodo, può stimolare o smorzare, tramite il tatto o guidando il movimento, il dolore, le emozioni oppure il giudizio razionale. Quasi tutti i metodi, certamente però, mettono più in evidenza o l'uno o l'altro asp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todologie di lavoro corporeo </w:t>
      </w:r>
    </w:p>
    <w:p>
      <w:pPr>
        <w:pStyle w:val="Normal"/>
        <w:ind w:firstLine="708"/>
        <w:jc w:val="both"/>
        <w:rPr>
          <w:rFonts w:ascii="Arial" w:hAnsi="Arial" w:cs="Arial"/>
          <w:sz w:val="22"/>
          <w:szCs w:val="22"/>
        </w:rPr>
      </w:pPr>
      <w:r>
        <w:rPr>
          <w:rFonts w:cs="Arial" w:ascii="Arial" w:hAnsi="Arial"/>
          <w:sz w:val="22"/>
          <w:szCs w:val="22"/>
        </w:rPr>
        <w:t xml:space="preserve">Sussistono diversi tipi di metodi più o meno attivi: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lcuni si basano su esercizi corporei di tipo generico, presentati da un animatore, insegnante o terapista ad un soggetto o ad un gruppo, spesso combinati con metodi verbali e sociali, talvolta fino al punto che l'esercizio serve da veicolo per dinamiche di gruppo e diventa "sociopsicosomatic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ltri sono più specifici; consistono in tecniche scelte, proposte, presentate o indotte da un insegnante o un terapista in base a disturbi individuali, spesso combinate con metodi verbali e relazionali in modo che il metodo diventi "relazionalpsicosomatic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ntrambi poi possono combinarsi con tocchi, massaggi, manipolazioni, fino a vere e proprie manovre avvolgenti che il terapista compie con il suo corpo per atteggiare e aggiustare quello del paziente. Complessivamente li possiamo suddividere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r>
      <w:r>
        <w:rPr>
          <w:rFonts w:cs="Arial" w:ascii="Arial" w:hAnsi="Arial"/>
          <w:sz w:val="22"/>
          <w:szCs w:val="22"/>
          <w:u w:val="single"/>
        </w:rPr>
        <w:t>Tecniche di respirazio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Metodi generali che consistono in una respirazione cosciente sincronizzata con esercizi fisici per raggiungere effetti fisiologici ed emotivi come le Terapie respiratorie di Schmitt, Dürckheim (serie di esercizi respiratori), una parte dello Hatha Yoga (postura e movimento) e il Prana Yoga (energia dell’aria). </w:t>
      </w:r>
    </w:p>
    <w:p>
      <w:pPr>
        <w:pStyle w:val="Normal"/>
        <w:jc w:val="both"/>
        <w:rPr>
          <w:rFonts w:ascii="Arial" w:hAnsi="Arial" w:cs="Arial"/>
          <w:sz w:val="22"/>
          <w:szCs w:val="22"/>
        </w:rPr>
      </w:pPr>
      <w:r>
        <w:rPr>
          <w:rFonts w:cs="Arial" w:ascii="Arial" w:hAnsi="Arial"/>
          <w:sz w:val="22"/>
          <w:szCs w:val="22"/>
        </w:rPr>
        <w:t xml:space="preserve">2) Meditazione: spesso una respirazione cosciente connessa con determinate posizioni e immagini mentali per raggiungere stati di coscienza alterati, come una parte del Training autogeno,  o una respirazione cosciente indirizzata a raggiungere stati di distensione muscolare ed emotiva come nel Metodo di distensione Jacobson, o ad alterare lo stato di coscienza per aumentare l’energia vitale come nel  Rebirthing. </w:t>
      </w:r>
    </w:p>
    <w:p>
      <w:pPr>
        <w:pStyle w:val="Normal"/>
        <w:jc w:val="both"/>
        <w:rPr>
          <w:rFonts w:ascii="Arial" w:hAnsi="Arial" w:cs="Arial"/>
          <w:sz w:val="22"/>
          <w:szCs w:val="22"/>
        </w:rPr>
      </w:pPr>
      <w:r>
        <w:rPr>
          <w:rFonts w:cs="Arial" w:ascii="Arial" w:hAnsi="Arial"/>
          <w:sz w:val="22"/>
          <w:szCs w:val="22"/>
        </w:rPr>
        <w:t xml:space="preserve">3) Regressione: respirazione cosciente forzata per raggiungere un'iperventilazione, degli spasmi muscolari e degli stati di coscienza alterati). </w:t>
      </w:r>
    </w:p>
    <w:p>
      <w:pPr>
        <w:pStyle w:val="Normal"/>
        <w:jc w:val="both"/>
        <w:rPr>
          <w:rFonts w:ascii="Arial" w:hAnsi="Arial" w:cs="Arial"/>
          <w:sz w:val="22"/>
          <w:szCs w:val="22"/>
        </w:rPr>
      </w:pPr>
      <w:r>
        <w:rPr>
          <w:rFonts w:cs="Arial" w:ascii="Arial" w:hAnsi="Arial"/>
          <w:sz w:val="22"/>
          <w:szCs w:val="22"/>
        </w:rPr>
        <w:t>Da tener presente, poi, che quasi tutti i metodi attivi di lavoro sul corpo usano delle tecniche respiratorie specifiche come parte integrante degli esercizi e/o del lavoro per favorire l’azione stessa del corpo che induce, col cambiamento di posture (determinanti compressione e distensione del diaframma), un adattamento delle fasi respirator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r>
      <w:r>
        <w:rPr>
          <w:rFonts w:cs="Arial" w:ascii="Arial" w:hAnsi="Arial"/>
          <w:sz w:val="22"/>
          <w:szCs w:val="22"/>
          <w:u w:val="single"/>
        </w:rPr>
        <w:t>Tecniche distensive e di rilass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w:t>
        <w:tab/>
        <w:t xml:space="preserve">Training autogeno: tecnica di autodistensione che si basa sull'auto-suggestione della respirazione allo scopo di sciogliere tensioni muscolari e psichiche nonché disturbi neurovegetativi; </w:t>
      </w:r>
    </w:p>
    <w:p>
      <w:pPr>
        <w:pStyle w:val="Normal"/>
        <w:jc w:val="both"/>
        <w:rPr>
          <w:rFonts w:ascii="Arial" w:hAnsi="Arial" w:cs="Arial"/>
          <w:sz w:val="22"/>
          <w:szCs w:val="22"/>
        </w:rPr>
      </w:pPr>
      <w:r>
        <w:rPr>
          <w:rFonts w:cs="Arial" w:ascii="Arial" w:hAnsi="Arial"/>
          <w:sz w:val="22"/>
          <w:szCs w:val="22"/>
        </w:rPr>
        <w:t>2)</w:t>
        <w:tab/>
        <w:t xml:space="preserve">Dinamica Mentale Base: insieme di tecniche alfageniche (rilassamento volto al recupero, attraverso la generazione di onde cerebrali alfa, di energia psicofisica) mirate a controllare a proprio vantaggio il funzionamento della mente nei suoi collegamenti con il corpo, importate dagli USA all'inizio degli anni '70 e rielaborate a fini non terapeutici da Marcello Bonazzola. </w:t>
      </w:r>
    </w:p>
    <w:p>
      <w:pPr>
        <w:pStyle w:val="Normal"/>
        <w:jc w:val="both"/>
        <w:rPr>
          <w:rFonts w:ascii="Arial" w:hAnsi="Arial" w:cs="Arial"/>
          <w:sz w:val="22"/>
          <w:szCs w:val="22"/>
        </w:rPr>
      </w:pPr>
      <w:r>
        <w:rPr>
          <w:rFonts w:cs="Arial" w:ascii="Arial" w:hAnsi="Arial"/>
          <w:sz w:val="22"/>
          <w:szCs w:val="22"/>
        </w:rPr>
        <w:t>3)</w:t>
        <w:tab/>
        <w:t xml:space="preserve">Distensione muscolare (di Jacobson): tecnica di autodistensione basata su esercizi/ autosuggestione per sciogliere tensioni muscolari e psichiche nonché disturbi neurovegetativi; </w:t>
      </w:r>
    </w:p>
    <w:p>
      <w:pPr>
        <w:pStyle w:val="Normal"/>
        <w:jc w:val="both"/>
        <w:rPr/>
      </w:pPr>
      <w:r>
        <w:rPr>
          <w:rFonts w:cs="Arial" w:ascii="Arial" w:hAnsi="Arial"/>
          <w:sz w:val="22"/>
          <w:szCs w:val="22"/>
        </w:rPr>
        <w:t>4)</w:t>
        <w:tab/>
        <w:t>Tecnica Alexander: attore australiano dell'inizio del secolo, il quale, a causa di un proprio disturbo di recitazione, fece una serie di scoperte riguardanti da una parte il nesso tra intenzione e volontà e dall'altra il funzionamento dell'apparato motorio, di respirazione e vocale. Alexander ha sviluppato in seguito un programma di esercizi e comportamenti mirando all'uso economico dell'organismo. L'insegnante della tecnica "Alexander" osserva il comportamento del suo cliente per fargli notare certe attitudini non economiche. Lo aiuta eventualmente a guidare e correggere dei movimenti e portamenti errati e gli insegna, controllandoli, degli esercizi specifici, allo scopo di migliorare il funzionamento dell'organismo e assistere all'autoguarigione di disturbi di vario tipo. Oltre alle tecniche specifiche esistono numerosi metodi che usano la distensione, come per es. molte forme meditative;</w:t>
      </w:r>
    </w:p>
    <w:p>
      <w:pPr>
        <w:pStyle w:val="Normal"/>
        <w:jc w:val="both"/>
        <w:rPr>
          <w:rFonts w:ascii="Arial" w:hAnsi="Arial" w:cs="Arial"/>
          <w:sz w:val="22"/>
          <w:szCs w:val="22"/>
        </w:rPr>
      </w:pPr>
      <w:r>
        <w:rPr>
          <w:rFonts w:cs="Arial" w:ascii="Arial" w:hAnsi="Arial"/>
          <w:sz w:val="22"/>
          <w:szCs w:val="22"/>
        </w:rPr>
        <w:t>5)</w:t>
        <w:tab/>
        <w:t>Euritmia: arte del movimento, basata sulle indicazioni di Rudolf Steiner (antroposofia) permette di rendere visibile tramite il movimento del corpo l'interiore esperienza spirituale, nel rispetto e nella continua scoperta delle leggi che reggono l'universo linguistico e musicale dell'umanità;</w:t>
      </w:r>
    </w:p>
    <w:p>
      <w:pPr>
        <w:pStyle w:val="Normal"/>
        <w:jc w:val="both"/>
        <w:rPr>
          <w:rFonts w:ascii="Arial" w:hAnsi="Arial" w:cs="Arial"/>
          <w:sz w:val="22"/>
          <w:szCs w:val="22"/>
        </w:rPr>
      </w:pPr>
      <w:r>
        <w:rPr>
          <w:rFonts w:cs="Arial" w:ascii="Arial" w:hAnsi="Arial"/>
          <w:sz w:val="22"/>
          <w:szCs w:val="22"/>
        </w:rPr>
        <w:t>6)</w:t>
        <w:tab/>
        <w:t>Esercizi Feldenkrais: spesso vengono usati gli esercizi della sua tecnica come insegnamento in gruppo o individuale, senza usare il tatto;</w:t>
      </w:r>
    </w:p>
    <w:p>
      <w:pPr>
        <w:pStyle w:val="Normal"/>
        <w:jc w:val="both"/>
        <w:rPr>
          <w:rFonts w:ascii="Arial" w:hAnsi="Arial" w:cs="Arial"/>
          <w:sz w:val="22"/>
          <w:szCs w:val="22"/>
        </w:rPr>
      </w:pPr>
      <w:r>
        <w:rPr>
          <w:rFonts w:cs="Arial" w:ascii="Arial" w:hAnsi="Arial"/>
          <w:sz w:val="22"/>
          <w:szCs w:val="22"/>
        </w:rPr>
        <w:t>7)</w:t>
        <w:tab/>
        <w:t>Esercizi di Metodo Dorn o "massaggio Dorn". Vengono insegnati dall'operatore all'utilizzatore, permettendogli la ripetizione in completa autonomia delle tecniche praticate durante la seduta.</w:t>
      </w:r>
    </w:p>
    <w:p>
      <w:pPr>
        <w:pStyle w:val="Normal"/>
        <w:jc w:val="both"/>
        <w:rPr>
          <w:rFonts w:ascii="Arial" w:hAnsi="Arial" w:cs="Arial"/>
          <w:sz w:val="22"/>
          <w:szCs w:val="22"/>
        </w:rPr>
      </w:pPr>
      <w:r>
        <w:rPr>
          <w:rFonts w:cs="Arial" w:ascii="Arial" w:hAnsi="Arial"/>
          <w:sz w:val="22"/>
          <w:szCs w:val="22"/>
        </w:rPr>
        <w:t>8)</w:t>
        <w:tab/>
        <w:t>Bioenergetica (di A. Lowen): Alexander Lowen, allievo di Wilhelm Reich, ha sviluppato un sistema di esercizi che attivano una serie di processi corporei elementari allo scopo di liberare le emozioni e con esse dei "blocchi energetici" inconsci, senza doverli portare a livello cosciente. L'insegnante o il terapista insegna al gruppo quegli esercizi di tipo sociale, all'individuo quelli più specifici di tipo relazionale e individuale. Il metodo è spesso integrato in altre forme psicoterapeutiche;</w:t>
      </w:r>
    </w:p>
    <w:p>
      <w:pPr>
        <w:pStyle w:val="Normal"/>
        <w:jc w:val="both"/>
        <w:rPr>
          <w:rFonts w:ascii="Arial" w:hAnsi="Arial" w:cs="Arial"/>
          <w:sz w:val="22"/>
          <w:szCs w:val="22"/>
        </w:rPr>
      </w:pPr>
      <w:r>
        <w:rPr>
          <w:rFonts w:cs="Arial" w:ascii="Arial" w:hAnsi="Arial"/>
          <w:sz w:val="22"/>
          <w:szCs w:val="22"/>
        </w:rPr>
        <w:t>9)</w:t>
        <w:tab/>
        <w:t>Psicoterapia organismica di Malcom Brown</w:t>
      </w:r>
    </w:p>
    <w:p>
      <w:pPr>
        <w:pStyle w:val="Normal"/>
        <w:jc w:val="both"/>
        <w:rPr>
          <w:rFonts w:ascii="Arial" w:hAnsi="Arial" w:cs="Arial"/>
          <w:sz w:val="22"/>
          <w:szCs w:val="22"/>
        </w:rPr>
      </w:pPr>
      <w:r>
        <w:rPr>
          <w:rFonts w:cs="Arial" w:ascii="Arial" w:hAnsi="Arial"/>
          <w:sz w:val="22"/>
          <w:szCs w:val="22"/>
        </w:rPr>
        <w:t>10)</w:t>
        <w:tab/>
        <w:t>Body Therapy di George Downing</w:t>
      </w:r>
    </w:p>
    <w:p>
      <w:pPr>
        <w:pStyle w:val="Normal"/>
        <w:jc w:val="both"/>
        <w:rPr/>
      </w:pPr>
      <w:r>
        <w:rPr>
          <w:rFonts w:cs="Arial" w:ascii="Arial" w:hAnsi="Arial"/>
          <w:sz w:val="22"/>
          <w:szCs w:val="22"/>
        </w:rPr>
        <w:t>11)</w:t>
        <w:tab/>
        <w:t xml:space="preserve">Biosintesi (di Boadella): insegnamento, esercizi e tecnica di gruppo o individuale, dedotti dalle opere di W. Reich, da Boadella David: </w:t>
      </w:r>
      <w:r>
        <w:rPr>
          <w:rFonts w:cs="Arial" w:ascii="Arial" w:hAnsi="Arial"/>
          <w:i/>
          <w:sz w:val="22"/>
          <w:szCs w:val="22"/>
        </w:rPr>
        <w:t>Biosintesi. L'integrazione terapeutica di azione, sentimento e pensiero</w:t>
      </w:r>
      <w:r>
        <w:rPr>
          <w:rFonts w:cs="Arial" w:ascii="Arial" w:hAnsi="Arial"/>
          <w:sz w:val="22"/>
          <w:szCs w:val="22"/>
        </w:rPr>
        <w:t>; Astrolabio 1987</w:t>
      </w:r>
    </w:p>
    <w:p>
      <w:pPr>
        <w:pStyle w:val="Normal"/>
        <w:jc w:val="both"/>
        <w:rPr>
          <w:rFonts w:ascii="Arial" w:hAnsi="Arial" w:cs="Arial"/>
          <w:sz w:val="22"/>
          <w:szCs w:val="22"/>
        </w:rPr>
      </w:pPr>
      <w:r>
        <w:rPr>
          <w:rFonts w:cs="Arial" w:ascii="Arial" w:hAnsi="Arial"/>
          <w:sz w:val="22"/>
          <w:szCs w:val="22"/>
        </w:rPr>
        <w:t>12)</w:t>
        <w:tab/>
        <w:t>Biosistemica di Jerome Liss</w:t>
      </w:r>
    </w:p>
    <w:p>
      <w:pPr>
        <w:pStyle w:val="Normal"/>
        <w:jc w:val="both"/>
        <w:rPr>
          <w:rFonts w:ascii="Arial" w:hAnsi="Arial" w:cs="Arial"/>
          <w:sz w:val="22"/>
          <w:szCs w:val="22"/>
        </w:rPr>
      </w:pPr>
      <w:r>
        <w:rPr>
          <w:rFonts w:cs="Arial" w:ascii="Arial" w:hAnsi="Arial"/>
          <w:sz w:val="22"/>
          <w:szCs w:val="22"/>
        </w:rPr>
        <w:t>13)</w:t>
        <w:tab/>
        <w:t>Training dell'occhio: esercizi per riabilitare la muscolatura e il metabolismo dell'occhio, allo scopo di migliorare la vista;</w:t>
      </w:r>
    </w:p>
    <w:p>
      <w:pPr>
        <w:pStyle w:val="Normal"/>
        <w:jc w:val="both"/>
        <w:rPr/>
      </w:pPr>
      <w:r>
        <w:rPr>
          <w:rFonts w:cs="Arial" w:ascii="Arial" w:hAnsi="Arial"/>
          <w:sz w:val="22"/>
          <w:szCs w:val="22"/>
        </w:rPr>
        <w:t>14)</w:t>
        <w:tab/>
        <w:t xml:space="preserve">Esercizi Zilgrei: Greissing e Zillo, terapisti italiani, hanno sviluppato nel 1978 un programma di esercizi di portamento e movimento, combinati con una tecnica respiratoria per riequilibrare la struttura corporea allo scopo di curare prevalentemente malattie e disturbi dell'apparato motorio, da Greissing Hans, Zillo Monti: Zilgrei, </w:t>
      </w:r>
      <w:r>
        <w:rPr>
          <w:rFonts w:cs="Arial" w:ascii="Arial" w:hAnsi="Arial"/>
          <w:i/>
          <w:sz w:val="22"/>
          <w:szCs w:val="22"/>
        </w:rPr>
        <w:t>Il metodo per eliminare subito il dolore</w:t>
      </w:r>
      <w:r>
        <w:rPr>
          <w:rFonts w:cs="Arial" w:ascii="Arial" w:hAnsi="Arial"/>
          <w:sz w:val="22"/>
          <w:szCs w:val="22"/>
        </w:rPr>
        <w:t>; Mondadori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r>
      <w:r>
        <w:rPr>
          <w:rFonts w:cs="Arial" w:ascii="Arial" w:hAnsi="Arial"/>
          <w:sz w:val="22"/>
          <w:szCs w:val="22"/>
          <w:u w:val="single"/>
        </w:rPr>
        <w:t>Massaggi e riflessologie</w:t>
      </w:r>
      <w:r>
        <w:rPr>
          <w:rFonts w:cs="Arial" w:ascii="Arial" w:hAnsi="Arial"/>
          <w:sz w:val="22"/>
          <w:szCs w:val="22"/>
        </w:rPr>
        <w:t xml:space="preserve"> (intervento sul soggetto da parte di un terapista che tocca, batte, spinge, strofina, manipola ecc. il suo corpo con scopi terapeutici). Originalmente si trattava di tecniche utilizzate dagli artigiani che si curavano a vicenda le piccole "storte del mestiere". Oggi ci sono diversi tipi di metodi passivi di lavoro corporeo raggruppabili in due ambiti: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na serie di tecniche si basa su riflessi di diverso tipo (neurologici, vasomotori, "energetici", "informatori", motori o di tipo occult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n altro gruppo si basa più direttamente sulle strutture corporee, sia in modo dettagliato, sia in modo integrativo o in entrambi i modi. </w:t>
      </w:r>
    </w:p>
    <w:p>
      <w:pPr>
        <w:pStyle w:val="Normal"/>
        <w:ind w:firstLine="708"/>
        <w:jc w:val="both"/>
        <w:rPr>
          <w:rFonts w:ascii="Arial" w:hAnsi="Arial" w:cs="Arial"/>
          <w:sz w:val="22"/>
          <w:szCs w:val="22"/>
        </w:rPr>
      </w:pPr>
      <w:r>
        <w:rPr>
          <w:rFonts w:cs="Arial" w:ascii="Arial" w:hAnsi="Arial"/>
          <w:sz w:val="22"/>
          <w:szCs w:val="22"/>
        </w:rPr>
        <w:t>In pratica, però, è difficile distinguere le tecniche secondo questi criteri, perché nel lavoro corporeo si tocca sempre la pelle e non si può sapere quale effetto sul tessuto sottostante sia meccanico e quale riflessivo (con riflessivo si intende l'effetto su zone collegate tramite tessuto connettivo, vasi sanguini o linfatici e nervi con organi interni, allo scopo di influenzare il funzionamento di questi organi. L'idea del nesso delle zone cutanee con gli organi interni esiste da millenni. Attualmente si usano tante teorie per giustificare tale fatto. Anche diverse terapie non manuali si basano su questo principio riflessivo, come: agopuntura, agopressione, neuralterapia, TENS, diverse terapie che usano il caldo e il freddo e persino delle tecniche deviative e di smaltimento sono interpretabili come "riflessive"), in ogni modo possiamo distingere:</w:t>
      </w:r>
    </w:p>
    <w:p>
      <w:pPr>
        <w:pStyle w:val="Normal"/>
        <w:jc w:val="both"/>
        <w:rPr>
          <w:rFonts w:ascii="Arial" w:hAnsi="Arial" w:cs="Arial"/>
          <w:sz w:val="22"/>
          <w:szCs w:val="22"/>
        </w:rPr>
      </w:pPr>
      <w:r>
        <w:rPr>
          <w:rFonts w:cs="Arial" w:ascii="Arial" w:hAnsi="Arial"/>
          <w:sz w:val="22"/>
          <w:szCs w:val="22"/>
        </w:rPr>
        <w:t>1)</w:t>
        <w:tab/>
        <w:t>Massaggio cinese, basato strettamente sull'intero sistema di medicina tradizionale cinese, usa diversi tocchi e strisci per scopi terapeutici precisi. In Europa è poco divulgato vista la difficoltà culturale ad assimilare i concetti medici cinesi e la necessaria virtuosità tecnica nel tatto;</w:t>
      </w:r>
    </w:p>
    <w:p>
      <w:pPr>
        <w:pStyle w:val="Normal"/>
        <w:jc w:val="both"/>
        <w:rPr>
          <w:rFonts w:ascii="Arial" w:hAnsi="Arial" w:cs="Arial"/>
          <w:sz w:val="22"/>
          <w:szCs w:val="22"/>
        </w:rPr>
      </w:pPr>
      <w:r>
        <w:rPr>
          <w:rFonts w:cs="Arial" w:ascii="Arial" w:hAnsi="Arial"/>
          <w:sz w:val="22"/>
          <w:szCs w:val="22"/>
        </w:rPr>
        <w:t>2)</w:t>
        <w:tab/>
        <w:t>Massaggio ayurvedico, diverse tecniche provenienti dalla medicina ayurvedica: terapia di drenaggio, terapia nutritiva, quest'ultima differenziata in "terapia assimilativa", "terapia con gli olii" e "terapia astringente";</w:t>
      </w:r>
    </w:p>
    <w:p>
      <w:pPr>
        <w:pStyle w:val="Normal"/>
        <w:jc w:val="both"/>
        <w:rPr>
          <w:rFonts w:ascii="Arial" w:hAnsi="Arial" w:cs="Arial"/>
          <w:sz w:val="22"/>
          <w:szCs w:val="22"/>
        </w:rPr>
      </w:pPr>
      <w:r>
        <w:rPr>
          <w:rFonts w:cs="Arial" w:ascii="Arial" w:hAnsi="Arial"/>
          <w:sz w:val="22"/>
          <w:szCs w:val="22"/>
        </w:rPr>
        <w:t>3)</w:t>
        <w:tab/>
        <w:t>Agopressione</w:t>
      </w:r>
    </w:p>
    <w:p>
      <w:pPr>
        <w:pStyle w:val="Normal"/>
        <w:jc w:val="both"/>
        <w:rPr>
          <w:rFonts w:ascii="Arial" w:hAnsi="Arial" w:cs="Arial"/>
          <w:sz w:val="22"/>
          <w:szCs w:val="22"/>
        </w:rPr>
      </w:pPr>
      <w:r>
        <w:rPr>
          <w:rFonts w:cs="Arial" w:ascii="Arial" w:hAnsi="Arial"/>
          <w:sz w:val="22"/>
          <w:szCs w:val="22"/>
        </w:rPr>
        <w:t>4)</w:t>
        <w:tab/>
        <w:t>Jin Shin Do, Zero Balancing, Metodo Q.S.T., (terapia dedotta dal Do-In (automassaggio) della medicina tradizionale cinese, combinata con elementi di shiatsu e osteopatici usati come terapia passiva); trattamento corporeo giapponese molto diffuso in Europa. Prevalentemente digitopressione combinata con elementi di do-in e stiramenti muscolari; Andrew Taylor Still, nel 1874, creava un completo sistema terapeutico con il nucleo di una terapia manuale per ristabilire dei rapporti anatomici alterati allo scopo di ricordare al corpo le sue capacità di riequilibrio e di autoguarigione. La sua opera e quella dei suoi discepoli ha influenzato e in buona parte storicamente creato le seguenti tecniche corporee;</w:t>
      </w:r>
    </w:p>
    <w:p>
      <w:pPr>
        <w:pStyle w:val="Normal"/>
        <w:jc w:val="both"/>
        <w:rPr>
          <w:rFonts w:ascii="Arial" w:hAnsi="Arial" w:cs="Arial"/>
          <w:sz w:val="22"/>
          <w:szCs w:val="22"/>
        </w:rPr>
      </w:pPr>
      <w:r>
        <w:rPr>
          <w:rFonts w:cs="Arial" w:ascii="Arial" w:hAnsi="Arial"/>
          <w:sz w:val="22"/>
          <w:szCs w:val="22"/>
        </w:rPr>
        <w:t>a)</w:t>
        <w:tab/>
        <w:t>Terapia Craniosacrale: Upledger Sutherland, alla fine del secolo scorso, ha scoperto "la pompa e il ritmo" del liquido craniospinale, la sua funzione e i relativi disturbi, e ha sviluppato delle tecniche per usarli terapeuticamente e per normalizzarli allo scopo di curare diversi disturbi prevalentemente di origine traumatica. Upledger ha riattivato e divulgato queste tecniche, combinandole con tecniche osteopatiche, di agopressione e "processuali". Oggi la tecnica consiste prevalentemente in tocchi leggeri del cranio, del bacino e della colonna vertebrale (meno gli arti) per allineare la struttura corporea, usando il ritmo "craniospinale" allo scopo di curare diverse malattie e disturbi;</w:t>
      </w:r>
    </w:p>
    <w:p>
      <w:pPr>
        <w:pStyle w:val="Normal"/>
        <w:jc w:val="both"/>
        <w:rPr>
          <w:rFonts w:ascii="Arial" w:hAnsi="Arial" w:cs="Arial"/>
          <w:sz w:val="22"/>
          <w:szCs w:val="22"/>
        </w:rPr>
      </w:pPr>
      <w:r>
        <w:rPr>
          <w:rFonts w:cs="Arial" w:ascii="Arial" w:hAnsi="Arial"/>
          <w:sz w:val="22"/>
          <w:szCs w:val="22"/>
        </w:rPr>
        <w:t>b)</w:t>
        <w:tab/>
        <w:t>Chiropratica: terapia manuale, chiropratica dolce: movimenti centrati e a scatto per reinserire vertebre e giunture spostate al loro giusto posto allo scopo di diminuire le irritazioni dei nervi, responsabili dei dolori. La tecnica è documentata in Egitto e Tai lan dia a partire del 4000 a.C. Alla fine del 1800, Naegeli e Palmer svilupparono nel medesimo tempo e indipendentemente la Chiropratica, tecnica che usa il riaggiustamento delle vertebre sublussate allo scopo di liberare nervi e muscolatura;</w:t>
      </w:r>
    </w:p>
    <w:p>
      <w:pPr>
        <w:pStyle w:val="Normal"/>
        <w:jc w:val="both"/>
        <w:rPr>
          <w:rFonts w:ascii="Arial" w:hAnsi="Arial" w:cs="Arial"/>
          <w:sz w:val="22"/>
          <w:szCs w:val="22"/>
        </w:rPr>
      </w:pPr>
      <w:r>
        <w:rPr>
          <w:rFonts w:cs="Arial" w:ascii="Arial" w:hAnsi="Arial"/>
          <w:sz w:val="22"/>
          <w:szCs w:val="22"/>
        </w:rPr>
        <w:t>5)</w:t>
        <w:tab/>
        <w:t>Massaggio del tessuto connettivo: massaggio connettivale riflessogeno che Elisabeth Dicke, terapista ed insegnante di ginnastica medica, elaborò dopo aver scoperto nel 1929 un nesso tra manipolazioni del tessuto connettivo, della sua nervatura e della reazione di vasi sanguigni. In base a questo e in collaborazione con fisiologi sviluppò un metodo terapeutico per trattare malattie reumatiche ed interne;</w:t>
      </w:r>
    </w:p>
    <w:p>
      <w:pPr>
        <w:pStyle w:val="Normal"/>
        <w:jc w:val="both"/>
        <w:rPr>
          <w:rFonts w:ascii="Arial" w:hAnsi="Arial" w:cs="Arial"/>
          <w:sz w:val="22"/>
          <w:szCs w:val="22"/>
        </w:rPr>
      </w:pPr>
      <w:r>
        <w:rPr>
          <w:rFonts w:cs="Arial" w:ascii="Arial" w:hAnsi="Arial"/>
          <w:sz w:val="22"/>
          <w:szCs w:val="22"/>
        </w:rPr>
        <w:t>6)</w:t>
        <w:tab/>
        <w:t>Massaggio zonale: Fitzgerald nel 1913 ha postulato due volte cinque zone logitudinali sul corpo umano, dal mignolo della mano al mignolo del piede. Si massaggia una zona allo scopo di raggiungere gli organi ad essa connessi. Eunice Ingham, basandosi su queste ricerche sviluppò il "massaggio riflessogeno del piede", altri terapeuti ne svilupparono altre forme su altre parti del corpo;</w:t>
      </w:r>
    </w:p>
    <w:p>
      <w:pPr>
        <w:pStyle w:val="Normal"/>
        <w:jc w:val="both"/>
        <w:rPr>
          <w:rFonts w:ascii="Arial" w:hAnsi="Arial" w:cs="Arial"/>
          <w:sz w:val="22"/>
          <w:szCs w:val="22"/>
        </w:rPr>
      </w:pPr>
      <w:r>
        <w:rPr>
          <w:rFonts w:cs="Arial" w:ascii="Arial" w:hAnsi="Arial"/>
          <w:sz w:val="22"/>
          <w:szCs w:val="22"/>
        </w:rPr>
        <w:t>7)</w:t>
        <w:tab/>
        <w:t>Massaggio riflessologico del piede o riflessologia: Ingham in base alla teoria zonale ha sviluppato una topografia degli organi sul piede. Marquart ha sviluppato e divulgato il metodo;</w:t>
      </w:r>
    </w:p>
    <w:p>
      <w:pPr>
        <w:pStyle w:val="Normal"/>
        <w:jc w:val="both"/>
        <w:rPr>
          <w:rFonts w:ascii="Arial" w:hAnsi="Arial" w:cs="Arial"/>
          <w:sz w:val="22"/>
          <w:szCs w:val="22"/>
        </w:rPr>
      </w:pPr>
      <w:r>
        <w:rPr>
          <w:rFonts w:cs="Arial" w:ascii="Arial" w:hAnsi="Arial"/>
          <w:sz w:val="22"/>
          <w:szCs w:val="22"/>
        </w:rPr>
        <w:t>8)</w:t>
        <w:tab/>
        <w:t>Massaggio riflessologico di orecchio, mani: altri terapisti hanno sviluppato topografie zonali per l'orecchio, le mani ed altre regioni;</w:t>
      </w:r>
    </w:p>
    <w:p>
      <w:pPr>
        <w:pStyle w:val="Normal"/>
        <w:jc w:val="both"/>
        <w:rPr>
          <w:rFonts w:ascii="Arial" w:hAnsi="Arial" w:cs="Arial"/>
          <w:sz w:val="22"/>
          <w:szCs w:val="22"/>
        </w:rPr>
      </w:pPr>
      <w:r>
        <w:rPr>
          <w:rFonts w:cs="Arial" w:ascii="Arial" w:hAnsi="Arial"/>
          <w:sz w:val="22"/>
          <w:szCs w:val="22"/>
        </w:rPr>
        <w:t>9)</w:t>
        <w:tab/>
        <w:t>Linfodrenaggio (di Vodder): Vodder (marito e moglie), massaggiatori danesi in luoghi balneari nella prima metà del nostro secolo, hanno scoperto l'importanza del sistema linfatico per diverse funzioni fisiologiche e hanno sviluppato un massaggio con movimenti dolci, rotanti, ritmati in direzione del deflusso linfatico allo scopo di far defluire del liquido linfatico, nel sistema linfatico/venoso;</w:t>
      </w:r>
    </w:p>
    <w:p>
      <w:pPr>
        <w:pStyle w:val="Normal"/>
        <w:jc w:val="both"/>
        <w:rPr>
          <w:rFonts w:ascii="Arial" w:hAnsi="Arial" w:cs="Arial"/>
          <w:sz w:val="22"/>
          <w:szCs w:val="22"/>
        </w:rPr>
      </w:pPr>
      <w:r>
        <w:rPr>
          <w:rFonts w:cs="Arial" w:ascii="Arial" w:hAnsi="Arial"/>
          <w:sz w:val="22"/>
          <w:szCs w:val="22"/>
        </w:rPr>
        <w:t>10)</w:t>
        <w:tab/>
        <w:t>Manipolazione viscerale: provenienti da diverse scuole e note sotto molti nomi, sono tecniche di massaggio indiane e cinesi, prevalentemente orientate al "viscerale" (vene, linfa, organi interni) allo scopo di curare diverse malattie e disturbi;</w:t>
      </w:r>
    </w:p>
    <w:p>
      <w:pPr>
        <w:pStyle w:val="Normal"/>
        <w:jc w:val="both"/>
        <w:rPr>
          <w:rFonts w:ascii="Arial" w:hAnsi="Arial" w:cs="Arial"/>
          <w:sz w:val="22"/>
          <w:szCs w:val="22"/>
        </w:rPr>
      </w:pPr>
      <w:r>
        <w:rPr>
          <w:rFonts w:cs="Arial" w:ascii="Arial" w:hAnsi="Arial"/>
          <w:sz w:val="22"/>
          <w:szCs w:val="22"/>
        </w:rPr>
        <w:t>11)</w:t>
        <w:tab/>
        <w:t>Vegetoterapia (di Wilhelm Reich): il medico viennese e allievo di Freud, W. Reich, ha scoperto e pubblicato all'inizio di questo secolo delle connessioni specifiche tra tocchi (tatto) ed emozioni e le usava per scopi psicoterapeutici. Nella sua forma originale la terapia viene usata raramente (perché descritta in modo casistico su poche pagine della sua grandissima opera), ma è stata la madre di tutte le psicoterapie orientate verso il lavoro sul corpo. Dato che Reich era originale, fertilissimo e combattivo nella proposta di modelli, concetti, terapie ed ideologie alternative che creavano controversie accese di ogni tipo artatamente o no, si riconosce il suo "zampino" (e caricature di esso) in tante terapie alternative odierne. Con "riflesso", nel caso della terapia di Reich si intende che il tocco può provocare a certe condizioni dei "richiami" di emozioni rimosse;</w:t>
      </w:r>
    </w:p>
    <w:p>
      <w:pPr>
        <w:pStyle w:val="Normal"/>
        <w:jc w:val="both"/>
        <w:rPr>
          <w:rFonts w:ascii="Arial" w:hAnsi="Arial" w:cs="Arial"/>
          <w:sz w:val="22"/>
          <w:szCs w:val="22"/>
        </w:rPr>
      </w:pPr>
      <w:r>
        <w:rPr>
          <w:rFonts w:cs="Arial" w:ascii="Arial" w:hAnsi="Arial"/>
          <w:sz w:val="22"/>
          <w:szCs w:val="22"/>
        </w:rPr>
        <w:t>12)</w:t>
        <w:tab/>
        <w:t>Massaggio polarity (di Randolph Stone): il viennese/americano laureato in medicina, osteopatia, chiropratica e naturopatia Randolph Stone nella prima metà di questo secolo ha scoperto una serie di tocchi, strisci e movimenti utili a "liberare organi", allineare strutture osteomuscolari ed altro, allo scopo di curare diverse malattie e disturbi. Interpreta i suoi tocchi usando dei modelli indiani di chakras, modelli antichi e di magia medioevale, di polarità energetiche nonché proprie scoperte come riequilibrio di mancanti o esagerati potenziali energetici in diverse zone del corpo;</w:t>
      </w:r>
    </w:p>
    <w:p>
      <w:pPr>
        <w:pStyle w:val="Normal"/>
        <w:jc w:val="both"/>
        <w:rPr>
          <w:rFonts w:ascii="Arial" w:hAnsi="Arial" w:cs="Arial"/>
          <w:sz w:val="22"/>
          <w:szCs w:val="22"/>
        </w:rPr>
      </w:pPr>
      <w:r>
        <w:rPr>
          <w:rFonts w:cs="Arial" w:ascii="Arial" w:hAnsi="Arial"/>
          <w:sz w:val="22"/>
          <w:szCs w:val="22"/>
        </w:rPr>
        <w:t>13)</w:t>
        <w:tab/>
        <w:t>Osho Rebalancing: l'Osho Rebalancing usa una particolare lettura del corpo, il massaggio profondo del tessuto connettivo, il Joint Release (lavoro sulle articolazioni), tecniche di respirazione e di bioenergetica, per portare consapevolezza corporea, consapevolezza dei movimenti, delle proprie emozioni e della loro espressione. L'Osho Rebalancing è nato a Poona (India) alla fine degli anni '70, dalla confluenza di terapisti di diversa formazione, sotto la guida di Osho, Maestro e ritenuto mistico illuminato. L'Osho Rebalancing® è un marchio registrato dell'Academy of Healing Arts di Poona (India) e gli insegnanti italiani, trainer, riconosciuti dall'Accademia sono Shuny R. Deretta, autore del libro: Un modo di Toccare e di essere Toccati Profondamente... Ed. Re Nudo e Unmila Malfatti.</w:t>
      </w:r>
    </w:p>
    <w:p>
      <w:pPr>
        <w:pStyle w:val="Normal"/>
        <w:jc w:val="both"/>
        <w:rPr>
          <w:rFonts w:ascii="Arial" w:hAnsi="Arial" w:cs="Arial"/>
          <w:sz w:val="22"/>
          <w:szCs w:val="22"/>
        </w:rPr>
      </w:pPr>
      <w:r>
        <w:rPr>
          <w:rFonts w:cs="Arial" w:ascii="Arial" w:hAnsi="Arial"/>
          <w:sz w:val="22"/>
          <w:szCs w:val="22"/>
        </w:rPr>
        <w:t>14)</w:t>
        <w:tab/>
        <w:t>Rolfing, integrazione strutturale (di I. Rolf): Ida Rolf, biologa americana, ha scoperto nella prima metà del nostro secolo la funzione e l'importanza del tessuto connettivo (che contiene e dà forma al sistema muscolare sano) e ha sviluppato un metodo di "integrazione strutturale" dell'organismo, inventando delle tecniche manuali di manipolazione del tessuto connettivo per allineare strutture e per reinstaurare nell'organismo dei movimenti "naturali" allo scopo di curare diversi disturbi e malattie prevalentemente motorie;</w:t>
      </w:r>
    </w:p>
    <w:p>
      <w:pPr>
        <w:pStyle w:val="Normal"/>
        <w:jc w:val="both"/>
        <w:rPr>
          <w:rFonts w:ascii="Arial" w:hAnsi="Arial" w:cs="Arial"/>
          <w:sz w:val="22"/>
          <w:szCs w:val="22"/>
        </w:rPr>
      </w:pPr>
      <w:r>
        <w:rPr>
          <w:rFonts w:cs="Arial" w:ascii="Arial" w:hAnsi="Arial"/>
          <w:sz w:val="22"/>
          <w:szCs w:val="22"/>
        </w:rPr>
        <w:t>15)</w:t>
        <w:tab/>
        <w:t>Massaggio Feldenkrais: il fisico/cibernetico americano e discepolo delle arti marziali orientali Moshé Feldenkrais, nella prima metà di questo secolo, ha scoperto dei meccanismi di regolazione neuromuscolari sorprendenti. In base a ciò ha sviluppato prima una tecnica di tocchi/movimenti per reintegrare nell'organismo una motricità naturale e poi numerosi esercizi dolci di movimento e statici dolci per l'insegnamento al singolo o a gruppi, che aiutino a curare dei disturbi del sistema motorio, numerose malattie e disturbi fisiologici;</w:t>
      </w:r>
    </w:p>
    <w:p>
      <w:pPr>
        <w:pStyle w:val="Normal"/>
        <w:jc w:val="both"/>
        <w:rPr>
          <w:rFonts w:ascii="Arial" w:hAnsi="Arial" w:cs="Arial"/>
          <w:sz w:val="22"/>
          <w:szCs w:val="22"/>
        </w:rPr>
      </w:pPr>
      <w:r>
        <w:rPr>
          <w:rFonts w:cs="Arial" w:ascii="Arial" w:hAnsi="Arial"/>
          <w:sz w:val="22"/>
          <w:szCs w:val="22"/>
        </w:rPr>
        <w:t>16)</w:t>
        <w:tab/>
        <w:t>Integrazione posturale (di J. Painter): influenzato dal rolfing e da varie altre terapie, il filosofo americano Jack Painter ha sviluppato negli ultimi trent'anni un metodo di contatto e movimento per reintegrare la postura, allo scopo di migliorare la condizione psicofisica della persona;</w:t>
      </w:r>
    </w:p>
    <w:p>
      <w:pPr>
        <w:pStyle w:val="Normal"/>
        <w:jc w:val="both"/>
        <w:rPr>
          <w:rFonts w:ascii="Arial" w:hAnsi="Arial" w:cs="Arial"/>
          <w:sz w:val="22"/>
          <w:szCs w:val="22"/>
        </w:rPr>
      </w:pPr>
      <w:r>
        <w:rPr>
          <w:rFonts w:cs="Arial" w:ascii="Arial" w:hAnsi="Arial"/>
          <w:sz w:val="22"/>
          <w:szCs w:val="22"/>
        </w:rPr>
        <w:t>17)</w:t>
        <w:tab/>
        <w:t>Cinestesia, cinesiologia applicata, touch for health: negli anni '60 Goodheart, un chiropratico, scoprì legami riflessologici tra vertebre, nervi, muscoli da una parte e sistemi neurolinfatici, neurovascolari, nervi periferici, liquido cerebrospinale e "meridiani" dell'agopuntura cinese dall'altra. In base a ciò furono sviluppate tecniche diagnostiche e terapeutiche usando e reintegrando diverse altre tecniche come la "polarity" (nel "Touch for Health"), la digipressione cinese e giapponese, l'osteopatia, il cranio sacrale e la chiropratica;</w:t>
      </w:r>
    </w:p>
    <w:p>
      <w:pPr>
        <w:pStyle w:val="Normal"/>
        <w:jc w:val="both"/>
        <w:rPr>
          <w:rFonts w:ascii="Arial" w:hAnsi="Arial" w:cs="Arial"/>
          <w:sz w:val="22"/>
          <w:szCs w:val="22"/>
        </w:rPr>
      </w:pPr>
      <w:r>
        <w:rPr>
          <w:rFonts w:cs="Arial" w:ascii="Arial" w:hAnsi="Arial"/>
          <w:sz w:val="22"/>
          <w:szCs w:val="22"/>
        </w:rPr>
        <w:t>18)</w:t>
        <w:tab/>
        <w:t>Chi Nei Tsang: divulgato da Mantak Chia, basato su tecniche di massaggio indiane e cinesi, prevalentemente orientato al "viscerale" (vene, linfa, organi interni) allo scopo di curare diverse malattie e disturbi;</w:t>
      </w:r>
    </w:p>
    <w:p>
      <w:pPr>
        <w:pStyle w:val="Normal"/>
        <w:jc w:val="both"/>
        <w:rPr>
          <w:rFonts w:ascii="Arial" w:hAnsi="Arial" w:cs="Arial"/>
          <w:sz w:val="22"/>
          <w:szCs w:val="22"/>
        </w:rPr>
      </w:pPr>
      <w:r>
        <w:rPr>
          <w:rFonts w:cs="Arial" w:ascii="Arial" w:hAnsi="Arial"/>
          <w:sz w:val="22"/>
          <w:szCs w:val="22"/>
        </w:rPr>
        <w:t>19)</w:t>
        <w:tab/>
        <w:t>Approccio Trager: l'Approccio Trager è una disciplina di educazione al movimento che punta all'integrazione della mente e del corpo. Grazie all'impiego di movimenti leggeri e per nulla invasivi, aiuta a sciogliere tensioni fisiche e mentali radicate, portando ad una sensazione di rilassamento e incrementando la mobilità del corpo. Senza l'utilizzo di oli o lozioni, nel corso della seduta, l'educatore muove il ricevente con dolcezza e armonia, risvegliando sensazioni di profondo benessere, di leggerezza e di distensione;</w:t>
      </w:r>
    </w:p>
    <w:p>
      <w:pPr>
        <w:pStyle w:val="Normal"/>
        <w:jc w:val="both"/>
        <w:rPr>
          <w:rFonts w:ascii="Arial" w:hAnsi="Arial" w:cs="Arial"/>
          <w:sz w:val="22"/>
          <w:szCs w:val="22"/>
        </w:rPr>
      </w:pPr>
      <w:r>
        <w:rPr>
          <w:rFonts w:cs="Arial" w:ascii="Arial" w:hAnsi="Arial"/>
          <w:sz w:val="22"/>
          <w:szCs w:val="22"/>
        </w:rPr>
        <w:t>20)</w:t>
        <w:tab/>
        <w:t>Massaggio Alta Major: tecnica di massaggio dolce della comunità Alta Major che combina diverse tecniche di provenienza orientale ed occidentale, spesso abbinato ad elementi dietetici e rimedi non specifici;</w:t>
      </w:r>
    </w:p>
    <w:p>
      <w:pPr>
        <w:pStyle w:val="Normal"/>
        <w:jc w:val="both"/>
        <w:rPr>
          <w:rFonts w:ascii="Arial" w:hAnsi="Arial" w:cs="Arial"/>
          <w:sz w:val="22"/>
          <w:szCs w:val="22"/>
        </w:rPr>
      </w:pPr>
      <w:r>
        <w:rPr>
          <w:rFonts w:cs="Arial" w:ascii="Arial" w:hAnsi="Arial"/>
          <w:sz w:val="22"/>
          <w:szCs w:val="22"/>
        </w:rPr>
        <w:t>21)</w:t>
        <w:tab/>
        <w:t>Massaggio Esalen: tecnica di massaggio dolce della comunità Esalen che combina diverse tecniche di provenienza orientale ed occidentale, spesso abbinata ad elementi dietetici e rimedi non specifici;</w:t>
      </w:r>
    </w:p>
    <w:p>
      <w:pPr>
        <w:pStyle w:val="Normal"/>
        <w:jc w:val="both"/>
        <w:rPr>
          <w:rFonts w:ascii="Arial" w:hAnsi="Arial" w:cs="Arial"/>
          <w:sz w:val="22"/>
          <w:szCs w:val="22"/>
        </w:rPr>
      </w:pPr>
      <w:r>
        <w:rPr>
          <w:rFonts w:cs="Arial" w:ascii="Arial" w:hAnsi="Arial"/>
          <w:sz w:val="22"/>
          <w:szCs w:val="22"/>
        </w:rPr>
        <w:t>22)</w:t>
        <w:tab/>
        <w:t>Massaggio orto-bionomico (Ortho-Bionomy): massaggio combinato con punti di agopuntura (prevalentemente della spina dorsale) per riequilibrarla in combinazione con regole dietetiche e rimedi non specifici;</w:t>
      </w:r>
    </w:p>
    <w:p>
      <w:pPr>
        <w:pStyle w:val="Normal"/>
        <w:jc w:val="both"/>
        <w:rPr>
          <w:rFonts w:ascii="Arial" w:hAnsi="Arial" w:cs="Arial"/>
          <w:sz w:val="22"/>
          <w:szCs w:val="22"/>
        </w:rPr>
      </w:pPr>
      <w:r>
        <w:rPr>
          <w:rFonts w:cs="Arial" w:ascii="Arial" w:hAnsi="Arial"/>
          <w:sz w:val="22"/>
          <w:szCs w:val="22"/>
        </w:rPr>
        <w:t>23)</w:t>
        <w:tab/>
        <w:t>Vitalogia (di Huggler), Vitalpratica (di Vuille): massaggio combinato, prevalentemente della spina dorsale, con punti di agopuntura e aggeggi speciali per riequilibrarla;</w:t>
      </w:r>
    </w:p>
    <w:p>
      <w:pPr>
        <w:pStyle w:val="Normal"/>
        <w:jc w:val="both"/>
        <w:rPr>
          <w:rFonts w:ascii="Arial" w:hAnsi="Arial" w:cs="Arial"/>
          <w:sz w:val="22"/>
          <w:szCs w:val="22"/>
        </w:rPr>
      </w:pPr>
      <w:r>
        <w:rPr>
          <w:rFonts w:cs="Arial" w:ascii="Arial" w:hAnsi="Arial"/>
          <w:sz w:val="22"/>
          <w:szCs w:val="22"/>
        </w:rPr>
        <w:t>24)</w:t>
        <w:tab/>
        <w:t>Massaggio Dorn Breuss (Metodo Dorn) e (Massaggio Breuss): il metodo Dorn è una disciplina bionaturale, sviluppata da Dieter Dorn negli anni Settanta in Germania, ed è un sistema manuale e ginnico per il benessere e per la prevenzione del mal di schiena. Si associa ad esso il massaggio Breuss, che consiste in diverse manovre di rilassamento e distensione della muscolatura intervertebrale che favoriscono il meccanismo naturale dello scarico vertebrale;</w:t>
      </w:r>
    </w:p>
    <w:p>
      <w:pPr>
        <w:pStyle w:val="Normal"/>
        <w:jc w:val="both"/>
        <w:rPr>
          <w:rFonts w:ascii="Arial" w:hAnsi="Arial" w:cs="Arial"/>
          <w:sz w:val="22"/>
          <w:szCs w:val="22"/>
        </w:rPr>
      </w:pPr>
      <w:r>
        <w:rPr>
          <w:rFonts w:cs="Arial" w:ascii="Arial" w:hAnsi="Arial"/>
          <w:sz w:val="22"/>
          <w:szCs w:val="22"/>
        </w:rPr>
        <w:t>25)</w:t>
        <w:tab/>
        <w:t>Vitaflex: pressione digitale su punti di riflesso, di tradizione tibetana, spesso combinata con una cura a base di succo di limone e/o di terapia di luce colorata;</w:t>
      </w:r>
    </w:p>
    <w:p>
      <w:pPr>
        <w:pStyle w:val="Normal"/>
        <w:jc w:val="both"/>
        <w:rPr>
          <w:rFonts w:ascii="Arial" w:hAnsi="Arial" w:cs="Arial"/>
          <w:sz w:val="22"/>
          <w:szCs w:val="22"/>
        </w:rPr>
      </w:pPr>
      <w:r>
        <w:rPr>
          <w:rFonts w:cs="Arial" w:ascii="Arial" w:hAnsi="Arial"/>
          <w:sz w:val="22"/>
          <w:szCs w:val="22"/>
        </w:rPr>
        <w:t>26)</w:t>
        <w:tab/>
        <w:t>Atlasologia: massaggio combinato con punti di agopuntura prevalentemente della spina dorsale alta (occipite, atlas, axis) per riequilibrarla;</w:t>
      </w:r>
    </w:p>
    <w:p>
      <w:pPr>
        <w:pStyle w:val="Normal"/>
        <w:jc w:val="both"/>
        <w:rPr>
          <w:rFonts w:ascii="Arial" w:hAnsi="Arial" w:cs="Arial"/>
          <w:sz w:val="22"/>
          <w:szCs w:val="22"/>
        </w:rPr>
      </w:pPr>
      <w:r>
        <w:rPr>
          <w:rFonts w:cs="Arial" w:ascii="Arial" w:hAnsi="Arial"/>
          <w:sz w:val="22"/>
          <w:szCs w:val="22"/>
        </w:rPr>
        <w:t>27)</w:t>
        <w:tab/>
        <w:t>Equilibrio base spina dorsale: massaggio combinato prevalentemente della base della spina dorsale (coccige, osso sacro, lombali) con punti di agopuntura e aggeggi speciali per riequilibrarla;</w:t>
      </w:r>
    </w:p>
    <w:p>
      <w:pPr>
        <w:pStyle w:val="Normal"/>
        <w:jc w:val="both"/>
        <w:rPr>
          <w:rFonts w:ascii="Arial" w:hAnsi="Arial" w:cs="Arial"/>
          <w:sz w:val="22"/>
          <w:szCs w:val="22"/>
        </w:rPr>
      </w:pPr>
      <w:r>
        <w:rPr>
          <w:rFonts w:cs="Arial" w:ascii="Arial" w:hAnsi="Arial"/>
          <w:sz w:val="22"/>
          <w:szCs w:val="22"/>
        </w:rPr>
        <w:t>28)</w:t>
        <w:tab/>
        <w:t>Massaggio del periostio: si massaggiano zone del periostio vicino all'epidermide (tibia, radius, ulna, cranio) stimolando l'innervazione, con lo scopo di raggiungere altri organi a loro connessi;</w:t>
      </w:r>
    </w:p>
    <w:p>
      <w:pPr>
        <w:pStyle w:val="Normal"/>
        <w:jc w:val="both"/>
        <w:rPr>
          <w:rFonts w:ascii="Arial" w:hAnsi="Arial" w:cs="Arial"/>
          <w:sz w:val="22"/>
          <w:szCs w:val="22"/>
        </w:rPr>
      </w:pPr>
      <w:r>
        <w:rPr>
          <w:rFonts w:cs="Arial" w:ascii="Arial" w:hAnsi="Arial"/>
          <w:sz w:val="22"/>
          <w:szCs w:val="22"/>
        </w:rPr>
        <w:t>29)</w:t>
        <w:tab/>
        <w:t>Massaggio del colon: si massaggia la zona del colon stimolando innervazione, vasi e condotti linfatici con lo scopo di raggiungere altri organi a loro connessi;</w:t>
      </w:r>
    </w:p>
    <w:p>
      <w:pPr>
        <w:pStyle w:val="Normal"/>
        <w:jc w:val="both"/>
        <w:rPr>
          <w:rFonts w:ascii="Arial" w:hAnsi="Arial" w:cs="Arial"/>
          <w:sz w:val="22"/>
          <w:szCs w:val="22"/>
        </w:rPr>
      </w:pPr>
      <w:r>
        <w:rPr>
          <w:rFonts w:cs="Arial" w:ascii="Arial" w:hAnsi="Arial"/>
          <w:sz w:val="22"/>
          <w:szCs w:val="22"/>
        </w:rPr>
        <w:t>30)</w:t>
        <w:tab/>
        <w:t>Manipolazione delle zone di Head: zone empiricamente trovate da Head, che indicano disturbi di organi interni. Si massaggia dolcemente le zone dolorose allo scopo di riequilibrare la funzione dell'organo disturbato;</w:t>
      </w:r>
    </w:p>
    <w:p>
      <w:pPr>
        <w:pStyle w:val="Normal"/>
        <w:jc w:val="both"/>
        <w:rPr>
          <w:rFonts w:ascii="Arial" w:hAnsi="Arial" w:cs="Arial"/>
          <w:sz w:val="22"/>
          <w:szCs w:val="22"/>
        </w:rPr>
      </w:pPr>
      <w:r>
        <w:rPr>
          <w:rFonts w:cs="Arial" w:ascii="Arial" w:hAnsi="Arial"/>
          <w:sz w:val="22"/>
          <w:szCs w:val="22"/>
        </w:rPr>
        <w:t>31)</w:t>
        <w:tab/>
        <w:t>Manipolazione di dermatomi: zone cutanee innervate di determinate vertebre. Si tratta il dermatomo allo scopo di raggiungere altri organi innervati dalla stessa vertebra;</w:t>
      </w:r>
    </w:p>
    <w:p>
      <w:pPr>
        <w:pStyle w:val="Normal"/>
        <w:jc w:val="both"/>
        <w:rPr>
          <w:rFonts w:ascii="Arial" w:hAnsi="Arial" w:cs="Arial"/>
          <w:sz w:val="22"/>
          <w:szCs w:val="22"/>
        </w:rPr>
      </w:pPr>
      <w:r>
        <w:rPr>
          <w:rFonts w:cs="Arial" w:ascii="Arial" w:hAnsi="Arial"/>
          <w:sz w:val="22"/>
          <w:szCs w:val="22"/>
        </w:rPr>
        <w:t>32)</w:t>
        <w:tab/>
        <w:t>Manipolazione di "trigger points": usa dei nessi empiricamente osservati tra muscoli dolorosi e punti che rinforzano il dolore (trigger point). Si stimola la zona di dolore, anestetizzando/calmando il trigger point allo scopo di far sparire il dolore;</w:t>
      </w:r>
    </w:p>
    <w:p>
      <w:pPr>
        <w:pStyle w:val="Normal"/>
        <w:jc w:val="both"/>
        <w:rPr>
          <w:rFonts w:ascii="Arial" w:hAnsi="Arial" w:cs="Arial"/>
          <w:sz w:val="22"/>
          <w:szCs w:val="22"/>
        </w:rPr>
      </w:pPr>
      <w:r>
        <w:rPr>
          <w:rFonts w:cs="Arial" w:ascii="Arial" w:hAnsi="Arial"/>
          <w:sz w:val="22"/>
          <w:szCs w:val="22"/>
        </w:rPr>
        <w:t>33)</w:t>
        <w:tab/>
        <w:t>Massaggio psicozonale: Massaggio di una zona che provoca "processi" a fini prevalentemente psicoterapeutici.</w:t>
      </w:r>
    </w:p>
    <w:p>
      <w:pPr>
        <w:pStyle w:val="Normal"/>
        <w:jc w:val="both"/>
        <w:rPr>
          <w:rFonts w:ascii="Arial" w:hAnsi="Arial" w:cs="Arial"/>
          <w:sz w:val="22"/>
          <w:szCs w:val="22"/>
        </w:rPr>
      </w:pPr>
      <w:r>
        <w:rPr>
          <w:rFonts w:cs="Arial" w:ascii="Arial" w:hAnsi="Arial"/>
          <w:sz w:val="22"/>
          <w:szCs w:val="22"/>
        </w:rPr>
        <w:t>34)</w:t>
        <w:tab/>
        <w:t>Kinesiopatia: sistema terapeutico e diagnostico basato sul riequilibrio somatoemotivo del corpo. L'integrazione delle conoscenze kinesiologiche e di craniosacrale, viene completata dalla stimolazione delle componenti propiocettive neuro-mio-fasciali.</w:t>
      </w:r>
    </w:p>
    <w:p>
      <w:pPr>
        <w:pStyle w:val="Normal"/>
        <w:jc w:val="both"/>
        <w:rPr>
          <w:rFonts w:ascii="Arial" w:hAnsi="Arial" w:cs="Arial"/>
          <w:sz w:val="22"/>
          <w:szCs w:val="22"/>
        </w:rPr>
      </w:pPr>
      <w:r>
        <w:rPr>
          <w:rFonts w:cs="Arial" w:ascii="Arial" w:hAnsi="Arial"/>
          <w:sz w:val="22"/>
          <w:szCs w:val="22"/>
        </w:rPr>
        <w:t>35)</w:t>
        <w:tab/>
        <w:t>Kinesiologia, disciplina terapeutica basata su un impiego ottimale della comunicazione ampliata attraverso il test muscolare kinesiologico al fine di facilitare una condizione di benessere globale nella persona che si cerca di liberare dalle forme di intoller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d) </w:t>
      </w:r>
      <w:r>
        <w:rPr>
          <w:rFonts w:cs="Arial" w:ascii="Arial" w:hAnsi="Arial"/>
          <w:sz w:val="22"/>
          <w:szCs w:val="22"/>
          <w:u w:val="single"/>
        </w:rPr>
        <w:t>Ginnastica medica</w:t>
      </w:r>
      <w:r>
        <w:rPr>
          <w:rFonts w:cs="Arial" w:ascii="Arial" w:hAnsi="Arial"/>
          <w:sz w:val="22"/>
          <w:szCs w:val="22"/>
        </w:rPr>
        <w:t xml:space="preserve">, cinesiologia, psicomotricità etc. Si tratta della tradizionale ginnastica a scopo preventivo, terapeutico e riabilitativo che, più o meno integrata nelle cure igieniche, ha accompagnato la cura del corpo in tutte le civiltà fino a divenire la moderna ginnastica medica (oggi in via di inglobamento nelle tecniche di fitness e well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 ginnastica dolce </w:t>
      </w:r>
    </w:p>
    <w:p>
      <w:pPr>
        <w:pStyle w:val="Normal"/>
        <w:ind w:firstLine="708"/>
        <w:jc w:val="both"/>
        <w:rPr>
          <w:rFonts w:ascii="Arial" w:hAnsi="Arial" w:cs="Arial"/>
          <w:sz w:val="22"/>
          <w:szCs w:val="22"/>
        </w:rPr>
      </w:pPr>
      <w:r>
        <w:rPr>
          <w:rFonts w:cs="Arial" w:ascii="Arial" w:hAnsi="Arial"/>
          <w:sz w:val="22"/>
          <w:szCs w:val="22"/>
        </w:rPr>
        <w:t xml:space="preserve">Quando vogliamo comunicare qualcosa usiamo il linguaggio verbale, ma spesso, senza renderci conto, ci esprimiamo con una sorta di simbolismo, fatto di gesti con le mani e con tutto il corpo come vedremo nella sezione della cnv. Gli occhi e il viso dichiarano apertamente il nostro stato d’animo, ma è il corpo muovendosi, assumendo posizioni diverse, che rivela chi siamo, l’immagine che abbiamo di noi stessi. Il corpo è l’espressione di ciò che noi pensiamo e si esprime in modo armonico quando le sue parti sono in equilibrio, quando la mente e il pensiero sono corrispondenti ai movimenti. Come si raggiunge questo equilibrio? Innanzitutto accettandosi, accettando il proprio corpo in tutte le sue parti, regolando le proprie azioni secondo i propri bisogni. Di solito, infatti, la gente vive al di sotto delle proprie possibilità, utilizzando solo il 5% delle proprie capacità potenziali: chi progredisce più di altri, non è tanto per le sue più elevate potenzialità intrinseche, quanto per la capacità di utilizzarle in modo migliore. I disturbi e i malori, che con troppa facilità si attribuiscono alla fatica o all’usura del tempo, si manifesterebbero molto meno se fosse data al corpo la possibilità di funzionare correttamente, cioè di agire al massimo del proprio rendimento. </w:t>
      </w:r>
    </w:p>
    <w:p>
      <w:pPr>
        <w:pStyle w:val="Normal"/>
        <w:ind w:firstLine="708"/>
        <w:jc w:val="both"/>
        <w:rPr/>
      </w:pPr>
      <w:r>
        <w:rPr>
          <w:rFonts w:cs="Arial" w:ascii="Arial" w:hAnsi="Arial"/>
          <w:sz w:val="22"/>
          <w:szCs w:val="22"/>
        </w:rPr>
        <w:t xml:space="preserve">Il corpo umano, di cui vediamo solo l’immagine riflessa nello specchio, è in realtà una macchina perfetta, costituita da un complesso meccanismo in cui le singole parti cooperano al mantenimento di tutte le funzioni. I nostri muscoli, le nostre ossa, così come tutti i nostri organi interni, dal fegato ai reni, dai polmoni agli intestini e così via, s’affaticano e logorano tanto più velocemente quanto più li si obbliga a funzionare maldestramente. Siamo come musicisti il cui strumento si sia scordato: il nostro strumento è il nostro corpo ed è lui che occorre riaccordare. Si può paragonare il corpo umano anche a una serratura di sicurezza che porta quattro intaccature. Perché la chiave possa funzionare, occorre che le quattro tacche della serratura corrispondano ai quattro denti della chiave; se manca una sola delle tacche previste, la chiave non girerà e non potrà aprire la serratura. L’essere umano non può svilupparsi se non si agisce su tutte le tacche; occorre cercare quelle che non funzionano, in modo che le varie parti che costituiscono il nostro corpo ritrovino il loro posto e la loro funzione. </w:t>
      </w:r>
    </w:p>
    <w:p>
      <w:pPr>
        <w:pStyle w:val="Normal"/>
        <w:ind w:firstLine="708"/>
        <w:jc w:val="both"/>
        <w:rPr>
          <w:rFonts w:ascii="Arial" w:hAnsi="Arial" w:cs="Arial"/>
          <w:sz w:val="22"/>
          <w:szCs w:val="22"/>
        </w:rPr>
      </w:pPr>
      <w:r>
        <w:rPr>
          <w:rFonts w:cs="Arial" w:ascii="Arial" w:hAnsi="Arial"/>
          <w:sz w:val="22"/>
          <w:szCs w:val="22"/>
        </w:rPr>
        <w:t xml:space="preserve">La ginnastica dolce ci permette, allora, di entrare in contatto con il nostro corpo, ci insegna a conoscerlo e a comprendere i meccanismi che lo regolano. Essa è il campo elettivo di quello che potremmo definire un lavoro cosciente su se stessi, grazie al quale ciascuno di noi è in grado di riprendere contatto con le sue potenzialità inibite o addormentate. La ginnastica dolce, infatti, è una tecnica multiforme che si serve degli apporti di numerose discipline che determinano un’esperienza orientata proprio a migliorare la conoscenza del nostro mondo interiore, a costruire nuovi metodi espressivi e ad armonizzare gesti e parole. La ginnastica dolce ci permette, dunque, di ascoltare e percepire il nostro corpo. L’ascolto ci porta a tener conto dei piccoli segnali che il corpo ci dà quotidianamente (come tensioni, scomodità, piccoli dolori), ma anche di oltrepassarli per arrivare ad una più profonda conoscenza di se stessi. La percezione dei nostri nodi muscolari ci fa diventare consapevoli delle nostre tensioni e comprendere il rapporto tra la nostra storia personale e il nostro corpo. La ginnastica dolce è un metodo aperto veramente a tutti, compresi i più piccoli, senza spirito di competizione o ambizione di rivaleggiare. </w:t>
      </w:r>
    </w:p>
    <w:p>
      <w:pPr>
        <w:pStyle w:val="Normal"/>
        <w:ind w:firstLine="708"/>
        <w:jc w:val="both"/>
        <w:rPr>
          <w:rFonts w:ascii="Arial" w:hAnsi="Arial" w:cs="Arial"/>
          <w:sz w:val="22"/>
          <w:szCs w:val="22"/>
        </w:rPr>
      </w:pPr>
      <w:r>
        <w:rPr>
          <w:rFonts w:cs="Arial" w:ascii="Arial" w:hAnsi="Arial"/>
          <w:sz w:val="22"/>
          <w:szCs w:val="22"/>
        </w:rPr>
        <w:t xml:space="preserve">Lo scopo è innanzitutto di armonizzare il corpo senza mai sforzarlo, di utilizzarne pienamente il potenziale fisico e psichico per permettergli di esprimersi liberamente, stimolando in particolare il funzionamento dei muscoli che non vengono mai sollecitati, né nella vita corrente né in alcun tipo di tecnica sportiva. Il movimento si compie nel rilassamento e nella distensione, sono dunque esercizi praticabili senza pericolo alcuno da chi cerca l’armonia, il benessere affettivo e corporeo. Occorre precisare che molto spesso si definisce ginnastica dolce un’attività motoria fisiologicamente meno intensa, più blanda del consueto che viene sottovalutata. La ginnastica dolce non è invece un’attività minore rispetto a pratiche sportive e di muscolazione solo perché è meno intensa dal punto di vista dello sforzo fisiologico, ma al contrario è una pratica qualitativamente più ricca perché esalta la sfera neuromotoria dell’individuo, rispettandone i ritmi e le possibilità globali. </w:t>
      </w:r>
    </w:p>
    <w:p>
      <w:pPr>
        <w:pStyle w:val="Normal"/>
        <w:ind w:firstLine="708"/>
        <w:jc w:val="both"/>
        <w:rPr>
          <w:rFonts w:ascii="Arial" w:hAnsi="Arial" w:cs="Arial"/>
          <w:sz w:val="22"/>
          <w:szCs w:val="22"/>
        </w:rPr>
      </w:pPr>
      <w:r>
        <w:rPr>
          <w:rFonts w:cs="Arial" w:ascii="Arial" w:hAnsi="Arial"/>
          <w:sz w:val="22"/>
          <w:szCs w:val="22"/>
        </w:rPr>
        <w:t>L’espressione “ginnastica dolce” fa, infatti, certamente riferimento a pratiche basate soprattutto sulla percezione delle sensazioni presenti nel nostro corpo in situazioni statiche o dinamiche, relative allo stato di tensione o di rilassamento della muscolatura, delle funzioni respiratoria e cardiaca, del rapporto con lo spazio e con l’ambiente, del vissuto personale, della propria espressione attraverso il movimento. Essa è definita anche ginnastica propriocettiva ed indica il movimento eseguito in stato di presa di coscienza di ciò che avviene a livello delle parti interessate al movimento, ma anche in altre zone in apparenza non direttamente coinvolte. Bisogna, pertanto, porre l’attenzione, con procedimenti graduali sulla capacità di percezione che è innata in ciascuno di noi, perché legata alla funzionalità sensitivo-sensoriale, ma che affiora alla coscienza con determinate sollecitazioni dei recettori propriocettivi, secondo un principio di globalità per cui il corpo non è formato da segmenti e funzioni a sé stanti, ma è un’entità unica in cui il lavoro di un singolo segmento si ripercuote sull’intera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Gli errori della ginnastica moderna</w:t>
      </w:r>
    </w:p>
    <w:p>
      <w:pPr>
        <w:pStyle w:val="Normal"/>
        <w:ind w:firstLine="708"/>
        <w:jc w:val="both"/>
        <w:rPr>
          <w:rFonts w:ascii="Arial" w:hAnsi="Arial" w:cs="Arial"/>
          <w:sz w:val="22"/>
          <w:szCs w:val="22"/>
        </w:rPr>
      </w:pPr>
      <w:r>
        <w:rPr>
          <w:rFonts w:cs="Arial" w:ascii="Arial" w:hAnsi="Arial"/>
          <w:sz w:val="22"/>
          <w:szCs w:val="22"/>
        </w:rPr>
        <w:t xml:space="preserve">Lo sport può essere più o meno benefico, a seconda di come lo si pratica. Generalmente, le attività sportive sono discontinue, fanno intervenire un numero limitato di gruppi muscolari e non è evidente che facciano lavorare il corpo armoniosamente ed in maniera equilibrata. La ginnastica dolce è pertanto considerata opposta allo sport di prestazione e anche una notevole trasformazione della ginnastica moderna (Aerobica, Bodybuilding, Culturismo, Fitness e Wellness in generale), sistema complesso di varie forme nate per la diffusione popolare di quella ginnastica tradizionale ottocentesca che invece era rivolta a specifiche categorie (militari, ginnasti e naturisti). Rispetto a queste forme moderne, invece di richiedere sforzi eccessivi, la ginnastica dolce privilegia un movimento più naturale, basato sulla percezione e sulla rappresentazione mentale, incentrato sull’individuo nella sua totalità. </w:t>
      </w:r>
    </w:p>
    <w:p>
      <w:pPr>
        <w:pStyle w:val="Normal"/>
        <w:jc w:val="both"/>
        <w:rPr>
          <w:rFonts w:ascii="Arial" w:hAnsi="Arial" w:cs="Arial"/>
          <w:sz w:val="22"/>
          <w:szCs w:val="22"/>
        </w:rPr>
      </w:pPr>
      <w:r>
        <w:rPr>
          <w:rFonts w:cs="Arial" w:ascii="Arial" w:hAnsi="Arial"/>
          <w:sz w:val="22"/>
          <w:szCs w:val="22"/>
        </w:rPr>
        <w:tab/>
        <w:t xml:space="preserve">Se nel linguaggio corrente la parola ginnastica è sinonimo di movimenti più o meno rapidi, destinati a sviluppare capacità motorie e a fortificare ed abbellire il corpo, molto spesso si ignora che, intesa in questo senso, la ginnastica non è adatta a chiunque. È vero che, giudiziosamente utilizzata, può dare sicurezza, conferire vivacità, render più abili, prevenire i disturbi del portamento, ma allo stesso tempo, se utilizzata impropriamente può anche condurre a risultati disastrosi, aggravando le eventuali  deformazioni. Non mancano, dunque, nella ginnastica moderna, numerose aberrazioni, qui si evidenziano solo le più importanti, ovvero quelle messe in luce dalla ginnastica dolce e da questa combattut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imo errore: sviluppa eccessivamente i muscoli superficiali o del movimento. La ginnastica moderna, attenta solo al visibile, ha concentrato l’attenzione solo sui muscoli lunghi superficiali, ovvero i muscoli del movimento, senza preoccuparsi dei muscoli corti profondi definiti i muscoli di postura. Tra i primi rimproveri rivolti alle tecniche sportive c’è pertanto quello di sviluppare alcuni muscoli che tendono già ad essere troppo sollecitati, trascurandone per contro altri che invece vanno verso l’atrofia. Probabilmente perché non apparente, il sistema muscolare profondo è stato trascurato facendo svolgere alla muscolatura superficiale il ruolo che dovrebbe essere proprio della muscolatura profond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econdo errore: insiste troppo sulla cintura addominale. Il secondo errore della ginnastica moderna è di partire dal principio che per stare eretti bisogna iniziare con il far lavorare i muscoli addominali. Molti specialisti della colonna vertebrale, come il cinesiterapista Roger Perrin, affermano che ricorrere agli addominali, ai muscoli glutei, agli adduttori delle scapole per tenersi diritti, equivale a impedire alla colonna vertebrale di svolgere la funzione che dovrebbe essere la sua. Perrin osserva ancora che «Non si porterà rimedio ai disturbi vertebrali facendo lavorare gli addominali. Analogamente, rieducare la cintura scapolare mediante gli  adduttori delle scapole per raddrizzare una schiena cifotica è un nonsenso, ed equivale ad agire sull’effetto per modificare la causa» .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erzo errore: dimentica che il corpo è un tutto. Un altro errore della ginnastica tradizionale consta nel far lavorare il corpo segmento per segmento, quasi si trattasse di un manichino inerte snodabile. Il corpo invece è un tutto: ogni muscolo ha un suo muscolo antagonista e qualora non ci si serva dei muscoli appropriati subentrano inevitabilmente fenomeni di compensazione da parte di altri muscoli. Una colonna vertebrale che si curvi in una data direzione, ad esempio, tende sempre, per ristabilire l’equilibrio, a torcersi nella direzione opposta in un altro punto. In altri termini, ogni deviazione in avanti o indietro impone necessariamente una compensazione: la lordosi lombare comporta inevitabilmente una cifosi compensatrice perché chi ne è affetto non cada all’indietro e viceversa, la cifosi implica una lordosi compensatrice perché non si abbia una caduta in avanti.</w:t>
      </w:r>
    </w:p>
    <w:p>
      <w:pPr>
        <w:pStyle w:val="Normal"/>
        <w:jc w:val="both"/>
        <w:rPr>
          <w:rFonts w:ascii="Arial" w:hAnsi="Arial" w:cs="Arial"/>
          <w:sz w:val="22"/>
          <w:szCs w:val="22"/>
        </w:rPr>
      </w:pPr>
      <w:r>
        <w:rPr>
          <w:rFonts w:cs="Arial" w:ascii="Arial" w:hAnsi="Arial"/>
          <w:sz w:val="22"/>
          <w:szCs w:val="22"/>
        </w:rPr>
        <w:t xml:space="preserve">La ginnastica dolce utilizza contributi derivati da diversi metodi di lavoro cosciente sul corpo, pur se spesso differenti tra loro e fondati su presupposti non sempre simili. Tra le discipline affini che hanno dato contributi al metodo di ginnastica dolce ricordiamo l’antiginnastica di Thérèse Berthérat, il metodo Feldenkrais con lo studio della sensazione, l’eutonia di Gerda Alexander con la ricerca del movimento con il minimo dispendio di energia, lo yoga con la respirazione, le tecniche di espressione corporea con la fluidità e l’armonia dei movimenti, il massaggio metamorfico e lo Shiat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Il contributo dell’Antiginnastica </w:t>
      </w:r>
    </w:p>
    <w:p>
      <w:pPr>
        <w:pStyle w:val="Normal"/>
        <w:ind w:firstLine="708"/>
        <w:jc w:val="both"/>
        <w:rPr>
          <w:rFonts w:ascii="Arial" w:hAnsi="Arial" w:cs="Arial"/>
          <w:sz w:val="22"/>
          <w:szCs w:val="22"/>
        </w:rPr>
      </w:pPr>
      <w:r>
        <w:rPr>
          <w:rFonts w:cs="Arial" w:ascii="Arial" w:hAnsi="Arial"/>
          <w:sz w:val="22"/>
          <w:szCs w:val="22"/>
        </w:rPr>
        <w:t>L’Antiginnastica ideata e illustrata da Thérèse Bertherat consiste nell’applicazione basilare della teoria di Francoise Mézières , la fisioterapista che aveva dimostrato come la maggior parte dei dolori alla schiena e delle deformazioni ossee dipendono da un eccesso di forza della muscolatura posteriore e non dalla sua presunta debolezza. In particolare, Mézières osservò come nel corpo umano i muscoli formano cinque unità anatomiche-funzionali chiamate catene muscolari e formate da muscoli concatenati fra loro che si comportano come se fossero un unico muscolo: il movimento di un solo segmento provoca un riflesso a catena in tutte le parti del corpo. Queste catene muscolari possono essere considerate come cinque grossi “elastici” che, in caso di accorciamento o rigidità, si schiacciano e provocano deformità, dolori e limitazioni nei movimenti. Col passare del tempo, per rendere sopportabili questi dolori, il corpo tende ad assumere posture “compensative” errate.</w:t>
      </w:r>
    </w:p>
    <w:p>
      <w:pPr>
        <w:pStyle w:val="Normal"/>
        <w:ind w:firstLine="708"/>
        <w:jc w:val="both"/>
        <w:rPr>
          <w:rFonts w:ascii="Arial" w:hAnsi="Arial" w:cs="Arial"/>
          <w:sz w:val="22"/>
          <w:szCs w:val="22"/>
        </w:rPr>
      </w:pPr>
      <w:r>
        <w:rPr>
          <w:rFonts w:cs="Arial" w:ascii="Arial" w:hAnsi="Arial"/>
          <w:sz w:val="22"/>
          <w:szCs w:val="22"/>
        </w:rPr>
        <w:t xml:space="preserve">Thérèse Bertherat, convinta che il corpo umano rappresenti un tutto unico in cui ogni minima tensione fisica o psichica comporta ripercussioni e sofferenze in ogni altra parte, integrò le teorie di Francoise Mézières con concetti derivati da Wilhelm Reich e dalla bioenergetica , sviluppando una tecnica terapeutica e preventiva di lavoro sul corpo che chiamò “Antiginnastica”, per sottolineare la contrapposizione con la ginnastica medica svedese. L’Antiginnastica, dunque, è finalizzata a sciogliere e ad allungare i muscoli contratti e a far riacquistare al corpo la simmetria e l’equilibrio naturale. Essa può essere definita come il lavoro cognitivo che mette in azione il sistema neuro-muscolare, motorio e sensitivo utilizzando una serie di preliminari (ovvero movimenti piccoli, precisi e potenti) capaci di agire sottilmente e produrre effetti duraturi sulle disfunzioni e gli squilibri sia fisici che psichici. </w:t>
      </w:r>
    </w:p>
    <w:p>
      <w:pPr>
        <w:pStyle w:val="Normal"/>
        <w:ind w:firstLine="708"/>
        <w:jc w:val="both"/>
        <w:rPr>
          <w:rFonts w:ascii="Arial" w:hAnsi="Arial" w:cs="Arial"/>
          <w:sz w:val="22"/>
          <w:szCs w:val="22"/>
        </w:rPr>
      </w:pPr>
      <w:r>
        <w:rPr>
          <w:rFonts w:cs="Arial" w:ascii="Arial" w:hAnsi="Arial"/>
          <w:sz w:val="22"/>
          <w:szCs w:val="22"/>
        </w:rPr>
        <w:t xml:space="preserve">Thérèse Bertherat afferma che «non serve a nulla battere record, lottare contro noi stessi; faremmo certamente meglio ad ascoltare i nostri muscoli, a imparare, attraverso i movimenti precisi dell’antiginnastica, a riconoscere e ad affrontare le rigidezze della nostra schiena o della nuca … prima di praticare dello sport, di fare dell’espressione corporea, di interpretare i gesti altrui, di dirsi smarriti di fronte ai comportamenti dei figli, di cominciare un’analisi, di rassegnarsi ai propri problemi sessuali … la presa di coscienza del corpo è un lavoro preliminare ». Molti dei malanni muscolari e psicologici che ci affliggono, quali irrigidimenti, crampi, dolori, o anche ansie, timori e insicurezze, derivano dal nostro modo di reagire, nel corso degli anni, alle pressioni esterne. Senza rendersene conto, ognuno di noi, fin dai primi mesi di vita, ha reagito a imposizioni familiari, sociali, morali e per adeguarci ci deformiamo. Confusi, ci siamo adattati nel limite del possibile a queste imposizioni e al nostro vero corpo, armonioso, dinamico, gioioso per natura, si è sostituito un corpo estraneo che nel nostro intimo rifiutiamo. </w:t>
      </w:r>
    </w:p>
    <w:p>
      <w:pPr>
        <w:pStyle w:val="Normal"/>
        <w:ind w:firstLine="708"/>
        <w:jc w:val="both"/>
        <w:rPr>
          <w:rFonts w:ascii="Arial" w:hAnsi="Arial" w:cs="Arial"/>
          <w:sz w:val="22"/>
          <w:szCs w:val="22"/>
        </w:rPr>
      </w:pPr>
      <w:r>
        <w:rPr>
          <w:rFonts w:cs="Arial" w:ascii="Arial" w:hAnsi="Arial"/>
          <w:sz w:val="22"/>
          <w:szCs w:val="22"/>
        </w:rPr>
        <w:t xml:space="preserve">Lo scopo dell’Antiginnastica è dunque di portare l’individuo in contatto con le proprie realtà fisiologiche aiutandolo a scoprire come funzionano i suoi muscoli, a capire l’organizzazione del proprio corpo e a sentirlo come un’entità unica. La tecnica si avvale di movimenti piccoli, lenti, cauti, non ripetitivi, svolti in piedi, seduti, ma soprattutto coricati a terra: pochi e semplici esercizi, accessibili a tutti, per allentare le tensioni, eliminare gli squilibri e riappropriarsi finalmente di una vita da condurre in piena armonia con la propria individualità. </w:t>
      </w:r>
    </w:p>
    <w:p>
      <w:pPr>
        <w:pStyle w:val="Normal"/>
        <w:ind w:firstLine="708"/>
        <w:jc w:val="both"/>
        <w:rPr/>
      </w:pPr>
      <w:r>
        <w:rPr>
          <w:rFonts w:cs="Arial" w:ascii="Arial" w:hAnsi="Arial"/>
          <w:sz w:val="22"/>
          <w:szCs w:val="22"/>
        </w:rPr>
        <w:t>Bertherat sostiene che «tutti abbiamo una tigre in corpo»; una tigre viva, potente e molto bella da vedere. L’abbiamo tutti e il non conoscerla ci causa grossi danni: mal di schiena, rigidità e dolori diversi spesso non hanno altre cause se non la nostra ignoranza di questa forza. Ognuno può imparare ad addomesticare la propria tigre, senza fretta, con l’aiuto di movimenti semplici per prendere coscienza di tutto il proprio essere e creare il proprio equilib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Il contributo di Feldenkrais</w:t>
      </w:r>
    </w:p>
    <w:p>
      <w:pPr>
        <w:pStyle w:val="Normal"/>
        <w:ind w:firstLine="708"/>
        <w:jc w:val="both"/>
        <w:rPr>
          <w:rFonts w:ascii="Arial" w:hAnsi="Arial" w:cs="Arial"/>
          <w:sz w:val="22"/>
          <w:szCs w:val="22"/>
        </w:rPr>
      </w:pPr>
      <w:r>
        <w:rPr>
          <w:rFonts w:cs="Arial" w:ascii="Arial" w:hAnsi="Arial"/>
          <w:sz w:val="22"/>
          <w:szCs w:val="22"/>
        </w:rPr>
        <w:t xml:space="preserve">Per spiegare il suo pensiero, Moshe Feldenkrais riporta una parabola tibetana: «L’uomo che non ha preso coscienza di se stesso somiglia a una carrozza, che abbia quali occupanti i desideri, quali cavalli i muscoli e che sia essa stessa lo scheletro. La coscienza è il cocchiere che dorme: quando invece è sveglio, può guidare i cavalli, e dunque la carrozza, in modo tale che tutti i viaggiatori raggiungano la loro meta ». Feldenkrais parte dal principio che spesso la gente tenta di correggersi senza capire veramente ciò che avviene, immaginando che basti un po’ di sport o qualche movimento ginnico per correggere un difetto fisico. Tutti noi agiamo in funzione dell’imma-gine che ci facciamo di noi stessi, risultante dell’eredità, della società e dell’autoeducazione e lo scopo da raggiungere è quello di sbarazzarsi degli automatismi acquisiti, grazie alla presa di coscienza di sé stessi e del proprio corpo. </w:t>
      </w:r>
    </w:p>
    <w:p>
      <w:pPr>
        <w:pStyle w:val="Normal"/>
        <w:ind w:firstLine="708"/>
        <w:jc w:val="both"/>
        <w:rPr>
          <w:rFonts w:ascii="Arial" w:hAnsi="Arial" w:cs="Arial"/>
          <w:sz w:val="22"/>
          <w:szCs w:val="22"/>
        </w:rPr>
      </w:pPr>
      <w:r>
        <w:rPr>
          <w:rFonts w:cs="Arial" w:ascii="Arial" w:hAnsi="Arial"/>
          <w:sz w:val="22"/>
          <w:szCs w:val="22"/>
        </w:rPr>
        <w:t>La presa di coscienza è una tappa nell’evoluzione dell’uomo, ma quando un individuo fa qualche cosa, ciò non dimostra che sappia veramente ciò che fa, o come lo fa: se, ad esempio, tenta di analizzare in modo approfondito i propri atti, scopre ben presto che un movimento così semplice come l’alzarsi da una sedia, è un enigma dal punto di vista muscolare. Occorre così rendersi conto che chi vuole migliorare l’immagine del proprio corpo, deve cominciare con il prendere coscienza di tutte le funzioni, tanto mentali quanto corporee. Feldenkrais afferma che «chi cerca di correggersi non dovrebbe lottare contro i propri errori e le proprie deviazioni e volerli controllare con la forza; deve invece cercare di servirsene per dirigere la propria correzione» . Per ogni individuo la cosa più importante è conoscersi ed agire non solo secondo le regole, ma anche in maniera spontanea, il che favorisce cambiamenti, crescita personale ed aiuta a stare meglio. È impossibile migliorare le proprie capacità lavorando meccanicamente; se invece si è chiaramente consci della propria immagine corporea durante un esercizio, se veramente ci si rappresenta il proprio modo di stare e di muoversi, allora l’esercizio diventa agevole, preciso e piacevole.</w:t>
      </w:r>
    </w:p>
    <w:p>
      <w:pPr>
        <w:pStyle w:val="Normal"/>
        <w:ind w:firstLine="708"/>
        <w:jc w:val="both"/>
        <w:rPr>
          <w:rFonts w:ascii="Arial" w:hAnsi="Arial" w:cs="Arial"/>
          <w:sz w:val="22"/>
          <w:szCs w:val="22"/>
        </w:rPr>
      </w:pPr>
      <w:r>
        <w:rPr>
          <w:rFonts w:cs="Arial" w:ascii="Arial" w:hAnsi="Arial"/>
          <w:sz w:val="22"/>
          <w:szCs w:val="22"/>
        </w:rPr>
        <w:t>Lo scopo del metodo è quello di accrescere il potenziale individuale, di insegnarli ciò che è in suo potere, di rendergli possibile quel che credeva impossibile, facile quel che è difficile, piacevole quel che è facile. Gli esercizi proposti da Feldenkrais mirano a diminuire lo sforzo nel movimento. Per imparare, ogni individuo ha bisogno di percezione e non di sforzo: deve affinare i propri sensi, renderli più acuti; con la forza soltanto non otterrà che il contrario di ciò che desidera ottenere. L’attenzione è rivolta costantemente alla rappresentazione del movimento. Un muscolo si contrae per effetto di impulsi provenienti dal sistema nervoso e nulla può essere cambiato se non si passa per il tramite di quest’ultimo. Ciò significa che per giungere a migliorare la nostra immagine del corpo dobbiamo operare un cambiamento nella regione motoria della corteccia cerebrale.</w:t>
      </w:r>
    </w:p>
    <w:p>
      <w:pPr>
        <w:pStyle w:val="Normal"/>
        <w:ind w:firstLine="708"/>
        <w:jc w:val="both"/>
        <w:rPr>
          <w:rFonts w:ascii="Arial" w:hAnsi="Arial" w:cs="Arial"/>
          <w:sz w:val="22"/>
          <w:szCs w:val="22"/>
        </w:rPr>
      </w:pPr>
      <w:r>
        <w:rPr>
          <w:rFonts w:cs="Arial" w:ascii="Arial" w:hAnsi="Arial"/>
          <w:sz w:val="22"/>
          <w:szCs w:val="22"/>
        </w:rPr>
        <w:t>Il metodo di Feldenkrais si basa, dunque, sull’integrazione funzionale ottenuta mediante la consapevolezza attraverso il movimento. Il miglioramento che trova chi lo pratica è dovuto al fatto che impara, poiché il nucleo del metodo consiste in un processo di apprendimento. L’intento è rivelare l’esistenza di un modo diverso di usare noi stessi che è incomparabilmente al di sopra e al di là di quello che deriva dal conservare il nostro modello abituale di causa-effetto riguardo al mondo. Quindi cambiare, per imparare qualcosa di nuovo, non seguendo alla lettera le istruzioni del conduttore, ma ripetendo e scomponendo le sequenze di movimento in elementi basilari, da provare più e più volte secondo la propria percezione della posizione giusta per realizzarne l’appr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Il contributo dell’Eutonia </w:t>
      </w:r>
    </w:p>
    <w:p>
      <w:pPr>
        <w:pStyle w:val="Normal"/>
        <w:ind w:firstLine="708"/>
        <w:jc w:val="both"/>
        <w:rPr>
          <w:rFonts w:ascii="Arial" w:hAnsi="Arial" w:cs="Arial"/>
          <w:sz w:val="22"/>
          <w:szCs w:val="22"/>
        </w:rPr>
      </w:pPr>
      <w:r>
        <w:rPr>
          <w:rFonts w:cs="Arial" w:ascii="Arial" w:hAnsi="Arial"/>
          <w:sz w:val="22"/>
          <w:szCs w:val="22"/>
        </w:rPr>
        <w:t xml:space="preserve">L’Eutonia è un metodo ideato da Gerda Alexander e finalizzato a modulare il tono muscolare secondo le circostanze e adattare il movimento a situazioni differenziate. Fondata su una conoscenza approfondita dell’anatomia e della fisiologia, l’Eutonia permette un felice equilibrio tra la presa di coscienza delle sensazioni e l’apertura sul mondo esterno. Il punto di partenza dell’Eutonia è stato l’intento di creare per l’uomo del nostro tempo un insegnamento atto a dare a ciascuno la possibilità di sviluppare la propria personalità, evitando di essere conformati dagli stili, dalle tecniche o dalle mode di cui andiamo in cerca o che subiamo abitualmente senza saperlo. La parola deriva dal greco eu, armonia, e tònos, tensione ed è stata creata per esprimere l’idea di una tonicità armoniosamente equilibrata e adattata alla situazione, indicando uno stato in cui ogni movimento è effettuato con un minimo di energia e un massimo di efficacia. </w:t>
      </w:r>
    </w:p>
    <w:p>
      <w:pPr>
        <w:pStyle w:val="Normal"/>
        <w:ind w:firstLine="708"/>
        <w:jc w:val="both"/>
        <w:rPr>
          <w:rFonts w:ascii="Arial" w:hAnsi="Arial" w:cs="Arial"/>
          <w:sz w:val="22"/>
          <w:szCs w:val="22"/>
        </w:rPr>
      </w:pPr>
      <w:r>
        <w:rPr>
          <w:rFonts w:cs="Arial" w:ascii="Arial" w:hAnsi="Arial"/>
          <w:sz w:val="22"/>
          <w:szCs w:val="22"/>
        </w:rPr>
        <w:t xml:space="preserve">La base del metodo è la percezione di ciò che si è, delle proprie tensioni, delle proprie rigidità, delle proprie parti pesanti e leggere, perché soltanto partendo dalla consapevolezza dell’esistente ci si può riappropriare del proprio corpo. Gli esercizi di Alexander consentono a chiunque li pratichi di vivere meglio, combattendo efficacemente le minacce che fa pesare sul nostro organismo la vita moderna, e rimettendo in sesto un equilibrio generale compromesso. Lo scopo è quello di ritrovare il movimento naturale del corpo, di arrivare a correggere, di riflesso, gli errori della vita quotidiana. </w:t>
      </w:r>
    </w:p>
    <w:p>
      <w:pPr>
        <w:pStyle w:val="Normal"/>
        <w:ind w:firstLine="708"/>
        <w:jc w:val="both"/>
        <w:rPr>
          <w:rFonts w:ascii="Arial" w:hAnsi="Arial" w:cs="Arial"/>
          <w:sz w:val="22"/>
          <w:szCs w:val="22"/>
        </w:rPr>
      </w:pPr>
      <w:r>
        <w:rPr>
          <w:rFonts w:cs="Arial" w:ascii="Arial" w:hAnsi="Arial"/>
          <w:sz w:val="22"/>
          <w:szCs w:val="22"/>
        </w:rPr>
        <w:t xml:space="preserve">L’Eutonia si contraddistingue dalle altre tecniche di danza, ginnastica e rieducazione, in quanto l’allievo non si trova confrontato a un modello ideale. Ci si limita a proporgli certi atteggiamenti: spetta a lui riconoscere in che misura siano possibili, difficili, piacevoli. Non ci sono, così, dei movimenti giusti a priori, ma ciascuno arriva al suo movimento, alla sua espressione più personale in relazione all’ambiente. Il maestro non tenta di correggere i movimenti o gli atteggiamenti; l’artefice delle proprie scoperte è l’allievo, il quale con piena libertà di movimento e di espressione deve prendere coscienza del proprio corpo e delle sue imperfezioni, accettare di rivivere le proprie angosce per poter fare il miglior uso possibile delle proprie possibilità. </w:t>
      </w:r>
    </w:p>
    <w:p>
      <w:pPr>
        <w:pStyle w:val="Normal"/>
        <w:ind w:firstLine="708"/>
        <w:jc w:val="both"/>
        <w:rPr/>
      </w:pPr>
      <w:r>
        <w:rPr>
          <w:rFonts w:cs="Arial" w:ascii="Arial" w:hAnsi="Arial"/>
          <w:sz w:val="22"/>
          <w:szCs w:val="22"/>
        </w:rPr>
        <w:t>D’altronde, diversamente da quanto avviene negli esercizi di altre tecniche, nell’Eutonia l’allievo non modifica volontariamente la propria respirazione, può invece osservarne semplicemente il ritmo, la durata, l’eventuale mancanza di pausa. Il principio è di lasciare al corpo la libertà di respirare a suo agio in ogni situazione. Gerda afferma che «se l’organismo ha bisogno di un litro d’ossigeno e voi ne respirate due, il secondo è un veleno; per respirare bene, bisogna non pensare mai alla respi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Il contributo dell’Espressione corporea  </w:t>
      </w:r>
    </w:p>
    <w:p>
      <w:pPr>
        <w:pStyle w:val="Normal"/>
        <w:ind w:firstLine="708"/>
        <w:jc w:val="both"/>
        <w:rPr>
          <w:rFonts w:ascii="Arial" w:hAnsi="Arial" w:cs="Arial"/>
          <w:sz w:val="22"/>
          <w:szCs w:val="22"/>
        </w:rPr>
      </w:pPr>
      <w:r>
        <w:rPr>
          <w:rFonts w:cs="Arial" w:ascii="Arial" w:hAnsi="Arial"/>
          <w:sz w:val="22"/>
          <w:szCs w:val="22"/>
        </w:rPr>
        <w:t>L’Espressione corporea procede dall’esteriorizzazione spontanea, spesso involontaria, delle proprie sensazioni ed emozioni ed è parte integrante anche dei movimenti volontari che arricchisce di sfumature emotive: il controllo tonico-posturale, la mimica facciale, lo sguardo, il tono e timbro della voce, sono gli strumenti di comunicazione della nostra vita affettiva e non sono separabili dalla relativa manifestazione fisica. Può essere considerata un libero e autentico mezzo di comunicazione non verbale con cui vi sono continui intrecci a livello comunicativo ed espressivo. L’Espressione corporea è così definita una «disciplina artistica decondizionante … perché non tende verso alcun modello ». Possono rientrare nell’ambito dell’Espressione corporea i corsi di ritmo, di respirazione, di distensione, certi corsi di mimo; qualche volta si tratta di corsi intesi a migliorare le proprie possibilità artistiche, altre volte ogni forma di creazione artistica è invece esclusa.</w:t>
      </w:r>
    </w:p>
    <w:p>
      <w:pPr>
        <w:pStyle w:val="Normal"/>
        <w:ind w:firstLine="708"/>
        <w:jc w:val="both"/>
        <w:rPr/>
      </w:pPr>
      <w:r>
        <w:rPr>
          <w:rFonts w:cs="Arial" w:ascii="Arial" w:hAnsi="Arial"/>
          <w:sz w:val="22"/>
          <w:szCs w:val="22"/>
        </w:rPr>
        <w:t>Claude Pujade-Renaud, un’insegnante e animatrice di gruppi di espressione corporea, ha scritto «l’espressione corporea vive di prestiti … l’accento viene posto sull’implicazione personale nell’esperienza, sulla sua risonanza affettiva. L’espressione corporea non è tanto una disciplina autonoma, quanto piuttosto un tentativo di mettere in discussione e rinnovare tecniche già esistenti». Le modalità di realizzazione dell’Espressione corporea sono molteplici, soprattutto legate alla profondità e alla durata del percorso ed alla sensibilità del conduttore. Un possibile percorso pratico prevede una fase di conoscenza del corpo attraverso l’ascolto delle tensioni e dei rilasciamenti, delle sensazioni e del respiro, dedicando anche un certo tempo all’ascolto di musiche di vario tipo con l’obiettivo di stimolare il dialogo musica-corpo in movimento.</w:t>
      </w:r>
    </w:p>
    <w:p>
      <w:pPr>
        <w:pStyle w:val="Normal"/>
        <w:ind w:firstLine="708"/>
        <w:jc w:val="both"/>
        <w:rPr>
          <w:rFonts w:ascii="Arial" w:hAnsi="Arial" w:cs="Arial"/>
          <w:sz w:val="22"/>
          <w:szCs w:val="22"/>
        </w:rPr>
      </w:pPr>
      <w:r>
        <w:rPr>
          <w:rFonts w:cs="Arial" w:ascii="Arial" w:hAnsi="Arial"/>
          <w:sz w:val="22"/>
          <w:szCs w:val="22"/>
        </w:rPr>
        <w:t xml:space="preserve">Il primo comandamento dell’Espressione corporea è la spontaneità, che può diventare un mezzo espressivo, accompagnato da ascolto interno e desiderio di sincerità del corpo, per esprimersi e mostrarsi come si è, senza rifarsi obbligatoriamente ad un modello. Ma esprimersi con il corpo significa anche scoprire se stessi e il proprio corpo in una dimensione nuova che può liberare la mente da certi condizionamenti, rendendola libera di progredire nell’osservazione e nell’analisi di sé. Alexander Lowen osserva che «una volta che si abbia imparato a leggerlo non c’è parola che sia altrettanto chiara delle espressioni del linguaggio corporeo». A forza di attribuire troppa importanza alla voce quale mezzo di comunicazione, si finisce per dimenticare che si comunica essenzialmente tramite il corpo. Il corpo non sa mentire bene, contraddice sovente la parola, e dice la verità anche quando noi siamo mentitori. La relazione tra gli stati emozionali e la loro manifestazione psichica è indiscutibile e il linguaggio corporeo è il riflesso degli stati d’animo. L’io di chi sta curvo non può essere altrettanto forte di quello di un individuo che tiene la schiena diritta: ad esempio, spalle incassate sono indice di collera repressa, spalle alate di paura, spalle accasciate di cedimento di fronte alle respons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I contributi del Massaggio Metamorfico e dello Shiatsu </w:t>
      </w:r>
    </w:p>
    <w:p>
      <w:pPr>
        <w:pStyle w:val="Normal"/>
        <w:ind w:firstLine="708"/>
        <w:jc w:val="both"/>
        <w:rPr/>
      </w:pPr>
      <w:r>
        <w:rPr>
          <w:rFonts w:cs="Arial" w:ascii="Arial" w:hAnsi="Arial"/>
          <w:sz w:val="22"/>
          <w:szCs w:val="22"/>
        </w:rPr>
        <w:t xml:space="preserve">La Tecnica Metamorfica, ideata da Robert St. John e approfondita da Gaston Saint-Pierre, è un massaggio sottile che agisce sulle sensazioni profonde, risvegliando ricordi, desideri, vissuti rimossi. Essa rappresenta un modo rivoluzionario di guardare la vita e un mezzo per trasformarla, fondato sull’idea che il potenziale della vita si impianti durante i nove mesi di gestazione. Tale periodo può essere rievocato lavorando sulle parti del corpo più estreme, particolarmente ricettive in quanto in esse si iscrive la storia esistenziale della persona fin dal suo concepimento. Tutto il corpo umano è sede di punti riflessi sui quali è possibile agire per alleviare dolori e tensioni. Esistono tuttavia zone in cui le concentrazioni nervose sono maggiori, collocate nelle parti periferiche del corpo, ovvero testa, mani e piedi, le quali costituiscono i terminali di quel meraviglioso computer che è il nostro organismo. </w:t>
      </w:r>
    </w:p>
    <w:p>
      <w:pPr>
        <w:pStyle w:val="Normal"/>
        <w:ind w:firstLine="708"/>
        <w:jc w:val="both"/>
        <w:rPr>
          <w:rFonts w:ascii="Arial" w:hAnsi="Arial" w:cs="Arial"/>
          <w:sz w:val="22"/>
          <w:szCs w:val="22"/>
        </w:rPr>
      </w:pPr>
      <w:r>
        <w:rPr>
          <w:rFonts w:cs="Arial" w:ascii="Arial" w:hAnsi="Arial"/>
          <w:sz w:val="22"/>
          <w:szCs w:val="22"/>
        </w:rPr>
        <w:t xml:space="preserve">La testa rappresenta la nostra sfera istintuale, emotiva, cognitiva, l’affermazione di sé, la capacità di pianificare l’azione. Le mani rappresentano la capacità di agire, di creare, di trasformare, di comunicare, di prendere e ricevere, di afferrare, quindi la padronanza, la maestria. I piedi simboleggiano il movimento, l’esplorazione, l’evoluzione, la capacità di adattamento, di radicarsi e di staccarsi dalle situazioni e quindi il processo di individuazione-separazione, nonché le possibilità di sostegno e di equilibrio. Massaggiando le zone corrispondenti ai riflessi spinali su piedi, mani, testa si ripercorre il periodo prenatale, la formazione del nostro essere. </w:t>
      </w:r>
    </w:p>
    <w:p>
      <w:pPr>
        <w:pStyle w:val="Normal"/>
        <w:ind w:firstLine="708"/>
        <w:jc w:val="both"/>
        <w:rPr>
          <w:rFonts w:ascii="Arial" w:hAnsi="Arial" w:cs="Arial"/>
          <w:sz w:val="22"/>
          <w:szCs w:val="22"/>
        </w:rPr>
      </w:pPr>
      <w:r>
        <w:rPr>
          <w:rFonts w:cs="Arial" w:ascii="Arial" w:hAnsi="Arial"/>
          <w:sz w:val="22"/>
          <w:szCs w:val="22"/>
        </w:rPr>
        <w:t>Preso nell’accezione dei termini greci, il significato di tecnica metamorfica è proprio «arte della trasformazione»: è uno strumento che consente alle persone di ri-formare la loro vita, permettendo alla forza vitale di esprimersi per realizzare il proprio potenziale creativo che aiuta ad essere noi stessi. Durante una seduta, il praticante sfiora con un tocco leggero i piedi, le mani e la testa del cliente, offrendo alla persona uno spazio rilassante dove può “semplicemente essere”. Si stabilisce così un contatto tra il corpo della persona e le mani di chi opera, un contatto fisico e mentale che diventa comunicazione essenziale per stabilire equilibrio e salute. Prima di toccare i punti è però importante l’approccio: chi agisce si deve centrare e mettere in contatto prima con la persona, poi con la parte da massaggiare, toccandola, esplorandola, sfiorandola, accarezzarla. Si procede poi al massaggio dei punti, mai fatto in modo automatico, alternando movimenti circolari, sfioramenti, micropressioni, usando il pollice e le altre dita mediane, avendo cura di non staccare mai le mani dal corpo e di muoverle armonicamente.</w:t>
      </w:r>
    </w:p>
    <w:p>
      <w:pPr>
        <w:pStyle w:val="Normal"/>
        <w:ind w:firstLine="708"/>
        <w:jc w:val="both"/>
        <w:rPr>
          <w:rFonts w:ascii="Arial" w:hAnsi="Arial" w:cs="Arial"/>
          <w:sz w:val="22"/>
          <w:szCs w:val="22"/>
        </w:rPr>
      </w:pPr>
      <w:r>
        <w:rPr>
          <w:rFonts w:cs="Arial" w:ascii="Arial" w:hAnsi="Arial"/>
          <w:sz w:val="22"/>
          <w:szCs w:val="22"/>
        </w:rPr>
        <w:t>Il massaggio non presuppone comunque ruoli prefissati in maniera rigida, ma può essere praticato anche da non esperti e quindi può essere introdotto in un gruppo di lavoro corporeo e scambiato dai partecipanti. A differenza di altre tecniche di massaggio, il massaggiatore infatti non si pone in un’ottica terapeutica, ma con atteggiamento di ascolto e di ricezione: non è preposto ad imporre un cambiamento, ma semplicemente funge da catalizzatore della forza vitale della persona massaggiata. È la persona stessa che può cambiare qualcosa di sé, reintegrando un vissuto diverso di se stessa e del proprio corpo, per viverlo nelle sue potenzialità espressive e relazionali.</w:t>
      </w:r>
    </w:p>
    <w:p>
      <w:pPr>
        <w:pStyle w:val="Normal"/>
        <w:ind w:firstLine="708"/>
        <w:jc w:val="both"/>
        <w:rPr>
          <w:rFonts w:ascii="Arial" w:hAnsi="Arial" w:cs="Arial"/>
          <w:sz w:val="22"/>
          <w:szCs w:val="22"/>
        </w:rPr>
      </w:pPr>
      <w:r>
        <w:rPr>
          <w:rFonts w:cs="Arial" w:ascii="Arial" w:hAnsi="Arial"/>
          <w:sz w:val="22"/>
          <w:szCs w:val="22"/>
        </w:rPr>
        <w:t>Una tecnica, invece, con scopi per di più terapeutici è lo Shiatsu, un massaggio di origine piuttosto antica sviluppatasi in Giappone nel XX secolo. Viene attuato esercitando la pressione delle dita e del palmo della mano sui punti chiave del corpo, gli stessi che sono oggetto dell’agopuntura e che sono collegabili fra loro da 12 strade, o meridiani, che li uniscono in ciascuna metà del corpo. Il termine Shiatsu significa «pressione digitale», ma lo stesso Ministero Giapponese della Sanità precisa che è una forma di manipolazione che si esercita con i pollici, le altre dita e i palmi delle mani, senza l'ausilio di strumenti sia meccanici sia d'altro genere, intesa a correggere le disfunzioni interne, a migliorare o a conservare lo stato di salute o a trattare malattie specifiche.</w:t>
      </w:r>
    </w:p>
    <w:p>
      <w:pPr>
        <w:pStyle w:val="Normal"/>
        <w:ind w:firstLine="708"/>
        <w:jc w:val="both"/>
        <w:rPr>
          <w:rFonts w:ascii="Arial" w:hAnsi="Arial" w:cs="Arial"/>
          <w:sz w:val="22"/>
          <w:szCs w:val="22"/>
        </w:rPr>
      </w:pPr>
      <w:r>
        <w:rPr>
          <w:rFonts w:cs="Arial" w:ascii="Arial" w:hAnsi="Arial"/>
          <w:sz w:val="22"/>
          <w:szCs w:val="22"/>
        </w:rPr>
        <w:t xml:space="preserve">Lo Shiatsu può dare nuova forza d’animo a qualunque individuo al fine di uno stato di benessere fisico e psichico. Si basa sulla teoria che le forze opposte dell’universo, negativa yin e positiva yang, mai statiche e in continua mutazione, devono essere mantenute in equilibrio se si vuole raggiungere l’armonia di vita. Lo Shiatsu viene presentato, anche da studiosi occidentali, come un massaggio che favorisce il contatto tra il corpo e la mente. Lo Shiatsu a scopo terapeutico deve essere praticato da persona esperta e preparata con formazione specifica, ma con una conoscenza di base dell’anatomia del corpo umano e con i fondamenti della tecnica si possono praticare da chiunque gli esercizi più semplici individualmente o con un part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Sintesi sui principi della ginnastica dolce </w:t>
      </w:r>
    </w:p>
    <w:p>
      <w:pPr>
        <w:pStyle w:val="Normal"/>
        <w:ind w:firstLine="708"/>
        <w:jc w:val="both"/>
        <w:rPr>
          <w:rFonts w:ascii="Arial" w:hAnsi="Arial" w:cs="Arial"/>
          <w:sz w:val="22"/>
          <w:szCs w:val="22"/>
        </w:rPr>
      </w:pPr>
      <w:r>
        <w:rPr>
          <w:rFonts w:cs="Arial" w:ascii="Arial" w:hAnsi="Arial"/>
          <w:sz w:val="22"/>
          <w:szCs w:val="22"/>
        </w:rPr>
        <w:t>I fondamenti del metodo si ritrovano là dove crollano i principi della ginnastica moderna. Se questa, infatti, ha privilegiato lo sviluppo della forza e la ripetizione dei movimenti, quindi la fatica e l’esercizio per ottenere risultati, la ginnastica dolce privilegia lo sviluppo graduale e armonioso delle parti del corpo, imperniandosi su alcuni principi fondamental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imo principio: prendere coscienza del movimento</w:t>
      </w:r>
    </w:p>
    <w:p>
      <w:pPr>
        <w:pStyle w:val="Normal"/>
        <w:jc w:val="both"/>
        <w:rPr>
          <w:rFonts w:ascii="Arial" w:hAnsi="Arial" w:cs="Arial"/>
          <w:sz w:val="22"/>
          <w:szCs w:val="22"/>
        </w:rPr>
      </w:pPr>
      <w:r>
        <w:rPr>
          <w:rFonts w:cs="Arial" w:ascii="Arial" w:hAnsi="Arial"/>
          <w:sz w:val="22"/>
          <w:szCs w:val="22"/>
        </w:rPr>
        <w:t>La presa di coscienza del movimento non è più un atto meccanico, come nella ginnastica, ma diviene rappresentazione mentale. Non serve a nulla ripetere meccanicamente un movimento trentasei volte: quello che occorre, è prendere coscienza con risultati altrettanto benefici. Non conta tanto quel che si fa, quanto la coscienza che se ne ha al momento di farlo.</w:t>
      </w:r>
    </w:p>
    <w:p>
      <w:pPr>
        <w:pStyle w:val="Normal"/>
        <w:jc w:val="both"/>
        <w:rPr>
          <w:rFonts w:ascii="Arial" w:hAnsi="Arial" w:cs="Arial"/>
          <w:sz w:val="22"/>
          <w:szCs w:val="22"/>
        </w:rPr>
      </w:pPr>
      <w:r>
        <w:rPr>
          <w:rFonts w:cs="Arial" w:ascii="Arial" w:hAnsi="Arial"/>
          <w:sz w:val="22"/>
          <w:szCs w:val="22"/>
        </w:rPr>
        <w:t>Voler trasformare abitudini profondamente radicate grazie solamente alla forza della volontà o affidandosi unicamente ai sensi è un’illusione: occorre compiere un lavoro cosciente affinché l’atteggiamento corretto venga avvertito come normale e diventi a sua volta una nuova abitudine. Solo con uno sforzo di attenzione, rivolto ad individuare ciò che non va nei propri atteggiamenti, nei modi di eseguire certi gesti, di camminare, di reggersi, si può riuscire a modificare le proprie imperfezion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econdo principio: lavorare nella distensione e nella sensazione </w:t>
      </w:r>
    </w:p>
    <w:p>
      <w:pPr>
        <w:pStyle w:val="Normal"/>
        <w:jc w:val="both"/>
        <w:rPr>
          <w:rFonts w:ascii="Arial" w:hAnsi="Arial" w:cs="Arial"/>
          <w:sz w:val="22"/>
          <w:szCs w:val="22"/>
        </w:rPr>
      </w:pPr>
      <w:r>
        <w:rPr>
          <w:rFonts w:cs="Arial" w:ascii="Arial" w:hAnsi="Arial"/>
          <w:sz w:val="22"/>
          <w:szCs w:val="22"/>
        </w:rPr>
        <w:t>Né lo sforzo, né l’obbligo giovano all’apprendimento e la ginnastica dolce rifiuta la ricerca di sviluppi muscolari avventati, partendo dal principio che la sola ginnastica che valorizzi l’individuo sia quella che gli chiede uno sforzo di sensazione e non di imitazione. Le uniche esperienze che conservano una singolare intensità sono quelle acquisite mediante la sensibilità.</w:t>
      </w:r>
    </w:p>
    <w:p>
      <w:pPr>
        <w:pStyle w:val="Normal"/>
        <w:jc w:val="both"/>
        <w:rPr>
          <w:rFonts w:ascii="Arial" w:hAnsi="Arial" w:cs="Arial"/>
          <w:sz w:val="22"/>
          <w:szCs w:val="22"/>
        </w:rPr>
      </w:pPr>
      <w:r>
        <w:rPr>
          <w:rFonts w:cs="Arial" w:ascii="Arial" w:hAnsi="Arial"/>
          <w:sz w:val="22"/>
          <w:szCs w:val="22"/>
        </w:rPr>
        <w:tab/>
        <w:t>Gli effetti sono più benefici quanto maggiore è la partecipazione e il ricorso ad immagini può essere prezioso. Ad esempio, se vi si domanda di tenervi quanto più possibili dritti, è probabile che assumerete qualsiasi atteggiamento salvo quello giusto; ma se vi si propone di stirarvi, di crescere, o ancor meglio di avvicinare la testa al soffitto, allora troverete l’atteggiamento corretto di autentico allungamento. Non si chiedono dunque grandi sforzi, bensì una sottile mobilizzazione delle fibre muscolari. Una volta provata la sensazione di benessere provocata dallo stiramento, il corpo stesso, senza che vi sia bisogno di pensarvi, pretende questo nuovo atteggiamen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erzo principio: il corpo è un tutto unico</w:t>
      </w:r>
    </w:p>
    <w:p>
      <w:pPr>
        <w:pStyle w:val="Normal"/>
        <w:jc w:val="both"/>
        <w:rPr>
          <w:rFonts w:ascii="Arial" w:hAnsi="Arial" w:cs="Arial"/>
          <w:sz w:val="22"/>
          <w:szCs w:val="22"/>
        </w:rPr>
      </w:pPr>
      <w:r>
        <w:rPr>
          <w:rFonts w:cs="Arial" w:ascii="Arial" w:hAnsi="Arial"/>
          <w:sz w:val="22"/>
          <w:szCs w:val="22"/>
        </w:rPr>
        <w:t>La ginnastica dolce considera il corpo umano un tutto solidale, e, di conseguenza, l’esistenza di un’interdipendenza di ogni movimento. La nuca, ad esempio, è responsabile della gamba, e quest’ultima del piede: se si agisce sul piede, si agisce allora sulla nuca.</w:t>
      </w:r>
    </w:p>
    <w:p>
      <w:pPr>
        <w:pStyle w:val="Normal"/>
        <w:jc w:val="both"/>
        <w:rPr>
          <w:rFonts w:ascii="Arial" w:hAnsi="Arial" w:cs="Arial"/>
          <w:sz w:val="22"/>
          <w:szCs w:val="22"/>
        </w:rPr>
      </w:pPr>
      <w:r>
        <w:rPr>
          <w:rFonts w:cs="Arial" w:ascii="Arial" w:hAnsi="Arial"/>
          <w:sz w:val="22"/>
          <w:szCs w:val="22"/>
        </w:rPr>
        <w:tab/>
        <w:t>Non occorre elencare la lista noiosa di tutte le corrispondenze esistenti tra le membra e i muscoli, ma basta ricordare un principio fondamentale: non bisogna mai lavorare a livello della sede stessa del dolore, la causa va cercata altrove. I dolori dovuti a compressioni dei dischi intervertebrali, ad esempio, scompaiono molto rapidamente grazie a movimenti di stiramento generale. Analogamente, le emicranie possono scomparire grazie alla distensione dei muscoli della nuca e delle spalle, se erano dovute alle vene giugulari bloccate. Ogni squilibrio comporta dunque reazioni a catena. Un’eccessiva compressione delle vertebre cervicali provoca dolori nella spalla, nel braccio ed a volte persino nel mignolo della mano. Non serve però farsi massaggiare la spalla per sopprimere la causa, il lavoro da fare si situa piuttosto a livello delle vertebre cervicali, che sono a loro volta in relazione con le vertebre dorsali e lombar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Quarto principio: accordare la priorità alla schiena </w:t>
      </w:r>
    </w:p>
    <w:p>
      <w:pPr>
        <w:pStyle w:val="Normal"/>
        <w:jc w:val="both"/>
        <w:rPr>
          <w:rFonts w:ascii="Arial" w:hAnsi="Arial" w:cs="Arial"/>
          <w:sz w:val="22"/>
          <w:szCs w:val="22"/>
        </w:rPr>
      </w:pPr>
      <w:r>
        <w:rPr>
          <w:rFonts w:cs="Arial" w:ascii="Arial" w:hAnsi="Arial"/>
          <w:sz w:val="22"/>
          <w:szCs w:val="22"/>
        </w:rPr>
        <w:t xml:space="preserve">Il quarto principio della ginnastica dolce raccomanda di consolidare la trave maestra, ovvero la colonna vertebrale, se ci si vuole occupare del proprio corpo. È una semplice norma di logica e buon senso: tutto poggia su questo asse, albero vitale del movimento, o gli è collegato in maniera diretta. I comportamenti della colonna, siano buoni o cattivi, si ripercuotono sempre a livello psichico, e reciprocamente, gli stati del mondo affettivo si riflettono con puntualità nella posizione della colonna vertebrale. È ben noto l’esempio delle spalle rialzate verso le orecchie per proteggersi, ma ci sono anche altri sintomi molto diffusi, quali le spalle contratte e rialzate, i pettorali stretti, la nuca rigida, la schiena arcuata. Ogni volta che si migliora la distensione di queste regioni, ne conseguono modifiche della vita affettiv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Quinto  principio: adottare un ritmo proprio di lavoro, evitando gli eccessi</w:t>
      </w:r>
    </w:p>
    <w:p>
      <w:pPr>
        <w:pStyle w:val="Normal"/>
        <w:jc w:val="both"/>
        <w:rPr>
          <w:rFonts w:ascii="Arial" w:hAnsi="Arial" w:cs="Arial"/>
          <w:sz w:val="22"/>
          <w:szCs w:val="22"/>
        </w:rPr>
      </w:pPr>
      <w:r>
        <w:rPr>
          <w:rFonts w:cs="Arial" w:ascii="Arial" w:hAnsi="Arial"/>
          <w:sz w:val="22"/>
          <w:szCs w:val="22"/>
        </w:rPr>
        <w:t xml:space="preserve">Durante lo svolgimento degli esercizi, la situazione non va mai sforzata: è soltanto il singolo individuo che può trovare il proprio ritmo e la giusta dose di lavoro. Una fatica spiacevole al termine degli esercizi o un senso di affanno durante l’esecuzione degli stessi, sono sintomi che non si è ancora riusciti a trovare una misura adeguata alla propria persona. Diverso è il caso, che capita spesso anche all’inizio di un esercizio, che si sudi, si arrossisca, o che appaiano delle chiazze sul viso e sulle mani.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esto  principio: rilassare i muscoli posteriori</w:t>
      </w:r>
    </w:p>
    <w:p>
      <w:pPr>
        <w:pStyle w:val="Normal"/>
        <w:jc w:val="both"/>
        <w:rPr>
          <w:rFonts w:ascii="Arial" w:hAnsi="Arial" w:cs="Arial"/>
          <w:sz w:val="22"/>
          <w:szCs w:val="22"/>
        </w:rPr>
      </w:pPr>
      <w:r>
        <w:rPr>
          <w:rFonts w:cs="Arial" w:ascii="Arial" w:hAnsi="Arial"/>
          <w:sz w:val="22"/>
          <w:szCs w:val="22"/>
        </w:rPr>
        <w:t>I muscoli posteriori superficiali, ovvero quelli situati nella parte posteriore del corpo dalla nuca ai talloni, sono troppo rigidi, troppo potenti. Anche Françoise Mézières, come abbiamo visto, una delle maggiori teoriche dell’Antiginnastica, ha evidenziato lo sviluppo eccessivo dei nostri muscoli posteriori affermando che «vi sono soggetti che non sono schiacciati dalla gravità, ma compressi dalla loro forza stessa: quella dei dorsali. In casi di questo genere occorre non rinforzare questa muscolatura, bensì indebolirla allungandola da un capo all’altro della colonna vertebrale ». Prima di tonificare i muscoli anteriori, bisogna dunque mirare alla scomparsa dell’eccesso di tono dei muscoli posteriori superficiali, cercando di allungarli grazie agli esercizi appositi. A questo lavoro deve seguire una ristrutturazione periferica che faccia intervenire, in tutte le parti del corpo, la sensazione profonda. In una fase più avanzata, dopo che si sia imparato a muovere tutte le parti del corpo nello spazio esterno, si può partire alla scoperta di un altro mondo, quello dello spazio che esiste all’interno del corpo, ed avvertirne tutte le vibrazioni. Gli esercizi, eseguiti secondo queste regole, sono adatti a chiunque cerchi armonia, equilibrio e benessere del proprio corpo, a chiunque si avvicini per la prima volta alla ginnastica, a chi voglia provare a muoversi in modo piacevole e di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 emero e sitografia</w:t>
      </w:r>
    </w:p>
    <w:p>
      <w:pPr>
        <w:pStyle w:val="Normal"/>
        <w:jc w:val="both"/>
        <w:rPr>
          <w:rFonts w:ascii="Arial" w:hAnsi="Arial" w:cs="Arial"/>
          <w:sz w:val="22"/>
          <w:szCs w:val="22"/>
        </w:rPr>
      </w:pPr>
      <w:r>
        <w:rPr>
          <w:rFonts w:cs="Arial" w:ascii="Arial" w:hAnsi="Arial"/>
          <w:sz w:val="22"/>
          <w:szCs w:val="22"/>
        </w:rPr>
        <w:t>Ciammaroni E. La ginnastica correttiva, Le Pleiadi, Massa 1966</w:t>
      </w:r>
    </w:p>
    <w:p>
      <w:pPr>
        <w:pStyle w:val="Normal"/>
        <w:jc w:val="both"/>
        <w:rPr>
          <w:rFonts w:ascii="Arial" w:hAnsi="Arial" w:cs="Arial"/>
          <w:sz w:val="22"/>
          <w:szCs w:val="22"/>
        </w:rPr>
      </w:pPr>
      <w:r>
        <w:rPr>
          <w:rFonts w:cs="Arial" w:ascii="Arial" w:hAnsi="Arial"/>
          <w:sz w:val="22"/>
          <w:szCs w:val="22"/>
        </w:rPr>
        <w:t xml:space="preserve">Mariotto F., Rieducazione Psicomotoria e Ginnastica Ortopedica, Sperling e Kupfer, Milano 1971 </w:t>
      </w:r>
    </w:p>
    <w:p>
      <w:pPr>
        <w:pStyle w:val="Normal"/>
        <w:jc w:val="both"/>
        <w:rPr>
          <w:rFonts w:ascii="Arial" w:hAnsi="Arial" w:cs="Arial"/>
          <w:sz w:val="22"/>
          <w:szCs w:val="22"/>
        </w:rPr>
      </w:pPr>
      <w:r>
        <w:rPr>
          <w:rFonts w:cs="Arial" w:ascii="Arial" w:hAnsi="Arial"/>
          <w:sz w:val="22"/>
          <w:szCs w:val="22"/>
        </w:rPr>
        <w:t>Lapierre A., La rieducazione fisica, 3 vol. Sperling e Kupfer, Milano 1975</w:t>
      </w:r>
    </w:p>
    <w:p>
      <w:pPr>
        <w:pStyle w:val="Normal"/>
        <w:jc w:val="both"/>
        <w:rPr>
          <w:rFonts w:ascii="Arial" w:hAnsi="Arial" w:cs="Arial"/>
          <w:sz w:val="22"/>
          <w:szCs w:val="22"/>
        </w:rPr>
      </w:pPr>
      <w:r>
        <w:rPr>
          <w:rFonts w:cs="Arial" w:ascii="Arial" w:hAnsi="Arial"/>
          <w:sz w:val="22"/>
          <w:szCs w:val="22"/>
        </w:rPr>
        <w:t>Bertherat T. e Bernstein C., Guarire con l'antiginnastica, Mondadori, Milano 1999</w:t>
      </w:r>
    </w:p>
    <w:p>
      <w:pPr>
        <w:pStyle w:val="Normal"/>
        <w:jc w:val="both"/>
        <w:rPr>
          <w:rFonts w:ascii="Arial" w:hAnsi="Arial" w:cs="Arial"/>
          <w:sz w:val="22"/>
          <w:szCs w:val="22"/>
        </w:rPr>
      </w:pPr>
      <w:r>
        <w:rPr>
          <w:rFonts w:cs="Arial" w:ascii="Arial" w:hAnsi="Arial"/>
          <w:sz w:val="22"/>
          <w:szCs w:val="22"/>
        </w:rPr>
        <w:t>Lowen A., Bioenergetica, Feltrinelli Milano 2004</w:t>
      </w:r>
    </w:p>
    <w:p>
      <w:pPr>
        <w:pStyle w:val="Normal"/>
        <w:jc w:val="both"/>
        <w:rPr>
          <w:rFonts w:ascii="Arial" w:hAnsi="Arial" w:cs="Arial"/>
          <w:sz w:val="22"/>
          <w:szCs w:val="22"/>
        </w:rPr>
      </w:pPr>
      <w:r>
        <w:rPr>
          <w:rFonts w:cs="Arial" w:ascii="Arial" w:hAnsi="Arial"/>
          <w:sz w:val="22"/>
          <w:szCs w:val="22"/>
        </w:rPr>
        <w:t xml:space="preserve">Gray J., Guida alla tecnica Alexander, Edizioni Mediterranee, Roma 1994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Riviste di Ginnastica Medica, organo della Società Italiana di Ginnastica Medica </w:t>
      </w:r>
    </w:p>
    <w:p>
      <w:pPr>
        <w:pStyle w:val="Normal"/>
        <w:jc w:val="both"/>
        <w:rPr>
          <w:rFonts w:ascii="Arial" w:hAnsi="Arial" w:cs="Arial"/>
          <w:sz w:val="22"/>
          <w:szCs w:val="22"/>
        </w:rPr>
      </w:pPr>
      <w:r>
        <w:rPr>
          <w:rFonts w:cs="Arial" w:ascii="Arial" w:hAnsi="Arial"/>
          <w:sz w:val="22"/>
          <w:szCs w:val="22"/>
        </w:rPr>
        <w:t xml:space="preserve">Rivista di Chinesiologia, organo dell’Unione Nazionale Chinesiologi   </w:t>
      </w:r>
    </w:p>
    <w:p>
      <w:pPr>
        <w:pStyle w:val="Normal"/>
        <w:jc w:val="both"/>
        <w:rPr>
          <w:rFonts w:ascii="Arial" w:hAnsi="Arial" w:cs="Arial"/>
          <w:sz w:val="22"/>
          <w:szCs w:val="22"/>
        </w:rPr>
      </w:pPr>
      <w:r>
        <w:rPr>
          <w:rFonts w:cs="Arial" w:ascii="Arial" w:hAnsi="Arial"/>
          <w:sz w:val="22"/>
          <w:szCs w:val="22"/>
        </w:rPr>
        <w:t>http://it.wikipedia.org/wiki/Medicina_alternativa</w:t>
      </w:r>
    </w:p>
    <w:p>
      <w:pPr>
        <w:pStyle w:val="Normal"/>
        <w:jc w:val="both"/>
        <w:rPr/>
      </w:pPr>
      <w:r>
        <w:rPr>
          <w:rFonts w:cs="Arial" w:ascii="Arial" w:hAnsi="Arial"/>
          <w:sz w:val="22"/>
          <w:szCs w:val="22"/>
        </w:rPr>
        <w:t>www.antigymnastique.com/it/therese-bertherat-creatrice-dellantiginnastica</w:t>
      </w:r>
    </w:p>
    <w:p>
      <w:pPr>
        <w:pStyle w:val="Normal"/>
        <w:jc w:val="both"/>
        <w:rPr>
          <w:rFonts w:ascii="Arial" w:hAnsi="Arial" w:cs="Arial"/>
          <w:sz w:val="22"/>
          <w:szCs w:val="22"/>
        </w:rPr>
      </w:pPr>
      <w:r>
        <w:rPr>
          <w:rFonts w:cs="Arial" w:ascii="Arial" w:hAnsi="Arial"/>
          <w:sz w:val="22"/>
          <w:szCs w:val="22"/>
        </w:rPr>
        <w:t>www.mezieres.it/italien/hist_fm.php</w:t>
      </w:r>
    </w:p>
    <w:p>
      <w:pPr>
        <w:pStyle w:val="Normal"/>
        <w:jc w:val="both"/>
        <w:rPr>
          <w:rFonts w:ascii="Arial" w:hAnsi="Arial" w:cs="Arial"/>
          <w:sz w:val="22"/>
          <w:szCs w:val="22"/>
        </w:rPr>
      </w:pPr>
      <w:r>
        <w:rPr>
          <w:rFonts w:cs="Arial" w:ascii="Arial" w:hAnsi="Arial"/>
          <w:sz w:val="22"/>
          <w:szCs w:val="22"/>
        </w:rPr>
        <w:t>www.feldenkrais.it</w:t>
      </w:r>
    </w:p>
    <w:p>
      <w:pPr>
        <w:pStyle w:val="Normal"/>
        <w:jc w:val="both"/>
        <w:rPr>
          <w:rFonts w:ascii="Arial" w:hAnsi="Arial" w:cs="Arial"/>
          <w:sz w:val="22"/>
          <w:szCs w:val="22"/>
        </w:rPr>
      </w:pPr>
      <w:r>
        <w:rPr>
          <w:rFonts w:cs="Arial" w:ascii="Arial" w:hAnsi="Arial"/>
          <w:sz w:val="22"/>
          <w:szCs w:val="22"/>
        </w:rPr>
        <w:t>https://sites.google.com/site/eutoniainrete/che-cosa-e-l-eutonia</w:t>
      </w:r>
    </w:p>
    <w:p>
      <w:pPr>
        <w:pStyle w:val="Normal"/>
        <w:jc w:val="both"/>
        <w:rPr>
          <w:rFonts w:ascii="Arial" w:hAnsi="Arial" w:cs="Arial"/>
          <w:sz w:val="22"/>
          <w:szCs w:val="22"/>
        </w:rPr>
      </w:pPr>
      <w:r>
        <w:rPr>
          <w:rFonts w:cs="Arial" w:ascii="Arial" w:hAnsi="Arial"/>
          <w:sz w:val="22"/>
          <w:szCs w:val="22"/>
        </w:rPr>
        <w:t xml:space="preserve">www.conservatoriopollini.it/.../corso-di-espressione-corporea-e-ritmica-j </w:t>
      </w:r>
    </w:p>
    <w:p>
      <w:pPr>
        <w:pStyle w:val="Normal"/>
        <w:jc w:val="both"/>
        <w:rPr/>
      </w:pPr>
      <w:r>
        <w:rPr>
          <w:rFonts w:cs="Arial" w:ascii="Arial" w:hAnsi="Arial"/>
          <w:sz w:val="22"/>
          <w:szCs w:val="22"/>
        </w:rPr>
        <w:t>www.ibs.it/code/.../martinet-susanne/musica-del-corpo.html‎</w:t>
      </w:r>
    </w:p>
    <w:p>
      <w:pPr>
        <w:pStyle w:val="Normal"/>
        <w:jc w:val="both"/>
        <w:rPr>
          <w:rFonts w:ascii="Arial" w:hAnsi="Arial" w:cs="Arial"/>
          <w:sz w:val="22"/>
          <w:szCs w:val="22"/>
        </w:rPr>
      </w:pPr>
      <w:r>
        <w:rPr>
          <w:rFonts w:cs="Arial" w:ascii="Arial" w:hAnsi="Arial"/>
          <w:sz w:val="22"/>
          <w:szCs w:val="22"/>
        </w:rPr>
        <w:t>www.actes-sud.fr e salon-litteraire.com/fr/claude-pujade-renaud/wall</w:t>
      </w:r>
    </w:p>
    <w:p>
      <w:pPr>
        <w:pStyle w:val="Normal"/>
        <w:jc w:val="both"/>
        <w:rPr>
          <w:rFonts w:ascii="Arial" w:hAnsi="Arial" w:cs="Arial"/>
          <w:sz w:val="22"/>
          <w:szCs w:val="22"/>
        </w:rPr>
      </w:pPr>
      <w:r>
        <w:rPr>
          <w:rFonts w:cs="Arial" w:ascii="Arial" w:hAnsi="Arial"/>
          <w:sz w:val="22"/>
          <w:szCs w:val="22"/>
        </w:rPr>
        <w:t xml:space="preserve">www.anneduquesne.com/article-gaston-saint-pierre </w:t>
      </w:r>
    </w:p>
    <w:p>
      <w:pPr>
        <w:pStyle w:val="Normal"/>
        <w:jc w:val="both"/>
        <w:rPr>
          <w:rFonts w:ascii="Arial" w:hAnsi="Arial" w:cs="Arial"/>
          <w:sz w:val="22"/>
          <w:szCs w:val="22"/>
        </w:rPr>
      </w:pPr>
      <w:r>
        <w:rPr>
          <w:rFonts w:cs="Arial" w:ascii="Arial" w:hAnsi="Arial"/>
          <w:sz w:val="22"/>
          <w:szCs w:val="22"/>
        </w:rPr>
        <w:t>www.chemindevie.net/lemassagemetamorphique</w:t>
      </w:r>
    </w:p>
    <w:p>
      <w:pPr>
        <w:pStyle w:val="Normal"/>
        <w:jc w:val="both"/>
        <w:rPr>
          <w:rFonts w:ascii="Arial" w:hAnsi="Arial" w:cs="Arial"/>
          <w:sz w:val="22"/>
          <w:szCs w:val="22"/>
        </w:rPr>
      </w:pPr>
      <w:r>
        <w:rPr>
          <w:rFonts w:cs="Arial" w:ascii="Arial" w:hAnsi="Arial"/>
          <w:sz w:val="22"/>
          <w:szCs w:val="22"/>
        </w:rPr>
        <w:t xml:space="preserve">it.wikipedia.org/wiki/Shiatsu </w:t>
      </w:r>
    </w:p>
    <w:p>
      <w:pPr>
        <w:pStyle w:val="Normal"/>
        <w:jc w:val="both"/>
        <w:rPr>
          <w:rFonts w:ascii="Arial" w:hAnsi="Arial" w:cs="Arial"/>
          <w:sz w:val="22"/>
          <w:szCs w:val="22"/>
        </w:rPr>
      </w:pPr>
      <w:r>
        <w:rPr>
          <w:rFonts w:cs="Arial" w:ascii="Arial" w:hAnsi="Arial"/>
          <w:sz w:val="22"/>
          <w:szCs w:val="22"/>
        </w:rPr>
        <w:t>www.fisieo.it/lo-shiatsu.html</w:t>
      </w:r>
    </w:p>
    <w:p>
      <w:pPr>
        <w:pStyle w:val="Normal"/>
        <w:jc w:val="both"/>
        <w:rPr/>
      </w:pPr>
      <w:r>
        <w:rPr>
          <w:rFonts w:cs="Arial" w:ascii="Arial" w:hAnsi="Arial"/>
          <w:sz w:val="22"/>
          <w:szCs w:val="22"/>
        </w:rPr>
        <w:t>www.metodomezieres.it/stor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TTIVITÀ IN ACQUA DEL BAMBINO AUTIST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 xml:space="preserve">A partire dalle prime descrizioni di Kanner, sono seguiti molteplici cambiamenti nel concetto di autismo, soprattutto in riferimento alle possibili cause del disturbo. A ogni teoria corrisponde quindi un diverso approccio di intervento, a cui fanno riferimento specifiche terapie o trattamenti. In alcuni casi vengono tuttavia proposte delle tecniche di intervento che non hanno alcun fondamento teorico, ma si basano sui semplici dati osservativi (De Meo T. </w:t>
      </w:r>
      <w:r>
        <w:rPr>
          <w:rFonts w:cs="Arial" w:ascii="Arial" w:hAnsi="Arial"/>
          <w:i/>
          <w:sz w:val="22"/>
          <w:szCs w:val="22"/>
        </w:rPr>
        <w:t>et</w:t>
      </w:r>
      <w:r>
        <w:rPr>
          <w:rFonts w:cs="Arial" w:ascii="Arial" w:hAnsi="Arial"/>
          <w:sz w:val="22"/>
          <w:szCs w:val="22"/>
        </w:rPr>
        <w:t xml:space="preserve"> </w:t>
      </w:r>
      <w:r>
        <w:rPr>
          <w:rFonts w:cs="Arial" w:ascii="Arial" w:hAnsi="Arial"/>
          <w:i/>
          <w:sz w:val="22"/>
          <w:szCs w:val="22"/>
        </w:rPr>
        <w:t xml:space="preserve">al, </w:t>
      </w:r>
      <w:r>
        <w:rPr>
          <w:rFonts w:cs="Arial" w:ascii="Arial" w:hAnsi="Arial"/>
          <w:sz w:val="22"/>
          <w:szCs w:val="22"/>
        </w:rPr>
        <w:t>2000). Dopo aver collocato l’idroterapia tra le principali tecniche riabilitative del soggetto con cerebrolesione, vedremo l’uso nel soggetto autistico, cercando di analizzare prima anche il significato e il valore dell’acqua come sostanza vitale.</w:t>
      </w:r>
    </w:p>
    <w:p>
      <w:pPr>
        <w:pStyle w:val="Normal"/>
        <w:ind w:firstLine="708"/>
        <w:jc w:val="both"/>
        <w:rPr>
          <w:rFonts w:ascii="Arial" w:hAnsi="Arial" w:cs="Arial"/>
          <w:sz w:val="22"/>
          <w:szCs w:val="22"/>
        </w:rPr>
      </w:pPr>
      <w:r>
        <w:rPr>
          <w:rFonts w:cs="Arial" w:ascii="Arial" w:hAnsi="Arial"/>
          <w:sz w:val="22"/>
          <w:szCs w:val="22"/>
        </w:rPr>
        <w:t>La molecola più diffusa nel mondo cellulare è l’acqua, una molecola assai semplice, ma di grandissima importanza. L’acqua rappresenta un presupposto essenziale per l’esplicarsi di ogni forma di vita. Forniamo acqua a un seme e questo germinerà rigoglioso, facciamo sgorgare una polla d’acqua nel deserto e vedremo come rapidamente si formerà un’oasi. Vi sono organismi unicellulari che trascorrono l’intera esistenza in una quantità di acqua pari a quella che riesce ad aderire a un granello di sabbia. Nella foresta pluviale interi microcosmi di minuscoli organismi organizzano il proprio ciclo vitale nell’acqua raccolta dalle foglie delle piante; alcune piante del deserto completano l’intero ciclo sfruttando l’acqua di una sola pioggia. Alcune specie di cianobatteri e batteri sopravvivono solo nell’acqua delle sorgenti calde, a temperature prossime a quella dell’ebollizione, altre invece si possono trovare solo nelle gelide superfici immerse dei ghiacci polari.</w:t>
      </w:r>
    </w:p>
    <w:p>
      <w:pPr>
        <w:pStyle w:val="Normal"/>
        <w:ind w:firstLine="708"/>
        <w:jc w:val="both"/>
        <w:rPr>
          <w:rFonts w:ascii="Arial" w:hAnsi="Arial" w:cs="Arial"/>
          <w:sz w:val="22"/>
          <w:szCs w:val="22"/>
        </w:rPr>
      </w:pPr>
      <w:r>
        <w:rPr>
          <w:rFonts w:cs="Arial" w:ascii="Arial" w:hAnsi="Arial"/>
          <w:sz w:val="22"/>
          <w:szCs w:val="22"/>
        </w:rPr>
        <w:t>È nella acqua che si presume abbia avuto origine la vita: essa infatti rappresenta un mezzo di dispersione unico dei più svariati tipi di molecole. Le riserve di acqua sulla terra sono enormi e l’acqua è, inoltre, il costituente quantitativamente più abbondante di tutti gli organismi viventi, dal 60-75% dell’uomo al 99% di certe meduse (Alberghina L. &amp; Tonini F., 1998). Nell’uomo la percentuale di acqua varia secondo l’età e il sesso: nel neonato è al 75%, nell’adulto (25 anni) uomo al 60%, donna  al 50%, nell’anziano (85 anni) uomo al 50%, donna al 45% (Ritter. P., 2001). Dal punto di vista della chimica, nel 1783 A. Lavoisier riuscì a determinare l’esatta composizione della molecola dell’acqua identificando i due elementi costituenti cioè l’idrogeno e l’ossigeno.</w:t>
      </w:r>
    </w:p>
    <w:p>
      <w:pPr>
        <w:pStyle w:val="Normal"/>
        <w:ind w:firstLine="708"/>
        <w:jc w:val="both"/>
        <w:rPr/>
      </w:pPr>
      <w:r>
        <w:rPr>
          <w:rFonts w:cs="Arial" w:ascii="Arial" w:hAnsi="Arial"/>
          <w:sz w:val="22"/>
          <w:szCs w:val="22"/>
        </w:rPr>
        <w:t>L’acqua pura è un liquido inodore e insapore e presenta una debole colorazione blu che si può osservare solamente nelle acque molto profonde. Il suo punto di fusione è 0 gradi, mentre quello di ebollizione è 100 gradi, in ambienti collocati a livello del mare. L’acqua è anche un solvente e varie sostanze vengono sciolte in essa mantenendo la loro natura chimica, oppure dissociandosi negli ioni che la compongono. L’acqua che si trova in natura non è un composto puro, in essa vi sono sempre delle sostanze che la rendono unica e specifica di una determinata fonte. Nella molecola dell’acqua un atomo di ossigeno si lega con due atomi di idrogeno. Gli elettroni in comune vengono attratti dall’ossigeno e così la molecola dell’acqua mostra una polarità elettrica. Gli atomi di idrogeno sono il polo positivo, mentre l’atomo di ossigeno è il polo negativo e per questo l’acqua si può legare con altre molecole. La forma della molecola dell’acqua, la sua natura polare e la formazione di legami d’idrogeno tra le molecole di acqua o con altre sostanze sono responsabili delle sue insolite proprietà.</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1)</w:t>
      </w:r>
      <w:r>
        <w:rPr>
          <w:rFonts w:cs="Arial" w:ascii="Arial" w:hAnsi="Arial"/>
          <w:b/>
          <w:i/>
          <w:sz w:val="22"/>
          <w:szCs w:val="22"/>
        </w:rPr>
        <w:t xml:space="preserve">  </w:t>
      </w:r>
      <w:r>
        <w:rPr>
          <w:rFonts w:cs="Arial" w:ascii="Arial" w:hAnsi="Arial"/>
          <w:b/>
          <w:sz w:val="22"/>
          <w:szCs w:val="22"/>
        </w:rPr>
        <w:t>L’acqua nella storia</w:t>
      </w:r>
    </w:p>
    <w:p>
      <w:pPr>
        <w:pStyle w:val="Normal"/>
        <w:ind w:firstLine="708"/>
        <w:jc w:val="both"/>
        <w:rPr>
          <w:rFonts w:ascii="Arial" w:hAnsi="Arial" w:cs="Arial"/>
          <w:sz w:val="22"/>
          <w:szCs w:val="22"/>
        </w:rPr>
      </w:pPr>
      <w:r>
        <w:rPr>
          <w:rFonts w:cs="Arial" w:ascii="Arial" w:hAnsi="Arial"/>
          <w:sz w:val="22"/>
          <w:szCs w:val="22"/>
        </w:rPr>
        <w:t>È importante conoscere la storia dell’idrologia, perché ripercorre le tappe del rapporto fisico e spirituale dell’uomo con l’acqua, aiuta a comprendere l’attualità della terapia in acqua e il significato più profondo dell’idrologia medica come scienza “per l’uomo” che, in questo momento, tutta la collettività medica riconosce come valore innovativo. I primi cenni di studio sulle acque, esaminate da un punto di vista scientifico, si ritrovano nel trattato di medicina scritto da Ippocrate dove, questo elemento così importante, viene analizzato prevalentemente  da un punto di vista organolettico, chimico e igienico. In questa prima fase di studi non vengono presi in considerazione gli effetti terapeutici delle acque anche se sono già note alle popolazioni locali le capacità curative di alcune di esse, come quelle provenienti dalle sorgenti sulfuree.</w:t>
      </w:r>
    </w:p>
    <w:p>
      <w:pPr>
        <w:pStyle w:val="Normal"/>
        <w:ind w:firstLine="708"/>
        <w:jc w:val="both"/>
        <w:rPr>
          <w:rFonts w:ascii="Arial" w:hAnsi="Arial" w:cs="Arial"/>
          <w:sz w:val="22"/>
          <w:szCs w:val="22"/>
        </w:rPr>
      </w:pPr>
      <w:r>
        <w:rPr>
          <w:rFonts w:cs="Arial" w:ascii="Arial" w:hAnsi="Arial"/>
          <w:sz w:val="22"/>
          <w:szCs w:val="22"/>
        </w:rPr>
        <w:t>È con la cultura romana che l’acqua comincia ad essere utilizzata come cura termale e raggiunge il suo più alto splendore. Durante questa epoca accresce quello che è il significato igienico del bagno e contemporaneamente si assiste a un’imponente attività edilizia volta alla costruzioni di centri dove poter godere dei benefici dell’acqua. Dapprima vengono costruiti bagni all’aperto caratterizzati dall’uso di acqua fredda, ma poco dopo molte case cominciano anche a prevedere una stanza da dedicare al bagno. I primi stabilimenti pubblici sono semplici e piccoli, per divenire con il tempo quei monumenti imponenti di cui ancora oggi si ha traccia (le Terme Romane). Il bagno diviene un rituale quasi giornaliero goduto dai romani in compartecipazione con le classi sociali meno abbienti; perfino le donne potevano partecipare a questi momenti purchè in tempi e locali diversi dagli uomini.</w:t>
      </w:r>
    </w:p>
    <w:p>
      <w:pPr>
        <w:pStyle w:val="Normal"/>
        <w:ind w:firstLine="708"/>
        <w:jc w:val="both"/>
        <w:rPr>
          <w:rFonts w:ascii="Arial" w:hAnsi="Arial" w:cs="Arial"/>
          <w:sz w:val="22"/>
          <w:szCs w:val="22"/>
        </w:rPr>
      </w:pPr>
      <w:r>
        <w:rPr>
          <w:rFonts w:cs="Arial" w:ascii="Arial" w:hAnsi="Arial"/>
          <w:sz w:val="22"/>
          <w:szCs w:val="22"/>
        </w:rPr>
        <w:t>I complessi più grandi e maestosi vedono, come aveva già mostrato il Ginnasio greco, la presenza anche di biblioteche, palestre, sale per riunioni e quanto di altro potesse essere utile per lo sviluppo della vita sociale e degli scambi commerciali. Accanto ai bagni pubblici nascono anche quelli privati, più raffinati e costosi. L’acqua in questa epoca è utilizzata per gli effetti fisici che produce; ne viene apprezzato quindi il calore e la possibilità del galleggiamento, aspetti queste che hanno conseguenze positive su molte funzioni come la sudorazione, il sistema respiratorio e quello cardiaco. Anche le sorgenti vengono sfruttate da un punto di vista terapeutico; importanti sono quelle di Tivoli, Chianciano, e quelle del golfo di Napoli, posti che, per la loro bellezza, diventano anche il luogo di villeggiatura delle famiglie più nobili.</w:t>
      </w:r>
    </w:p>
    <w:p>
      <w:pPr>
        <w:pStyle w:val="Normal"/>
        <w:ind w:firstLine="708"/>
        <w:jc w:val="both"/>
        <w:rPr>
          <w:rFonts w:ascii="Arial" w:hAnsi="Arial" w:cs="Arial"/>
          <w:sz w:val="22"/>
          <w:szCs w:val="22"/>
        </w:rPr>
      </w:pPr>
      <w:r>
        <w:rPr>
          <w:rFonts w:cs="Arial" w:ascii="Arial" w:hAnsi="Arial"/>
          <w:sz w:val="22"/>
          <w:szCs w:val="22"/>
        </w:rPr>
        <w:t>L’acqua come trattamento curativo (Erodoto) è da praticarsi principalmente in  primavera o autunno per un periodo ideale di quattro settimane. Con le invasioni barbariche e l’avvento del cristianesimo il culto delle terme, legato alla cura del corpo, perde via via di importanza. È possibile, affermare, semplificando, che nel Medioevo, mentre l’uso del bagno come pratica igienica va scomparendo e il suo antico valore sociale ed edonistico viene messo al bando, si assiste però alla nascita dell’idrologia con fisionomia di pratica terapeutica. Le acque sulfuree vengono raccomandate per le malattie della pelle e le salsobromoiodiche per la sterilità femminile, ciò che è confermato anche ai nostri giorni. Si amplia inoltre, il campo delle metodiche: accanto al bagno e alla bibita compaiono le inalazioni di vapori, le terapie inalatorie e sudatorie realizzate in grotte naturali nelle quali scaturiscono sorgenti termali fino all’applicazione di fanghi.</w:t>
      </w:r>
    </w:p>
    <w:p>
      <w:pPr>
        <w:pStyle w:val="Normal"/>
        <w:ind w:firstLine="708"/>
        <w:jc w:val="both"/>
        <w:rPr/>
      </w:pPr>
      <w:r>
        <w:rPr>
          <w:rFonts w:cs="Arial" w:ascii="Arial" w:hAnsi="Arial"/>
          <w:sz w:val="22"/>
          <w:szCs w:val="22"/>
        </w:rPr>
        <w:t>Nei secoli del Rinascimento molti autori si dedicarono a studi teorici. Tra le opere più importanti ricordiamo il “De Balneis” di Ugolini da Montecatini, che espone in modo dettagliato caratteristiche ed indicazioni terapeutiche delle acque della stazione termale toscana, ed il “De Balneis et thermis-naturalibus omnibus Italiae sique totius orbis proprietatibusque eorum” del 1440 dei Michele Savonarola. All’epoca molte stazioni termali godevano di grande considerazione presso i medici dell’Università di Bologna. Il periodo Rinascimentale, dunque, segnò un’ulteriore ascesa della fama delle cure idrologiche, soprattutto grazie alla scoperta della stampa che favorì la divulgazione delle opere sull’argomento. Dei vari ambiti dell’idrologia s’interessarono alcuni tra i più dotti e geniali medici dell’epoca: Bacci, Falloppio e Mercuriale e varie stazioni termali videro il proprio nome e la propria fama legati a quelli di illustri personaggi come Petrarca, Federico II, guariti o almeno “beneficati” dalle loro acque.</w:t>
      </w:r>
    </w:p>
    <w:p>
      <w:pPr>
        <w:pStyle w:val="Normal"/>
        <w:ind w:firstLine="708"/>
        <w:jc w:val="both"/>
        <w:rPr>
          <w:rFonts w:ascii="Arial" w:hAnsi="Arial" w:cs="Arial"/>
          <w:sz w:val="22"/>
          <w:szCs w:val="22"/>
        </w:rPr>
      </w:pPr>
      <w:r>
        <w:rPr>
          <w:rFonts w:cs="Arial" w:ascii="Arial" w:hAnsi="Arial"/>
          <w:sz w:val="22"/>
          <w:szCs w:val="22"/>
        </w:rPr>
        <w:t>Nel Rinascimento, tuttavia, le conoscenze e i metodi di utilizzo delle acque non progrediscono sostanzialmente rispetto al Medioevo e l’acqua rimane sempre, secondo la teoria umorale, “un mezzo per allontanare dall’organismo umori guasti e alterati e veleni responsabili di malattie”. Dal XVIII secolo, tuttavia, si assiste allo sviluppo scientifico della medicina con l’affermarsi del metodo sperimentale. Soprattutto il sopravvenire della chimica moderna, che rende possibile le prime indagini sulle composizione delle acque minerali, contribuisce alla svolta scientifica dell’idrologia. Nell’Ottocento, con l’ulteriore progredire delle scienze fisiche, chimiche e biologiche, l’acqua minerale si delinea nella sua fisionomia moderna di farmaco complesso e irriproducibile artificialmente.</w:t>
      </w:r>
    </w:p>
    <w:p>
      <w:pPr>
        <w:pStyle w:val="Normal"/>
        <w:ind w:firstLine="708"/>
        <w:jc w:val="both"/>
        <w:rPr>
          <w:rFonts w:ascii="Arial" w:hAnsi="Arial" w:cs="Arial"/>
          <w:sz w:val="22"/>
          <w:szCs w:val="22"/>
        </w:rPr>
      </w:pPr>
      <w:r>
        <w:rPr>
          <w:rFonts w:cs="Arial" w:ascii="Arial" w:hAnsi="Arial"/>
          <w:sz w:val="22"/>
          <w:szCs w:val="22"/>
        </w:rPr>
        <w:t>Una grandissima mole di studi e l’attività di illustri cultori dell’idrologia garantiscono un supporto scientifico alle terapie, ne ampliano i campi d’intervento e le metodiche di applicazione. Ai nostri giorni l’idrologia è una scienza che utilizza, al pari di ogni altra disciplina medica, presidi diagnostici e terapeutici resi disponibili dal progresso tecnologico e delle conoscenze e che promuove e sviluppa la ricerca scientifica. La ricerca è oggi condotta e coordinata dalle Università, cui spetta anche il compito di completare la formazione del medico con l’indispensabile apporto della scienza idrologica. Attualmente la ricerca in campo idrologico nasce da basi di stretta collaborazione tra le Cattedre di Idrologia, Farmacologia, Biochimica e Fisiologia e di tutte le numerose branche della medicina nelle quali le tecniche d’intervento assumono un significato preventivo, terapeutico e riabilitativo.</w:t>
      </w:r>
    </w:p>
    <w:p>
      <w:pPr>
        <w:pStyle w:val="Normal"/>
        <w:ind w:firstLine="708"/>
        <w:jc w:val="both"/>
        <w:rPr/>
      </w:pPr>
      <w:r>
        <w:rPr>
          <w:rFonts w:cs="Arial" w:ascii="Arial" w:hAnsi="Arial"/>
          <w:sz w:val="22"/>
          <w:szCs w:val="22"/>
        </w:rPr>
        <w:t xml:space="preserve">Si può tranquillamente affermare che, oggi, l’utilizzo dell’acqua è un presidio medico a tutti gli effetti e, come detto prima, ad alta efficacia. Ricordiamo però, in un’ottica scientifica, che gran parte dell’efficacia è legata all’ambiente nel quale tutto deve concorrere a favorire il ristabilirsi dell’omeostasi fisica e psichica. L’ambiente in cui si opera risulta essere essenziale, così le prestazioni non vengono praticate in piscine vere e proprie, ma in vasche personalizzate allo scopo di porre un’attenzione particolare alla persona. È necessario, pertanto, una struttura ideale, creata ad hoc per rispettare i bisogni dell’utente per recuperare stimoli e motivazioni in sinergia con le terapie, contribuendo così a determinare la precoce risoluzione delle patologie e degli stati invalidanti e la loro corretta gestione a livello psich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2) L’idroterapia</w:t>
      </w:r>
    </w:p>
    <w:p>
      <w:pPr>
        <w:pStyle w:val="Normal"/>
        <w:ind w:firstLine="708"/>
        <w:jc w:val="both"/>
        <w:rPr>
          <w:rFonts w:ascii="Arial" w:hAnsi="Arial" w:cs="Arial"/>
          <w:sz w:val="22"/>
          <w:szCs w:val="22"/>
        </w:rPr>
      </w:pPr>
      <w:r>
        <w:rPr>
          <w:rFonts w:cs="Arial" w:ascii="Arial" w:hAnsi="Arial"/>
          <w:sz w:val="22"/>
          <w:szCs w:val="22"/>
        </w:rPr>
        <w:t>Questo termine deriva dalle parole greche HYDOR (acqua) e THERAPEIA (cura). L’idroterapia è un termine che indica sistemi di cura basati sull’acqua, anche se il successo della terapia non è necessariamente dovuto all’acqua in sé e per sé, ma ai risultati ottenibili mediante l’applicazione sul corpo di stimoli:</w:t>
      </w:r>
    </w:p>
    <w:p>
      <w:pPr>
        <w:pStyle w:val="Normal"/>
        <w:numPr>
          <w:ilvl w:val="0"/>
          <w:numId w:val="74"/>
        </w:numPr>
        <w:overflowPunct w:val="true"/>
        <w:autoSpaceDE w:val="true"/>
        <w:jc w:val="both"/>
        <w:textAlignment w:val="auto"/>
        <w:rPr>
          <w:rFonts w:ascii="Arial" w:hAnsi="Arial" w:cs="Arial"/>
          <w:sz w:val="22"/>
          <w:szCs w:val="22"/>
        </w:rPr>
      </w:pPr>
      <w:r>
        <w:rPr>
          <w:rFonts w:cs="Arial" w:ascii="Arial" w:hAnsi="Arial"/>
          <w:sz w:val="22"/>
          <w:szCs w:val="22"/>
        </w:rPr>
        <w:t>termici ( caldo- freddo che si possono quindi ottenere anche con fieno, argilla o altro);</w:t>
      </w:r>
    </w:p>
    <w:p>
      <w:pPr>
        <w:pStyle w:val="Normal"/>
        <w:numPr>
          <w:ilvl w:val="0"/>
          <w:numId w:val="74"/>
        </w:numPr>
        <w:overflowPunct w:val="true"/>
        <w:autoSpaceDE w:val="true"/>
        <w:jc w:val="both"/>
        <w:textAlignment w:val="auto"/>
        <w:rPr>
          <w:rFonts w:ascii="Arial" w:hAnsi="Arial" w:cs="Arial"/>
          <w:sz w:val="22"/>
          <w:szCs w:val="22"/>
        </w:rPr>
      </w:pPr>
      <w:r>
        <w:rPr>
          <w:rFonts w:cs="Arial" w:ascii="Arial" w:hAnsi="Arial"/>
          <w:sz w:val="22"/>
          <w:szCs w:val="22"/>
        </w:rPr>
        <w:t>meccanici grazie a maggiore o minore pressione e /o attrito generato sulla pelle;</w:t>
      </w:r>
    </w:p>
    <w:p>
      <w:pPr>
        <w:pStyle w:val="Normal"/>
        <w:numPr>
          <w:ilvl w:val="0"/>
          <w:numId w:val="74"/>
        </w:numPr>
        <w:overflowPunct w:val="true"/>
        <w:autoSpaceDE w:val="true"/>
        <w:jc w:val="both"/>
        <w:textAlignment w:val="auto"/>
        <w:rPr>
          <w:rFonts w:ascii="Arial" w:hAnsi="Arial" w:cs="Arial"/>
          <w:sz w:val="22"/>
          <w:szCs w:val="22"/>
        </w:rPr>
      </w:pPr>
      <w:r>
        <w:rPr>
          <w:rFonts w:cs="Arial" w:ascii="Arial" w:hAnsi="Arial"/>
          <w:sz w:val="22"/>
          <w:szCs w:val="22"/>
        </w:rPr>
        <w:t>chimici grazie ai preparati che possono essere aggiunti all’acqua.</w:t>
      </w:r>
    </w:p>
    <w:p>
      <w:pPr>
        <w:pStyle w:val="Normal"/>
        <w:ind w:firstLine="708"/>
        <w:jc w:val="both"/>
        <w:rPr>
          <w:rFonts w:ascii="Arial" w:hAnsi="Arial" w:cs="Arial"/>
          <w:sz w:val="22"/>
          <w:szCs w:val="22"/>
        </w:rPr>
      </w:pPr>
      <w:r>
        <w:rPr>
          <w:rFonts w:cs="Arial" w:ascii="Arial" w:hAnsi="Arial"/>
          <w:sz w:val="22"/>
          <w:szCs w:val="22"/>
        </w:rPr>
        <w:t>Il termine “idroterapia” è normalmente riferito alle proprietà fisiche dell’acqua (naturale, termica o medicata), mentre invece balneoterapia si riferisce alla cura di affezioni reumatiche o cutanee per mezzo di immersioni in acque minerali o termali. L’acqua possiede, come si è già detto, una serie di proprietà chimico-fisiche che ne fanno lo strumento più efficace all’applicazione di stimoli termici ( questa è una delle ragioni per cui lo stimolo umido è più intenso di quello asciutto). È difficile risalire con precisione al momento esatto in cui l’acqua fu usata per la prima volta a scopi curativi, ma sappiamo che già Ippocrate (469-375 a.C.) parlò nei suoi scritti dei bagni di contrapposizione dove alternavano acqua calda ad acqua fredda per il trattamento delle malattie.</w:t>
      </w:r>
    </w:p>
    <w:p>
      <w:pPr>
        <w:pStyle w:val="Normal"/>
        <w:ind w:firstLine="708"/>
        <w:jc w:val="both"/>
        <w:rPr>
          <w:rFonts w:ascii="Arial" w:hAnsi="Arial" w:cs="Arial"/>
          <w:sz w:val="22"/>
          <w:szCs w:val="22"/>
        </w:rPr>
      </w:pPr>
      <w:r>
        <w:rPr>
          <w:rFonts w:cs="Arial" w:ascii="Arial" w:hAnsi="Arial"/>
          <w:sz w:val="22"/>
          <w:szCs w:val="22"/>
        </w:rPr>
        <w:t>In epoca romana l’acqua fu usata per scopi ricreatici ed educativi e per questo motivo che si fa coincidere con questa epoca la nascita del termalismo; gli antichi romani avevano quattro tipi di bagni: il frigidarium, bagno freddo usato per scopi ricreativi; il tepidarium, bagno tiepido in una stanza contenete aria calda; il calidarium, bagno caldissimo e infine il sudatarium, stanza riempita di aria calda-umida per favorire la sudorazione. Con il decadimento dell’impero romano si persero le tracce della sua applicazione e anche nel successivo periodo medioevale (XI secolo) si sviluppò maggiormente la fitoterapia.</w:t>
      </w:r>
    </w:p>
    <w:p>
      <w:pPr>
        <w:pStyle w:val="Normal"/>
        <w:ind w:firstLine="708"/>
        <w:jc w:val="both"/>
        <w:rPr>
          <w:rFonts w:ascii="Arial" w:hAnsi="Arial" w:cs="Arial"/>
          <w:sz w:val="22"/>
          <w:szCs w:val="22"/>
        </w:rPr>
      </w:pPr>
      <w:r>
        <w:rPr>
          <w:rFonts w:cs="Arial" w:ascii="Arial" w:hAnsi="Arial"/>
          <w:sz w:val="22"/>
          <w:szCs w:val="22"/>
        </w:rPr>
        <w:t>La prima ripresa dell’idroterapia si ha con John Floyer (1649-1714 Inghilterra), Vincente Perez (Spagna), Friedrich Hoffmann (1660-1742 Germania), Von Hildebrandt (Vienna), R.Russel (Inghilterra) e Christoph Wilhelm Hufeland (1762-1836 Germania) con gli studi sulla talassoterapia. Lo sviluppo dell’idroterapia moderna si può però datare con Sigmund (1664-1742) e Johan S.Hahn (1696-1773) detti i “medici rubinetto” poiché curavano anche il tifo con l’acqua fredda, attraverso bagni e spugnature (oltre che con l’alimentazione e il digiuno), ma soprattutto dall’osservazioni e applicazioni dell’utilizzo curativo dell’acqua fredda di Vincent Priessnitz e di Sebastian Kneipp che con l’acqua curavano migliaia e migliaia di pazienti. Si deve infine al medico viennese Wilhelm Winternitz, l’inserimento dell’idroterapia nei programmi di insegnamento ufficiali della facoltà di medicina di Vienna e poi in Europa.</w:t>
      </w:r>
    </w:p>
    <w:p>
      <w:pPr>
        <w:pStyle w:val="Normal"/>
        <w:ind w:firstLine="708"/>
        <w:jc w:val="both"/>
        <w:rPr>
          <w:rFonts w:ascii="Arial" w:hAnsi="Arial" w:cs="Arial"/>
          <w:sz w:val="22"/>
          <w:szCs w:val="22"/>
        </w:rPr>
      </w:pPr>
      <w:r>
        <w:rPr>
          <w:rFonts w:cs="Arial" w:ascii="Arial" w:hAnsi="Arial"/>
          <w:sz w:val="22"/>
          <w:szCs w:val="22"/>
        </w:rPr>
        <w:t>Quest’oggi tra le diverse tecniche utilizzate nell’idroterapia troviamo le seguenti:</w:t>
      </w:r>
    </w:p>
    <w:p>
      <w:pPr>
        <w:pStyle w:val="Normal"/>
        <w:numPr>
          <w:ilvl w:val="0"/>
          <w:numId w:val="37"/>
        </w:numPr>
        <w:overflowPunct w:val="true"/>
        <w:autoSpaceDE w:val="true"/>
        <w:jc w:val="both"/>
        <w:textAlignment w:val="auto"/>
        <w:rPr>
          <w:rFonts w:ascii="Arial" w:hAnsi="Arial" w:cs="Arial"/>
          <w:sz w:val="22"/>
          <w:szCs w:val="22"/>
        </w:rPr>
      </w:pPr>
      <w:r>
        <w:rPr>
          <w:rFonts w:cs="Arial" w:ascii="Arial" w:hAnsi="Arial"/>
          <w:sz w:val="22"/>
          <w:szCs w:val="22"/>
        </w:rPr>
        <w:t>spugnature e impacchi;</w:t>
      </w:r>
    </w:p>
    <w:p>
      <w:pPr>
        <w:pStyle w:val="Normal"/>
        <w:numPr>
          <w:ilvl w:val="0"/>
          <w:numId w:val="37"/>
        </w:numPr>
        <w:overflowPunct w:val="true"/>
        <w:autoSpaceDE w:val="true"/>
        <w:jc w:val="both"/>
        <w:textAlignment w:val="auto"/>
        <w:rPr>
          <w:rFonts w:ascii="Arial" w:hAnsi="Arial" w:cs="Arial"/>
          <w:sz w:val="22"/>
          <w:szCs w:val="22"/>
        </w:rPr>
      </w:pPr>
      <w:r>
        <w:rPr>
          <w:rFonts w:cs="Arial" w:ascii="Arial" w:hAnsi="Arial"/>
          <w:sz w:val="22"/>
          <w:szCs w:val="22"/>
        </w:rPr>
        <w:t>compresse e fomento;</w:t>
      </w:r>
    </w:p>
    <w:p>
      <w:pPr>
        <w:pStyle w:val="Normal"/>
        <w:numPr>
          <w:ilvl w:val="0"/>
          <w:numId w:val="37"/>
        </w:numPr>
        <w:overflowPunct w:val="true"/>
        <w:autoSpaceDE w:val="true"/>
        <w:jc w:val="both"/>
        <w:textAlignment w:val="auto"/>
        <w:rPr>
          <w:rFonts w:ascii="Arial" w:hAnsi="Arial" w:cs="Arial"/>
          <w:sz w:val="22"/>
          <w:szCs w:val="22"/>
        </w:rPr>
      </w:pPr>
      <w:r>
        <w:rPr>
          <w:rFonts w:cs="Arial" w:ascii="Arial" w:hAnsi="Arial"/>
          <w:sz w:val="22"/>
          <w:szCs w:val="22"/>
        </w:rPr>
        <w:t>docce o effusioni;</w:t>
      </w:r>
    </w:p>
    <w:p>
      <w:pPr>
        <w:pStyle w:val="Normal"/>
        <w:numPr>
          <w:ilvl w:val="0"/>
          <w:numId w:val="37"/>
        </w:numPr>
        <w:overflowPunct w:val="true"/>
        <w:autoSpaceDE w:val="true"/>
        <w:jc w:val="both"/>
        <w:textAlignment w:val="auto"/>
        <w:rPr>
          <w:rFonts w:ascii="Arial" w:hAnsi="Arial" w:cs="Arial"/>
          <w:sz w:val="22"/>
          <w:szCs w:val="22"/>
        </w:rPr>
      </w:pPr>
      <w:r>
        <w:rPr>
          <w:rFonts w:cs="Arial" w:ascii="Arial" w:hAnsi="Arial"/>
          <w:sz w:val="22"/>
          <w:szCs w:val="22"/>
        </w:rPr>
        <w:t>bagni freddi e caldi;</w:t>
      </w:r>
    </w:p>
    <w:p>
      <w:pPr>
        <w:pStyle w:val="Normal"/>
        <w:numPr>
          <w:ilvl w:val="0"/>
          <w:numId w:val="37"/>
        </w:numPr>
        <w:overflowPunct w:val="true"/>
        <w:autoSpaceDE w:val="true"/>
        <w:jc w:val="both"/>
        <w:textAlignment w:val="auto"/>
        <w:rPr>
          <w:rFonts w:ascii="Arial" w:hAnsi="Arial" w:cs="Arial"/>
          <w:sz w:val="22"/>
          <w:szCs w:val="22"/>
        </w:rPr>
      </w:pPr>
      <w:r>
        <w:rPr>
          <w:rFonts w:cs="Arial" w:ascii="Arial" w:hAnsi="Arial"/>
          <w:sz w:val="22"/>
          <w:szCs w:val="22"/>
        </w:rPr>
        <w:t>bagni ipertermici;</w:t>
      </w:r>
    </w:p>
    <w:p>
      <w:pPr>
        <w:pStyle w:val="Normal"/>
        <w:numPr>
          <w:ilvl w:val="0"/>
          <w:numId w:val="37"/>
        </w:numPr>
        <w:overflowPunct w:val="true"/>
        <w:autoSpaceDE w:val="true"/>
        <w:jc w:val="both"/>
        <w:textAlignment w:val="auto"/>
        <w:rPr>
          <w:rFonts w:ascii="Arial" w:hAnsi="Arial" w:cs="Arial"/>
          <w:sz w:val="22"/>
          <w:szCs w:val="22"/>
        </w:rPr>
      </w:pPr>
      <w:r>
        <w:rPr>
          <w:rFonts w:cs="Arial" w:ascii="Arial" w:hAnsi="Arial"/>
          <w:sz w:val="22"/>
          <w:szCs w:val="22"/>
        </w:rPr>
        <w:t>irrigazioni nasali;</w:t>
      </w:r>
    </w:p>
    <w:p>
      <w:pPr>
        <w:pStyle w:val="Normal"/>
        <w:numPr>
          <w:ilvl w:val="0"/>
          <w:numId w:val="37"/>
        </w:numPr>
        <w:overflowPunct w:val="true"/>
        <w:autoSpaceDE w:val="true"/>
        <w:jc w:val="both"/>
        <w:textAlignment w:val="auto"/>
        <w:rPr>
          <w:rFonts w:ascii="Arial" w:hAnsi="Arial" w:cs="Arial"/>
          <w:sz w:val="22"/>
          <w:szCs w:val="22"/>
        </w:rPr>
      </w:pPr>
      <w:r>
        <w:rPr>
          <w:rFonts w:cs="Arial" w:ascii="Arial" w:hAnsi="Arial"/>
          <w:sz w:val="22"/>
          <w:szCs w:val="22"/>
        </w:rPr>
        <w:t>bagni e docce parziali;</w:t>
      </w:r>
    </w:p>
    <w:p>
      <w:pPr>
        <w:pStyle w:val="Normal"/>
        <w:numPr>
          <w:ilvl w:val="0"/>
          <w:numId w:val="37"/>
        </w:numPr>
        <w:overflowPunct w:val="true"/>
        <w:autoSpaceDE w:val="true"/>
        <w:jc w:val="both"/>
        <w:textAlignment w:val="auto"/>
        <w:rPr>
          <w:rFonts w:ascii="Arial" w:hAnsi="Arial" w:cs="Arial"/>
          <w:sz w:val="22"/>
          <w:szCs w:val="22"/>
        </w:rPr>
      </w:pPr>
      <w:r>
        <w:rPr>
          <w:rFonts w:cs="Arial" w:ascii="Arial" w:hAnsi="Arial"/>
          <w:sz w:val="22"/>
          <w:szCs w:val="22"/>
        </w:rPr>
        <w:t>vapori e sauna;</w:t>
      </w:r>
    </w:p>
    <w:p>
      <w:pPr>
        <w:pStyle w:val="Normal"/>
        <w:numPr>
          <w:ilvl w:val="0"/>
          <w:numId w:val="37"/>
        </w:numPr>
        <w:overflowPunct w:val="true"/>
        <w:autoSpaceDE w:val="true"/>
        <w:jc w:val="both"/>
        <w:textAlignment w:val="auto"/>
        <w:rPr>
          <w:rFonts w:ascii="Arial" w:hAnsi="Arial" w:cs="Arial"/>
          <w:sz w:val="22"/>
          <w:szCs w:val="22"/>
        </w:rPr>
      </w:pPr>
      <w:r>
        <w:rPr>
          <w:rFonts w:cs="Arial" w:ascii="Arial" w:hAnsi="Arial"/>
          <w:sz w:val="22"/>
          <w:szCs w:val="22"/>
        </w:rPr>
        <w:t>trattamenti con fango, argille o terra medicinali, cagliata di latte;</w:t>
      </w:r>
    </w:p>
    <w:p>
      <w:pPr>
        <w:pStyle w:val="Normal"/>
        <w:numPr>
          <w:ilvl w:val="0"/>
          <w:numId w:val="37"/>
        </w:numPr>
        <w:overflowPunct w:val="true"/>
        <w:autoSpaceDE w:val="true"/>
        <w:jc w:val="both"/>
        <w:textAlignment w:val="auto"/>
        <w:rPr>
          <w:rFonts w:ascii="Arial" w:hAnsi="Arial" w:cs="Arial"/>
          <w:sz w:val="22"/>
          <w:szCs w:val="22"/>
        </w:rPr>
      </w:pPr>
      <w:r>
        <w:rPr>
          <w:rFonts w:cs="Arial" w:ascii="Arial" w:hAnsi="Arial"/>
          <w:sz w:val="22"/>
          <w:szCs w:val="22"/>
        </w:rPr>
        <w:t>massaggio con ghiaccio;</w:t>
      </w:r>
    </w:p>
    <w:p>
      <w:pPr>
        <w:pStyle w:val="Normal"/>
        <w:numPr>
          <w:ilvl w:val="0"/>
          <w:numId w:val="37"/>
        </w:numPr>
        <w:overflowPunct w:val="true"/>
        <w:autoSpaceDE w:val="true"/>
        <w:jc w:val="both"/>
        <w:textAlignment w:val="auto"/>
        <w:rPr>
          <w:rFonts w:ascii="Arial" w:hAnsi="Arial" w:cs="Arial"/>
          <w:sz w:val="22"/>
          <w:szCs w:val="22"/>
        </w:rPr>
      </w:pPr>
      <w:r>
        <w:rPr>
          <w:rFonts w:cs="Arial" w:ascii="Arial" w:hAnsi="Arial"/>
          <w:sz w:val="22"/>
          <w:szCs w:val="22"/>
        </w:rPr>
        <w:t>sacchetto di fieno (o patate/semi di lino);</w:t>
      </w:r>
    </w:p>
    <w:p>
      <w:pPr>
        <w:pStyle w:val="Normal"/>
        <w:numPr>
          <w:ilvl w:val="0"/>
          <w:numId w:val="37"/>
        </w:numPr>
        <w:overflowPunct w:val="true"/>
        <w:autoSpaceDE w:val="true"/>
        <w:jc w:val="both"/>
        <w:textAlignment w:val="auto"/>
        <w:rPr>
          <w:rFonts w:ascii="Arial" w:hAnsi="Arial" w:cs="Arial"/>
          <w:sz w:val="22"/>
          <w:szCs w:val="22"/>
        </w:rPr>
      </w:pPr>
      <w:r>
        <w:rPr>
          <w:rFonts w:cs="Arial" w:ascii="Arial" w:hAnsi="Arial"/>
          <w:sz w:val="22"/>
          <w:szCs w:val="22"/>
        </w:rPr>
        <w:t>fieno greco;</w:t>
      </w:r>
    </w:p>
    <w:p>
      <w:pPr>
        <w:pStyle w:val="Normal"/>
        <w:numPr>
          <w:ilvl w:val="0"/>
          <w:numId w:val="37"/>
        </w:numPr>
        <w:overflowPunct w:val="true"/>
        <w:autoSpaceDE w:val="true"/>
        <w:jc w:val="both"/>
        <w:textAlignment w:val="auto"/>
        <w:rPr>
          <w:rFonts w:ascii="Arial" w:hAnsi="Arial" w:cs="Arial"/>
          <w:sz w:val="22"/>
          <w:szCs w:val="22"/>
        </w:rPr>
      </w:pPr>
      <w:r>
        <w:rPr>
          <w:rFonts w:cs="Arial" w:ascii="Arial" w:hAnsi="Arial"/>
          <w:sz w:val="22"/>
          <w:szCs w:val="22"/>
        </w:rPr>
        <w:t>rotolo caldo;</w:t>
      </w:r>
    </w:p>
    <w:p>
      <w:pPr>
        <w:pStyle w:val="Normal"/>
        <w:numPr>
          <w:ilvl w:val="0"/>
          <w:numId w:val="37"/>
        </w:numPr>
        <w:overflowPunct w:val="true"/>
        <w:autoSpaceDE w:val="true"/>
        <w:jc w:val="both"/>
        <w:textAlignment w:val="auto"/>
        <w:rPr>
          <w:rFonts w:ascii="Arial" w:hAnsi="Arial" w:cs="Arial"/>
          <w:sz w:val="22"/>
          <w:szCs w:val="22"/>
        </w:rPr>
      </w:pPr>
      <w:r>
        <w:rPr>
          <w:rFonts w:cs="Arial" w:ascii="Arial" w:hAnsi="Arial"/>
          <w:sz w:val="22"/>
          <w:szCs w:val="22"/>
        </w:rPr>
        <w:t>compressa di ricino (Vinas F., 19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 Idrochinesiterapia</w:t>
      </w:r>
    </w:p>
    <w:p>
      <w:pPr>
        <w:pStyle w:val="Normal"/>
        <w:ind w:firstLine="708"/>
        <w:jc w:val="both"/>
        <w:rPr>
          <w:rFonts w:ascii="Arial" w:hAnsi="Arial" w:cs="Arial"/>
          <w:sz w:val="22"/>
          <w:szCs w:val="22"/>
        </w:rPr>
      </w:pPr>
      <w:r>
        <w:rPr>
          <w:rFonts w:cs="Arial" w:ascii="Arial" w:hAnsi="Arial"/>
          <w:sz w:val="22"/>
          <w:szCs w:val="22"/>
        </w:rPr>
        <w:t>Nella moderna idrochinesiterapia il valore aggiunto della riabilitazione in acqua è dato dalla sinergia tra i vari effetti dell’interazione dell’organismo con l’ambiente acquatico per l’azione del calore e della pressione idrostatica. Il movimento è alla base della Kinesiterapia; l’esercizio fisico consente il recupero dell’arco del movimento, del trofismo muscolare e quindi della forza, ma soprattutto di quella percezione propriocettiva dei segmenti corporei che è indispensabile per la corretta esecuzione di sequenze fini di movimento in un ambiente sfavorevole. Nelle piscine riabilitative, che contengono acque definibili ipotermali per la loro temperatura tra i 34 e 35 gradi, questo recupero funzionale viene facilitato perché il calore agisce sulle terminazioni sensitive elevando la soglia di eccitabilità dei recettori del dolore, rendendo meno sensibili allo stiramento i fusi neuromuscolari con conseguente riduzione dell’attività delle fibre gamma e rilasciamento muscolare; agisce poi sulla viscosità della componente collagenica del connettivo dei muscoli e legamenti, contribuendo a diminuire le resistenze passive e la rigidità; ed inoltre il calore provoca una vasodilatazione arteriolare e capillare migliorando la perfusione ematica.</w:t>
      </w:r>
    </w:p>
    <w:p>
      <w:pPr>
        <w:pStyle w:val="Normal"/>
        <w:ind w:firstLine="708"/>
        <w:jc w:val="both"/>
        <w:rPr>
          <w:rFonts w:ascii="Arial" w:hAnsi="Arial" w:cs="Arial"/>
          <w:sz w:val="22"/>
          <w:szCs w:val="22"/>
        </w:rPr>
      </w:pPr>
      <w:r>
        <w:rPr>
          <w:rFonts w:cs="Arial" w:ascii="Arial" w:hAnsi="Arial"/>
          <w:sz w:val="22"/>
          <w:szCs w:val="22"/>
        </w:rPr>
        <w:t>Per il principio di Archimede un corpo immerso in un liquido riceve una spinta verso l’alto pari al peso del liquido spostato; questa spinta idrostatica controbilancia la forza di gravità e permette di esercitare articolazioni e muscoli in assenza di carico;  la spinta idrostatica può essere modulata variando la percentuale di immersione del corpo. La pressione idrostatica si esercita in maniera simmetrica su tutto il corpo, sostenendolo nella posizione eretta; questo è un ulteriore meccanismo di facilitazione utile ad esempio nella riacquisizione dello schema della deambulazione; oltre ad essere simmetrica la pressione idrostatica è proporzionale alla colonna d’acqua sovrastante, perciò sul corpo in posizione eretta  è maggiore sui piedi e diminuisce risalendo verso l’alto. Un’altra opportunità nella progressione della riabilitazione in acqua consiste nella possibilità di sfruttare inizialmente il galleggiamento come sostegno nella fasi di kinesiterapia passiva; successivamente la spinta idrostatica funge da supporto al movimento attivo del paziente.</w:t>
      </w:r>
    </w:p>
    <w:p>
      <w:pPr>
        <w:pStyle w:val="Normal"/>
        <w:jc w:val="both"/>
        <w:rPr>
          <w:rFonts w:ascii="Arial" w:hAnsi="Arial" w:cs="Arial"/>
          <w:sz w:val="22"/>
          <w:szCs w:val="22"/>
        </w:rPr>
      </w:pPr>
      <w:r>
        <w:rPr>
          <w:rFonts w:cs="Arial" w:ascii="Arial" w:hAnsi="Arial"/>
          <w:sz w:val="22"/>
          <w:szCs w:val="22"/>
        </w:rPr>
        <w:t>Infine sfruttando la viscosità del mezzo e le turbolenze create dal movimento o con galleggianti opportunatamente impiegati, l’acqua viene utilizzata come resistenza al movimento nelle fasi finali della riabilitazion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4)  Idrochinesiologia</w:t>
      </w:r>
    </w:p>
    <w:p>
      <w:pPr>
        <w:pStyle w:val="Normal"/>
        <w:ind w:firstLine="708"/>
        <w:jc w:val="both"/>
        <w:rPr>
          <w:rFonts w:ascii="Arial" w:hAnsi="Arial" w:cs="Arial"/>
          <w:sz w:val="22"/>
          <w:szCs w:val="22"/>
        </w:rPr>
      </w:pPr>
      <w:r>
        <w:rPr>
          <w:rFonts w:cs="Arial" w:ascii="Arial" w:hAnsi="Arial"/>
          <w:sz w:val="22"/>
          <w:szCs w:val="22"/>
        </w:rPr>
        <w:t>L’idrochinesiologia è una pratica terapeutica innovativa che sintetizza alcune metodologie esistenti quali idrologia, idroterapia e idrochinesiterapia, e che comprende, quale fattore determinante il ruolo essenziale dell’acqua nel rapporto paziente/operatore. Alla base di questa metodica terapeutica risiede il concetto secondo cui “il piacere percettivo e fisico oltre che psicologico che il paziente prova nel contatto con l’operatore rappresenta il detonatore che fa esplodere il quid di autoguarigione come valore aggiunto e l’acqua ne è l’elemento catalizzatore. Ecco che l’idrochinesiologia diventa, quindi, quella cura che dà una valenza terapeutica “al sorriso” (espressione di benessere) in grado di ampliare e moltiplicare gli effetti curativi. Il tratto distintivo e innovativo di questa metodica è il riconoscimento e l’incremento del ruolo essenziale nel rapporto utente/operatore che l’attività idrochinesiologica assegna  all’elemento acqua: un ruolo nuovo nel processo terapeutico.</w:t>
      </w:r>
    </w:p>
    <w:p>
      <w:pPr>
        <w:pStyle w:val="Normal"/>
        <w:ind w:firstLine="708"/>
        <w:jc w:val="both"/>
        <w:rPr>
          <w:rFonts w:ascii="Arial" w:hAnsi="Arial" w:cs="Arial"/>
          <w:sz w:val="22"/>
          <w:szCs w:val="22"/>
        </w:rPr>
      </w:pPr>
      <w:r>
        <w:rPr>
          <w:rFonts w:cs="Arial" w:ascii="Arial" w:hAnsi="Arial"/>
          <w:sz w:val="22"/>
          <w:szCs w:val="22"/>
        </w:rPr>
        <w:t>Per la sua capacità di generare sensazioni di piacere e intimità l’acqua facilita l’instaurarsi di una relazione empatica tra operatore e utente e questo, a sua volta, è in grado di promuovere lo sviluppo della motivazione alla pratica. Prestare un’attenzione privilegiata alla dimensione psicologica della persona si traduce anche nella strutturazione accurata dell’ambiente fisico nel quale vengono svolte le attività. L’idrochinesiologia, infatti, viene praticata in vasche particolari in cui tutto è studiato per far sentire le persone a proprio agio: al centro c’è la persona e le sue esigenze, non quelle della struttura. Di conseguenza, le dimensioni delle vasche sono molto più ridotte rispetto a quelle delle piscine tradizionali, la profondità deve permettere l’immersione sternale, ma garantire al paziente la possibilità di muoversi con la massima tranquillità.</w:t>
      </w:r>
    </w:p>
    <w:p>
      <w:pPr>
        <w:pStyle w:val="Normal"/>
        <w:ind w:firstLine="708"/>
        <w:jc w:val="both"/>
        <w:rPr/>
      </w:pPr>
      <w:r>
        <w:rPr>
          <w:rFonts w:cs="Arial" w:ascii="Arial" w:hAnsi="Arial"/>
          <w:sz w:val="22"/>
          <w:szCs w:val="22"/>
        </w:rPr>
        <w:t>La temperatura dell’acqua è vicina a quella corporea, ma non tanto da consentire cessione di calore conseguente all’attività stessa (32-34 gradi). La struttura dove praticare l’idrochinesiterapia prevede l’utilizzo di materiali caldi come ad esempio poche piastrelle e molto legno, le luci e i colori sono pensati per trasmettere sensazioni piacevoli e stimolanti. In sostanza si crea un ambiente accogliente, caldo e rilassante, dove tutto è studiato per sperimentare sensazioni di benessere o per avere le condizioni ideali per le attività terapeutiche (cfr. www.wikipedia.it). L’idrochinesiologia sfrutta le proprietà fisiche dell’acqua, in rapporto alle modificazioni biologiche che apporta sui tessuti umani. Le caratteristiche principali dell’acqua sono:</w:t>
      </w:r>
    </w:p>
    <w:p>
      <w:pPr>
        <w:pStyle w:val="Normal"/>
        <w:ind w:firstLine="708"/>
        <w:jc w:val="both"/>
        <w:rPr/>
      </w:pPr>
      <w:r>
        <w:rPr>
          <w:rFonts w:cs="Arial" w:ascii="Arial" w:hAnsi="Arial"/>
          <w:sz w:val="22"/>
          <w:szCs w:val="22"/>
          <w:u w:val="single"/>
        </w:rPr>
        <w:t>a) Pressione idrostatica</w:t>
      </w:r>
      <w:r>
        <w:rPr>
          <w:rFonts w:cs="Arial" w:ascii="Arial" w:hAnsi="Arial"/>
          <w:sz w:val="22"/>
          <w:szCs w:val="22"/>
        </w:rPr>
        <w:t xml:space="preserve">. La proprietà fisica fondamentale da tenere in considerazione, come è già stato accennato, è la pressione idrostatica dell’acqua. Questa, per la legge di Stevin (secondo la quale la pressione che un liquido esercita su un corpo immerso, o sulla parte immersa di un corpo, è uguale al peso della colonna di liquido situata al di sopra di questo corpo o della sua parte immersa), esercita sul corpo immerso il cosiddetto “effetto calza elastica”. In altre parole, proprio grazie alle pressioni idrostatiche esercitate, si ha un passaggio di liquidi dagli spazi interstiziali al torrente circolatorio, e di conseguenza una facilitazione del ritorno venoso al cuore, il che si traduce in pratica in un effetto antiedemigeno. Fondamentale è anche, in questa ottica delle pressioni esercitate, l’effetto dell’acqua come stimolazione esterocettiva sulla cute, che determina una migliore percezione della propria posizione nello spazio, fondamentale in caso di deficit di altre funzioni sensoriali. Infatti, si può utilizzare l’acqua come nuovo versante </w:t>
      </w:r>
      <w:r>
        <w:rPr>
          <w:rFonts w:cs="Arial" w:ascii="Arial" w:hAnsi="Arial"/>
          <w:sz w:val="22"/>
          <w:szCs w:val="22"/>
          <w:u w:val="single"/>
        </w:rPr>
        <w:t>afferenziale</w:t>
      </w:r>
      <w:r>
        <w:rPr>
          <w:rFonts w:cs="Arial" w:ascii="Arial" w:hAnsi="Arial"/>
          <w:sz w:val="22"/>
          <w:szCs w:val="22"/>
        </w:rPr>
        <w:t xml:space="preserve">, che sfrutta, a livello corticale, l’apprendimento e la ricodificazione di </w:t>
      </w:r>
      <w:r>
        <w:rPr>
          <w:rFonts w:cs="Arial" w:ascii="Arial" w:hAnsi="Arial"/>
          <w:sz w:val="22"/>
          <w:szCs w:val="22"/>
          <w:u w:val="single"/>
        </w:rPr>
        <w:t>patterns</w:t>
      </w:r>
      <w:r>
        <w:rPr>
          <w:rFonts w:cs="Arial" w:ascii="Arial" w:hAnsi="Arial"/>
          <w:sz w:val="22"/>
          <w:szCs w:val="22"/>
        </w:rPr>
        <w:t xml:space="preserve"> già maturi.</w:t>
      </w:r>
    </w:p>
    <w:p>
      <w:pPr>
        <w:pStyle w:val="Normal"/>
        <w:ind w:firstLine="708"/>
        <w:jc w:val="both"/>
        <w:rPr>
          <w:rFonts w:ascii="Arial" w:hAnsi="Arial" w:cs="Arial"/>
          <w:sz w:val="22"/>
          <w:szCs w:val="22"/>
        </w:rPr>
      </w:pPr>
      <w:r>
        <w:rPr>
          <w:rFonts w:cs="Arial" w:ascii="Arial" w:hAnsi="Arial"/>
          <w:sz w:val="22"/>
          <w:szCs w:val="22"/>
        </w:rPr>
        <w:t>Altro effetto fondamentale esercitato dall’acqua sui corpi immersi è quello di galleggiamento, enunciato dal principio di Archimede che abbiamo già visto. Ciò significa che il peso reale del corpo umano, immerso in acqua, viene diminuito dalla spinta di Archimede proporzionalmente al livello di immersione del corpo stesso, raggiungendo il cosiddetto peso apparente: si è calcolato, ad esempio, che il corpo umano immerso in acqua sino al collo pesa indicativamente il 90% in meno del peso reale, il 50% se immerso a livello del bacino, il 35% in meno se a metà delle cosce. In ambito terapeutico, questo si traduce in varie possibilità, tra cui la rimessa in carico progressiva, con l’abbassamento del livello di immersione; o le mobilizzazioni attive assistite, per cui anche quando la forza muscolare sia molto diminuita viene reso possibile il movimento, proprio per il minor peso che il corpo ha e per le spinte che comunque riceve; o gli esercizi di rotazione, di svincolo, ottenuti con l’elevazione di un arto con conseguente variazione del baricentro corporeo.</w:t>
      </w:r>
    </w:p>
    <w:p>
      <w:pPr>
        <w:pStyle w:val="Normal"/>
        <w:ind w:firstLine="708"/>
        <w:jc w:val="both"/>
        <w:rPr>
          <w:rFonts w:ascii="Arial" w:hAnsi="Arial" w:cs="Arial"/>
          <w:sz w:val="22"/>
          <w:szCs w:val="22"/>
          <w:u w:val="single"/>
        </w:rPr>
      </w:pPr>
      <w:r>
        <w:rPr>
          <w:rFonts w:cs="Arial" w:ascii="Arial" w:hAnsi="Arial"/>
          <w:sz w:val="22"/>
          <w:szCs w:val="22"/>
          <w:u w:val="single"/>
        </w:rPr>
        <w:t>b) Resistenza idrodinamica.</w:t>
      </w:r>
      <w:r>
        <w:rPr>
          <w:rFonts w:cs="Arial" w:ascii="Arial" w:hAnsi="Arial"/>
          <w:sz w:val="22"/>
          <w:szCs w:val="22"/>
        </w:rPr>
        <w:t xml:space="preserve"> Altra caratteristica fisica fondamentale dell’acqua è la resistenza idrodinamica. Per la seconda legge di Reynolds, quando un oggetto si muove in relazione ad un fluido, si creerà una turbolenza che assoggetterà il corpo ad una resistenza, che è direttamente proporzionale alla densità del liquido, alla superficie del solido, alla velocità di spostamento del solido, dall’angolo tra la superficie del solido e la direzione del movimento. A livello terapeutico questo significa che si può sfruttare passivamente l’eventuale turbolenza dell’acqua beneficiandone a livello di massaggio, sia si possono effettuare attivamente esercizi contro resistenza e di difficoltà crescente, agendo proprio sia sulla superficie di attacco all’acqua, che potrà essere aumentata da palmari e pinne, con conseguente aumento del lavoro muscolare, sia sulla velocità di esecuzione, per cui un movimento molto lento non incontra resistenza apprezzabile, mentre movimenti rapidi trovano resistenze imponenti e possono creare moti turbolenti.</w:t>
      </w:r>
    </w:p>
    <w:p>
      <w:pPr>
        <w:pStyle w:val="Normal"/>
        <w:ind w:firstLine="708"/>
        <w:jc w:val="both"/>
        <w:rPr/>
      </w:pPr>
      <w:r>
        <w:rPr>
          <w:rFonts w:cs="Arial" w:ascii="Arial" w:hAnsi="Arial"/>
          <w:sz w:val="22"/>
          <w:szCs w:val="22"/>
          <w:u w:val="single"/>
        </w:rPr>
        <w:t>c) Temperatura.</w:t>
      </w:r>
      <w:r>
        <w:rPr>
          <w:rFonts w:cs="Arial" w:ascii="Arial" w:hAnsi="Arial"/>
          <w:sz w:val="22"/>
          <w:szCs w:val="22"/>
        </w:rPr>
        <w:t xml:space="preserve"> Ultima, ma non per importanza, caratteristica fondamentale dell’acqua delle piscine terapeutiche è la temperatura: l’acqua utilizzata è, difatti, acqua “calda”, alla temperatura di 32°-35°C, il che induce fisiologicamente al rilassamento muscolare, e di conseguenza anche al rilassamento psichico, piacevolezza, senso di accoglienza, regressione all’utero materno. Oltre al rilassamento, altro vantaggio è l’effetto antidolorifico, basato sul fatto che, in acqua, i </w:t>
      </w:r>
      <w:r>
        <w:rPr>
          <w:rFonts w:cs="Arial" w:ascii="Arial" w:hAnsi="Arial"/>
          <w:sz w:val="22"/>
          <w:szCs w:val="22"/>
          <w:u w:val="single"/>
        </w:rPr>
        <w:t>nocicettori</w:t>
      </w:r>
      <w:r>
        <w:rPr>
          <w:rFonts w:cs="Arial" w:ascii="Arial" w:hAnsi="Arial"/>
          <w:sz w:val="22"/>
          <w:szCs w:val="22"/>
        </w:rPr>
        <w:t xml:space="preserve"> hanno meno ricettività e le fibre nervose minor conducibilità.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L’ambiente acquatico e il bambino autistico</w:t>
      </w:r>
    </w:p>
    <w:p>
      <w:pPr>
        <w:pStyle w:val="Normal"/>
        <w:ind w:firstLine="708"/>
        <w:jc w:val="both"/>
        <w:rPr>
          <w:rFonts w:ascii="Arial" w:hAnsi="Arial" w:cs="Arial"/>
          <w:sz w:val="22"/>
          <w:szCs w:val="22"/>
        </w:rPr>
      </w:pPr>
      <w:r>
        <w:rPr>
          <w:rFonts w:cs="Arial" w:ascii="Arial" w:hAnsi="Arial"/>
          <w:sz w:val="22"/>
          <w:szCs w:val="22"/>
        </w:rPr>
        <w:t>Il presente elaborato nasce, dall’esperienza pratica vissuta nel centro di riabilitazione e rieducazione Fisioequipe di Cervia, che opera attività psicomotorie in piscina e in palestra, dove è stato seguito l’iter riabilitativo di bambini affetti da Sindrome Autistica infantile. Certamente i risultati delle ricerche non ci danno ancora una causa precisa dell’autismo ma con sicurezza si può dire che ci troviamo di fronte a un disturbo che riguarda tre aree specifiche: la relazione sociale, linguaggio e l’attività pratica e simbolica. Su queste tre aree le ricerche di neuropsicologia hanno individuato una possibile causa dell’autismo nel deficit di un modulo del sistema cognitivo.</w:t>
      </w:r>
    </w:p>
    <w:p>
      <w:pPr>
        <w:pStyle w:val="Normal"/>
        <w:ind w:firstLine="708"/>
        <w:jc w:val="both"/>
        <w:rPr>
          <w:rFonts w:ascii="Arial" w:hAnsi="Arial" w:cs="Arial"/>
          <w:sz w:val="22"/>
          <w:szCs w:val="22"/>
        </w:rPr>
      </w:pPr>
      <w:r>
        <w:rPr>
          <w:rFonts w:cs="Arial" w:ascii="Arial" w:hAnsi="Arial"/>
          <w:sz w:val="22"/>
          <w:szCs w:val="22"/>
        </w:rPr>
        <w:t>Le ricerche sul sistema cognitivo ci portano alla “teoria della mente” che individua la causa della disfunzione del modulo cognitivo nella carente attività di “meta-rappresentazione”, con la conseguenza che il soggetto non è in grado di codificare gli atteggiamenti derivanti dalla relazione con le persone. Questa situazione pertanto, porta il soggetto verso una chiusura della relazione comunicativa, simbolica ed emozionale rapportandosi con le altre persone come se fossero oggetti inanimati. Avere una base, un modello di riferimento con una teoria che individua e ipotizza la causa di alcuni disturbi del sistema cognitivo permette di affrontare e programmare l’educazione, perché è l’educazione la “cura” da effettuare per cercare di portare il soggetto ad una condizione di autonomia, in modo strutturato e soprattutto flessibile.</w:t>
      </w:r>
    </w:p>
    <w:p>
      <w:pPr>
        <w:pStyle w:val="Normal"/>
        <w:ind w:firstLine="708"/>
        <w:jc w:val="both"/>
        <w:rPr>
          <w:rFonts w:ascii="Arial" w:hAnsi="Arial" w:cs="Arial"/>
          <w:sz w:val="22"/>
          <w:szCs w:val="22"/>
        </w:rPr>
      </w:pPr>
      <w:r>
        <w:rPr>
          <w:rFonts w:cs="Arial" w:ascii="Arial" w:hAnsi="Arial"/>
          <w:sz w:val="22"/>
          <w:szCs w:val="22"/>
        </w:rPr>
        <w:t>Lavorando con l’autismo, infatti, occorre essere flessibili perché abbiamo a che fare con persone che presentano le une dalle altre difficoltà diverse. Pur rientrando nella stessa diagnosi, cioè, ogni soggetto presenta una sua personale situazione organica colpita dello sviluppo motorio, intellettivo, linguistico e psico-sociale derivante dal vissuto familiare. La scelta dell’acqua è molto importante e chiaramente non deve essere vissuta dal bambino come fonte di stress e timore, perché già per la sua caratteristica fisica, l’acqua contiene, avvolge e stimola a livello sensoriale il corpo immerso.</w:t>
      </w:r>
    </w:p>
    <w:p>
      <w:pPr>
        <w:pStyle w:val="Normal"/>
        <w:ind w:firstLine="708"/>
        <w:jc w:val="both"/>
        <w:rPr/>
      </w:pPr>
      <w:r>
        <w:rPr>
          <w:rFonts w:cs="Arial" w:ascii="Arial" w:hAnsi="Arial"/>
          <w:sz w:val="22"/>
          <w:szCs w:val="22"/>
        </w:rPr>
        <w:t xml:space="preserve">L’acqua diviene un mezzo di comunicazione. All’interno della vasca sono creati degli spazi più contenitivi predisposti per attività ludiche strutturate e spazi più ampi dove muoversi più liberamente e per eseguire attività di rilassamento e motorie di acquaticità. Nello spazio acqua, soprattutto per i bambini più piccoli, l’operatore diviene un “oggetto” indispensabile per poter muoversi in sicurezza. I giochi e le attività proposte sono programmati in funzione delle tre aree interessate dal disturbo e su queste è necessario individuare gli obiettivi in base alla sua età funzionale ed emer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5.1    L’importanza dell’attività in acqua nella Sindrome Autistica</w:t>
      </w:r>
    </w:p>
    <w:p>
      <w:pPr>
        <w:pStyle w:val="Normal"/>
        <w:ind w:firstLine="720"/>
        <w:jc w:val="both"/>
        <w:rPr/>
      </w:pPr>
      <w:r>
        <w:rPr>
          <w:rFonts w:cs="Arial" w:ascii="Arial" w:hAnsi="Arial"/>
          <w:sz w:val="22"/>
          <w:szCs w:val="22"/>
        </w:rPr>
        <w:t>L’acqua ha sempre assunto la funzione di elemento primordiale fondamentale per la vita umana, a partire dalla formazione dell’embrione stesso che vive e si sviluppa in ambiente acquatico, la vita umana origina proprio dall’acqua, in essa trova rifugio, calore, protezione, nutrimento, grazie ad essa il feto è in stretta comunicazione con la madre. In generale, l’educazione motoria in acqua per soggetti disabili si è sempre rilevata molto importante. Per molti anni in certi ambienti riabilitativi si è sviluppata una polemica riguardo a quale tecnica neuroriabilitativa fosse più idonea per il trattamento di una patologia disabilitante; tutto questo di conseguenza ha portato a perdere di vista quelli che sono gli obiettivi di una buona riabilitazione consistenti nell’alta qualità di vita e infine nel reinserimento o nel primo inserimento della vita sociale.</w:t>
      </w:r>
    </w:p>
    <w:p>
      <w:pPr>
        <w:pStyle w:val="Normal"/>
        <w:ind w:firstLine="720"/>
        <w:jc w:val="both"/>
        <w:rPr/>
      </w:pPr>
      <w:r>
        <w:rPr>
          <w:rFonts w:cs="Arial" w:ascii="Arial" w:hAnsi="Arial"/>
          <w:sz w:val="22"/>
          <w:szCs w:val="22"/>
        </w:rPr>
        <w:t>Charles Lowman, d’origine nord americana, cominciò a proporre gli esercizi terapeutici in acqua nel 1911 per curare bambini affetti da paralisi cerebrale infantile. Egli aumentò la consapevolezza nazionale sull’uso dell’esercizio terapeutico in ambiente acquatico quando presentò un libro ed un film su questo argomento alla società ortopedica Americana e Atlanta, nel 1926. Molti centri di riabilitazione iniziarono a questo punto a costruire piscine terapeutiche da usare per il trattamento di soggetti affetti da paralisi e questa pratica raggiunse il suo culmine quando cominciò a servirsene anche il presidente F.D.Roosevelt (poliomielitico) (Dellabiancia M. P., 2005). L’attività in ambiente acquatico può rilevarsi utile e produttivo anche per i bambini con sindrome autistica, poiché la possibilità di effettuare training motori acquatici può presentarsi efficace sia per l’area motoria che per quelle cognitive ed emozionale.</w:t>
      </w:r>
    </w:p>
    <w:p>
      <w:pPr>
        <w:pStyle w:val="Normal"/>
        <w:ind w:firstLine="720"/>
        <w:jc w:val="both"/>
        <w:rPr/>
      </w:pPr>
      <w:r>
        <w:rPr>
          <w:rFonts w:cs="Arial" w:ascii="Arial" w:hAnsi="Arial"/>
          <w:sz w:val="22"/>
          <w:szCs w:val="22"/>
        </w:rPr>
        <w:t>Il nuoto non agonistico esercita tutto l’organismo, senza sovraccaricare e tutto il corpo si muove in un ambiente rilassante nel quale la circolazione, la respirazione, la resistenza muscolare aumentano di poco, ma abbastanza per essere efficaci ai fini di uno stato benessere generale. Per soggetti con autismo il nuoto è molto più che uno sport non agonistico, è uno strumento per il loro rilassamento, favorendo lo sviluppo a diversi livelli. Il bambino autistico ha bisogno di acquisire fiducia nei propri mezzi, sviluppare il proprio Io, giocare e divertirsi. Inoltre negli ultimi anni, è apparso in modo più incalzante, il problema del tempo libero per questi fanciulli: molti di loro, infatti, dopo il periodo della scolarizzazione obbligatoria o al ritorno pomeridiano dai “centri specializzati”, passano il loro tempo libero in solitudine, senza far assolutamente niente.</w:t>
      </w:r>
    </w:p>
    <w:p>
      <w:pPr>
        <w:pStyle w:val="Normal"/>
        <w:ind w:firstLine="720"/>
        <w:jc w:val="both"/>
        <w:rPr/>
      </w:pPr>
      <w:r>
        <w:rPr>
          <w:rFonts w:cs="Arial" w:ascii="Arial" w:hAnsi="Arial"/>
          <w:sz w:val="22"/>
          <w:szCs w:val="22"/>
        </w:rPr>
        <w:t>È proprio in queste situazioni che un’attività sportiva come il nuoto non agonistico risulta essere di fondamentale importanza, anche perché potrà diventare obiettivo e strumento nei progetti educativi ideati per tali bambini. Nel fanciullo autistico l’attività in acqua può avere effetti terapeutici quali:</w:t>
      </w:r>
    </w:p>
    <w:p>
      <w:pPr>
        <w:pStyle w:val="Normal"/>
        <w:numPr>
          <w:ilvl w:val="0"/>
          <w:numId w:val="35"/>
        </w:numPr>
        <w:overflowPunct w:val="true"/>
        <w:autoSpaceDE w:val="true"/>
        <w:jc w:val="both"/>
        <w:textAlignment w:val="auto"/>
        <w:rPr>
          <w:rFonts w:ascii="Arial" w:hAnsi="Arial" w:cs="Arial"/>
          <w:sz w:val="22"/>
          <w:szCs w:val="22"/>
        </w:rPr>
      </w:pPr>
      <w:r>
        <w:rPr>
          <w:rFonts w:cs="Arial" w:ascii="Arial" w:hAnsi="Arial"/>
          <w:sz w:val="22"/>
          <w:szCs w:val="22"/>
        </w:rPr>
        <w:t>miglioramento della coscienza di sé e del proprio corpo: l’acqua permette una possibilità di movimento infinita e tridimensionale poiché in essa sono possibili esperienze ed esplorazioni di movimento immaginabili da effettuare nella terra ferma;</w:t>
      </w:r>
    </w:p>
    <w:p>
      <w:pPr>
        <w:pStyle w:val="Normal"/>
        <w:numPr>
          <w:ilvl w:val="0"/>
          <w:numId w:val="35"/>
        </w:numPr>
        <w:overflowPunct w:val="true"/>
        <w:autoSpaceDE w:val="true"/>
        <w:jc w:val="both"/>
        <w:textAlignment w:val="auto"/>
        <w:rPr>
          <w:rFonts w:ascii="Arial" w:hAnsi="Arial" w:cs="Arial"/>
          <w:sz w:val="22"/>
          <w:szCs w:val="22"/>
        </w:rPr>
      </w:pPr>
      <w:r>
        <w:rPr>
          <w:rFonts w:cs="Arial" w:ascii="Arial" w:hAnsi="Arial"/>
          <w:sz w:val="22"/>
          <w:szCs w:val="22"/>
        </w:rPr>
        <w:t>miglioramento dello schema motorio acquatico e terrestre: il lavoro svolto in piscina, permette uno sviluppo non solo dei movimenti di nuoto, ma anche di quelli che sono gli schemi motori di base come il correre, saltare e rotolare, grazie alla maggiore acquisizione della propria percezione corporea;</w:t>
      </w:r>
    </w:p>
    <w:p>
      <w:pPr>
        <w:pStyle w:val="Normal"/>
        <w:numPr>
          <w:ilvl w:val="0"/>
          <w:numId w:val="35"/>
        </w:numPr>
        <w:overflowPunct w:val="true"/>
        <w:autoSpaceDE w:val="true"/>
        <w:jc w:val="both"/>
        <w:textAlignment w:val="auto"/>
        <w:rPr>
          <w:rFonts w:ascii="Arial" w:hAnsi="Arial" w:cs="Arial"/>
          <w:sz w:val="22"/>
          <w:szCs w:val="22"/>
        </w:rPr>
      </w:pPr>
      <w:r>
        <w:rPr>
          <w:rFonts w:cs="Arial" w:ascii="Arial" w:hAnsi="Arial"/>
          <w:sz w:val="22"/>
          <w:szCs w:val="22"/>
        </w:rPr>
        <w:t>miglioramento delle capacità di rilassamento: specialmente se riscaldata, l’acqua permette un completo rilassamento muscolare e ciò provoca nei bambini autistici una distensione mentale che determina un incremento della comunicazione nonostante le loro gravi difficoltà relazionali;</w:t>
      </w:r>
    </w:p>
    <w:p>
      <w:pPr>
        <w:pStyle w:val="Normal"/>
        <w:numPr>
          <w:ilvl w:val="0"/>
          <w:numId w:val="35"/>
        </w:numPr>
        <w:overflowPunct w:val="true"/>
        <w:autoSpaceDE w:val="true"/>
        <w:jc w:val="both"/>
        <w:textAlignment w:val="auto"/>
        <w:rPr>
          <w:rFonts w:ascii="Arial" w:hAnsi="Arial" w:cs="Arial"/>
          <w:sz w:val="22"/>
          <w:szCs w:val="22"/>
        </w:rPr>
      </w:pPr>
      <w:r>
        <w:rPr>
          <w:rFonts w:cs="Arial" w:ascii="Arial" w:hAnsi="Arial"/>
          <w:sz w:val="22"/>
          <w:szCs w:val="22"/>
        </w:rPr>
        <w:t>miglioramento del controllo delle crisi di aggressività: praticare attività motoria in acqua per i soggetti autistici, determina un controllo e una gestione più semplice degli atteggiamenti aggressivi da parte dell’operatore e, a volte, il rilassamento indotto una volta che ci si immerge, le previene;</w:t>
      </w:r>
    </w:p>
    <w:p>
      <w:pPr>
        <w:pStyle w:val="Normal"/>
        <w:numPr>
          <w:ilvl w:val="0"/>
          <w:numId w:val="35"/>
        </w:numPr>
        <w:overflowPunct w:val="true"/>
        <w:autoSpaceDE w:val="true"/>
        <w:jc w:val="both"/>
        <w:textAlignment w:val="auto"/>
        <w:rPr>
          <w:rFonts w:ascii="Arial" w:hAnsi="Arial" w:cs="Arial"/>
          <w:sz w:val="22"/>
          <w:szCs w:val="22"/>
        </w:rPr>
      </w:pPr>
      <w:r>
        <w:rPr>
          <w:rFonts w:cs="Arial" w:ascii="Arial" w:hAnsi="Arial"/>
          <w:sz w:val="22"/>
          <w:szCs w:val="22"/>
        </w:rPr>
        <w:t xml:space="preserve">miglioramento della gestione del tempo libero: l’attività in acqua può essere tranquillamente interpretata come attività impegnativa del tempo libero e ricreativa ( Dellabiancia M. P., 2005). </w:t>
      </w:r>
    </w:p>
    <w:p>
      <w:pPr>
        <w:pStyle w:val="Normal"/>
        <w:ind w:firstLine="720"/>
        <w:jc w:val="both"/>
        <w:rPr/>
      </w:pPr>
      <w:r>
        <w:rPr>
          <w:rFonts w:cs="Arial" w:ascii="Arial" w:hAnsi="Arial"/>
          <w:sz w:val="22"/>
          <w:szCs w:val="22"/>
        </w:rPr>
        <w:t xml:space="preserve">L’attività in acqua per un bambino con sindrome autistica è di fondamentale importanza per superare in modo particolare, le difficoltà relazionali. L’acqua viene utilizzata come elemento che rende più facile la comunicazione, come attivatore emozionale, sensoriale, motorio, capace di spingere il soggetto con autismo a una significativa relazione utile per poi sviluppare uno specifico percorso terapeutico. Il bambino autistico in acqua, appare più attento, più disponibile, meno oppositivo. L’acqua permette inoltre di lavorare su alcuni dei prerequisiti fondamentali della comunicazione rinforzando le capacità percettive e quelle inerenti all’attenzione sia in termini quantitativi che qualitativi. Migliora, inoltre, l’attenzione visiva e uditiva rivolta dal bambino alle persone e agli oggetti (www.il meridiano.inf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5.2    Gli obiettivi rieducativi</w:t>
      </w:r>
    </w:p>
    <w:p>
      <w:pPr>
        <w:pStyle w:val="Normal"/>
        <w:ind w:firstLine="720"/>
        <w:jc w:val="both"/>
        <w:rPr/>
      </w:pPr>
      <w:r>
        <w:rPr>
          <w:rFonts w:cs="Arial" w:ascii="Arial" w:hAnsi="Arial"/>
          <w:sz w:val="22"/>
          <w:szCs w:val="22"/>
        </w:rPr>
        <w:t>L’obiettivo iniziale è quello volto a incoraggiare il bambino autistico affinché acquisisca maggior fiducia in se stesso e verso l’ambiente acquatico cercando di cogliere sin dall’inizio il significato dell’idrochinesiologia tramite il divertimento. Il bambino autistico deve prendere confidenza con l’acqua e cercare di considerare l’ambiente in cui si trova familiare perché solo così si potrà muovere nel modo più naturale possibile e trarre anche i maggior vantaggi. Non vi è un limite alle proposte rieducative che possono essere realizzate in acqua, resta però fondamentale che gli obiettivi si raggiungano tramite la proposta di gioco, mantenendo al tempo stesso l’operatore ben presente il contenuto riabilitativo che insieme a quello ludico verrà così eseguito e realizzato (Kaiser A., 1996).</w:t>
      </w:r>
    </w:p>
    <w:p>
      <w:pPr>
        <w:pStyle w:val="Normal"/>
        <w:ind w:firstLine="720"/>
        <w:jc w:val="both"/>
        <w:rPr>
          <w:rFonts w:ascii="Arial" w:hAnsi="Arial" w:cs="Arial"/>
          <w:sz w:val="22"/>
          <w:szCs w:val="22"/>
        </w:rPr>
      </w:pPr>
      <w:r>
        <w:rPr>
          <w:rFonts w:cs="Arial" w:ascii="Arial" w:hAnsi="Arial"/>
          <w:sz w:val="22"/>
          <w:szCs w:val="22"/>
        </w:rPr>
        <w:t>È importante tener conto come questa terapia, rivolta ad una fascia di età che va da 0 a 17 anni debba essere sempre proposta e impostata secondo i seguenti criteri:</w:t>
      </w:r>
    </w:p>
    <w:p>
      <w:pPr>
        <w:pStyle w:val="Normal"/>
        <w:numPr>
          <w:ilvl w:val="0"/>
          <w:numId w:val="98"/>
        </w:numPr>
        <w:overflowPunct w:val="true"/>
        <w:autoSpaceDE w:val="true"/>
        <w:jc w:val="both"/>
        <w:textAlignment w:val="auto"/>
        <w:rPr>
          <w:rFonts w:ascii="Arial" w:hAnsi="Arial" w:cs="Arial"/>
          <w:sz w:val="22"/>
          <w:szCs w:val="22"/>
        </w:rPr>
      </w:pPr>
      <w:r>
        <w:rPr>
          <w:rFonts w:cs="Arial" w:ascii="Arial" w:hAnsi="Arial"/>
          <w:sz w:val="22"/>
          <w:szCs w:val="22"/>
        </w:rPr>
        <w:t>nella fase iniziale deve essere il bambino stesso, da aiutare solo se è necessario, a creare i movimenti o le posizioni da raggiungere;</w:t>
      </w:r>
    </w:p>
    <w:p>
      <w:pPr>
        <w:pStyle w:val="Normal"/>
        <w:numPr>
          <w:ilvl w:val="0"/>
          <w:numId w:val="98"/>
        </w:numPr>
        <w:overflowPunct w:val="true"/>
        <w:autoSpaceDE w:val="true"/>
        <w:jc w:val="both"/>
        <w:textAlignment w:val="auto"/>
        <w:rPr>
          <w:rFonts w:ascii="Arial" w:hAnsi="Arial" w:cs="Arial"/>
          <w:sz w:val="22"/>
          <w:szCs w:val="22"/>
        </w:rPr>
      </w:pPr>
      <w:r>
        <w:rPr>
          <w:rFonts w:cs="Arial" w:ascii="Arial" w:hAnsi="Arial"/>
          <w:sz w:val="22"/>
          <w:szCs w:val="22"/>
        </w:rPr>
        <w:t>poi si devono impostare proposte rieducative caratterizzate da posizioni e  movimenti agenti contro gli effetti del peso e del movimento dell’acqua;</w:t>
      </w:r>
    </w:p>
    <w:p>
      <w:pPr>
        <w:pStyle w:val="Normal"/>
        <w:numPr>
          <w:ilvl w:val="0"/>
          <w:numId w:val="98"/>
        </w:numPr>
        <w:overflowPunct w:val="true"/>
        <w:autoSpaceDE w:val="true"/>
        <w:jc w:val="both"/>
        <w:textAlignment w:val="auto"/>
        <w:rPr>
          <w:rFonts w:ascii="Arial" w:hAnsi="Arial" w:cs="Arial"/>
          <w:sz w:val="22"/>
          <w:szCs w:val="22"/>
        </w:rPr>
      </w:pPr>
      <w:r>
        <w:rPr>
          <w:rFonts w:cs="Arial" w:ascii="Arial" w:hAnsi="Arial"/>
          <w:sz w:val="22"/>
          <w:szCs w:val="22"/>
        </w:rPr>
        <w:t>a seguire una proposta di attività non direttiva mirata ad un obiettivo differente ma che ancora contenga l’obiettivo primario proposto dal paziente;</w:t>
      </w:r>
    </w:p>
    <w:p>
      <w:pPr>
        <w:pStyle w:val="Normal"/>
        <w:numPr>
          <w:ilvl w:val="0"/>
          <w:numId w:val="98"/>
        </w:numPr>
        <w:overflowPunct w:val="true"/>
        <w:autoSpaceDE w:val="true"/>
        <w:jc w:val="both"/>
        <w:textAlignment w:val="auto"/>
        <w:rPr>
          <w:rFonts w:ascii="Arial" w:hAnsi="Arial" w:cs="Arial"/>
          <w:sz w:val="22"/>
          <w:szCs w:val="22"/>
        </w:rPr>
      </w:pPr>
      <w:r>
        <w:rPr>
          <w:rFonts w:cs="Arial" w:ascii="Arial" w:hAnsi="Arial"/>
          <w:sz w:val="22"/>
          <w:szCs w:val="22"/>
        </w:rPr>
        <w:t>è importante che in tutte le fasi vi sia una costante osservazione che garantisca l’esecuzione corretta del mov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5.3   Descrizione della seduta in acqua</w:t>
      </w:r>
    </w:p>
    <w:p>
      <w:pPr>
        <w:pStyle w:val="Normal"/>
        <w:ind w:firstLine="720"/>
        <w:jc w:val="both"/>
        <w:rPr/>
      </w:pPr>
      <w:r>
        <w:rPr>
          <w:rFonts w:cs="Arial" w:ascii="Arial" w:hAnsi="Arial"/>
          <w:sz w:val="22"/>
          <w:szCs w:val="22"/>
        </w:rPr>
        <w:t>L’attività in acqua indirizzata a un bambino autistico è caratterizzato da un progetto rieducativi contenente proposte di tipo  “non diretto”. Il soggetto non è in grado di affrontare un incontro caratterizzato da momenti direttivi. L’incontro indiretto viene utilizzato quando non è possibile proporre un’iter preciso durante la seduta potendo prevedere soltanto i contenuti fondamentali da affrontare, ma lasciando all’interazione col soggetto il compito di strutturarne i tempi e i modi. La conduzione, dunque, si basa su un tipo di comunicazione che utilizza il linguaggio corporeo e il linguaggio non verbale.</w:t>
      </w:r>
    </w:p>
    <w:p>
      <w:pPr>
        <w:pStyle w:val="Normal"/>
        <w:ind w:firstLine="720"/>
        <w:jc w:val="both"/>
        <w:rPr>
          <w:rFonts w:ascii="Arial" w:hAnsi="Arial" w:cs="Arial"/>
          <w:sz w:val="22"/>
          <w:szCs w:val="22"/>
        </w:rPr>
      </w:pPr>
      <w:r>
        <w:rPr>
          <w:rFonts w:cs="Arial" w:ascii="Arial" w:hAnsi="Arial"/>
          <w:sz w:val="22"/>
          <w:szCs w:val="22"/>
        </w:rPr>
        <w:t>L’elaborazione della conduzione non direttiva comprende tre momenti:</w:t>
      </w:r>
    </w:p>
    <w:p>
      <w:pPr>
        <w:pStyle w:val="Paragrafoelenco"/>
        <w:numPr>
          <w:ilvl w:val="0"/>
          <w:numId w:val="88"/>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elaborazione dell’incontro: la preparazione si fa sulla base delle condotte emergenti e ricorrenti, considerando il rapporto che c’è tra influenze dell’ambiente e dei sussidi didattici (oggetti) con le azioni del soggetto. L’attenzione è rivolta a quali azioni si possono sviluppare in quel contesto.</w:t>
      </w:r>
    </w:p>
    <w:p>
      <w:pPr>
        <w:pStyle w:val="Paragrafoelenco"/>
        <w:numPr>
          <w:ilvl w:val="0"/>
          <w:numId w:val="88"/>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preparazione della vasca: vengono rimossi tutti quegli oggetti indifferenti, cioè che non entrano nell’interesse diretto, o degli oggetti produttori di quelle condotte negative tipiche di un bambino autistico. Tutti gli oggetti che suscitano particolare attenzione diventano privilegiati. La preparazione della vasca è in funzione non del contenuto ma di quanto l’oggetto può influire sull’azione. L’attenzione è sull’habitat che crea l’interesse.</w:t>
      </w:r>
    </w:p>
    <w:p>
      <w:pPr>
        <w:pStyle w:val="Paragrafoelenco"/>
        <w:numPr>
          <w:ilvl w:val="0"/>
          <w:numId w:val="88"/>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svolgimento della seduta in acqua: nella vasca l’utente entra prima e l’operatore dopo, per non creare interferenza sul suo approccio con l’ambiente acquatico. La regola è lasciare l’ambiente a disposizione del soggetto senza mettersi in mezzo.</w:t>
      </w:r>
    </w:p>
    <w:p>
      <w:pPr>
        <w:pStyle w:val="Paragrafoelenco"/>
        <w:numPr>
          <w:ilvl w:val="0"/>
          <w:numId w:val="42"/>
        </w:numPr>
        <w:overflowPunct w:val="true"/>
        <w:autoSpaceDE w:val="true"/>
        <w:spacing w:before="0" w:after="0"/>
        <w:contextualSpacing/>
        <w:jc w:val="both"/>
        <w:textAlignment w:val="auto"/>
        <w:rPr/>
      </w:pPr>
      <w:r>
        <w:rPr>
          <w:rFonts w:cs="Arial" w:ascii="Arial" w:hAnsi="Arial"/>
          <w:sz w:val="22"/>
          <w:szCs w:val="22"/>
        </w:rPr>
        <w:t>Osservazione: la direzione che l’utente prenderà o le cose che farà, sono l’indice del suo maggior interesse che permetterà la scelta del materiale di lavoro. Per questo motivo l’osservazione è il primo momento della “non direttività”.</w:t>
      </w:r>
    </w:p>
    <w:p>
      <w:pPr>
        <w:pStyle w:val="Paragrafoelenco"/>
        <w:numPr>
          <w:ilvl w:val="0"/>
          <w:numId w:val="42"/>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Rifornimento: è un’azione pratica che sostituisce l’iniziativa del soggetto. Consiste nell’aumentare una condotta spontanea del soggetto, fornendo certi oggetti e comunque mettendolo in una situazione ideale per fargli fare la condotta richiesta. In questa situazione bisognerà creare la massima tranquillità, perché possa compiere la sua azione senza il nostro interferimento.</w:t>
      </w:r>
    </w:p>
    <w:p>
      <w:pPr>
        <w:pStyle w:val="Paragrafoelenco"/>
        <w:numPr>
          <w:ilvl w:val="0"/>
          <w:numId w:val="42"/>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Rispecchiamento: consiste nell’immedesimazione non solo psicologica ma anche comportamentale, dell’altro per essere più attendibile quando si fanno delle proposte. L’operatore cerca di immedesimarsi nel modo di fare e di essere del soggetto autistico. Non si tratta di fare un’imitazione nel vero senso della parola, poiché pur facendo il comportamento del bambino, l’operatore non ha la preoccupazione di riprodurlo con esattezza, ma di coglierne lo stile di fondo. Occorre da parte dell’operatore serietà affinché il suo modo di fare non risulti  artificioso e non assomigli a una presa in g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5.4   Attività psico-educativa</w:t>
      </w:r>
    </w:p>
    <w:p>
      <w:pPr>
        <w:pStyle w:val="Normal"/>
        <w:ind w:firstLine="708"/>
        <w:jc w:val="both"/>
        <w:rPr/>
      </w:pPr>
      <w:r>
        <w:rPr>
          <w:rFonts w:cs="Arial" w:ascii="Arial" w:hAnsi="Arial"/>
          <w:sz w:val="22"/>
          <w:szCs w:val="22"/>
        </w:rPr>
        <w:t xml:space="preserve">Questa  metodologia d’intervento poggia in parte su alcuni principi del programma TEACCH ideato e progettato da Eric Schopler e realizzato nella Caroline del Nord (USA). L’approccio pur utilizzando tecniche comportamentali come il rinforzo, tende a modificare l’ambiente adattandolo alla persona, in modo che l’attività proposta possa essere visibile, comprensibile e prevedibile. Nel predisporre il programma occorre mantenere un costante rapporto e collaborazione con la famiglia, la scuola e le altre agenzie formative, in modo da ripresentare e riproporre le abilità già apprese in alcuni contesti, così da generalizzare l’apprendimento. Bisogna ricordare che il bambino autistico tende ad associare l’apprendimento con una data situazione o ad un ambiente, mentre ha difficoltà a generalizzare il suo comportamento (Schopler </w:t>
      </w:r>
      <w:r>
        <w:rPr>
          <w:rFonts w:cs="Arial" w:ascii="Arial" w:hAnsi="Arial"/>
          <w:i/>
          <w:sz w:val="22"/>
          <w:szCs w:val="22"/>
        </w:rPr>
        <w:t>et al</w:t>
      </w:r>
      <w:r>
        <w:rPr>
          <w:rFonts w:cs="Arial" w:ascii="Arial" w:hAnsi="Arial"/>
          <w:sz w:val="22"/>
          <w:szCs w:val="22"/>
        </w:rPr>
        <w:t>, 1980).</w:t>
      </w:r>
    </w:p>
    <w:p>
      <w:pPr>
        <w:pStyle w:val="Normal"/>
        <w:ind w:firstLine="708"/>
        <w:jc w:val="both"/>
        <w:rPr/>
      </w:pPr>
      <w:r>
        <w:rPr>
          <w:rFonts w:cs="Arial" w:ascii="Arial" w:hAnsi="Arial"/>
          <w:sz w:val="22"/>
          <w:szCs w:val="22"/>
        </w:rPr>
        <w:t>Le sedute psicoeducative in acqua sono organizzate con attività ludiche ad approccio interattivo in un setting predisposto in modo che il bambino possa utilizzare la sua attenzione spontaneamente su alcune situazioni preparate per poi procedere in quella situazione ad un insegnamento programmato. Partire da attività scelte dal bambino presuppone che l’attività diventi per lui più piacevole e lo possa stimolare maggiormente all’apprendimento. Le sedute sono quindi strutturate in modo da guidare il bambino sia fisicamente sia verbalmente fornendo i supporti necessari per svolgere certe attività. In questa situazione occorre stare molto attenti a non creare nel bambino frustrazione che possono verificarsi con il mancato rispetto delle sue caratteristiche mettendolo a disagio come nel caso in cui non tolleri di essere preso per mano e quindi obbligato a fare qualcosa contro il suo volere.</w:t>
      </w:r>
    </w:p>
    <w:p>
      <w:pPr>
        <w:pStyle w:val="Normal"/>
        <w:ind w:firstLine="708"/>
        <w:jc w:val="both"/>
        <w:rPr/>
      </w:pPr>
      <w:r>
        <w:rPr>
          <w:rFonts w:cs="Arial" w:ascii="Arial" w:hAnsi="Arial"/>
          <w:sz w:val="22"/>
          <w:szCs w:val="22"/>
        </w:rPr>
        <w:t xml:space="preserve">Tempo, spazi, materiali di lavoro sono stabiliti così come le regole da seguire che sono presentate al bambino in modo semplice e chiaro. Mete e obiettivi sono programmati con una serie di attività in modo che l’operatore possa guidare il bambino rispettando i suoi limiti. Guidare in libertà controllata su attività basate su leggi dell’apprendimento scientificamente e razionalmente testate. Importante diviene la capacità dell’operatore di entrare in empatia con il fanciullo in modo da “sentire le emozioni del bambino, il suo modo di viverle e toccarle” (Xaiz e Micheli, 2001). L’inizio e la fine delle attività in acqua sono sempre ritualizzate, sensibilmente, in arrivo con la vestizione e la collocazione delle ciabattine vicino al parapetto o alla scaletta e, in uscita con il suono di una sveglia e l’accompagnamento del bambino alla scaletta. Inoltre la predisposizione degli spazi risulta essere di fondamentale importanza quando si organizza un’attività che, come nel caso del bambino autistico, deve facilitare l’interazion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7.4.1  Le attività proposte </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ucina</w:t>
      </w:r>
    </w:p>
    <w:p>
      <w:pPr>
        <w:pStyle w:val="Normal"/>
        <w:jc w:val="center"/>
        <w:rPr>
          <w:rFonts w:ascii="Arial" w:hAnsi="Arial" w:cs="Arial"/>
          <w:sz w:val="22"/>
          <w:szCs w:val="22"/>
        </w:rPr>
      </w:pPr>
      <w:r>
        <w:rPr>
          <w:rFonts w:cs="Arial" w:ascii="Arial" w:hAnsi="Arial"/>
          <w:sz w:val="22"/>
          <w:szCs w:val="22"/>
        </w:rPr>
        <w:t>Ausili: tazzine, teiere, cucchiaini, pentole, fornellino giocattolo, mestoli.</w:t>
      </w:r>
    </w:p>
    <w:p>
      <w:pPr>
        <w:pStyle w:val="Normal"/>
        <w:jc w:val="center"/>
        <w:rPr>
          <w:rFonts w:ascii="Arial" w:hAnsi="Arial" w:cs="Arial"/>
          <w:sz w:val="22"/>
          <w:szCs w:val="22"/>
        </w:rPr>
      </w:pPr>
      <w:r>
        <w:rPr>
          <w:rFonts w:cs="Arial" w:ascii="Arial" w:hAnsi="Arial"/>
          <w:sz w:val="22"/>
          <w:szCs w:val="22"/>
        </w:rPr>
        <w:t>Consegna: l’operatore posiziona sul tappeto galleggiante la cucina con le stoviglie, preparare il caffè e chiede al bambino di rifare la stessa cosa.</w:t>
      </w:r>
    </w:p>
    <w:p>
      <w:pPr>
        <w:pStyle w:val="Normal"/>
        <w:jc w:val="center"/>
        <w:rPr>
          <w:rFonts w:ascii="Arial" w:hAnsi="Arial" w:cs="Arial"/>
          <w:i/>
          <w:i/>
          <w:sz w:val="22"/>
          <w:szCs w:val="22"/>
        </w:rPr>
      </w:pPr>
      <w:r>
        <w:rPr>
          <w:rFonts w:cs="Arial" w:ascii="Arial" w:hAnsi="Arial"/>
          <w:sz w:val="22"/>
          <w:szCs w:val="22"/>
        </w:rPr>
        <w:t>Variazione: utilizzo altre stoviglie per cucinare.</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Travasi</w:t>
      </w:r>
    </w:p>
    <w:p>
      <w:pPr>
        <w:pStyle w:val="Normal"/>
        <w:jc w:val="center"/>
        <w:rPr>
          <w:rFonts w:ascii="Arial" w:hAnsi="Arial" w:cs="Arial"/>
          <w:sz w:val="22"/>
          <w:szCs w:val="22"/>
        </w:rPr>
      </w:pPr>
      <w:r>
        <w:rPr>
          <w:rFonts w:cs="Arial" w:ascii="Arial" w:hAnsi="Arial"/>
          <w:sz w:val="22"/>
          <w:szCs w:val="22"/>
        </w:rPr>
        <w:t>Ausili: contenitori di varie grandezze e colori, bottiglia.</w:t>
      </w:r>
    </w:p>
    <w:p>
      <w:pPr>
        <w:pStyle w:val="Normal"/>
        <w:jc w:val="center"/>
        <w:rPr>
          <w:rFonts w:ascii="Arial" w:hAnsi="Arial" w:cs="Arial"/>
          <w:sz w:val="22"/>
          <w:szCs w:val="22"/>
        </w:rPr>
      </w:pPr>
      <w:r>
        <w:rPr>
          <w:rFonts w:cs="Arial" w:ascii="Arial" w:hAnsi="Arial"/>
          <w:sz w:val="22"/>
          <w:szCs w:val="22"/>
        </w:rPr>
        <w:t>Consegna: l’operatore posiziona sul tappeto galleggiante una serie di contenitori della stessa forma ma con grandezze diverse, con la bottiglietta li riempie tutti dal più grande al più piccolo e chiede al bambino di rifare la stessa cosa.</w:t>
      </w:r>
    </w:p>
    <w:p>
      <w:pPr>
        <w:pStyle w:val="Normal"/>
        <w:jc w:val="center"/>
        <w:rPr>
          <w:rFonts w:ascii="Arial" w:hAnsi="Arial" w:cs="Arial"/>
          <w:sz w:val="22"/>
          <w:szCs w:val="22"/>
        </w:rPr>
      </w:pPr>
      <w:r>
        <w:rPr>
          <w:rFonts w:cs="Arial" w:ascii="Arial" w:hAnsi="Arial"/>
          <w:sz w:val="22"/>
          <w:szCs w:val="22"/>
        </w:rPr>
        <w:t>Variazioni: utilizzo diverse forme, riempire i contenitori per color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Mulino</w:t>
      </w:r>
    </w:p>
    <w:p>
      <w:pPr>
        <w:pStyle w:val="Normal"/>
        <w:jc w:val="center"/>
        <w:rPr>
          <w:rFonts w:ascii="Arial" w:hAnsi="Arial" w:cs="Arial"/>
          <w:sz w:val="22"/>
          <w:szCs w:val="22"/>
        </w:rPr>
      </w:pPr>
      <w:r>
        <w:rPr>
          <w:rFonts w:cs="Arial" w:ascii="Arial" w:hAnsi="Arial"/>
          <w:sz w:val="22"/>
          <w:szCs w:val="22"/>
        </w:rPr>
        <w:t>Ausili: mulino con imbuto e bottiglietta.</w:t>
      </w:r>
    </w:p>
    <w:p>
      <w:pPr>
        <w:pStyle w:val="Normal"/>
        <w:jc w:val="center"/>
        <w:rPr>
          <w:rFonts w:ascii="Arial" w:hAnsi="Arial" w:cs="Arial"/>
          <w:sz w:val="22"/>
          <w:szCs w:val="22"/>
        </w:rPr>
      </w:pPr>
      <w:r>
        <w:rPr>
          <w:rFonts w:cs="Arial" w:ascii="Arial" w:hAnsi="Arial"/>
          <w:sz w:val="22"/>
          <w:szCs w:val="22"/>
        </w:rPr>
        <w:t>Consegna: l’operatore posiziona sul tappeto galleggiante il mulino, riempie l’imbuto con la bottiglietta che fa ruotare le pale e gli schizzi bagnano il viso del bambino e gli chiede di rifare la stessa co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Incastri</w:t>
      </w:r>
    </w:p>
    <w:p>
      <w:pPr>
        <w:pStyle w:val="Normal"/>
        <w:jc w:val="center"/>
        <w:rPr>
          <w:rFonts w:ascii="Arial" w:hAnsi="Arial" w:cs="Arial"/>
          <w:sz w:val="22"/>
          <w:szCs w:val="22"/>
        </w:rPr>
      </w:pPr>
      <w:r>
        <w:rPr>
          <w:rFonts w:cs="Arial" w:ascii="Arial" w:hAnsi="Arial"/>
          <w:sz w:val="22"/>
          <w:szCs w:val="22"/>
        </w:rPr>
        <w:t>Ausili: casetta di plastica con forme da incastrare.</w:t>
      </w:r>
    </w:p>
    <w:p>
      <w:pPr>
        <w:pStyle w:val="Normal"/>
        <w:jc w:val="center"/>
        <w:rPr>
          <w:rFonts w:ascii="Arial" w:hAnsi="Arial" w:cs="Arial"/>
          <w:sz w:val="22"/>
          <w:szCs w:val="22"/>
        </w:rPr>
      </w:pPr>
      <w:r>
        <w:rPr>
          <w:rFonts w:cs="Arial" w:ascii="Arial" w:hAnsi="Arial"/>
          <w:sz w:val="22"/>
          <w:szCs w:val="22"/>
        </w:rPr>
        <w:t>Consegna: l’operatore posiziona sul tappeto galleggiante la case, infila le forme negli spazi prestabiliti e chiede al bambino di compiere ciò che ha appena fa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Cubi</w:t>
      </w:r>
    </w:p>
    <w:p>
      <w:pPr>
        <w:pStyle w:val="Normal"/>
        <w:jc w:val="center"/>
        <w:rPr>
          <w:rFonts w:ascii="Arial" w:hAnsi="Arial" w:cs="Arial"/>
          <w:sz w:val="22"/>
          <w:szCs w:val="22"/>
        </w:rPr>
      </w:pPr>
      <w:r>
        <w:rPr>
          <w:rFonts w:cs="Arial" w:ascii="Arial" w:hAnsi="Arial"/>
          <w:sz w:val="22"/>
          <w:szCs w:val="22"/>
        </w:rPr>
        <w:t>Ausili: cubi di vari colori, grandezze e materiali.</w:t>
      </w:r>
    </w:p>
    <w:p>
      <w:pPr>
        <w:pStyle w:val="Normal"/>
        <w:jc w:val="center"/>
        <w:rPr>
          <w:rFonts w:ascii="Arial" w:hAnsi="Arial" w:cs="Arial"/>
          <w:sz w:val="22"/>
          <w:szCs w:val="22"/>
        </w:rPr>
      </w:pPr>
      <w:r>
        <w:rPr>
          <w:rFonts w:cs="Arial" w:ascii="Arial" w:hAnsi="Arial"/>
          <w:sz w:val="22"/>
          <w:szCs w:val="22"/>
        </w:rPr>
        <w:t>Consegna: l’operatore posiziona sul tappeto galleggiante dei cubi e richiede l’attenzione del bambino e impilandoli costruisce un muro poi lo butta giù e chiede al bambino di ricostruirlo.</w:t>
      </w:r>
    </w:p>
    <w:p>
      <w:pPr>
        <w:pStyle w:val="Normal"/>
        <w:jc w:val="center"/>
        <w:rPr>
          <w:rFonts w:ascii="Arial" w:hAnsi="Arial" w:cs="Arial"/>
          <w:sz w:val="22"/>
          <w:szCs w:val="22"/>
        </w:rPr>
      </w:pPr>
      <w:r>
        <w:rPr>
          <w:rFonts w:cs="Arial" w:ascii="Arial" w:hAnsi="Arial"/>
          <w:sz w:val="22"/>
          <w:szCs w:val="22"/>
        </w:rPr>
        <w:t>Variazioni: utilizzo cubi di altre dimensioni, materiale e forma a disposizione impilandoli per costruire altre cose come piramide, linea ec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sz w:val="22"/>
          <w:szCs w:val="22"/>
        </w:rPr>
        <w:t>Anelli</w:t>
      </w:r>
    </w:p>
    <w:p>
      <w:pPr>
        <w:pStyle w:val="Normal"/>
        <w:jc w:val="center"/>
        <w:rPr>
          <w:rFonts w:ascii="Arial" w:hAnsi="Arial" w:cs="Arial"/>
          <w:sz w:val="22"/>
          <w:szCs w:val="22"/>
        </w:rPr>
      </w:pPr>
      <w:r>
        <w:rPr>
          <w:rFonts w:cs="Arial" w:ascii="Arial" w:hAnsi="Arial"/>
          <w:sz w:val="22"/>
          <w:szCs w:val="22"/>
        </w:rPr>
        <w:t>Ausili: perni con base di appoggio e anelli colorati da infilare.</w:t>
      </w:r>
    </w:p>
    <w:p>
      <w:pPr>
        <w:pStyle w:val="Normal"/>
        <w:jc w:val="center"/>
        <w:rPr>
          <w:rFonts w:ascii="Arial" w:hAnsi="Arial" w:cs="Arial"/>
          <w:sz w:val="22"/>
          <w:szCs w:val="22"/>
        </w:rPr>
      </w:pPr>
      <w:r>
        <w:rPr>
          <w:rFonts w:cs="Arial" w:ascii="Arial" w:hAnsi="Arial"/>
          <w:sz w:val="22"/>
          <w:szCs w:val="22"/>
        </w:rPr>
        <w:t>Consegna: l’operatore posiziona sul tappeto galleggiante il perno infilandolo gli anelli e chiede al bambino di rifare la stessa cos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Palle</w:t>
      </w:r>
    </w:p>
    <w:p>
      <w:pPr>
        <w:pStyle w:val="Normal"/>
        <w:jc w:val="center"/>
        <w:rPr>
          <w:rFonts w:ascii="Arial" w:hAnsi="Arial" w:cs="Arial"/>
          <w:sz w:val="22"/>
          <w:szCs w:val="22"/>
        </w:rPr>
      </w:pPr>
      <w:r>
        <w:rPr>
          <w:rFonts w:cs="Arial" w:ascii="Arial" w:hAnsi="Arial"/>
          <w:sz w:val="22"/>
          <w:szCs w:val="22"/>
        </w:rPr>
        <w:t>Ausili: palline colorate di varie dimensioni e di diversi materiali, palle mediche. Cestone e canestro da basket, cerchi colorati.</w:t>
      </w:r>
    </w:p>
    <w:p>
      <w:pPr>
        <w:pStyle w:val="Normal"/>
        <w:jc w:val="center"/>
        <w:rPr>
          <w:rFonts w:ascii="Arial" w:hAnsi="Arial" w:cs="Arial"/>
          <w:sz w:val="22"/>
          <w:szCs w:val="22"/>
        </w:rPr>
      </w:pPr>
      <w:r>
        <w:rPr>
          <w:rFonts w:cs="Arial" w:ascii="Arial" w:hAnsi="Arial"/>
          <w:sz w:val="22"/>
          <w:szCs w:val="22"/>
        </w:rPr>
        <w:t>Consegna: l’operatore si pone davanti al bambino a circa 2 metri e gli lancia la palla, gli chiede di prenderla e tirarla all’operatore. L’operatore posiziona il cestone semisommerso a distanza da 2 metri e si mette vicino al bambino lanciando la palla dentro al cestone e chiede al bambino di fare la stessa cosa. L’operatore posiziona i cerchi colorati lungo il bordo della vasca in galleggiamento, prende delle palline colorate e le lancia dentro i cerchi dello stesso colore, chiede al bambino di ripetere. L’operatore posiziona il canestro nella parete a bordo vasca, lancia la palla dentro e chiede al bambino di fare canestro, “facciamo dei tiri”, una volta per u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Attività vocale</w:t>
      </w:r>
    </w:p>
    <w:p>
      <w:pPr>
        <w:pStyle w:val="Normal"/>
        <w:jc w:val="center"/>
        <w:rPr>
          <w:rFonts w:ascii="Arial" w:hAnsi="Arial" w:cs="Arial"/>
          <w:sz w:val="22"/>
          <w:szCs w:val="22"/>
        </w:rPr>
      </w:pPr>
      <w:r>
        <w:rPr>
          <w:rFonts w:cs="Arial" w:ascii="Arial" w:hAnsi="Arial"/>
          <w:sz w:val="22"/>
          <w:szCs w:val="22"/>
        </w:rPr>
        <w:t>Ausili: braccioli galleggianti e/o salvagente, personaggi galleggianti.</w:t>
      </w:r>
    </w:p>
    <w:p>
      <w:pPr>
        <w:pStyle w:val="Normal"/>
        <w:jc w:val="center"/>
        <w:rPr>
          <w:rFonts w:ascii="Arial" w:hAnsi="Arial" w:cs="Arial"/>
          <w:sz w:val="22"/>
          <w:szCs w:val="22"/>
        </w:rPr>
      </w:pPr>
      <w:r>
        <w:rPr>
          <w:rFonts w:cs="Arial" w:ascii="Arial" w:hAnsi="Arial"/>
          <w:sz w:val="22"/>
          <w:szCs w:val="22"/>
        </w:rPr>
        <w:t>Consegna: l’operatore si posiziona in sicurezza mettendosi in ginocchio, tiene il bambino in galleggiamento sul dorso in modo che venga a trovarsi di fronte così che i visi si possano guardare e mantenendo il contatto lo fa cullare sull’acqua e gli canta una filastrocca.</w:t>
      </w:r>
    </w:p>
    <w:p>
      <w:pPr>
        <w:pStyle w:val="Normal"/>
        <w:jc w:val="center"/>
        <w:rPr>
          <w:rFonts w:ascii="Arial" w:hAnsi="Arial" w:cs="Arial"/>
          <w:sz w:val="22"/>
          <w:szCs w:val="22"/>
        </w:rPr>
      </w:pPr>
      <w:r>
        <w:rPr>
          <w:rFonts w:cs="Arial" w:ascii="Arial" w:hAnsi="Arial"/>
          <w:sz w:val="22"/>
          <w:szCs w:val="22"/>
        </w:rPr>
        <w:t>Variazioni: emettere vocalizzi, parole, suoni, canzoncine… e chiedere di ripetere utilizzando anche animali e/o personaggi creando una storiel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Bolle con acqua</w:t>
      </w:r>
    </w:p>
    <w:p>
      <w:pPr>
        <w:pStyle w:val="Normal"/>
        <w:jc w:val="center"/>
        <w:rPr>
          <w:rFonts w:ascii="Arial" w:hAnsi="Arial" w:cs="Arial"/>
          <w:sz w:val="22"/>
          <w:szCs w:val="22"/>
        </w:rPr>
      </w:pPr>
      <w:r>
        <w:rPr>
          <w:rFonts w:cs="Arial" w:ascii="Arial" w:hAnsi="Arial"/>
          <w:sz w:val="22"/>
          <w:szCs w:val="22"/>
        </w:rPr>
        <w:t>Ausili: tubi e pipette di plastica.</w:t>
      </w:r>
    </w:p>
    <w:p>
      <w:pPr>
        <w:pStyle w:val="Normal"/>
        <w:jc w:val="center"/>
        <w:rPr>
          <w:rFonts w:ascii="Arial" w:hAnsi="Arial" w:cs="Arial"/>
          <w:sz w:val="22"/>
          <w:szCs w:val="22"/>
        </w:rPr>
      </w:pPr>
      <w:r>
        <w:rPr>
          <w:rFonts w:cs="Arial" w:ascii="Arial" w:hAnsi="Arial"/>
          <w:sz w:val="22"/>
          <w:szCs w:val="22"/>
        </w:rPr>
        <w:t>Consegna: l’operatore si mette davanti al bambino e gli chiede di guardare le bolle nell’acqua, inizia ad espellere l’aria dalla bocca e l’immerge. Si chiede al bambino di toccare le bolle e di provar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LUSIONI</w:t>
      </w:r>
    </w:p>
    <w:p>
      <w:pPr>
        <w:pStyle w:val="Normal"/>
        <w:ind w:firstLine="708"/>
        <w:jc w:val="both"/>
        <w:rPr/>
      </w:pPr>
      <w:r>
        <w:rPr>
          <w:rFonts w:cs="Arial" w:ascii="Arial" w:hAnsi="Arial"/>
          <w:sz w:val="22"/>
          <w:szCs w:val="22"/>
        </w:rPr>
        <w:t>L’autismo infantile rappresenta sicuramente una delle sindromi più angoscianti e difficilmente spiegabili dell’età evolutiva. La sua fenomenologia, infatti, è caratterizzata da svariati e numerosi sintomi, che determinano di conseguenza anche molto difficile la classificazione diagnostica. Oggi l’autismo è considerato un disturbo “pervasivo o generalizzato” dello sviluppo, caratterizzato da una compromissione qualitativa di origine precoce cioè intorno ai tre anni di vita, dell’interazione sociale, della comunicazione e del repertorio comportamentale. La compromissione dell’interazione sociale reciproca può essere manifestata attraverso l’uso di diversi comportamenti non verbali, per esempio sguardo diretto, espressione del viso, posture corporee e gestualità che regolano l’interazione stessa e la comunicazione. Talvolta, può esserci una mancanza di tentativi spontanei di condividere gioie, interessi o obiettivi con altre persone e spesso questi bambini possono dimostrarsi incurante nei confronti di altri, anche dei propri fratelli, e possono non avere idea dei bisogni altrui, o non accorgersi del malessere di un’altra persona.</w:t>
      </w:r>
    </w:p>
    <w:p>
      <w:pPr>
        <w:pStyle w:val="Normal"/>
        <w:ind w:firstLine="708"/>
        <w:jc w:val="both"/>
        <w:rPr/>
      </w:pPr>
      <w:r>
        <w:rPr>
          <w:rFonts w:cs="Arial" w:ascii="Arial" w:hAnsi="Arial"/>
          <w:sz w:val="22"/>
          <w:szCs w:val="22"/>
        </w:rPr>
        <w:t>Il deficit della comunicazione, il più delle volte, riduce le capacità verbali e non verbali. Nei soggetti che parlano, si può presentare l’incapacità di iniziare o di sostenere una conversazione con gli altri o un uso stereotipato o ripetitivo del linguaggio. Inoltre, può esserci, una mancanza di giochi di simulazione vari e spontanei, o di giochi di imitazione sociale adeguati al suo livello di sviluppo. Un’anomalia nella comprensione del linguaggio può essere evidenziata dall’incapacità di capire domande semplici, istruzioni, o scherzi. I bambini con disturbo autistico possiedono modalità di comportamento, interessi, e attività ristretti, ripetitivi, e stereotipati. Nella maggior parte dei casi, hanno una dedizione assorbente nei confronti di un singolo e ristretto interesse per esempio possono mettere in fila giocattoli sempre nello stesso numero e nello stesso modo per svariate volte. Vi è spesso un’ossessione ad inutili abitudini, oppure può presentarsi un’insistenza inspiegabile nel seguire certe routine che, se non vengono rispettate, determinano atteggiamenti di panico, angoscia e collera. I movimenti stereotipati, riguardano il più delle volte, le mani come ad esempio battere le mani, schioccare le dita, o possono riguardare l’intero corpo come buttarsi a terra e dondolarsi.</w:t>
      </w:r>
    </w:p>
    <w:p>
      <w:pPr>
        <w:pStyle w:val="Normal"/>
        <w:ind w:firstLine="708"/>
        <w:jc w:val="both"/>
        <w:rPr/>
      </w:pPr>
      <w:r>
        <w:rPr>
          <w:rFonts w:cs="Arial" w:ascii="Arial" w:hAnsi="Arial"/>
          <w:sz w:val="22"/>
          <w:szCs w:val="22"/>
        </w:rPr>
        <w:t xml:space="preserve">I bambini autistici possono presentare anche anomalie della postura come ad esempio camminare in punta di piedi o compiere movimenti delle mani o movimenti bizzarri. Attualmente le classificazioni utilizzate maggiormente per la sindrome autistica sono quelle nel </w:t>
      </w:r>
      <w:r>
        <w:rPr>
          <w:rFonts w:cs="Arial" w:ascii="Arial" w:hAnsi="Arial"/>
          <w:i/>
          <w:sz w:val="22"/>
          <w:szCs w:val="22"/>
        </w:rPr>
        <w:t>Manuale diagnostico e statistico dei disturbi mentali</w:t>
      </w:r>
      <w:r>
        <w:rPr>
          <w:rFonts w:cs="Arial" w:ascii="Arial" w:hAnsi="Arial"/>
          <w:sz w:val="22"/>
          <w:szCs w:val="22"/>
        </w:rPr>
        <w:t xml:space="preserve"> (DSM IV), elaborato dall’American Psichiatry Association e quelle contenute nella </w:t>
      </w:r>
      <w:r>
        <w:rPr>
          <w:rFonts w:cs="Arial" w:ascii="Arial" w:hAnsi="Arial"/>
          <w:i/>
          <w:sz w:val="22"/>
          <w:szCs w:val="22"/>
        </w:rPr>
        <w:t>Classificazione internazionale delle sindromi e</w:t>
      </w:r>
      <w:r>
        <w:rPr>
          <w:rFonts w:cs="Arial" w:ascii="Arial" w:hAnsi="Arial"/>
          <w:sz w:val="22"/>
          <w:szCs w:val="22"/>
        </w:rPr>
        <w:t xml:space="preserve"> </w:t>
      </w:r>
      <w:r>
        <w:rPr>
          <w:rFonts w:cs="Arial" w:ascii="Arial" w:hAnsi="Arial"/>
          <w:i/>
          <w:sz w:val="22"/>
          <w:szCs w:val="22"/>
        </w:rPr>
        <w:t xml:space="preserve">disturbi psichici e comportamentali </w:t>
      </w:r>
      <w:r>
        <w:rPr>
          <w:rFonts w:cs="Arial" w:ascii="Arial" w:hAnsi="Arial"/>
          <w:sz w:val="22"/>
          <w:szCs w:val="22"/>
        </w:rPr>
        <w:t xml:space="preserve">(ICD 10) e nel </w:t>
      </w:r>
      <w:r>
        <w:rPr>
          <w:rFonts w:cs="Arial" w:ascii="Arial" w:hAnsi="Arial"/>
          <w:i/>
          <w:sz w:val="22"/>
          <w:szCs w:val="22"/>
        </w:rPr>
        <w:t>Sistema di classificazione internazionale</w:t>
      </w:r>
      <w:r>
        <w:rPr>
          <w:rFonts w:cs="Arial" w:ascii="Arial" w:hAnsi="Arial"/>
          <w:sz w:val="22"/>
          <w:szCs w:val="22"/>
        </w:rPr>
        <w:t xml:space="preserve"> </w:t>
      </w:r>
      <w:r>
        <w:rPr>
          <w:rFonts w:cs="Arial" w:ascii="Arial" w:hAnsi="Arial"/>
          <w:i/>
          <w:sz w:val="22"/>
          <w:szCs w:val="22"/>
        </w:rPr>
        <w:t>delle menomazioni, delle attività personali e della partecipazione</w:t>
      </w:r>
      <w:r>
        <w:rPr>
          <w:rFonts w:cs="Arial" w:ascii="Arial" w:hAnsi="Arial"/>
          <w:sz w:val="22"/>
          <w:szCs w:val="22"/>
        </w:rPr>
        <w:t xml:space="preserve"> </w:t>
      </w:r>
      <w:r>
        <w:rPr>
          <w:rFonts w:cs="Arial" w:ascii="Arial" w:hAnsi="Arial"/>
          <w:i/>
          <w:sz w:val="22"/>
          <w:szCs w:val="22"/>
        </w:rPr>
        <w:t>sociale</w:t>
      </w:r>
      <w:r>
        <w:rPr>
          <w:rFonts w:cs="Arial" w:ascii="Arial" w:hAnsi="Arial"/>
          <w:sz w:val="22"/>
          <w:szCs w:val="22"/>
        </w:rPr>
        <w:t xml:space="preserve"> (ICIDH-2 o ICF), curato dall’Organizzazione Mondiale della Sanità.</w:t>
      </w:r>
    </w:p>
    <w:p>
      <w:pPr>
        <w:pStyle w:val="Normal"/>
        <w:ind w:firstLine="708"/>
        <w:jc w:val="both"/>
        <w:rPr>
          <w:rFonts w:ascii="Arial" w:hAnsi="Arial" w:cs="Arial"/>
          <w:sz w:val="22"/>
          <w:szCs w:val="22"/>
        </w:rPr>
      </w:pPr>
      <w:r>
        <w:rPr>
          <w:rFonts w:cs="Arial" w:ascii="Arial" w:hAnsi="Arial"/>
          <w:sz w:val="22"/>
          <w:szCs w:val="22"/>
        </w:rPr>
        <w:t xml:space="preserve">Non esiste molta documentazione sull’attività in acqua per soggetti con sindrome autistica eppure l’ambiente acqua è così connaturato all’uomo, così ricco di possibilità di sperimentare momenti positivi e gioiosi, amplifica talmente la possibilità di esperienza di chi si trova in questa situazione di disabilità, che è necessario il suo utilizzo all’interno di un programma terapeut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 e SITOGRAFIA</w:t>
      </w:r>
    </w:p>
    <w:p>
      <w:pPr>
        <w:pStyle w:val="Normal"/>
        <w:jc w:val="both"/>
        <w:rPr>
          <w:rFonts w:ascii="Arial" w:hAnsi="Arial" w:cs="Arial"/>
          <w:b/>
          <w:b/>
          <w:sz w:val="22"/>
          <w:szCs w:val="22"/>
        </w:rPr>
      </w:pPr>
      <w:r>
        <w:rPr>
          <w:rFonts w:cs="Arial" w:ascii="Arial" w:hAnsi="Arial"/>
          <w:b/>
          <w:sz w:val="22"/>
          <w:szCs w:val="22"/>
        </w:rPr>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Linee guida per l’autismo (2005) in: </w:t>
      </w:r>
      <w:r>
        <w:rPr>
          <w:rFonts w:cs="Arial" w:ascii="Arial" w:hAnsi="Arial"/>
          <w:i/>
          <w:sz w:val="22"/>
          <w:szCs w:val="22"/>
        </w:rPr>
        <w:t>Giornale di</w:t>
      </w:r>
      <w:r>
        <w:rPr>
          <w:rFonts w:cs="Arial" w:ascii="Arial" w:hAnsi="Arial"/>
          <w:sz w:val="22"/>
          <w:szCs w:val="22"/>
        </w:rPr>
        <w:t xml:space="preserve"> </w:t>
      </w:r>
      <w:r>
        <w:rPr>
          <w:rFonts w:cs="Arial" w:ascii="Arial" w:hAnsi="Arial"/>
          <w:i/>
          <w:sz w:val="22"/>
          <w:szCs w:val="22"/>
        </w:rPr>
        <w:t>Neuropsichiatria dell’età evolutiva</w:t>
      </w:r>
      <w:r>
        <w:rPr>
          <w:rFonts w:cs="Arial" w:ascii="Arial" w:hAnsi="Arial"/>
          <w:sz w:val="22"/>
          <w:szCs w:val="22"/>
        </w:rPr>
        <w:t>, Ed. Pacini.</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Visconti Paola (2003), La terapia di scambio e di sviluppo in: M.Formica (a cura di), </w:t>
      </w:r>
      <w:r>
        <w:rPr>
          <w:rFonts w:cs="Arial" w:ascii="Arial" w:hAnsi="Arial"/>
          <w:i/>
          <w:sz w:val="22"/>
          <w:szCs w:val="22"/>
        </w:rPr>
        <w:t>Trattato di neurologia riabilitativa,</w:t>
      </w:r>
      <w:r>
        <w:rPr>
          <w:rFonts w:cs="Arial" w:ascii="Arial" w:hAnsi="Arial"/>
          <w:sz w:val="22"/>
          <w:szCs w:val="22"/>
        </w:rPr>
        <w:t xml:space="preserve"> Ed. Cuzzonu, pp.987-1016.</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Crispiani P. (2002), </w:t>
      </w:r>
      <w:r>
        <w:rPr>
          <w:rFonts w:cs="Arial" w:ascii="Arial" w:hAnsi="Arial"/>
          <w:i/>
          <w:sz w:val="22"/>
          <w:szCs w:val="22"/>
        </w:rPr>
        <w:t>Lavorare con l’autismo</w:t>
      </w:r>
      <w:r>
        <w:rPr>
          <w:rFonts w:cs="Arial" w:ascii="Arial" w:hAnsi="Arial"/>
          <w:sz w:val="22"/>
          <w:szCs w:val="22"/>
        </w:rPr>
        <w:t>, Ed. Junior.</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De Meo T., Vio C., Maschietto D., (2000), Il disturbo autistico e Il programma d’intervento in: </w:t>
      </w:r>
      <w:r>
        <w:rPr>
          <w:rFonts w:cs="Arial" w:ascii="Arial" w:hAnsi="Arial"/>
          <w:i/>
          <w:sz w:val="22"/>
          <w:szCs w:val="22"/>
        </w:rPr>
        <w:t>Intervento cognitivo nei disturbi autistici e di</w:t>
      </w:r>
      <w:r>
        <w:rPr>
          <w:rFonts w:cs="Arial" w:ascii="Arial" w:hAnsi="Arial"/>
          <w:sz w:val="22"/>
          <w:szCs w:val="22"/>
        </w:rPr>
        <w:t xml:space="preserve"> </w:t>
      </w:r>
      <w:r>
        <w:rPr>
          <w:rFonts w:cs="Arial" w:ascii="Arial" w:hAnsi="Arial"/>
          <w:i/>
          <w:sz w:val="22"/>
          <w:szCs w:val="22"/>
        </w:rPr>
        <w:t>Asperger</w:t>
      </w:r>
      <w:r>
        <w:rPr>
          <w:rFonts w:cs="Arial" w:ascii="Arial" w:hAnsi="Arial"/>
          <w:sz w:val="22"/>
          <w:szCs w:val="22"/>
        </w:rPr>
        <w:t>, Ed. Erickson.</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Visconti P. (2001), </w:t>
      </w:r>
      <w:r>
        <w:rPr>
          <w:rFonts w:cs="Arial" w:ascii="Arial" w:hAnsi="Arial"/>
          <w:i/>
          <w:sz w:val="22"/>
          <w:szCs w:val="22"/>
        </w:rPr>
        <w:t>Il mondo di Alessandro</w:t>
      </w:r>
      <w:r>
        <w:rPr>
          <w:rFonts w:cs="Arial" w:ascii="Arial" w:hAnsi="Arial"/>
          <w:sz w:val="22"/>
          <w:szCs w:val="22"/>
        </w:rPr>
        <w:t>, Ed. Phoenix.</w:t>
      </w:r>
    </w:p>
    <w:p>
      <w:pPr>
        <w:pStyle w:val="Paragrafoelenco"/>
        <w:numPr>
          <w:ilvl w:val="0"/>
          <w:numId w:val="52"/>
        </w:numPr>
        <w:overflowPunct w:val="true"/>
        <w:autoSpaceDE w:val="true"/>
        <w:spacing w:before="0" w:after="0"/>
        <w:ind w:left="360" w:hanging="360"/>
        <w:contextualSpacing/>
        <w:jc w:val="both"/>
        <w:textAlignment w:val="auto"/>
        <w:rPr>
          <w:rFonts w:ascii="Arial" w:hAnsi="Arial" w:cs="Arial"/>
          <w:sz w:val="22"/>
          <w:szCs w:val="22"/>
          <w:u w:val="single"/>
        </w:rPr>
      </w:pPr>
      <w:r>
        <w:rPr>
          <w:rFonts w:cs="Arial" w:ascii="Arial" w:hAnsi="Arial"/>
          <w:sz w:val="22"/>
          <w:szCs w:val="22"/>
          <w:u w:val="single"/>
        </w:rPr>
        <w:t>www.autistico.it</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Surian L. (1997), Metarappresentazioni e comunicazione nel bambino autistico in: </w:t>
      </w:r>
      <w:r>
        <w:rPr>
          <w:rFonts w:cs="Arial" w:ascii="Arial" w:hAnsi="Arial"/>
          <w:i/>
          <w:sz w:val="22"/>
          <w:szCs w:val="22"/>
        </w:rPr>
        <w:t>Psicologia clinica dello sviluppo.</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Surian L. (2002), </w:t>
      </w:r>
      <w:r>
        <w:rPr>
          <w:rFonts w:cs="Arial" w:ascii="Arial" w:hAnsi="Arial"/>
          <w:i/>
          <w:sz w:val="22"/>
          <w:szCs w:val="22"/>
        </w:rPr>
        <w:t>Indagini sullo sviluppo mentale</w:t>
      </w:r>
      <w:r>
        <w:rPr>
          <w:rFonts w:cs="Arial" w:ascii="Arial" w:hAnsi="Arial"/>
          <w:sz w:val="22"/>
          <w:szCs w:val="22"/>
        </w:rPr>
        <w:t xml:space="preserve">, Ed. </w:t>
      </w:r>
      <w:r>
        <w:rPr>
          <w:rFonts w:cs="Arial" w:ascii="Arial" w:hAnsi="Arial"/>
          <w:sz w:val="22"/>
          <w:szCs w:val="22"/>
          <w:lang w:val="en-US"/>
        </w:rPr>
        <w:t>Laterza.</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lang w:val="en-US"/>
        </w:rPr>
        <w:t>Baron-Cohens, Allen J, Gilberg C. (1996), Can autis</w:t>
      </w:r>
      <w:r>
        <w:rPr>
          <w:rFonts w:cs="Arial" w:ascii="Arial" w:hAnsi="Arial"/>
          <w:sz w:val="22"/>
          <w:szCs w:val="22"/>
          <w:lang w:val="en-GB"/>
        </w:rPr>
        <w:t xml:space="preserve">m be detected at 18 months? The needle, the haystack and the CHAT. </w:t>
      </w:r>
      <w:r>
        <w:rPr>
          <w:rFonts w:cs="Arial" w:ascii="Arial" w:hAnsi="Arial"/>
          <w:i/>
          <w:sz w:val="22"/>
          <w:szCs w:val="22"/>
          <w:lang w:val="en-GB"/>
        </w:rPr>
        <w:t>Br J Psichiatry,</w:t>
      </w:r>
      <w:r>
        <w:rPr>
          <w:rFonts w:cs="Arial" w:ascii="Arial" w:hAnsi="Arial"/>
          <w:b/>
          <w:i/>
          <w:sz w:val="22"/>
          <w:szCs w:val="22"/>
          <w:lang w:val="en-GB"/>
        </w:rPr>
        <w:t xml:space="preserve"> </w:t>
      </w:r>
      <w:r>
        <w:rPr>
          <w:rFonts w:cs="Arial" w:ascii="Arial" w:hAnsi="Arial"/>
          <w:b/>
          <w:sz w:val="22"/>
          <w:szCs w:val="22"/>
          <w:lang w:val="en-GB"/>
        </w:rPr>
        <w:t>161</w:t>
      </w:r>
      <w:r>
        <w:rPr>
          <w:rFonts w:cs="Arial" w:ascii="Arial" w:hAnsi="Arial"/>
          <w:sz w:val="22"/>
          <w:szCs w:val="22"/>
          <w:lang w:val="en-GB"/>
        </w:rPr>
        <w:t>: 839-43.</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Schopler E., Reicher R. J., Lansing M. (1980), </w:t>
      </w:r>
      <w:r>
        <w:rPr>
          <w:rFonts w:cs="Arial" w:ascii="Arial" w:hAnsi="Arial"/>
          <w:i/>
          <w:sz w:val="22"/>
          <w:szCs w:val="22"/>
        </w:rPr>
        <w:t>Strategie educative nell’autismo</w:t>
      </w:r>
      <w:r>
        <w:rPr>
          <w:rFonts w:cs="Arial" w:ascii="Arial" w:hAnsi="Arial"/>
          <w:sz w:val="22"/>
          <w:szCs w:val="22"/>
        </w:rPr>
        <w:t>. Masson, Milano (1991).</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Frith U. (1996), estratti </w:t>
      </w:r>
      <w:r>
        <w:rPr>
          <w:rFonts w:cs="Arial" w:ascii="Arial" w:hAnsi="Arial"/>
          <w:i/>
          <w:sz w:val="22"/>
          <w:szCs w:val="22"/>
        </w:rPr>
        <w:t>L’autismo. Spiegazione di un enigma</w:t>
      </w:r>
      <w:r>
        <w:rPr>
          <w:rFonts w:cs="Arial" w:ascii="Arial" w:hAnsi="Arial"/>
          <w:sz w:val="22"/>
          <w:szCs w:val="22"/>
        </w:rPr>
        <w:t xml:space="preserve">, Ed. </w:t>
      </w:r>
      <w:r>
        <w:rPr>
          <w:rFonts w:cs="Arial" w:ascii="Arial" w:hAnsi="Arial"/>
          <w:sz w:val="22"/>
          <w:szCs w:val="22"/>
          <w:lang w:val="en-US"/>
        </w:rPr>
        <w:t>Laterza.</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lang w:val="en-GB"/>
        </w:rPr>
        <w:t xml:space="preserve">Freeman B. J. </w:t>
      </w:r>
      <w:r>
        <w:rPr>
          <w:rFonts w:cs="Arial" w:ascii="Arial" w:hAnsi="Arial"/>
          <w:i/>
          <w:sz w:val="22"/>
          <w:szCs w:val="22"/>
          <w:lang w:val="en-GB"/>
        </w:rPr>
        <w:t xml:space="preserve">et al, </w:t>
      </w:r>
      <w:r>
        <w:rPr>
          <w:rFonts w:cs="Arial" w:ascii="Arial" w:hAnsi="Arial"/>
          <w:sz w:val="22"/>
          <w:szCs w:val="22"/>
          <w:lang w:val="en-GB"/>
        </w:rPr>
        <w:t xml:space="preserve">(1994), Adaptive behaviour and theory of mind in autism in: </w:t>
      </w:r>
      <w:r>
        <w:rPr>
          <w:rFonts w:cs="Arial" w:ascii="Arial" w:hAnsi="Arial"/>
          <w:i/>
          <w:sz w:val="22"/>
          <w:szCs w:val="22"/>
          <w:lang w:val="en-GB"/>
        </w:rPr>
        <w:t xml:space="preserve">European child and adolescent psychiatry, </w:t>
      </w:r>
      <w:r>
        <w:rPr>
          <w:rFonts w:cs="Arial" w:ascii="Arial" w:hAnsi="Arial"/>
          <w:sz w:val="22"/>
          <w:szCs w:val="22"/>
          <w:lang w:val="en-GB"/>
        </w:rPr>
        <w:t>pp.176-186.</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lang w:val="en-GB"/>
        </w:rPr>
        <w:t xml:space="preserve">Rutter &amp; Schopler (1987), Autism and pervasive disorders: concepts and diagnostic issue in: </w:t>
      </w:r>
      <w:r>
        <w:rPr>
          <w:rFonts w:cs="Arial" w:ascii="Arial" w:hAnsi="Arial"/>
          <w:i/>
          <w:sz w:val="22"/>
          <w:szCs w:val="22"/>
          <w:lang w:val="en-GB"/>
        </w:rPr>
        <w:t xml:space="preserve">Journal of Autism and development disorders, </w:t>
      </w:r>
      <w:r>
        <w:rPr>
          <w:rFonts w:cs="Arial" w:ascii="Arial" w:hAnsi="Arial"/>
          <w:sz w:val="22"/>
          <w:szCs w:val="22"/>
          <w:lang w:val="en-GB"/>
        </w:rPr>
        <w:t>pp.159-186.</w:t>
      </w:r>
    </w:p>
    <w:p>
      <w:pPr>
        <w:pStyle w:val="Paragrafoelenco"/>
        <w:numPr>
          <w:ilvl w:val="0"/>
          <w:numId w:val="52"/>
        </w:numPr>
        <w:overflowPunct w:val="true"/>
        <w:autoSpaceDE w:val="true"/>
        <w:spacing w:before="0" w:after="0"/>
        <w:ind w:left="360" w:hanging="360"/>
        <w:contextualSpacing/>
        <w:jc w:val="both"/>
        <w:textAlignment w:val="auto"/>
        <w:rPr>
          <w:rFonts w:ascii="Arial" w:hAnsi="Arial" w:cs="Arial"/>
          <w:sz w:val="22"/>
          <w:szCs w:val="22"/>
          <w:u w:val="single"/>
        </w:rPr>
      </w:pPr>
      <w:r>
        <w:rPr>
          <w:rFonts w:cs="Arial" w:ascii="Arial" w:hAnsi="Arial"/>
          <w:sz w:val="22"/>
          <w:szCs w:val="22"/>
          <w:u w:val="single"/>
        </w:rPr>
        <w:t xml:space="preserve">www.teacch.com </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Zappella M. (1987), </w:t>
      </w:r>
      <w:r>
        <w:rPr>
          <w:rFonts w:cs="Arial" w:ascii="Arial" w:hAnsi="Arial"/>
          <w:i/>
          <w:sz w:val="22"/>
          <w:szCs w:val="22"/>
        </w:rPr>
        <w:t>I bambini autistici, l’holding e la famiglia</w:t>
      </w:r>
      <w:r>
        <w:rPr>
          <w:rFonts w:cs="Arial" w:ascii="Arial" w:hAnsi="Arial"/>
          <w:sz w:val="22"/>
          <w:szCs w:val="22"/>
        </w:rPr>
        <w:t xml:space="preserve">, Ed. La Nuova Italia scientifica. </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Cerati D. M. </w:t>
      </w:r>
      <w:r>
        <w:rPr>
          <w:rFonts w:cs="Arial" w:ascii="Arial" w:hAnsi="Arial"/>
          <w:sz w:val="22"/>
          <w:szCs w:val="22"/>
          <w:u w:val="single"/>
        </w:rPr>
        <w:t>www.autismo.33</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Tortello M. (1999), La diversità nella scuola in: </w:t>
      </w:r>
      <w:r>
        <w:rPr>
          <w:rFonts w:cs="Arial" w:ascii="Arial" w:hAnsi="Arial"/>
          <w:i/>
          <w:sz w:val="22"/>
          <w:szCs w:val="22"/>
        </w:rPr>
        <w:t>Scuola italiana moderna</w:t>
      </w:r>
      <w:r>
        <w:rPr>
          <w:rFonts w:cs="Arial" w:ascii="Arial" w:hAnsi="Arial"/>
          <w:sz w:val="22"/>
          <w:szCs w:val="22"/>
        </w:rPr>
        <w:t>, pp.9-12.</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Cottini L. (2004), Il bambino autistico a scuola: l’integrazione possibile in: </w:t>
      </w:r>
      <w:r>
        <w:rPr>
          <w:rFonts w:cs="Arial" w:ascii="Arial" w:hAnsi="Arial"/>
          <w:i/>
          <w:sz w:val="22"/>
          <w:szCs w:val="22"/>
        </w:rPr>
        <w:t>L’integrazione scolastica del bambino autistico</w:t>
      </w:r>
      <w:r>
        <w:rPr>
          <w:rFonts w:cs="Arial" w:ascii="Arial" w:hAnsi="Arial"/>
          <w:sz w:val="22"/>
          <w:szCs w:val="22"/>
        </w:rPr>
        <w:t>, Ed. Carocci.</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Canevaro A. &amp; Chieregatti A. (1999), </w:t>
      </w:r>
      <w:r>
        <w:rPr>
          <w:rFonts w:cs="Arial" w:ascii="Arial" w:hAnsi="Arial"/>
          <w:i/>
          <w:sz w:val="22"/>
          <w:szCs w:val="22"/>
        </w:rPr>
        <w:t>La relazione d’aiuto</w:t>
      </w:r>
      <w:r>
        <w:rPr>
          <w:rFonts w:cs="Arial" w:ascii="Arial" w:hAnsi="Arial"/>
          <w:sz w:val="22"/>
          <w:szCs w:val="22"/>
        </w:rPr>
        <w:t>, Ed. Carocci, Roma.</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Ianes D. &amp; Celi E. (1999), </w:t>
      </w:r>
      <w:r>
        <w:rPr>
          <w:rFonts w:cs="Arial" w:ascii="Arial" w:hAnsi="Arial"/>
          <w:i/>
          <w:sz w:val="22"/>
          <w:szCs w:val="22"/>
        </w:rPr>
        <w:t xml:space="preserve">Il piano educativo individuale, </w:t>
      </w:r>
      <w:r>
        <w:rPr>
          <w:rFonts w:cs="Arial" w:ascii="Arial" w:hAnsi="Arial"/>
          <w:sz w:val="22"/>
          <w:szCs w:val="22"/>
        </w:rPr>
        <w:t>Ed. Erickson.</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Roche R., Salfi D., Barbara (1991), La prosocialità: una proposta curricolare in: </w:t>
      </w:r>
      <w:r>
        <w:rPr>
          <w:rFonts w:cs="Arial" w:ascii="Arial" w:hAnsi="Arial"/>
          <w:i/>
          <w:sz w:val="22"/>
          <w:szCs w:val="22"/>
        </w:rPr>
        <w:t xml:space="preserve">Psicologia e Scuola, </w:t>
      </w:r>
      <w:r>
        <w:rPr>
          <w:rFonts w:cs="Arial" w:ascii="Arial" w:hAnsi="Arial"/>
          <w:sz w:val="22"/>
          <w:szCs w:val="22"/>
        </w:rPr>
        <w:t>pp.55-65.</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Williard H. S. &amp; Spackman C.S (1998), </w:t>
      </w:r>
      <w:r>
        <w:rPr>
          <w:rFonts w:cs="Arial" w:ascii="Arial" w:hAnsi="Arial"/>
          <w:i/>
          <w:sz w:val="22"/>
          <w:szCs w:val="22"/>
        </w:rPr>
        <w:t xml:space="preserve">Terapia occupazionale, </w:t>
      </w:r>
      <w:r>
        <w:rPr>
          <w:rFonts w:cs="Arial" w:ascii="Arial" w:hAnsi="Arial"/>
          <w:sz w:val="22"/>
          <w:szCs w:val="22"/>
        </w:rPr>
        <w:t>Ed. Brenner, Cosenza.</w:t>
      </w:r>
    </w:p>
    <w:p>
      <w:pPr>
        <w:pStyle w:val="Paragrafoelenco"/>
        <w:numPr>
          <w:ilvl w:val="0"/>
          <w:numId w:val="52"/>
        </w:numPr>
        <w:overflowPunct w:val="true"/>
        <w:autoSpaceDE w:val="true"/>
        <w:spacing w:before="0" w:after="0"/>
        <w:ind w:left="360" w:hanging="360"/>
        <w:contextualSpacing/>
        <w:jc w:val="both"/>
        <w:textAlignment w:val="auto"/>
        <w:rPr>
          <w:rFonts w:ascii="Arial" w:hAnsi="Arial" w:cs="Arial"/>
          <w:sz w:val="22"/>
          <w:szCs w:val="22"/>
          <w:u w:val="single"/>
        </w:rPr>
      </w:pPr>
      <w:r>
        <w:rPr>
          <w:rFonts w:cs="Arial" w:ascii="Arial" w:hAnsi="Arial"/>
          <w:sz w:val="22"/>
          <w:szCs w:val="22"/>
          <w:u w:val="single"/>
        </w:rPr>
        <w:t>www.coopfinisterrae.it</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Dellabiancia Marco Paolo (2005), Riabilitazione in acqua in: </w:t>
      </w:r>
      <w:r>
        <w:rPr>
          <w:rFonts w:cs="Arial" w:ascii="Arial" w:hAnsi="Arial"/>
          <w:i/>
          <w:sz w:val="22"/>
          <w:szCs w:val="22"/>
        </w:rPr>
        <w:t>Altre patologie e principi di riabilitazione nelle</w:t>
      </w:r>
      <w:r>
        <w:rPr>
          <w:rFonts w:cs="Arial" w:ascii="Arial" w:hAnsi="Arial"/>
          <w:sz w:val="22"/>
          <w:szCs w:val="22"/>
        </w:rPr>
        <w:t xml:space="preserve"> </w:t>
      </w:r>
      <w:r>
        <w:rPr>
          <w:rFonts w:cs="Arial" w:ascii="Arial" w:hAnsi="Arial"/>
          <w:i/>
          <w:sz w:val="22"/>
          <w:szCs w:val="22"/>
        </w:rPr>
        <w:t>disabilità</w:t>
      </w:r>
      <w:r>
        <w:rPr>
          <w:rFonts w:cs="Arial" w:ascii="Arial" w:hAnsi="Arial"/>
          <w:sz w:val="22"/>
          <w:szCs w:val="22"/>
        </w:rPr>
        <w:t xml:space="preserve"> </w:t>
      </w:r>
      <w:r>
        <w:rPr>
          <w:rFonts w:cs="Arial" w:ascii="Arial" w:hAnsi="Arial"/>
          <w:i/>
          <w:sz w:val="22"/>
          <w:szCs w:val="22"/>
        </w:rPr>
        <w:t>neuro e psicomotorie</w:t>
      </w:r>
      <w:r>
        <w:rPr>
          <w:rFonts w:cs="Arial" w:ascii="Arial" w:hAnsi="Arial"/>
          <w:sz w:val="22"/>
          <w:szCs w:val="22"/>
        </w:rPr>
        <w:t>.</w:t>
      </w:r>
    </w:p>
    <w:p>
      <w:pPr>
        <w:pStyle w:val="Paragrafoelenco"/>
        <w:numPr>
          <w:ilvl w:val="0"/>
          <w:numId w:val="52"/>
        </w:numPr>
        <w:overflowPunct w:val="true"/>
        <w:autoSpaceDE w:val="true"/>
        <w:spacing w:before="0" w:after="0"/>
        <w:ind w:left="360" w:hanging="360"/>
        <w:contextualSpacing/>
        <w:jc w:val="both"/>
        <w:textAlignment w:val="auto"/>
        <w:rPr>
          <w:rFonts w:ascii="Arial" w:hAnsi="Arial" w:cs="Arial"/>
          <w:sz w:val="22"/>
          <w:szCs w:val="22"/>
        </w:rPr>
      </w:pPr>
      <w:r>
        <w:rPr>
          <w:rFonts w:cs="Arial" w:ascii="Arial" w:hAnsi="Arial"/>
          <w:sz w:val="22"/>
          <w:szCs w:val="22"/>
        </w:rPr>
        <w:t xml:space="preserve">Montefusco A. (2007), </w:t>
      </w:r>
      <w:r>
        <w:rPr>
          <w:rFonts w:cs="Arial" w:ascii="Arial" w:hAnsi="Arial"/>
          <w:sz w:val="22"/>
          <w:szCs w:val="22"/>
          <w:u w:val="single"/>
        </w:rPr>
        <w:t>www.esserevoce.it/musicoterapia</w:t>
      </w:r>
    </w:p>
    <w:p>
      <w:pPr>
        <w:pStyle w:val="Paragrafoelenco"/>
        <w:numPr>
          <w:ilvl w:val="0"/>
          <w:numId w:val="52"/>
        </w:numPr>
        <w:overflowPunct w:val="true"/>
        <w:autoSpaceDE w:val="true"/>
        <w:spacing w:before="0" w:after="0"/>
        <w:ind w:left="360" w:hanging="360"/>
        <w:contextualSpacing/>
        <w:jc w:val="both"/>
        <w:textAlignment w:val="auto"/>
        <w:rPr>
          <w:rFonts w:ascii="Arial" w:hAnsi="Arial" w:cs="Arial"/>
          <w:sz w:val="22"/>
          <w:szCs w:val="22"/>
        </w:rPr>
      </w:pPr>
      <w:r>
        <w:rPr>
          <w:rFonts w:cs="Arial" w:ascii="Arial" w:hAnsi="Arial"/>
          <w:sz w:val="22"/>
          <w:szCs w:val="22"/>
        </w:rPr>
        <w:t xml:space="preserve">Postacchini P. L. </w:t>
      </w:r>
      <w:r>
        <w:rPr>
          <w:rFonts w:cs="Arial" w:ascii="Arial" w:hAnsi="Arial"/>
          <w:sz w:val="22"/>
          <w:szCs w:val="22"/>
          <w:u w:val="single"/>
        </w:rPr>
        <w:t>www.specialeautismo.it</w:t>
      </w:r>
    </w:p>
    <w:p>
      <w:pPr>
        <w:pStyle w:val="Paragrafoelenco"/>
        <w:numPr>
          <w:ilvl w:val="0"/>
          <w:numId w:val="52"/>
        </w:numPr>
        <w:overflowPunct w:val="true"/>
        <w:autoSpaceDE w:val="true"/>
        <w:spacing w:before="0" w:after="0"/>
        <w:ind w:left="360" w:hanging="360"/>
        <w:contextualSpacing/>
        <w:jc w:val="both"/>
        <w:textAlignment w:val="auto"/>
        <w:rPr>
          <w:rFonts w:ascii="Arial" w:hAnsi="Arial" w:cs="Arial"/>
          <w:sz w:val="22"/>
          <w:szCs w:val="22"/>
        </w:rPr>
      </w:pPr>
      <w:r>
        <w:rPr>
          <w:rFonts w:cs="Arial" w:ascii="Arial" w:hAnsi="Arial"/>
          <w:sz w:val="22"/>
          <w:szCs w:val="22"/>
        </w:rPr>
        <w:t xml:space="preserve">Guidotti S. (2007), </w:t>
      </w:r>
      <w:r>
        <w:rPr>
          <w:rFonts w:cs="Arial" w:ascii="Arial" w:hAnsi="Arial"/>
          <w:sz w:val="22"/>
          <w:szCs w:val="22"/>
          <w:u w:val="single"/>
        </w:rPr>
        <w:t>www.salus.it</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Venner A. M. (1999), </w:t>
      </w:r>
      <w:r>
        <w:rPr>
          <w:rFonts w:cs="Arial" w:ascii="Arial" w:hAnsi="Arial"/>
          <w:i/>
          <w:sz w:val="22"/>
          <w:szCs w:val="22"/>
        </w:rPr>
        <w:t>Giochiamo col corpo</w:t>
      </w:r>
      <w:r>
        <w:rPr>
          <w:rFonts w:cs="Arial" w:ascii="Arial" w:hAnsi="Arial"/>
          <w:sz w:val="22"/>
          <w:szCs w:val="22"/>
        </w:rPr>
        <w:t>, Ed. Franco Angeli/Le comete.</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Coste J. C., a cura di Baldi P. L. (1981), </w:t>
      </w:r>
      <w:r>
        <w:rPr>
          <w:rFonts w:cs="Arial" w:ascii="Arial" w:hAnsi="Arial"/>
          <w:i/>
          <w:sz w:val="22"/>
          <w:szCs w:val="22"/>
        </w:rPr>
        <w:t>La psicomotricità</w:t>
      </w:r>
      <w:r>
        <w:rPr>
          <w:rFonts w:cs="Arial" w:ascii="Arial" w:hAnsi="Arial"/>
          <w:sz w:val="22"/>
          <w:szCs w:val="22"/>
        </w:rPr>
        <w:t>, Ed. La Nuova Italia.</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Alberghina Lina</w:t>
      </w:r>
      <w:r>
        <w:rPr>
          <w:rFonts w:cs="Arial" w:ascii="Arial" w:hAnsi="Arial"/>
          <w:b/>
          <w:sz w:val="22"/>
          <w:szCs w:val="22"/>
        </w:rPr>
        <w:t xml:space="preserve"> </w:t>
      </w:r>
      <w:r>
        <w:rPr>
          <w:rFonts w:cs="Arial" w:ascii="Arial" w:hAnsi="Arial"/>
          <w:sz w:val="22"/>
          <w:szCs w:val="22"/>
        </w:rPr>
        <w:t xml:space="preserve">&amp; Tonini Franca (1998), La complessità chimica della vita, in: </w:t>
      </w:r>
      <w:r>
        <w:rPr>
          <w:rFonts w:cs="Arial" w:ascii="Arial" w:hAnsi="Arial"/>
          <w:i/>
          <w:sz w:val="22"/>
          <w:szCs w:val="22"/>
        </w:rPr>
        <w:t>Logica e applicazioni della biologia</w:t>
      </w:r>
      <w:r>
        <w:rPr>
          <w:rFonts w:cs="Arial" w:ascii="Arial" w:hAnsi="Arial"/>
          <w:sz w:val="22"/>
          <w:szCs w:val="22"/>
        </w:rPr>
        <w:t>, Ed. Arnoldo Mondatori, pp.39-40.</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Ritter Peck (2002), Acqua, acidi, basi e tamponi, in: </w:t>
      </w:r>
      <w:r>
        <w:rPr>
          <w:rFonts w:cs="Arial" w:ascii="Arial" w:hAnsi="Arial"/>
          <w:i/>
          <w:sz w:val="22"/>
          <w:szCs w:val="22"/>
        </w:rPr>
        <w:t>Fondamenti di biochimica</w:t>
      </w:r>
      <w:r>
        <w:rPr>
          <w:rFonts w:cs="Arial" w:ascii="Arial" w:hAnsi="Arial"/>
          <w:sz w:val="22"/>
          <w:szCs w:val="22"/>
        </w:rPr>
        <w:t>, Ed. Zanichelli, pp.21.</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Vinas Frederic (1992), </w:t>
      </w:r>
      <w:r>
        <w:rPr>
          <w:rFonts w:cs="Arial" w:ascii="Arial" w:hAnsi="Arial"/>
          <w:i/>
          <w:sz w:val="22"/>
          <w:szCs w:val="22"/>
        </w:rPr>
        <w:t>Il grande manuale illustrato di idroterapia</w:t>
      </w:r>
      <w:r>
        <w:rPr>
          <w:rFonts w:cs="Arial" w:ascii="Arial" w:hAnsi="Arial"/>
          <w:sz w:val="22"/>
          <w:szCs w:val="22"/>
        </w:rPr>
        <w:t xml:space="preserve">, Ed. Red, Como. </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u w:val="single"/>
        </w:rPr>
        <w:t>www.wikipedia.it</w:t>
      </w:r>
      <w:r>
        <w:rPr>
          <w:rFonts w:cs="Arial" w:ascii="Arial" w:hAnsi="Arial"/>
          <w:b/>
          <w:sz w:val="22"/>
          <w:szCs w:val="22"/>
        </w:rPr>
        <w:t xml:space="preserve">   </w:t>
      </w:r>
    </w:p>
    <w:p>
      <w:pPr>
        <w:pStyle w:val="Paragrafoelenco"/>
        <w:numPr>
          <w:ilvl w:val="0"/>
          <w:numId w:val="52"/>
        </w:numPr>
        <w:overflowPunct w:val="true"/>
        <w:autoSpaceDE w:val="true"/>
        <w:spacing w:before="0" w:after="0"/>
        <w:ind w:left="360" w:hanging="360"/>
        <w:contextualSpacing/>
        <w:jc w:val="both"/>
        <w:textAlignment w:val="auto"/>
        <w:rPr>
          <w:rFonts w:ascii="Arial" w:hAnsi="Arial" w:cs="Arial"/>
          <w:sz w:val="22"/>
          <w:szCs w:val="22"/>
        </w:rPr>
      </w:pPr>
      <w:r>
        <w:rPr>
          <w:rFonts w:cs="Arial" w:ascii="Arial" w:hAnsi="Arial"/>
          <w:sz w:val="22"/>
          <w:szCs w:val="22"/>
        </w:rPr>
        <w:t>Htpp://www.ilmeridiano.info/</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Kaiser A. (1996), </w:t>
      </w:r>
      <w:r>
        <w:rPr>
          <w:rFonts w:cs="Arial" w:ascii="Arial" w:hAnsi="Arial"/>
          <w:i/>
          <w:sz w:val="22"/>
          <w:szCs w:val="22"/>
        </w:rPr>
        <w:t>Gioco e sport nelle scienze dell’educazione</w:t>
      </w:r>
      <w:r>
        <w:rPr>
          <w:rFonts w:cs="Arial" w:ascii="Arial" w:hAnsi="Arial"/>
          <w:sz w:val="22"/>
          <w:szCs w:val="22"/>
        </w:rPr>
        <w:t>, Ed. Sagep.</w:t>
      </w:r>
    </w:p>
    <w:p>
      <w:pPr>
        <w:pStyle w:val="Paragrafoelenco"/>
        <w:numPr>
          <w:ilvl w:val="0"/>
          <w:numId w:val="52"/>
        </w:numPr>
        <w:overflowPunct w:val="true"/>
        <w:autoSpaceDE w:val="true"/>
        <w:spacing w:before="0" w:after="0"/>
        <w:ind w:left="360" w:hanging="360"/>
        <w:contextualSpacing/>
        <w:jc w:val="both"/>
        <w:textAlignment w:val="auto"/>
        <w:rPr/>
      </w:pPr>
      <w:r>
        <w:rPr>
          <w:rFonts w:cs="Arial" w:ascii="Arial" w:hAnsi="Arial"/>
          <w:sz w:val="22"/>
          <w:szCs w:val="22"/>
        </w:rPr>
        <w:t xml:space="preserve">Xaiz C., Micheli E. (2001), </w:t>
      </w:r>
      <w:r>
        <w:rPr>
          <w:rFonts w:cs="Arial" w:ascii="Arial" w:hAnsi="Arial"/>
          <w:i/>
          <w:sz w:val="22"/>
          <w:szCs w:val="22"/>
        </w:rPr>
        <w:t>Gioco e interazione sociale nell’autismo</w:t>
      </w:r>
      <w:r>
        <w:rPr>
          <w:rFonts w:cs="Arial" w:ascii="Arial" w:hAnsi="Arial"/>
          <w:sz w:val="22"/>
          <w:szCs w:val="22"/>
        </w:rPr>
        <w:t>, Ed. Ericks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PARTE TERZA    </w:t>
      </w:r>
      <w:r>
        <w:rPr>
          <w:rFonts w:cs="Arial" w:ascii="Arial" w:hAnsi="Arial"/>
          <w:b/>
          <w:sz w:val="28"/>
          <w:szCs w:val="28"/>
          <w:u w:val="single"/>
        </w:rPr>
        <w:t>Disturbi e disordini della funzione motoria</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b/>
          <w:b/>
        </w:rPr>
      </w:pPr>
      <w:r>
        <w:rPr>
          <w:rFonts w:cs="Arial" w:ascii="Arial" w:hAnsi="Arial"/>
          <w:b/>
        </w:rPr>
      </w:r>
    </w:p>
    <w:p>
      <w:pPr>
        <w:pStyle w:val="Normal"/>
        <w:jc w:val="both"/>
        <w:rPr>
          <w:rFonts w:ascii="Arial" w:hAnsi="Arial" w:cs="Arial"/>
          <w:b/>
          <w:b/>
          <w:sz w:val="28"/>
          <w:u w:val="single"/>
        </w:rPr>
      </w:pPr>
      <w:r>
        <w:rPr>
          <w:rFonts w:cs="Arial" w:ascii="Arial" w:hAnsi="Arial"/>
          <w:b/>
          <w:sz w:val="28"/>
          <w:szCs w:val="28"/>
        </w:rPr>
        <w:t>Quarta introduzione</w:t>
      </w:r>
      <w:r>
        <w:rPr>
          <w:rFonts w:cs="Arial" w:ascii="Arial" w:hAnsi="Arial"/>
          <w:b/>
          <w:sz w:val="28"/>
          <w:u w:val="single"/>
        </w:rPr>
        <w:t>: Semeiotica neuro e psicomotoria</w:t>
      </w:r>
    </w:p>
    <w:p>
      <w:pPr>
        <w:pStyle w:val="Normal"/>
        <w:ind w:firstLine="397"/>
        <w:jc w:val="both"/>
        <w:rPr/>
      </w:pPr>
      <w:r>
        <w:rPr>
          <w:rFonts w:cs="Arial" w:ascii="Arial" w:hAnsi="Arial"/>
        </w:rPr>
        <w:tab/>
        <w:t xml:space="preserve">Nelle pagine precedenti si è più volte fatto cenno ai vari problemi della </w:t>
      </w:r>
      <w:r>
        <w:rPr>
          <w:rFonts w:cs="Arial" w:ascii="Arial" w:hAnsi="Arial"/>
          <w:b/>
          <w:u w:val="single"/>
        </w:rPr>
        <w:t>disabilità neuromotoria e psicomotoria</w:t>
      </w:r>
      <w:r>
        <w:rPr>
          <w:rFonts w:cs="Arial" w:ascii="Arial" w:hAnsi="Arial"/>
        </w:rPr>
        <w:t>, tuttavia, per approfondire le varie prospettive connesse con la rieducazione e/o l’integrazione scolastica dei disabili motori, un docente anche specializzato per il sostegno non può che accedere da principio ad un quadro semiologico di riferimento quale è reperibile solo in trattazioni specifiche (di difficile comprensione), ovvero alle proposte per i genitori presentate ampiamente dalle Associazioni del quarto settore in internet, come in “www.uildm.org/biblico.htm”, “www.parkinson.it/ segni. sintomi.html”, “www.airh.it/main.htm”, “www.disabili.com” ecc., molto più facili da aggredire, però talvolta poco rispettose della dimensione scientifica. Per tale motivo è nato questo testo, come via intermedia, che, tuttavia, trova subito il suo banco di prova nell’esordire proprio dal già citato quadro semiologico di riferimento.</w:t>
      </w:r>
    </w:p>
    <w:p>
      <w:pPr>
        <w:pStyle w:val="Normal"/>
        <w:ind w:firstLine="397"/>
        <w:jc w:val="both"/>
        <w:rPr>
          <w:rFonts w:ascii="Arial" w:hAnsi="Arial" w:cs="Arial"/>
        </w:rPr>
      </w:pPr>
      <w:r>
        <w:rPr>
          <w:rFonts w:cs="Arial" w:ascii="Arial" w:hAnsi="Arial"/>
        </w:rPr>
        <w:tab/>
        <w:t>In questa direzione, infatti, è possibile fare ricorso almeno a due diversi livelli di complessità:</w:t>
      </w:r>
    </w:p>
    <w:p>
      <w:pPr>
        <w:pStyle w:val="Normal"/>
        <w:ind w:firstLine="397"/>
        <w:jc w:val="both"/>
        <w:rPr/>
      </w:pPr>
      <w:r>
        <w:rPr>
          <w:rFonts w:cs="Arial" w:ascii="Arial" w:hAnsi="Arial"/>
          <w:b/>
        </w:rPr>
        <w:t>-</w:t>
      </w:r>
      <w:r>
        <w:rPr>
          <w:rFonts w:cs="Arial" w:ascii="Arial" w:hAnsi="Arial"/>
        </w:rPr>
        <w:t xml:space="preserve"> al </w:t>
      </w:r>
      <w:r>
        <w:rPr>
          <w:rFonts w:cs="Arial" w:ascii="Arial" w:hAnsi="Arial"/>
          <w:u w:val="single"/>
        </w:rPr>
        <w:t>primo livello</w:t>
      </w:r>
      <w:r>
        <w:rPr>
          <w:rFonts w:cs="Arial" w:ascii="Arial" w:hAnsi="Arial"/>
        </w:rPr>
        <w:t xml:space="preserve"> si può accedere ad una </w:t>
      </w:r>
      <w:r>
        <w:rPr>
          <w:rFonts w:cs="Arial" w:ascii="Arial" w:hAnsi="Arial"/>
          <w:b/>
          <w:u w:val="single"/>
        </w:rPr>
        <w:t>classificazione “topologica” delle disabilità motorie</w:t>
      </w:r>
      <w:r>
        <w:rPr>
          <w:rFonts w:cs="Arial" w:ascii="Arial" w:hAnsi="Arial"/>
        </w:rPr>
        <w:t xml:space="preserve">, per cui può bastare una classificazione ragionata sul criterio anatomico come quelle esposte in R. Zavalloni, INTRODUZIONE ALLA PEDAGOGIA SPECIALE, La Scuola Brescia 1969 da pag. 159 a pag. 188, ovvero G. Catalfamo et alter, COMPENDIO DI PSICOPEDAGOGIA E PEDOPSICHIATRIA, Parallelo 38 Reggio Calabria 1974 da pag. 165 a pag. 288, ovvero R. Vianello et alter, IL BAMBINO PORTATORE DI HANDICAP E LA SUA INTEGRAZIONE SCOLASTICA, Juvenilia Bergamo 1988, oppure si può arrivare alla descrizione scientifica di R. Nicoletti, IL CONTROLLO MOTORIO, Il Mulino Bologna 1992, tenendo sempre presente che, quanto alla </w:t>
      </w:r>
      <w:r>
        <w:rPr>
          <w:rFonts w:cs="Arial" w:ascii="Arial" w:hAnsi="Arial"/>
          <w:b/>
          <w:u w:val="single"/>
        </w:rPr>
        <w:t>vera e propria diagnosi  psicopatologica</w:t>
      </w:r>
      <w:r>
        <w:rPr>
          <w:rFonts w:cs="Arial" w:ascii="Arial" w:hAnsi="Arial"/>
        </w:rPr>
        <w:t xml:space="preserve">, ormai da anni sussistono strumenti multiassiali riconosciuti internazionalmente come il </w:t>
      </w:r>
      <w:r>
        <w:rPr>
          <w:rFonts w:cs="Arial" w:ascii="Arial" w:hAnsi="Arial"/>
          <w:b/>
          <w:u w:val="single"/>
        </w:rPr>
        <w:t>DSM-IV e l’ICD-10</w:t>
      </w:r>
      <w:r>
        <w:rPr>
          <w:rFonts w:cs="Arial" w:ascii="Arial" w:hAnsi="Arial"/>
        </w:rPr>
        <w:t xml:space="preserve"> per la cui descrizione si rimanda ai testi di Psicopatologia. </w:t>
      </w:r>
    </w:p>
    <w:p>
      <w:pPr>
        <w:pStyle w:val="Normal"/>
        <w:ind w:firstLine="397"/>
        <w:jc w:val="both"/>
        <w:rPr/>
      </w:pPr>
      <w:r>
        <w:rPr>
          <w:rFonts w:cs="Arial" w:ascii="Arial" w:hAnsi="Arial"/>
          <w:b/>
        </w:rPr>
        <w:t>-</w:t>
      </w:r>
      <w:r>
        <w:rPr>
          <w:rFonts w:cs="Arial" w:ascii="Arial" w:hAnsi="Arial"/>
        </w:rPr>
        <w:t xml:space="preserve"> Altrimenti si può attingere ad un </w:t>
      </w:r>
      <w:r>
        <w:rPr>
          <w:rFonts w:cs="Arial" w:ascii="Arial" w:hAnsi="Arial"/>
          <w:u w:val="single"/>
        </w:rPr>
        <w:t>livello superiore</w:t>
      </w:r>
      <w:r>
        <w:rPr>
          <w:rFonts w:cs="Arial" w:ascii="Arial" w:hAnsi="Arial"/>
        </w:rPr>
        <w:t xml:space="preserve"> dove la impostazione classificatoria delle disabilità deriva la sua strutturazione </w:t>
      </w:r>
      <w:r>
        <w:rPr>
          <w:rFonts w:cs="Arial" w:ascii="Arial" w:hAnsi="Arial"/>
          <w:b/>
          <w:u w:val="single"/>
        </w:rPr>
        <w:t>dall’organizzazione dei diversi Modelli di spiegazione</w:t>
      </w:r>
      <w:r>
        <w:rPr>
          <w:rFonts w:cs="Arial" w:ascii="Arial" w:hAnsi="Arial"/>
        </w:rPr>
        <w:t xml:space="preserve"> adottati dalle diverse Scienze che si occupano delle Disabilità Motorie. A questo proposito fa ormai norma la recente proposta di G. B. Camerini e C. De Panfilis in PSICOMOTRICITÀ DELLO SVILUPPO Carrocci  Faber 2003, dove si definiscono quattro modelli (che lo scrivente qui sintetizza in tre soltanto, raggruppando gli ultimi due insieme). Tali modelli derivano dalle tendenze espresse dalla ricerca secondo i vari campi epistemici:</w:t>
      </w:r>
    </w:p>
    <w:p>
      <w:pPr>
        <w:pStyle w:val="Normal"/>
        <w:ind w:firstLine="397"/>
        <w:jc w:val="both"/>
        <w:rPr/>
      </w:pPr>
      <w:r>
        <w:rPr>
          <w:rFonts w:cs="Arial" w:ascii="Arial" w:hAnsi="Arial"/>
        </w:rPr>
        <w:tab/>
        <w:t xml:space="preserve">a) il </w:t>
      </w:r>
      <w:r>
        <w:rPr>
          <w:rFonts w:cs="Arial" w:ascii="Arial" w:hAnsi="Arial"/>
          <w:b/>
          <w:u w:val="single"/>
        </w:rPr>
        <w:t>modello neurologico</w:t>
      </w:r>
      <w:r>
        <w:rPr>
          <w:rFonts w:cs="Arial" w:ascii="Arial" w:hAnsi="Arial"/>
        </w:rPr>
        <w:t xml:space="preserve"> – I livello - nasce dall’orientamento “anatomo-funzionale proprio dell’esame neurologico classico, volto allo studio del rapporto tra un certo segno e il livello strutturale del SNC che lo sottende”. A questa prospettiva corrispondono le disabilità conseguenti alle patologie rappresentate nelle schede n. 1 e 2, già proposte nel precedente testo e qui riprodotte ancora per comodità del lettore. Appartenente a questa prospettiva e come esempio complessivo del meccanismo che dall’insulto patogenetico passa a determinare la disabilità, si vedrà nel primo paragrafo del primo capitolo la</w:t>
      </w:r>
      <w:r>
        <w:rPr>
          <w:rFonts w:cs="Arial" w:ascii="Arial" w:hAnsi="Arial"/>
          <w:u w:val="single"/>
        </w:rPr>
        <w:t xml:space="preserve"> Paralisi Cerebrale Infantile</w:t>
      </w:r>
      <w:r>
        <w:rPr>
          <w:rFonts w:cs="Arial" w:ascii="Arial" w:hAnsi="Arial"/>
        </w:rPr>
        <w:t xml:space="preserve"> con qualche cenno del trattamento fisioterapico.</w:t>
      </w:r>
    </w:p>
    <w:p>
      <w:pPr>
        <w:pStyle w:val="Normal"/>
        <w:ind w:firstLine="397"/>
        <w:jc w:val="both"/>
        <w:rPr/>
      </w:pPr>
      <w:r>
        <w:rPr>
          <w:rFonts w:cs="Arial" w:ascii="Arial" w:hAnsi="Arial"/>
        </w:rPr>
        <w:tab/>
        <w:t xml:space="preserve">b) Il </w:t>
      </w:r>
      <w:r>
        <w:rPr>
          <w:rFonts w:cs="Arial" w:ascii="Arial" w:hAnsi="Arial"/>
          <w:b/>
          <w:u w:val="single"/>
        </w:rPr>
        <w:t>modello neuropsicologico</w:t>
      </w:r>
      <w:r>
        <w:rPr>
          <w:rFonts w:cs="Arial" w:ascii="Arial" w:hAnsi="Arial"/>
        </w:rPr>
        <w:t xml:space="preserve"> - II livello - nasce dall’orientamento volto “a esaminare le funzioni cerebrali superiori e i complessi processi integrativi che le sottendono”. A questa prospettiva corrispondono le disabilità rappresentate nella scheda  n. 3, dove più che risalire causalmente alla struttura anatomo-funzionale, si considera il trattamento distorto che la dotazione originaria dei processi di simbolizzazione del soggetto subisce da forme alterate di sviluppo. Quali esempi di disabilità faremo riferimento alle D</w:t>
      </w:r>
      <w:r>
        <w:rPr>
          <w:rFonts w:cs="Arial" w:ascii="Arial" w:hAnsi="Arial"/>
          <w:u w:val="single"/>
        </w:rPr>
        <w:t>isprassie</w:t>
      </w:r>
      <w:r>
        <w:rPr>
          <w:rFonts w:cs="Arial" w:ascii="Arial" w:hAnsi="Arial"/>
        </w:rPr>
        <w:t xml:space="preserve"> e ai P</w:t>
      </w:r>
      <w:r>
        <w:rPr>
          <w:rFonts w:cs="Arial" w:ascii="Arial" w:hAnsi="Arial"/>
          <w:u w:val="single"/>
        </w:rPr>
        <w:t>roblemi Specifici di Apprendimento</w:t>
      </w:r>
      <w:r>
        <w:rPr>
          <w:rFonts w:cs="Arial" w:ascii="Arial" w:hAnsi="Arial"/>
        </w:rPr>
        <w:t>.</w:t>
      </w:r>
    </w:p>
    <w:p>
      <w:pPr>
        <w:pStyle w:val="Normal"/>
        <w:ind w:firstLine="397"/>
        <w:jc w:val="both"/>
        <w:rPr/>
      </w:pPr>
      <w:r>
        <w:rPr>
          <w:rFonts w:cs="Arial" w:ascii="Arial" w:hAnsi="Arial"/>
        </w:rPr>
        <w:tab/>
        <w:t xml:space="preserve">c) Il </w:t>
      </w:r>
      <w:r>
        <w:rPr>
          <w:rFonts w:cs="Arial" w:ascii="Arial" w:hAnsi="Arial"/>
          <w:b/>
          <w:u w:val="single"/>
        </w:rPr>
        <w:t>modello psicologico</w:t>
      </w:r>
      <w:r>
        <w:rPr>
          <w:rFonts w:cs="Arial" w:ascii="Arial" w:hAnsi="Arial"/>
        </w:rPr>
        <w:t xml:space="preserve"> – III livello – nasce dall’orientamento volto a determinare la qualità  del funzionamento motorio del soggetto, ma non in sé e per sé, perché “più che ricercare correlazioni tra sintomo e struttura, o tra sintomo e funzione”, si occupa della situazione fenomenologica e relazionale, rivolgendosi “al corpo inteso come oggetto simbolico”. E anche in questo caso faremo un esempio specifico della disabilità esaminando i “disturbi psicomotori” secondo l’impostazione di De Ajuriaguerra (</w:t>
      </w:r>
      <w:r>
        <w:rPr>
          <w:rFonts w:cs="Arial" w:ascii="Arial" w:hAnsi="Arial"/>
          <w:u w:val="single"/>
        </w:rPr>
        <w:t>Infantilismo psicomotorio</w:t>
      </w:r>
      <w:r>
        <w:rPr>
          <w:rFonts w:cs="Arial" w:ascii="Arial" w:hAnsi="Arial"/>
        </w:rPr>
        <w:t xml:space="preserve"> e </w:t>
      </w:r>
      <w:r>
        <w:rPr>
          <w:rFonts w:cs="Arial" w:ascii="Arial" w:hAnsi="Arial"/>
          <w:u w:val="single"/>
        </w:rPr>
        <w:t>Instabilità psicomotoria</w:t>
      </w:r>
      <w:r>
        <w:rPr>
          <w:rFonts w:cs="Arial" w:ascii="Arial" w:hAnsi="Arial"/>
        </w:rPr>
        <w:t xml:space="preserve">).  </w:t>
      </w:r>
    </w:p>
    <w:p>
      <w:pPr>
        <w:pStyle w:val="Normal"/>
        <w:ind w:firstLine="397"/>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b/>
          <w:b/>
        </w:rPr>
      </w:pPr>
      <w:r>
        <w:rPr>
          <w:rFonts w:cs="Arial" w:ascii="Arial" w:hAnsi="Arial"/>
        </w:rPr>
        <w:t>Capitolo quinto: ORIGINI PATOLOGICHE DELLE DISABILITÀ NEURO E PSICOMOTORIE</w:t>
      </w:r>
    </w:p>
    <w:p>
      <w:pPr>
        <w:pStyle w:val="Normal"/>
        <w:ind w:firstLine="142"/>
        <w:jc w:val="both"/>
        <w:rPr>
          <w:rFonts w:ascii="Arial" w:hAnsi="Arial" w:cs="Arial"/>
          <w:b/>
          <w:b/>
        </w:rPr>
      </w:pPr>
      <w:r>
        <w:rPr>
          <w:rFonts w:cs="Arial" w:ascii="Arial" w:hAnsi="Arial"/>
          <w:b/>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u w:val="single"/>
        </w:rPr>
      </w:pPr>
      <w:r>
        <w:rPr>
          <w:rFonts w:cs="Arial" w:ascii="Arial" w:hAnsi="Arial"/>
        </w:rPr>
        <w:t xml:space="preserve">§ 1)  </w:t>
      </w:r>
      <w:r>
        <w:rPr>
          <w:rFonts w:cs="Arial" w:ascii="Arial" w:hAnsi="Arial"/>
          <w:b/>
        </w:rPr>
        <w:t>Patologie Neurologiche</w:t>
      </w:r>
      <w:r>
        <w:rPr>
          <w:rFonts w:cs="Arial" w:ascii="Arial" w:hAnsi="Arial"/>
        </w:rPr>
        <w:t xml:space="preserve">. </w:t>
      </w:r>
      <w:r>
        <w:rPr>
          <w:rFonts w:cs="Arial" w:ascii="Arial" w:hAnsi="Arial"/>
          <w:b/>
        </w:rPr>
        <w:t xml:space="preserve">La Paralisi Cerebrale Infantile </w:t>
      </w:r>
    </w:p>
    <w:p>
      <w:pPr>
        <w:pStyle w:val="Normal"/>
        <w:ind w:firstLine="142"/>
        <w:jc w:val="both"/>
        <w:rPr>
          <w:rFonts w:ascii="Arial" w:hAnsi="Arial" w:cs="Arial"/>
          <w:u w:val="single"/>
        </w:rPr>
      </w:pPr>
      <w:r>
        <w:rPr>
          <w:rFonts w:cs="Arial" w:ascii="Arial" w:hAnsi="Arial"/>
          <w:u w:val="single"/>
        </w:rPr>
      </w:r>
    </w:p>
    <w:p>
      <w:pPr>
        <w:pStyle w:val="Normal"/>
        <w:ind w:firstLine="142"/>
        <w:jc w:val="both"/>
        <w:rPr>
          <w:rFonts w:ascii="Arial" w:hAnsi="Arial" w:cs="Arial"/>
          <w:b/>
          <w:b/>
          <w:u w:val="single"/>
        </w:rPr>
      </w:pPr>
      <w:r>
        <w:rPr>
          <w:rFonts w:cs="Arial" w:ascii="Arial" w:hAnsi="Arial"/>
        </w:rPr>
        <w:t xml:space="preserve">1) </w:t>
      </w:r>
      <w:r>
        <w:rPr>
          <w:rFonts w:cs="Arial" w:ascii="Arial" w:hAnsi="Arial"/>
          <w:b/>
        </w:rPr>
        <w:t>Generalità sulla sindrome di PCI</w:t>
      </w:r>
    </w:p>
    <w:p>
      <w:pPr>
        <w:pStyle w:val="Normal"/>
        <w:tabs>
          <w:tab w:val="clear" w:pos="720"/>
          <w:tab w:val="left" w:pos="709" w:leader="none"/>
        </w:tabs>
        <w:ind w:firstLine="397"/>
        <w:jc w:val="both"/>
        <w:rPr>
          <w:rFonts w:ascii="Arial" w:hAnsi="Arial" w:cs="Arial"/>
        </w:rPr>
      </w:pPr>
      <w:r>
        <w:rPr>
          <w:rFonts w:cs="Arial" w:ascii="Arial" w:hAnsi="Arial"/>
        </w:rPr>
        <w:tab/>
        <w:t xml:space="preserve">Prima che la sindrome della </w:t>
      </w:r>
      <w:r>
        <w:rPr>
          <w:rFonts w:cs="Arial" w:ascii="Arial" w:hAnsi="Arial"/>
          <w:u w:val="single"/>
        </w:rPr>
        <w:t>paralisi cerebrale infantile</w:t>
      </w:r>
      <w:r>
        <w:rPr>
          <w:rFonts w:cs="Arial" w:ascii="Arial" w:hAnsi="Arial"/>
        </w:rPr>
        <w:t xml:space="preserve"> fosse descritta dall’ortopedico inglese W. J. Little, unificando sotto questa voce condizioni simili conseguenti a malattie e traumatologie diverse (ed allora poliomielite e rosolia o encefaliti da incompatibilità materno-fetale o l’uso del forcipe ecc. erano fortemente diffusi), le turbe neurologiche del bambino, interessanti prevalentemente la motricità, erano oggetto di diagnosi differenziate sotto le diverse tipologie di cerebropatie e encefalopatie prenatali o neonatali. Ma dopo la pubblicazione a metà dell’Ottocento del resoconto sulla sua esperienza clinica relativa a 20 anni di lavoro in questo tipo di patologia, la “paralisi cerebrale infantile” venne considerata definitivamente e unitariamente (almeno nei paesi anglosassoni) come un disturbo permanente, ma non immodificabile, della postura e del movimento, dovuto ad un difetto o ad una lesione cerebrale non progressiva, determinatosi prima che l’encefalo avesse compiuto i principali processi di maturazione morfologico-funzionale. </w:t>
      </w:r>
    </w:p>
    <w:p>
      <w:pPr>
        <w:pStyle w:val="Normal"/>
        <w:tabs>
          <w:tab w:val="clear" w:pos="720"/>
          <w:tab w:val="left" w:pos="709" w:leader="none"/>
        </w:tabs>
        <w:ind w:firstLine="397"/>
        <w:jc w:val="both"/>
        <w:rPr/>
      </w:pPr>
      <w:r>
        <w:rPr>
          <w:rFonts w:cs="Arial" w:ascii="Arial" w:hAnsi="Arial"/>
        </w:rPr>
        <w:tab/>
        <w:t>Concepita inizialmente come deficit ortopedico d’origine neurologica, venne in breve tempo riconosciuta come una condizione patologica coinvolgente più sistemi funzionali ed, in quanto tale, soggetta all’attenzione di più specialisti e di più servizi. In una fase successiva, più vicina ai nostri tempi, è stata considerata come un disordine complesso dello sviluppo, una disabilità che diventa sempre più evidente nel corso della crescita dell’individuo e che per questa ragione ha necessità di essere riconosciuta e trattata precocemente. In tal modo questa malattia, considerata come ortopedica da J. Little, è divenuta il prototipo della disabilità dello sviluppo del bambino, cfr bib. n. 1.</w:t>
      </w:r>
    </w:p>
    <w:p>
      <w:pPr>
        <w:pStyle w:val="Normal"/>
        <w:ind w:firstLine="397"/>
        <w:jc w:val="both"/>
        <w:rPr>
          <w:rFonts w:ascii="Arial" w:hAnsi="Arial" w:cs="Arial"/>
        </w:rPr>
      </w:pPr>
      <w:r>
        <w:rPr>
          <w:rFonts w:cs="Arial" w:ascii="Arial" w:hAnsi="Arial"/>
        </w:rPr>
        <w:tab/>
        <w:t xml:space="preserve">La PCI, perciò, si manifesta come un disturbo della postura e del movimento del bambino piccolo fino a tre anni d’età (per alcuni autori fino a dodici), dovuta ad un’alterazione della funzione cerebrale per cause prenatali, perinatali o postnatali, e comunque prima che si completi la sua crescita e il suo sviluppo. Spesso al disturbo motorio sono associati deficit intellettivi, disturbi sensitivi e sensoriali, disturbi del linguaggio, epilessia e disturbi della sfera emotiva. Oggi questa denominazione è ormai entrata nella pratica ed è accettata dalla maggioranza degli studiosi, bisogna, tuttavia, specificarne meglio il significato per non cadere in errore. </w:t>
        <w:tab/>
        <w:t>La parola "</w:t>
      </w:r>
      <w:r>
        <w:rPr>
          <w:rFonts w:cs="Arial" w:ascii="Arial" w:hAnsi="Arial"/>
          <w:u w:val="single"/>
        </w:rPr>
        <w:t>paralis</w:t>
      </w:r>
      <w:r>
        <w:rPr>
          <w:rFonts w:cs="Arial" w:ascii="Arial" w:hAnsi="Arial"/>
        </w:rPr>
        <w:t xml:space="preserve">i", infatti, definisce solo la perdita parziale o totale dell’attività motoria. Questo termine, non comprende nel suo significato la presenza di atti parassitari che vanno a disturbare quelli volontari, né quella di un deficit qualitativo della motricità, consistente nella incoordinazione tonico-posturale. </w:t>
      </w:r>
    </w:p>
    <w:p>
      <w:pPr>
        <w:pStyle w:val="Normal"/>
        <w:ind w:firstLine="720"/>
        <w:jc w:val="both"/>
        <w:rPr/>
      </w:pPr>
      <w:r>
        <w:rPr>
          <w:rFonts w:cs="Arial" w:ascii="Arial" w:hAnsi="Arial"/>
        </w:rPr>
        <w:t>Poiché in tal senso il termine paralisi appare un po’ troppo riduttivo, è possibile accettare come più appropriato quello di “</w:t>
      </w:r>
      <w:r>
        <w:rPr>
          <w:rFonts w:cs="Arial" w:ascii="Arial" w:hAnsi="Arial"/>
          <w:u w:val="single"/>
        </w:rPr>
        <w:t>discinesia</w:t>
      </w:r>
      <w:r>
        <w:rPr>
          <w:rFonts w:cs="Arial" w:ascii="Arial" w:hAnsi="Arial"/>
        </w:rPr>
        <w:t>”, intendendo così connotare un movimento anormale o involontario dei muscoli del corpo, dovuto ad una alterazione del sistema nervoso centrale. Definire "</w:t>
      </w:r>
      <w:r>
        <w:rPr>
          <w:rFonts w:cs="Arial" w:ascii="Arial" w:hAnsi="Arial"/>
          <w:u w:val="single"/>
        </w:rPr>
        <w:t>cerebrale</w:t>
      </w:r>
      <w:r>
        <w:rPr>
          <w:rFonts w:cs="Arial" w:ascii="Arial" w:hAnsi="Arial"/>
        </w:rPr>
        <w:t>" il disturbo motorio è limitativo, giacché anche il cervelletto od il tronco encefalico possono essere sede del danno e pertanto sarebbe più corretto utilizzare il termine “</w:t>
      </w:r>
      <w:r>
        <w:rPr>
          <w:rFonts w:cs="Arial" w:ascii="Arial" w:hAnsi="Arial"/>
          <w:u w:val="single"/>
        </w:rPr>
        <w:t>encefalico</w:t>
      </w:r>
      <w:r>
        <w:rPr>
          <w:rFonts w:cs="Arial" w:ascii="Arial" w:hAnsi="Arial"/>
        </w:rPr>
        <w:t>”. Infine anche l’utilizzo di “</w:t>
      </w:r>
      <w:r>
        <w:rPr>
          <w:rFonts w:cs="Arial" w:ascii="Arial" w:hAnsi="Arial"/>
          <w:u w:val="single"/>
        </w:rPr>
        <w:t>infantile</w:t>
      </w:r>
      <w:r>
        <w:rPr>
          <w:rFonts w:cs="Arial" w:ascii="Arial" w:hAnsi="Arial"/>
        </w:rPr>
        <w:t>” è ampiamente impreciso, poiché esiste una seconda infanzia che si protrae molto più dei primi tre anni di vita; in tal senso “</w:t>
      </w:r>
      <w:r>
        <w:rPr>
          <w:rFonts w:cs="Arial" w:ascii="Arial" w:hAnsi="Arial"/>
          <w:u w:val="single"/>
        </w:rPr>
        <w:t>precoce</w:t>
      </w:r>
      <w:r>
        <w:rPr>
          <w:rFonts w:cs="Arial" w:ascii="Arial" w:hAnsi="Arial"/>
        </w:rPr>
        <w:t>” sembrerebbe il termine più adatto. Secondo quest’analisi la formula più precisa per riferirci a tale sindrome, dunque, sarebbe “</w:t>
      </w:r>
      <w:r>
        <w:rPr>
          <w:rFonts w:cs="Arial" w:ascii="Arial" w:hAnsi="Arial"/>
          <w:b/>
          <w:u w:val="single"/>
        </w:rPr>
        <w:t>discinesia encefalica precoce non evolutiva</w:t>
      </w:r>
      <w:r>
        <w:rPr>
          <w:rFonts w:cs="Arial" w:ascii="Arial" w:hAnsi="Arial"/>
        </w:rPr>
        <w:t>” (cfr. bib. n. 2).</w:t>
      </w:r>
    </w:p>
    <w:p>
      <w:pPr>
        <w:pStyle w:val="Normal"/>
        <w:ind w:firstLine="397"/>
        <w:jc w:val="both"/>
        <w:rPr>
          <w:rFonts w:ascii="Arial" w:hAnsi="Arial" w:cs="Arial"/>
        </w:rPr>
      </w:pPr>
      <w:r>
        <w:rPr>
          <w:rFonts w:cs="Arial" w:ascii="Arial" w:hAnsi="Arial"/>
        </w:rPr>
        <w:tab/>
        <w:t xml:space="preserve">Le cause della PCI sono generalmente distinte in </w:t>
      </w:r>
    </w:p>
    <w:p>
      <w:pPr>
        <w:pStyle w:val="Normal"/>
        <w:ind w:firstLine="397"/>
        <w:jc w:val="both"/>
        <w:rPr>
          <w:rFonts w:ascii="Arial" w:hAnsi="Arial" w:cs="Arial"/>
        </w:rPr>
      </w:pPr>
      <w:r>
        <w:rPr>
          <w:rFonts w:cs="Arial" w:ascii="Arial" w:hAnsi="Arial"/>
        </w:rPr>
        <w:t>FATTORI PRENATALI:</w:t>
      </w:r>
    </w:p>
    <w:p>
      <w:pPr>
        <w:pStyle w:val="Normal"/>
        <w:numPr>
          <w:ilvl w:val="0"/>
          <w:numId w:val="21"/>
        </w:numPr>
        <w:tabs>
          <w:tab w:val="clear" w:pos="720"/>
          <w:tab w:val="left" w:pos="340" w:leader="none"/>
        </w:tabs>
        <w:ind w:left="0" w:firstLine="397"/>
        <w:jc w:val="both"/>
        <w:rPr>
          <w:rFonts w:ascii="Arial" w:hAnsi="Arial" w:cs="Arial"/>
        </w:rPr>
      </w:pPr>
      <w:r>
        <w:rPr>
          <w:rFonts w:cs="Arial" w:ascii="Arial" w:hAnsi="Arial"/>
        </w:rPr>
        <w:t>Encefalopatie da alterazioni cromosomiche.</w:t>
      </w:r>
    </w:p>
    <w:p>
      <w:pPr>
        <w:pStyle w:val="Normal"/>
        <w:numPr>
          <w:ilvl w:val="0"/>
          <w:numId w:val="23"/>
        </w:numPr>
        <w:tabs>
          <w:tab w:val="clear" w:pos="720"/>
          <w:tab w:val="left" w:pos="340" w:leader="none"/>
        </w:tabs>
        <w:ind w:left="0" w:firstLine="397"/>
        <w:jc w:val="both"/>
        <w:rPr>
          <w:rFonts w:ascii="Arial" w:hAnsi="Arial" w:cs="Arial"/>
        </w:rPr>
      </w:pPr>
      <w:r>
        <w:rPr>
          <w:rFonts w:cs="Arial" w:ascii="Arial" w:hAnsi="Arial"/>
        </w:rPr>
        <w:t>Encefalopatie progressive (da danno ereditario di un sistema enzimatico, da disfunzioni endocrine).</w:t>
      </w:r>
    </w:p>
    <w:p>
      <w:pPr>
        <w:pStyle w:val="Normal"/>
        <w:numPr>
          <w:ilvl w:val="0"/>
          <w:numId w:val="71"/>
        </w:numPr>
        <w:tabs>
          <w:tab w:val="clear" w:pos="720"/>
          <w:tab w:val="left" w:pos="340" w:leader="none"/>
        </w:tabs>
        <w:ind w:left="0" w:firstLine="397"/>
        <w:jc w:val="both"/>
        <w:rPr>
          <w:rFonts w:ascii="Arial" w:hAnsi="Arial" w:cs="Arial"/>
        </w:rPr>
      </w:pPr>
      <w:r>
        <w:rPr>
          <w:rFonts w:cs="Arial" w:ascii="Arial" w:hAnsi="Arial"/>
        </w:rPr>
        <w:t>Encefalopatie non progressive (embriopatie, fetopatie, malformazioni).</w:t>
      </w:r>
    </w:p>
    <w:p>
      <w:pPr>
        <w:pStyle w:val="Normal"/>
        <w:ind w:firstLine="397"/>
        <w:jc w:val="both"/>
        <w:rPr>
          <w:rFonts w:ascii="Arial" w:hAnsi="Arial" w:cs="Arial"/>
        </w:rPr>
      </w:pPr>
      <w:r>
        <w:rPr>
          <w:rFonts w:cs="Arial" w:ascii="Arial" w:hAnsi="Arial"/>
        </w:rPr>
        <w:t>FATTORI PERINATALI:</w:t>
      </w:r>
    </w:p>
    <w:p>
      <w:pPr>
        <w:pStyle w:val="Normal"/>
        <w:numPr>
          <w:ilvl w:val="0"/>
          <w:numId w:val="11"/>
        </w:numPr>
        <w:tabs>
          <w:tab w:val="clear" w:pos="720"/>
          <w:tab w:val="left" w:pos="340" w:leader="none"/>
        </w:tabs>
        <w:ind w:left="0" w:firstLine="397"/>
        <w:jc w:val="both"/>
        <w:rPr>
          <w:rFonts w:ascii="Arial" w:hAnsi="Arial" w:cs="Arial"/>
        </w:rPr>
      </w:pPr>
      <w:r>
        <w:rPr>
          <w:rFonts w:cs="Arial" w:ascii="Arial" w:hAnsi="Arial"/>
        </w:rPr>
        <w:t>Traumi da parto (manovre ostetriche, applicazione intempestiva di forcipe, travaglio troppo prolungato, presentazioni anomale, parti podalici, cordone attorcigliato intorno al collo oppure troppo corto, farmaci somministrati alla partoriente, parto precipitoso spontaneo o con taglio cesareo, bacino stretto o testa del bambino troppo grossa per pregressi processi infiammatori che hanno dato origine ad una idrocefalia, prematurità e immaturità del feto).</w:t>
      </w:r>
    </w:p>
    <w:p>
      <w:pPr>
        <w:pStyle w:val="Normal"/>
        <w:numPr>
          <w:ilvl w:val="0"/>
          <w:numId w:val="4"/>
        </w:numPr>
        <w:tabs>
          <w:tab w:val="clear" w:pos="720"/>
          <w:tab w:val="left" w:pos="340" w:leader="none"/>
        </w:tabs>
        <w:ind w:left="0" w:firstLine="397"/>
        <w:jc w:val="both"/>
        <w:rPr>
          <w:rFonts w:ascii="Arial" w:hAnsi="Arial" w:cs="Arial"/>
        </w:rPr>
      </w:pPr>
      <w:r>
        <w:rPr>
          <w:rFonts w:cs="Arial" w:ascii="Arial" w:hAnsi="Arial"/>
        </w:rPr>
        <w:t>Malattia emolitica del neonato (per incompatibilità materno - fetale).</w:t>
      </w:r>
    </w:p>
    <w:p>
      <w:pPr>
        <w:pStyle w:val="Normal"/>
        <w:ind w:firstLine="397"/>
        <w:jc w:val="both"/>
        <w:rPr>
          <w:rFonts w:ascii="Arial" w:hAnsi="Arial" w:cs="Arial"/>
        </w:rPr>
      </w:pPr>
      <w:r>
        <w:rPr>
          <w:rFonts w:cs="Arial" w:ascii="Arial" w:hAnsi="Arial"/>
        </w:rPr>
        <w:t>FATTORI POSTNATALI:</w:t>
      </w:r>
    </w:p>
    <w:p>
      <w:pPr>
        <w:pStyle w:val="Normal"/>
        <w:numPr>
          <w:ilvl w:val="0"/>
          <w:numId w:val="15"/>
        </w:numPr>
        <w:tabs>
          <w:tab w:val="clear" w:pos="720"/>
          <w:tab w:val="left" w:pos="340" w:leader="none"/>
        </w:tabs>
        <w:ind w:left="0" w:firstLine="397"/>
        <w:jc w:val="both"/>
        <w:rPr>
          <w:rFonts w:ascii="Arial" w:hAnsi="Arial" w:cs="Arial"/>
        </w:rPr>
      </w:pPr>
      <w:r>
        <w:rPr>
          <w:rFonts w:cs="Arial" w:ascii="Arial" w:hAnsi="Arial"/>
        </w:rPr>
        <w:t>Encefaliti e meningoencefaliti parainfettive o postinfettive.</w:t>
      </w:r>
    </w:p>
    <w:p>
      <w:pPr>
        <w:pStyle w:val="Normal"/>
        <w:numPr>
          <w:ilvl w:val="0"/>
          <w:numId w:val="31"/>
        </w:numPr>
        <w:tabs>
          <w:tab w:val="clear" w:pos="720"/>
          <w:tab w:val="left" w:pos="340" w:leader="none"/>
        </w:tabs>
        <w:ind w:left="0" w:firstLine="397"/>
        <w:jc w:val="both"/>
        <w:rPr>
          <w:rFonts w:ascii="Arial" w:hAnsi="Arial" w:cs="Arial"/>
        </w:rPr>
      </w:pPr>
      <w:r>
        <w:rPr>
          <w:rFonts w:cs="Arial" w:ascii="Arial" w:hAnsi="Arial"/>
        </w:rPr>
        <w:t>Intossicazioni.</w:t>
      </w:r>
    </w:p>
    <w:p>
      <w:pPr>
        <w:pStyle w:val="Normal"/>
        <w:numPr>
          <w:ilvl w:val="0"/>
          <w:numId w:val="73"/>
        </w:numPr>
        <w:tabs>
          <w:tab w:val="clear" w:pos="720"/>
          <w:tab w:val="left" w:pos="340" w:leader="none"/>
        </w:tabs>
        <w:ind w:left="0" w:firstLine="397"/>
        <w:jc w:val="both"/>
        <w:rPr>
          <w:rFonts w:ascii="Arial" w:hAnsi="Arial" w:cs="Arial"/>
        </w:rPr>
      </w:pPr>
      <w:r>
        <w:rPr>
          <w:rFonts w:cs="Arial" w:ascii="Arial" w:hAnsi="Arial"/>
        </w:rPr>
        <w:t>Lesioni cerebrali da traumi cranici.</w:t>
      </w:r>
    </w:p>
    <w:p>
      <w:pPr>
        <w:pStyle w:val="Normal"/>
        <w:ind w:firstLine="397"/>
        <w:jc w:val="both"/>
        <w:rPr/>
      </w:pPr>
      <w:r>
        <w:rPr>
          <w:rFonts w:cs="Arial" w:ascii="Arial" w:hAnsi="Arial"/>
        </w:rPr>
        <w:tab/>
        <w:t>La diagnosi della PCI solitamente è conclamata quando il bambino presenta particolari ed inconfondibili segni che si presentano subito o pochi giorni dopo la nascita e che fanno pensare ad una sofferenza cerebrale. In questa circostanza generalmente, infatti, il bambino mostra una cute molto pallida, dovuta alle conseguenze secondarie di un’anemia grave oppure a lesioni del tessuto cerebrale, con sguardo fisso e occhi sbarrati e il volto con l’espressione di un’intensa sofferenza ed ansia. Altro segno caratteristico è la presenza di una certa difficoltà nella respirazione e un’incapacità nell’alimentazione, nonostante possa risultare presente il riflesso della suzione. Così, evidenziandosi tali segni</w:t>
      </w:r>
      <w:r>
        <w:rPr>
          <w:rStyle w:val="FootnoteCharacters"/>
          <w:rStyle w:val="FootnoteAnchor"/>
          <w:rFonts w:cs="Arial" w:ascii="Arial" w:hAnsi="Arial"/>
        </w:rPr>
        <w:footnoteReference w:id="16"/>
      </w:r>
      <w:r>
        <w:rPr>
          <w:rFonts w:cs="Arial" w:ascii="Arial" w:hAnsi="Arial"/>
        </w:rPr>
        <w:t>, è necessario attuare un controllo generale con l’esame neurologico, in modo da verificare in che misura il cervello ha subito dei danni, tenendo conto del fatto che ormai si dispone di numerose modalità d’indagine, appropriate a rilevare la presenza di PCI:</w:t>
      </w:r>
    </w:p>
    <w:p>
      <w:pPr>
        <w:pStyle w:val="Normal"/>
        <w:ind w:firstLine="397"/>
        <w:jc w:val="both"/>
        <w:rPr>
          <w:rFonts w:ascii="Arial" w:hAnsi="Arial" w:cs="Arial"/>
        </w:rPr>
      </w:pPr>
      <w:r>
        <w:rPr>
          <w:rFonts w:cs="Arial" w:ascii="Arial" w:hAnsi="Arial"/>
        </w:rPr>
        <w:tab/>
        <w:t>a) ESAME CLINICO OBIETTIVO. L’esame neurologico di bambini, affetti da PCI non ancora diagnosticata, può evidenziare i due sintomi opposti di ipotonia o ipertonia muscolare, caratteristici rispettivamente di un’emiplegia flaccida o spastica. Il segno più evidente mostra l’ipoattività della mano appartenente alla metà corpo plegica che risulta tendenzialmente chiusa a pugno. Generalmente l’esame neurologico prevede un’attenta osservazione dei riflessi neonatali (cfr. bib. n. 3): tra questi, a volte, si nota nel neonato la mancanza del riflesso di Moro, che fa sospettare un edema cerebrale, mentre quando tale riflesso è inizialmente presente, ma scompare in seguito, però prima del tempo normale di scomparsa, si diagnostica una probabile emorragia cerebrale. Oltre a ciò si può anche osservare che non sono presenti i riflessi tonici del collo e della prensione.</w:t>
      </w:r>
    </w:p>
    <w:p>
      <w:pPr>
        <w:pStyle w:val="Normal"/>
        <w:ind w:firstLine="397"/>
        <w:jc w:val="both"/>
        <w:rPr>
          <w:rFonts w:ascii="Arial" w:hAnsi="Arial" w:cs="Arial"/>
        </w:rPr>
      </w:pPr>
      <w:r>
        <w:rPr>
          <w:rFonts w:cs="Arial" w:ascii="Arial" w:hAnsi="Arial"/>
        </w:rPr>
        <w:tab/>
        <w:t xml:space="preserve">b) RACHICENTESI. La rachicentesi è un esame che consiste nel prelievo del liquido cefalo- rachidiano. L’esame può mostrare la presenza di globuli rossi che stanno ad indicare un’emorragia cerebrale. </w:t>
      </w:r>
    </w:p>
    <w:p>
      <w:pPr>
        <w:pStyle w:val="Normal"/>
        <w:ind w:firstLine="397"/>
        <w:jc w:val="both"/>
        <w:rPr>
          <w:rFonts w:ascii="Arial" w:hAnsi="Arial" w:cs="Arial"/>
        </w:rPr>
      </w:pPr>
      <w:r>
        <w:rPr>
          <w:rFonts w:cs="Arial" w:ascii="Arial" w:hAnsi="Arial"/>
        </w:rPr>
        <w:tab/>
        <w:t xml:space="preserve">c) ELETTROENCEFALOGRAMMA. Questo esame consiste nella registrazione grafica dell’attività elettrica spontanea, amplificata, delle cellule nervose dell’encefalo e soprattutto della corteccia cerebrale. L’esame viene eseguito applicando elettrodi al capo del paziente mediante l’utilizzo di una apposita cuffia. Il paziente deve stare completamente immobile, ora ad occhi chiusi, ora  ad occhi aperti. </w:t>
      </w:r>
    </w:p>
    <w:p>
      <w:pPr>
        <w:pStyle w:val="Normal"/>
        <w:ind w:firstLine="397"/>
        <w:jc w:val="both"/>
        <w:rPr>
          <w:rFonts w:ascii="Arial" w:hAnsi="Arial" w:cs="Arial"/>
        </w:rPr>
      </w:pPr>
      <w:r>
        <w:rPr>
          <w:rFonts w:cs="Arial" w:ascii="Arial" w:hAnsi="Arial"/>
        </w:rPr>
        <w:tab/>
        <w:t>d) TOMOGRAFIA ASSIALE COMPIUTERIZZATA. La TAC rappresenta l’evoluzione naturale della tecnologia che sfrutta le proprietà dei raggi X. Essa ha consentito il passaggio storico dalle immagini analogiche della radiologia convenzionale a quelle digitali, ma soprattutto non è invasiva e può essere eseguita più volte, cfr bib. n. 4. Si è potuto così per la prima volta sottoporre le immagini a manipolazioni d’ogni tipo per aumentare il contenuto informativo. La TAC può evidenziare emorragie dei ventricoli cerebrali, o idrocefali post emorragici, o idrocefali congeniti del neonato.</w:t>
      </w:r>
    </w:p>
    <w:p>
      <w:pPr>
        <w:pStyle w:val="Normal"/>
        <w:ind w:firstLine="397"/>
        <w:jc w:val="both"/>
        <w:rPr>
          <w:rFonts w:ascii="Arial" w:hAnsi="Arial" w:cs="Arial"/>
        </w:rPr>
      </w:pPr>
      <w:r>
        <w:rPr>
          <w:rFonts w:cs="Arial" w:ascii="Arial" w:hAnsi="Arial"/>
        </w:rPr>
        <w:tab/>
        <w:t>e) RISONANZA MAGNETICA. La RMN sfrutta la caratteristica posseduta da alcuni atomi di reagire in modo particolare a segnali di radiofrequenza, se sottoposti all’influsso di un campo magnetico. Gli atomi d’idrogeno dei tessuti viventi, immersi in un campo magnetico, tendono a raggiungere una situazione d’equilibrio che può essere turbata da un impulso appropriato di onde elettromagnetiche, inviato dal sistema di rilevazione. Gli atomi di idrogeno vengono in tal modo distolti dal loro equilibrio e, alla cessazione dell’impulso, tendono a ritornare nella situazione iniziale emettendo un segnale misurabile e localizzabile nel volume corporeo in esame. Il segnale dipende dai numerosi parametri utilizzabili nella costruzione di immagini, contrariamente a quelle ottenute con la tecnologia a raggi X che ne sfrutta uno solo. Questo processo comporta una tecnologia molto più complicata e sofisticata di quella della TAC: a livello cerebrale è possibile una perfetta differenziazione fra la sostanza bianca e grigia grazie all’aumento della risoluzione di contrasto che è stata valutata circa cento volte quella ottenibile con le migliori attrezzature TAC.</w:t>
      </w:r>
    </w:p>
    <w:p>
      <w:pPr>
        <w:pStyle w:val="Normal"/>
        <w:ind w:firstLine="397"/>
        <w:jc w:val="both"/>
        <w:rPr>
          <w:rFonts w:ascii="Arial" w:hAnsi="Arial" w:cs="Arial"/>
        </w:rPr>
      </w:pPr>
      <w:r>
        <w:rPr>
          <w:rFonts w:cs="Arial" w:ascii="Arial" w:hAnsi="Arial"/>
        </w:rPr>
        <w:tab/>
      </w:r>
    </w:p>
    <w:p>
      <w:pPr>
        <w:pStyle w:val="Normal"/>
        <w:jc w:val="both"/>
        <w:rPr/>
      </w:pPr>
      <w:r>
        <w:rPr>
          <w:rFonts w:cs="Arial" w:ascii="Arial" w:hAnsi="Arial"/>
        </w:rPr>
        <w:t>2)</w:t>
      </w:r>
      <w:r>
        <w:rPr>
          <w:rFonts w:cs="Arial" w:ascii="Arial" w:hAnsi="Arial"/>
          <w:b/>
        </w:rPr>
        <w:t xml:space="preserve">   Classificazione delle PCI</w:t>
      </w:r>
    </w:p>
    <w:p>
      <w:pPr>
        <w:pStyle w:val="Normal"/>
        <w:ind w:firstLine="397"/>
        <w:jc w:val="both"/>
        <w:rPr>
          <w:rFonts w:ascii="Arial" w:hAnsi="Arial" w:cs="Arial"/>
        </w:rPr>
      </w:pPr>
      <w:r>
        <w:rPr>
          <w:rFonts w:cs="Arial" w:ascii="Arial" w:hAnsi="Arial"/>
        </w:rPr>
        <w:tab/>
        <w:t>In coerenza con la definizione di PCI, l’unica classificazione possibile sarebbe quella che affronta i problemi della postura e del movimento. Non è possibile tuttavia accettare che un solo angolo di vista (sensomotorio) fornisca un’impostazione completa di un problema in cui sia la dimensione percettiva che quella dell’intenzionalità rappresentano aspetti non secondari. Anche se è vero che la scelta di una prospettiva comporta la distinzione del primo piano (caratterizzato dagli elementi di fondamentale importanza), dallo sfondo (elementi di secondaria importanza) e, in tal senso, solo la definizione di una tale prospettiva in ambito rieducativo può aiutare a tracciare un bilancio definitivo, quando ci si dovesse trovare di fronte a scelte poi non facilmente revocabili. Realtà complesse come la PCI, però, nella situazione ordinaria, non possono essere esaurite da un solo angolo di vista, perciò qui si elencano due diverse forme classificatorie.</w:t>
      </w:r>
    </w:p>
    <w:p>
      <w:pPr>
        <w:pStyle w:val="Normal"/>
        <w:ind w:firstLine="397"/>
        <w:jc w:val="both"/>
        <w:rPr/>
      </w:pPr>
      <w:r>
        <w:rPr>
          <w:rFonts w:cs="Arial" w:ascii="Arial" w:hAnsi="Arial"/>
        </w:rPr>
        <w:tab/>
        <w:t>Le PCI, infatti,  possono essere classificate in base:</w:t>
      </w:r>
    </w:p>
    <w:p>
      <w:pPr>
        <w:pStyle w:val="Normal"/>
        <w:ind w:firstLine="397"/>
        <w:jc w:val="both"/>
        <w:rPr/>
      </w:pPr>
      <w:r>
        <w:rPr>
          <w:rFonts w:cs="Arial" w:ascii="Arial" w:hAnsi="Arial"/>
        </w:rPr>
        <w:t xml:space="preserve">a) ALLE CARATTERISTICHE DEL DISTURBO MOTORIO La classificazione proposta dall’American Academy for Cerebral Palsy, è da ritenersi la più esauriente. Seguendo quest’or-dinamento, si possono distinguere sette gruppi fondamentali di PCI in ordine al </w:t>
      </w:r>
      <w:r>
        <w:rPr>
          <w:rFonts w:cs="Arial" w:ascii="Arial" w:hAnsi="Arial"/>
          <w:u w:val="single"/>
        </w:rPr>
        <w:t>tipo del disturbo motorio</w:t>
      </w:r>
      <w:r>
        <w:rPr>
          <w:rFonts w:cs="Arial" w:ascii="Arial" w:hAnsi="Arial"/>
        </w:rPr>
        <w:t>.</w:t>
      </w:r>
    </w:p>
    <w:p>
      <w:pPr>
        <w:pStyle w:val="Normal"/>
        <w:ind w:firstLine="397"/>
        <w:jc w:val="both"/>
        <w:rPr>
          <w:rFonts w:ascii="Arial" w:hAnsi="Arial" w:cs="Arial"/>
          <w:b/>
          <w:b/>
          <w:u w:val="single"/>
        </w:rPr>
      </w:pPr>
      <w:r>
        <w:rPr>
          <w:rFonts w:cs="Arial" w:ascii="Arial" w:hAnsi="Arial"/>
        </w:rPr>
        <w:tab/>
      </w:r>
      <w:r>
        <w:rPr>
          <w:rFonts w:cs="Arial" w:ascii="Arial" w:hAnsi="Arial"/>
          <w:b/>
          <w:u w:val="single"/>
        </w:rPr>
        <w:t>Forma spastica</w:t>
      </w:r>
      <w:r>
        <w:rPr>
          <w:rFonts w:cs="Arial" w:ascii="Arial" w:hAnsi="Arial"/>
        </w:rPr>
        <w:t>. Caratterizzata da alterazioni che colpiscono prevalentemente le vie piramidali destinate alla coordinazione dei movimenti volontari, conseguentemente tale forma si manifesta con la perdita della motricità. Il fenomeno basilare di questa forma consiste nell’aumento patologico del tono posturale, dovuto all’inefficienza del potere inibitorio del primo motoneurone e all’esaltata scarica del secondo neurone di moto, liberato dai controlli superiori. Questo tipo di paralisi si presenta nel 50% dei casi di PCI e mostra un’ipertonia che è evidentemente più accentuata a carico dei muscoli flessori degli arti superiori ed estensori di quelli inferiori, interessando in particolare gli elementi distali (come l’avambraccio, la mano, la gamba e il piede). Si nota, anche, un’accentuazione del riflesso di stiramento che offre la resistenza massima all’inizio e poi cede poi bruscamente (fenomeno del coltello a serramanico).</w:t>
      </w:r>
    </w:p>
    <w:p>
      <w:pPr>
        <w:pStyle w:val="Normal"/>
        <w:ind w:firstLine="397"/>
        <w:jc w:val="both"/>
        <w:rPr/>
      </w:pPr>
      <w:r>
        <w:rPr>
          <w:rFonts w:cs="Arial" w:ascii="Arial" w:hAnsi="Arial"/>
        </w:rPr>
        <w:tab/>
      </w:r>
      <w:r>
        <w:rPr>
          <w:rFonts w:cs="Arial" w:ascii="Arial" w:hAnsi="Arial"/>
          <w:b/>
          <w:u w:val="single"/>
        </w:rPr>
        <w:t>Forma atetosica</w:t>
      </w:r>
      <w:r>
        <w:rPr>
          <w:rFonts w:cs="Arial" w:ascii="Arial" w:hAnsi="Arial"/>
        </w:rPr>
        <w:t>.  Seguendo la localizzazione delle lesioni a livello corticale, in questa forma si evidenziano disturbi di tipo extrapiramidale. Questa paralisi, presente nel 20% dei casi, è caratterizzata dalla presenza di alterazioni ipercinetiche (movimenti involontari), che si manifestano con movimenti non continui, irregolari nell’ampiezza e nella frequenza e piuttosto lenti (cfr. bib. n. 5). Tali fenomeni si innestano sul movimento volontario, rendendolo inadeguato ed inefficiente dal punto di vista funzionale. L’atetosi può essere accompagnata sia da ipotonia che da ipertonia muscolare e interessa prevalentemente la muscolatura mimica, quella della fonazione e quella degli arti superiori.</w:t>
      </w:r>
    </w:p>
    <w:p>
      <w:pPr>
        <w:pStyle w:val="Normal"/>
        <w:ind w:firstLine="397"/>
        <w:jc w:val="both"/>
        <w:rPr/>
      </w:pPr>
      <w:r>
        <w:rPr>
          <w:rFonts w:cs="Arial" w:ascii="Arial" w:hAnsi="Arial"/>
        </w:rPr>
        <w:tab/>
      </w:r>
      <w:r>
        <w:rPr>
          <w:rFonts w:cs="Arial" w:ascii="Arial" w:hAnsi="Arial"/>
          <w:b/>
          <w:u w:val="single"/>
        </w:rPr>
        <w:t>Forma atassica</w:t>
      </w:r>
      <w:r>
        <w:rPr>
          <w:rFonts w:cs="Arial" w:ascii="Arial" w:hAnsi="Arial"/>
        </w:rPr>
        <w:t>. Questo tipo è espressione sia di una lesione cerebrale, sia di un danno a carico dei propriocettori (recettori che raccolgono gli stimoli provenienti da un organo di movimento). Il disturbo più evidente, nei soggetti affetti da questa forma, presente nel 10% dei casi di PCI, è una incapacità di coordinare i movimenti, che si manifesta con un’alterazione dell’equilibrio in stazione eretta, barcollamento nel cammino, mancanza di coordinazione e tremore della mano. Si nota quindi un notevole ritardo nello sviluppo motorio che aumenta in particolar modo quando questi bambini iniziano a camminare. Essi, infatti, si muovono in stazione eretta a gambe larghe e rigide, per sfruttare maggior base d’equilibrio nel movimento. Molte volte, poi, si aggiungono anche delle altre alterazioni che vanno a compromettere la vista, l’udito ed il linguaggio, spesso interessato da un rallentamento nell’emissione della parola, che viene scandita in modo particolare ed evidente (parola scandita).</w:t>
      </w:r>
    </w:p>
    <w:p>
      <w:pPr>
        <w:pStyle w:val="Normal"/>
        <w:ind w:firstLine="397"/>
        <w:jc w:val="both"/>
        <w:rPr/>
      </w:pPr>
      <w:r>
        <w:rPr>
          <w:rFonts w:cs="Arial" w:ascii="Arial" w:hAnsi="Arial"/>
        </w:rPr>
        <w:tab/>
      </w:r>
      <w:r>
        <w:rPr>
          <w:rFonts w:cs="Arial" w:ascii="Arial" w:hAnsi="Arial"/>
          <w:b/>
          <w:u w:val="single"/>
        </w:rPr>
        <w:t>Forma rigida</w:t>
      </w:r>
      <w:r>
        <w:rPr>
          <w:rFonts w:cs="Arial" w:ascii="Arial" w:hAnsi="Arial"/>
        </w:rPr>
        <w:t>. È caratterizzata da ipertonia muscolare di tipo extrapiramidale che determina una resistenza uniforme nei movimenti passivi di flesso - estensione ed interessa nella stessa misura sia i segmenti prossimali che quelli distali ed entrambi i versanti dell’articolazione, perché sono ugualmente contratturati sia i muscoli flessori che quelli estensori e perciò cede a scatti alla manovra di mobilizzazione (fenomeno della troclea dentata) .</w:t>
      </w:r>
    </w:p>
    <w:p>
      <w:pPr>
        <w:pStyle w:val="Normal"/>
        <w:ind w:firstLine="397"/>
        <w:jc w:val="both"/>
        <w:rPr/>
      </w:pPr>
      <w:r>
        <w:rPr>
          <w:rFonts w:cs="Arial" w:ascii="Arial" w:hAnsi="Arial"/>
        </w:rPr>
        <w:tab/>
      </w:r>
      <w:r>
        <w:rPr>
          <w:rFonts w:cs="Arial" w:ascii="Arial" w:hAnsi="Arial"/>
          <w:b/>
          <w:u w:val="single"/>
        </w:rPr>
        <w:t>Forma con tremore</w:t>
      </w:r>
      <w:r>
        <w:rPr>
          <w:rFonts w:cs="Arial" w:ascii="Arial" w:hAnsi="Arial"/>
        </w:rPr>
        <w:t>. I sintomi più caratteristici di tale forma sono i tremori, ma questa manife-stazione clinica è una forma di PCI piuttosto rara. I segni patologici sono rappresentati da ipercinesia fine, rapida e ripetitiva, presente in particolare modo nei segmenti distali (sono soprattutto interessate le mani).</w:t>
      </w:r>
    </w:p>
    <w:p>
      <w:pPr>
        <w:pStyle w:val="Normal"/>
        <w:ind w:firstLine="397"/>
        <w:jc w:val="both"/>
        <w:rPr/>
      </w:pPr>
      <w:r>
        <w:rPr>
          <w:rFonts w:cs="Arial" w:ascii="Arial" w:hAnsi="Arial"/>
        </w:rPr>
        <w:tab/>
      </w:r>
      <w:r>
        <w:rPr>
          <w:rFonts w:cs="Arial" w:ascii="Arial" w:hAnsi="Arial"/>
          <w:b/>
          <w:u w:val="single"/>
        </w:rPr>
        <w:t>Forma atonica</w:t>
      </w:r>
      <w:r>
        <w:rPr>
          <w:rFonts w:cs="Arial" w:ascii="Arial" w:hAnsi="Arial"/>
        </w:rPr>
        <w:t>. È caratterizzata da un’ampia riduzione del tono muscolare ed è molto rara.</w:t>
      </w:r>
    </w:p>
    <w:p>
      <w:pPr>
        <w:pStyle w:val="Normal"/>
        <w:ind w:firstLine="397"/>
        <w:jc w:val="both"/>
        <w:rPr/>
      </w:pPr>
      <w:r>
        <w:rPr>
          <w:rFonts w:cs="Arial" w:ascii="Arial" w:hAnsi="Arial"/>
        </w:rPr>
        <w:tab/>
      </w:r>
      <w:r>
        <w:rPr>
          <w:rFonts w:cs="Arial" w:ascii="Arial" w:hAnsi="Arial"/>
          <w:b/>
          <w:u w:val="single"/>
        </w:rPr>
        <w:t>Forma mista</w:t>
      </w:r>
      <w:r>
        <w:rPr>
          <w:rFonts w:cs="Arial" w:ascii="Arial" w:hAnsi="Arial"/>
        </w:rPr>
        <w:t>. È costituita dalla combinazione delle precedenti forme di PCI. In tal senso si determinano quadri clinici poliedrici che possono essere classificati tenendo in considerazione il sintomo prevalente. Si distinguono, perciò, quadri con ipertonie di tipo piramidale o extrapiramidale, distonia atetoide e atassia.</w:t>
      </w:r>
    </w:p>
    <w:p>
      <w:pPr>
        <w:pStyle w:val="Normal"/>
        <w:ind w:firstLine="397"/>
        <w:jc w:val="both"/>
        <w:rPr>
          <w:rFonts w:ascii="Arial" w:hAnsi="Arial" w:cs="Arial"/>
        </w:rPr>
      </w:pPr>
      <w:r>
        <w:rPr>
          <w:rFonts w:cs="Arial" w:ascii="Arial" w:hAnsi="Arial"/>
        </w:rPr>
        <w:t>b) Ma una classificazione della PCI, per quanto detto sopra, può anche derivare dal riferimento ALLE FORME CLINICHE TOPOGRAFICHE. Sulla base, in altre parole, della distribuzione anatomica del disturbo motorio si possono evidenziare le seguenti forme cliniche:</w:t>
      </w:r>
    </w:p>
    <w:p>
      <w:pPr>
        <w:pStyle w:val="Normal"/>
        <w:ind w:firstLine="397"/>
        <w:jc w:val="both"/>
        <w:rPr/>
      </w:pPr>
      <w:r>
        <w:rPr>
          <w:rFonts w:cs="Arial" w:ascii="Arial" w:hAnsi="Arial"/>
        </w:rPr>
        <w:tab/>
      </w:r>
      <w:r>
        <w:rPr>
          <w:rFonts w:cs="Arial" w:ascii="Arial" w:hAnsi="Arial"/>
          <w:b/>
          <w:u w:val="single"/>
        </w:rPr>
        <w:t>Monoplegia</w:t>
      </w:r>
      <w:r>
        <w:rPr>
          <w:rFonts w:cs="Arial" w:ascii="Arial" w:hAnsi="Arial"/>
        </w:rPr>
        <w:t>. Questa forma è caratterizzata dalla perdita della motilità di un solo arto. Tale quadro è molto raro, perché solitamente si tratta di un’emiplegia o una diplegia nella quale l’arto, che apparentemente non sembra colpito, in realtà conserva soltanto una discreta attività funzionale.</w:t>
      </w:r>
    </w:p>
    <w:p>
      <w:pPr>
        <w:pStyle w:val="Normal"/>
        <w:ind w:firstLine="397"/>
        <w:jc w:val="both"/>
        <w:rPr/>
      </w:pPr>
      <w:r>
        <w:rPr>
          <w:rFonts w:cs="Arial" w:ascii="Arial" w:hAnsi="Arial"/>
        </w:rPr>
        <w:tab/>
      </w:r>
      <w:r>
        <w:rPr>
          <w:rFonts w:cs="Arial" w:ascii="Arial" w:hAnsi="Arial"/>
          <w:b/>
          <w:u w:val="single"/>
        </w:rPr>
        <w:t>Paraplegia</w:t>
      </w:r>
      <w:r>
        <w:rPr>
          <w:rFonts w:cs="Arial" w:ascii="Arial" w:hAnsi="Arial"/>
        </w:rPr>
        <w:t>. In questa tipologia il deficit motorio è localizzato ai soli arti inferiori ed è sempre bilaterale. Solitamente si osservano anche dei lievi difetti motori agli arti superiori. La forma di paralisi che si realizza, però, può essere sia di tipo spastico che di tipo rigido.</w:t>
      </w:r>
    </w:p>
    <w:p>
      <w:pPr>
        <w:pStyle w:val="Normal"/>
        <w:ind w:firstLine="397"/>
        <w:jc w:val="both"/>
        <w:rPr/>
      </w:pPr>
      <w:r>
        <w:rPr>
          <w:rFonts w:cs="Arial" w:ascii="Arial" w:hAnsi="Arial"/>
        </w:rPr>
        <w:tab/>
      </w:r>
      <w:r>
        <w:rPr>
          <w:rFonts w:cs="Arial" w:ascii="Arial" w:hAnsi="Arial"/>
          <w:b/>
          <w:u w:val="single"/>
        </w:rPr>
        <w:t>Emiplegia</w:t>
      </w:r>
      <w:r>
        <w:rPr>
          <w:rFonts w:cs="Arial" w:ascii="Arial" w:hAnsi="Arial"/>
        </w:rPr>
        <w:t>. È un difetto motorio che interessa una sola metà del corpo (quella controlaterale all’insulto cerebrale). Le alterazioni sono di tipo spastico con l’arto superiore in flessione e quello inferiore in estensione.</w:t>
      </w:r>
    </w:p>
    <w:p>
      <w:pPr>
        <w:pStyle w:val="Normal"/>
        <w:ind w:firstLine="397"/>
        <w:jc w:val="both"/>
        <w:rPr/>
      </w:pPr>
      <w:r>
        <w:rPr>
          <w:rFonts w:cs="Arial" w:ascii="Arial" w:hAnsi="Arial"/>
        </w:rPr>
        <w:tab/>
      </w:r>
      <w:r>
        <w:rPr>
          <w:rFonts w:cs="Arial" w:ascii="Arial" w:hAnsi="Arial"/>
          <w:b/>
          <w:u w:val="single"/>
        </w:rPr>
        <w:t>Tetraplegia</w:t>
      </w:r>
      <w:r>
        <w:rPr>
          <w:rFonts w:cs="Arial" w:ascii="Arial" w:hAnsi="Arial"/>
        </w:rPr>
        <w:t>. Questo è il quadro più frequente e più grave. Le lesioni motorie interessano tutti e quattro gli arti che risultano così del tutto inabilitati da un deficit prevalentemente di tipo rigido e, con minor frequenza, di tipo spastico.</w:t>
      </w:r>
    </w:p>
    <w:p>
      <w:pPr>
        <w:pStyle w:val="Normal"/>
        <w:ind w:firstLine="397"/>
        <w:jc w:val="both"/>
        <w:rPr/>
      </w:pPr>
      <w:r>
        <w:rPr>
          <w:rFonts w:cs="Arial" w:ascii="Arial" w:hAnsi="Arial"/>
        </w:rPr>
        <w:tab/>
      </w:r>
      <w:r>
        <w:rPr>
          <w:rFonts w:cs="Arial" w:ascii="Arial" w:hAnsi="Arial"/>
          <w:b/>
          <w:u w:val="single"/>
        </w:rPr>
        <w:t>Doppia emiplegia</w:t>
      </w:r>
      <w:r>
        <w:rPr>
          <w:rFonts w:cs="Arial" w:ascii="Arial" w:hAnsi="Arial"/>
        </w:rPr>
        <w:t>. Questo quadro consiste in un’emiplegia bilaterale di tipo spastico che inte-ressa in particolare modo gli arti superiori.</w:t>
      </w:r>
    </w:p>
    <w:p>
      <w:pPr>
        <w:pStyle w:val="Normal"/>
        <w:ind w:firstLine="397"/>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3)  </w:t>
      </w:r>
      <w:r>
        <w:rPr>
          <w:rFonts w:cs="Arial" w:ascii="Arial" w:hAnsi="Arial"/>
          <w:b/>
        </w:rPr>
        <w:t>Sintomi associati al disturbo motorio nelle PCI. Interventi terapeutici e riabilitativi</w:t>
      </w:r>
    </w:p>
    <w:p>
      <w:pPr>
        <w:pStyle w:val="Normal"/>
        <w:ind w:firstLine="397"/>
        <w:jc w:val="both"/>
        <w:rPr>
          <w:rFonts w:ascii="Arial" w:hAnsi="Arial" w:cs="Arial"/>
        </w:rPr>
      </w:pPr>
      <w:r>
        <w:rPr>
          <w:rFonts w:cs="Arial" w:ascii="Arial" w:hAnsi="Arial"/>
        </w:rPr>
        <w:tab/>
        <w:t>Una lesione encefalica come quella che determina la PCI, poiché l’encefalo è la sede del controllo e coordinamento di tutte le funzioni vitali ed inoltre la sede elettiva delle funzioni corticali superiori, può facilmente portare ad un’alterazione multiforme e integrata di tali funzioni. Si possono perciò distinguere sei gruppi principali di turbe che si accompagnano ai disturbi motori descritti sopra:</w:t>
      </w:r>
    </w:p>
    <w:p>
      <w:pPr>
        <w:pStyle w:val="Normal"/>
        <w:ind w:firstLine="397"/>
        <w:jc w:val="both"/>
        <w:rPr/>
      </w:pPr>
      <w:r>
        <w:rPr>
          <w:rFonts w:cs="Arial" w:ascii="Arial" w:hAnsi="Arial"/>
        </w:rPr>
        <w:tab/>
      </w:r>
      <w:r>
        <w:rPr>
          <w:rFonts w:cs="Arial" w:ascii="Arial" w:hAnsi="Arial"/>
          <w:b/>
          <w:u w:val="single"/>
        </w:rPr>
        <w:t>Turbe sensitive</w:t>
      </w:r>
      <w:r>
        <w:rPr>
          <w:rFonts w:cs="Arial" w:ascii="Arial" w:hAnsi="Arial"/>
        </w:rPr>
        <w:t>. Si tratta di disturbi della sensibilità generale del corpo, presenti con frequenza sia a carico della sensibilità superficiale che di quella profonda. Tale alterazione crea uno stato d’imbarazzo e di difficoltà notevole nel modo di essere del bambino investendo direttamente la sua presenza fenomenologica alla vita.</w:t>
      </w:r>
    </w:p>
    <w:p>
      <w:pPr>
        <w:pStyle w:val="Normal"/>
        <w:ind w:firstLine="397"/>
        <w:jc w:val="both"/>
        <w:rPr/>
      </w:pPr>
      <w:r>
        <w:rPr>
          <w:rFonts w:cs="Arial" w:ascii="Arial" w:hAnsi="Arial"/>
        </w:rPr>
        <w:tab/>
      </w:r>
      <w:r>
        <w:rPr>
          <w:rFonts w:cs="Arial" w:ascii="Arial" w:hAnsi="Arial"/>
          <w:b/>
          <w:u w:val="single"/>
        </w:rPr>
        <w:t>Turbe sensoriali</w:t>
      </w:r>
      <w:r>
        <w:rPr>
          <w:rFonts w:cs="Arial" w:ascii="Arial" w:hAnsi="Arial"/>
        </w:rPr>
        <w:t>. Questo complesso di turbe è composto di particolari alterazioni della percezione uditiva e visiva che con più frequenza si verifica nelle PCI rispetto a tutti gli altri sintomi associati. Circa la metà dei bambini affetti da PCI, infatti, accusa disturbi della vista. Le principali alterazioni visive sono: lo strabismo (presente nel 30%), la diminuzione della vista (per ipermetropia nelle forme atetosiche e per miopia nelle forme spastiche) e l’alterazione del nervo ottico e della retina. Si possono notare inoltre, alcune restrizioni del campo visivo (presenti nel 25%) che non permettono al bambino paralitico di fare esperienze sensoriali complete come nel soggetto normale. Più raramente si possono avere altri difetti, come la cataratta, il nistagmo (instabilità dei globi oculari) e l’anoftalmia (mancato sviluppo dell'apparato visivo). Ai disturbi della vista si accompagnano quelli uditivi che sono presenti in circa il 30% di tutti i casi. In tale situazione l’alterazione uditiva si manifesta con ipoacusia (diminuzione dell'acuità uditiva) e disacusia; la percezione dei fenomeni sonori meno rilevanti, acusticamente parlando, è quella che viene ad essere la più compromessa, dal che  nell’ascolto risulta alterata la percezione delle consonanti che hanno, però, molta più importanza delle vocali ai fini della comprensione dell’enunciato. La mancata percezione, poi, determina una mancata produzione, perciò l’intervento riabilitativo deve predisporre di un recupero logopedico specifico in relazione alle fasi di sviluppo consonantico.</w:t>
      </w:r>
    </w:p>
    <w:p>
      <w:pPr>
        <w:pStyle w:val="Normal"/>
        <w:ind w:firstLine="397"/>
        <w:jc w:val="both"/>
        <w:rPr/>
      </w:pPr>
      <w:r>
        <w:rPr>
          <w:rFonts w:cs="Arial" w:ascii="Arial" w:hAnsi="Arial"/>
        </w:rPr>
        <w:tab/>
      </w:r>
      <w:r>
        <w:rPr>
          <w:rFonts w:cs="Arial" w:ascii="Arial" w:hAnsi="Arial"/>
          <w:b/>
          <w:u w:val="single"/>
        </w:rPr>
        <w:t>I disturbi del linguaggio</w:t>
      </w:r>
      <w:r>
        <w:rPr>
          <w:rFonts w:cs="Arial" w:ascii="Arial" w:hAnsi="Arial"/>
        </w:rPr>
        <w:t xml:space="preserve">. Sono presenti nella maggioranza dei casi. La forma più frequente di disabilità presente in questo gruppo è la disartria nella forma spastica, distonica e atassica. Nel primo caso il linguaggio di un bambino affetto da PCI appare agglutinato, semplificato e molto spesso incomprensibile, mentre il secondo caso è caratterizzato da un’espressione incerta e tremolante, spesso difficile da capire. La disartria atassica, invece, si distingue per il quadro della </w:t>
      </w:r>
      <w:r>
        <w:rPr>
          <w:rFonts w:cs="Arial" w:ascii="Arial" w:hAnsi="Arial"/>
          <w:u w:val="single"/>
        </w:rPr>
        <w:t>parola scandita</w:t>
      </w:r>
      <w:r>
        <w:rPr>
          <w:rFonts w:cs="Arial" w:ascii="Arial" w:hAnsi="Arial"/>
        </w:rPr>
        <w:t>, già citato, dovuto ad un’incapacità nel coordinare i muscoli interessati alla fonazione. Con minor frequenza si possono verificare anche altri disturbi, come le disfasie (difetto di elaborazione del linguaggio, distinguendo tra afasie motorie e afasie sensoriali), le dislalie e le disfonie. Questi ultimi due disturbi sono dovuti all’ipoacusia.</w:t>
      </w:r>
    </w:p>
    <w:p>
      <w:pPr>
        <w:pStyle w:val="Normal"/>
        <w:ind w:firstLine="397"/>
        <w:jc w:val="both"/>
        <w:rPr/>
      </w:pPr>
      <w:r>
        <w:rPr>
          <w:rFonts w:cs="Arial" w:ascii="Arial" w:hAnsi="Arial"/>
        </w:rPr>
        <w:tab/>
      </w:r>
      <w:r>
        <w:rPr>
          <w:rFonts w:cs="Arial" w:ascii="Arial" w:hAnsi="Arial"/>
          <w:b/>
          <w:u w:val="single"/>
        </w:rPr>
        <w:t>L’epilessia</w:t>
      </w:r>
      <w:r>
        <w:rPr>
          <w:rFonts w:cs="Arial" w:ascii="Arial" w:hAnsi="Arial"/>
        </w:rPr>
        <w:t>. Interessa circa il 40% di tutti i casi di paralisi cerebrale infantile. I disturbi convul-sivi sono generalmente di tipo “Piccolo male</w:t>
      </w:r>
      <w:r>
        <w:rPr>
          <w:rStyle w:val="FootnoteCharacters"/>
          <w:rStyle w:val="FootnoteAnchor"/>
          <w:rFonts w:cs="Arial" w:ascii="Arial" w:hAnsi="Arial"/>
        </w:rPr>
        <w:footnoteReference w:id="17"/>
      </w:r>
      <w:r>
        <w:rPr>
          <w:rFonts w:cs="Arial" w:ascii="Arial" w:hAnsi="Arial"/>
        </w:rPr>
        <w:t>” o “Epilessia focale</w:t>
      </w:r>
      <w:r>
        <w:rPr>
          <w:rStyle w:val="FootnoteCharacters"/>
          <w:rStyle w:val="FootnoteAnchor"/>
          <w:rFonts w:cs="Arial" w:ascii="Arial" w:hAnsi="Arial"/>
        </w:rPr>
        <w:footnoteReference w:id="18"/>
      </w:r>
      <w:r>
        <w:rPr>
          <w:rFonts w:cs="Arial" w:ascii="Arial" w:hAnsi="Arial"/>
        </w:rPr>
        <w:t>” e solo in pochi casi si arriva all’Accesso convulsivo generalizzato o “Grande male</w:t>
      </w:r>
      <w:r>
        <w:rPr>
          <w:rStyle w:val="FootnoteCharacters"/>
          <w:rStyle w:val="FootnoteAnchor"/>
          <w:rFonts w:cs="Arial" w:ascii="Arial" w:hAnsi="Arial"/>
        </w:rPr>
        <w:footnoteReference w:id="19"/>
      </w:r>
      <w:r>
        <w:rPr>
          <w:rFonts w:cs="Arial" w:ascii="Arial" w:hAnsi="Arial"/>
        </w:rPr>
        <w:t xml:space="preserve">” (per approfondimenti cfr. bib n. 6). </w:t>
      </w:r>
    </w:p>
    <w:p>
      <w:pPr>
        <w:pStyle w:val="Normal"/>
        <w:ind w:firstLine="397"/>
        <w:jc w:val="both"/>
        <w:rPr/>
      </w:pPr>
      <w:r>
        <w:rPr>
          <w:rFonts w:cs="Arial" w:ascii="Arial" w:hAnsi="Arial"/>
        </w:rPr>
        <w:tab/>
      </w:r>
      <w:r>
        <w:rPr>
          <w:rFonts w:cs="Arial" w:ascii="Arial" w:hAnsi="Arial"/>
          <w:b/>
          <w:u w:val="single"/>
        </w:rPr>
        <w:t>I disturbi psichici e psicomotori</w:t>
      </w:r>
      <w:r>
        <w:rPr>
          <w:rFonts w:cs="Arial" w:ascii="Arial" w:hAnsi="Arial"/>
        </w:rPr>
        <w:t>.  Si manifestano in modo costante nelle PCI anche se si verificano in forme diverse e con un’intensità non uniforme. Fanno parte di questo gruppo di disturbi sia i difetti globali che quelli lacunari, come le disprassie, le agnosie, le afasie e i disturbi dello schema corporeo, i quali sono riconosciuti come dei deficit di organizzazione psicologica dell'esperienza elementare. In base ad alcune statistiche si è osservato che in circa il 50% di tutti i cerebroplegici il quoziente intellettivo è inferiore di molto a 70, configurando in tal senso una debolezza mentale. Mentre l’altra metà dei casi è affetta al più da un deficit lieve (sopra a 70 nel QI), nonché da forme “border-line”, talché devono essere considerati come soggetti d’intelligenza normale.</w:t>
      </w:r>
    </w:p>
    <w:p>
      <w:pPr>
        <w:pStyle w:val="Normal"/>
        <w:ind w:firstLine="397"/>
        <w:jc w:val="both"/>
        <w:rPr/>
      </w:pPr>
      <w:r>
        <w:rPr>
          <w:rFonts w:cs="Arial" w:ascii="Arial" w:hAnsi="Arial"/>
        </w:rPr>
        <w:tab/>
      </w:r>
      <w:r>
        <w:rPr>
          <w:rFonts w:cs="Arial" w:ascii="Arial" w:hAnsi="Arial"/>
          <w:b/>
          <w:u w:val="single"/>
        </w:rPr>
        <w:t>I disturbi del carattere</w:t>
      </w:r>
      <w:r>
        <w:rPr>
          <w:rFonts w:cs="Arial" w:ascii="Arial" w:hAnsi="Arial"/>
        </w:rPr>
        <w:t xml:space="preserve">. Si tratta di alterazioni dovute alla notevole eccitabilità che questi soggetti presentano e che si manifestano in seguito alla lesione organica e alle limitate esperienze che essi vivono. Come conseguenza di questo stato continuo di eccitazione, infatti, insorgono alcuni sentimenti, quali l’insicurezza e l’ansia che inducono i bambini ad avere profondi conflitti fra il proprio modo di essere (l’Io) e la realtà esterna. Tutto ciò è causa spesso di reazioni sia aggressive che depressive che, nei casi limite, possono sfociare in un isolamento autistico. </w:t>
      </w:r>
    </w:p>
    <w:p>
      <w:pPr>
        <w:pStyle w:val="Normal"/>
        <w:ind w:firstLine="397"/>
        <w:jc w:val="both"/>
        <w:rPr/>
      </w:pPr>
      <w:r>
        <w:rPr>
          <w:rFonts w:cs="Arial" w:ascii="Arial" w:hAnsi="Arial"/>
        </w:rPr>
        <w:tab/>
        <w:t xml:space="preserve">La terapia medica prevede l’impiego di medicinali anticomiziali e sedativi, in modo da controllare eventuali crisi comiziali o epilettiche. L’uso dei farmaci ha lo scopo di ridurre l’insorgere di episodi di crisi motoria o epilettica che possono anche aggravare lo stato di malattia. In alcuni casi di regressione della malattia la terapia medica può anche essere sospesa, dopo aver valutato attentamente il miglioramento clinico del bambino, tuttavia nei casi più gravi la terapia medica accompagna sempre la terapia riabilitativa ed anche il resto della vita. La riabilitazione, poi, è un processo complesso teso a promuovere nel bambino e nella sua famiglia la migliore qualità di vita possibile. Con azioni dirette ed indirette coinvolge l’individuo disabile nella sua globalità fisica, mentale, affettiva, comunicativa e relazionale (carattere olistico), coinvolgendo il suo contesto familiare, sociale ed ambientale (carattere ecologico). La riabilitazione si realizza tramite interventi integrati </w:t>
      </w:r>
      <w:r>
        <w:rPr>
          <w:rFonts w:cs="Arial" w:ascii="Arial" w:hAnsi="Arial"/>
          <w:u w:val="single"/>
        </w:rPr>
        <w:t>di rieducazione</w:t>
      </w:r>
      <w:r>
        <w:rPr>
          <w:rFonts w:cs="Arial" w:ascii="Arial" w:hAnsi="Arial"/>
        </w:rPr>
        <w:t xml:space="preserve">, </w:t>
      </w:r>
      <w:r>
        <w:rPr>
          <w:rFonts w:cs="Arial" w:ascii="Arial" w:hAnsi="Arial"/>
          <w:u w:val="single"/>
        </w:rPr>
        <w:t>educazione</w:t>
      </w:r>
      <w:r>
        <w:rPr>
          <w:rFonts w:cs="Arial" w:ascii="Arial" w:hAnsi="Arial"/>
        </w:rPr>
        <w:t xml:space="preserve"> ed </w:t>
      </w:r>
      <w:r>
        <w:rPr>
          <w:rFonts w:cs="Arial" w:ascii="Arial" w:hAnsi="Arial"/>
          <w:u w:val="single"/>
        </w:rPr>
        <w:t>assistenza</w:t>
      </w:r>
      <w:r>
        <w:rPr>
          <w:rFonts w:cs="Arial" w:ascii="Arial" w:hAnsi="Arial"/>
        </w:rPr>
        <w:t xml:space="preserve">. </w:t>
      </w:r>
    </w:p>
    <w:p>
      <w:pPr>
        <w:pStyle w:val="Normal"/>
        <w:ind w:firstLine="397"/>
        <w:jc w:val="both"/>
        <w:rPr>
          <w:rFonts w:ascii="Arial" w:hAnsi="Arial" w:cs="Arial"/>
        </w:rPr>
      </w:pPr>
      <w:r>
        <w:rPr>
          <w:rFonts w:cs="Arial" w:ascii="Arial" w:hAnsi="Arial"/>
        </w:rPr>
        <w:tab/>
        <w:t>La prima, di competenza del personale sanitario, ha per obiettivo lo sviluppo ed il miglioramento delle funzioni lese. Essa rappresenta un processo discontinuo e limitato nel tempo che deve necessariamente concludersi quando, in relazione alle conoscenze più aggiornate sui processi biologici del recupero, per un tempo ragionevole non si verifichino cambiamenti significativi né nello sviluppo, né nell'utilizzo delle funzioni lese. La seconda, di competenza insieme della famiglia, del personale sanitario e dei professionisti dei settori educativo e del tempo libero, ha per obiettivo sia la preparazione del bambino ad esercitare il proprio ruolo sociale (educare il disabile), sia la formazione della comunità, a cominciare dalla scuola, ad accoglierlo ed integrarlo (educare al disabile), per aumentarne le risorse ed accrescere l’efficacia del trattamento rieducativi (cfr. bib. n. 7). La terza, infine, ha come obiettivo il benessere del bambino e della sua famiglia ed è di competenza del personale sanitario e degli operatori del settore sociale. Essa deve accompagnare senza soluzioni di continuità il bambino e la sua famiglia sin dalla diagnosi di disabilità per tutta la vita.</w:t>
      </w:r>
    </w:p>
    <w:p>
      <w:pPr>
        <w:pStyle w:val="Normal"/>
        <w:ind w:firstLine="397"/>
        <w:jc w:val="both"/>
        <w:rPr/>
      </w:pPr>
      <w:r>
        <w:rPr>
          <w:rFonts w:cs="Arial" w:ascii="Arial" w:hAnsi="Arial"/>
        </w:rPr>
        <w:tab/>
        <w:t xml:space="preserve">L’attivazione del processo riabilitativo comporta di necessità l’acquisizione, con gli strumenti adeguati e nel più breve tempo possibile, della </w:t>
      </w:r>
      <w:r>
        <w:rPr>
          <w:rFonts w:cs="Arial" w:ascii="Arial" w:hAnsi="Arial"/>
          <w:u w:val="single"/>
        </w:rPr>
        <w:t>diagnosi sanitaria</w:t>
      </w:r>
      <w:r>
        <w:rPr>
          <w:rFonts w:cs="Arial" w:ascii="Arial" w:hAnsi="Arial"/>
        </w:rPr>
        <w:t xml:space="preserve"> con indicazione delle caratteristiche della lesione (alterazione della struttura), della diagnosi di funzione (natura del difetto e sua storia naturale) e del profilo di disabilità (cosa è venuto meno e come può essere recuperato o vicariato e cosa è rimasto e come può essere opportunamente valorizzato). La rieducazione deve tenere conto della molteplicità delle funzioni alterate (motorie, percettive, cognitive, affettive, comunicative e relazionali), delle loro peculiarità e delle loro interazioni reciproche, nella logica dello sviluppo patologico e nel rispetto dell’individualità e della diversità di ciascun bambino. Il modello culturale di riferimento deve basarsi su una conoscenza aggiornata dello sviluppo delle funzioni adattive, supportata dall’evidenza scientifica e dai contributi delle Neuroscienze, Le funzioni corticali in età evolutiva devono essere valutate in modo dinamico, al fine di cogliere la loro variabilità e la loro modificabilità in relazione al soggetto, allo scopo ed al contesto di utilizzo.</w:t>
      </w:r>
    </w:p>
    <w:p>
      <w:pPr>
        <w:pStyle w:val="Normal"/>
        <w:ind w:firstLine="397"/>
        <w:jc w:val="both"/>
        <w:rPr>
          <w:rFonts w:ascii="Arial" w:hAnsi="Arial" w:cs="Arial"/>
        </w:rPr>
      </w:pPr>
      <w:r>
        <w:rPr>
          <w:rFonts w:cs="Arial" w:ascii="Arial" w:hAnsi="Arial"/>
        </w:rPr>
        <w:tab/>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rPr>
        <w:t xml:space="preserve">4) </w:t>
      </w:r>
      <w:r>
        <w:rPr>
          <w:rFonts w:cs="Arial" w:ascii="Arial" w:hAnsi="Arial"/>
          <w:b/>
        </w:rPr>
        <w:t>I disturbi dello schema corporeo</w:t>
      </w:r>
      <w:r>
        <w:rPr>
          <w:rFonts w:cs="Arial" w:ascii="Arial" w:hAnsi="Arial"/>
        </w:rPr>
        <w:t xml:space="preserve"> (da http://www.treccani.it/enciclopedia/schema-corporeo)</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tab/>
        <w:t>Osservazioni scientifiche permettono di ritenere che il costrutto dello schema corporeo utilizzi, oltre alle informazioni sensoriali (vista, udito ecc.), anche delle componenti mnestiche ed emozionali e venga sostenuto dall'attività di una rete neurale spazialmente distribuita, determinata geneticamente, ampiamente soggetta però a influenze epigenetiche. Specialmente negli ultimi dieci anni del Novecento, il concetto di immagine corporea si è andato sviluppando in vari campi e per noi, più precisamente, in quelli neurologico e psichiatrico. I disturbi dello schema corporeo possono essere bilaterali o unilaterali e vengono indicati come positivi o negativi. I disturbi positivi sono rappresentati dall'arto fantasma, cioè l'illusione dell'esistenza di parti del corpo che invece sono state perdute, per asportazione chirurgica o incidente; mentre i disturbi negativi indicano la negligenza del soggetto nei riguardi di una parte del proprio corpo, in genere di una metà del corpo.</w:t>
      </w:r>
    </w:p>
    <w:p>
      <w:pPr>
        <w:pStyle w:val="Normal"/>
        <w:tabs>
          <w:tab w:val="clear" w:pos="720"/>
          <w:tab w:val="left" w:pos="28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rPr>
      </w:pPr>
      <w:r>
        <w:rPr>
          <w:rFonts w:cs="Arial" w:ascii="Arial" w:hAnsi="Arial"/>
        </w:rPr>
      </w:r>
    </w:p>
    <w:p>
      <w:pPr>
        <w:pStyle w:val="Normal"/>
        <w:tabs>
          <w:tab w:val="clear" w:pos="720"/>
          <w:tab w:val="left" w:pos="28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rPr>
        <w:tab/>
        <w:tab/>
      </w:r>
      <w:r>
        <w:rPr>
          <w:rFonts w:cs="Arial" w:ascii="Arial" w:hAnsi="Arial"/>
          <w:u w:val="single"/>
        </w:rPr>
        <w:t>Disturbi bilaterali</w:t>
      </w:r>
      <w:r>
        <w:rPr>
          <w:rFonts w:cs="Arial" w:ascii="Arial" w:hAnsi="Arial"/>
        </w:rPr>
        <w:t xml:space="preserve"> (localizzati su un solo emisfero agiscono però su tutte e due le parti del corpo). Questi sintomi, osservati raramente, sono rappresentati dall'autotopoagnosia, che coinvolge tutto il corpo, e dall'agnosia digitale o sindrome di Gerstmann, che coinvolgono soltanto una porzione di esso. L'autotopoagnosia è un disturbo che implica l'incapacità del paziente di localizzare una parte del corpo; si osserva a seguito sia di un comando verbale, sia di sollecitazioni non verbali: nel primo caso, il paziente non identifica sul proprio corpo o su quello dell'esaminatore o su un disegno o su un manichino la parte richiesta; nel secondo, il soggetto fallisce quando deve indicare sul suo corpo le parti che l'esaminatore ha toccato sul proprio. Il soggetto è invece in grado di eseguire correttamente compiti analoghi nel caso di categorie di oggetti diverse, seppure collegate con il corpo (per es. i vestiti), o di animali: in questo caso alcune difficoltà sorgono per gli organi che gli animali hanno in comune con l'uomo come gli occhi e le orecchie. Quando la sintomatologia non è associata a disturbi fasici (della loquela), la lesione si trova nel lobo parietale destro ed è dovuta a tumori primitivi o metastasici e non a lesioni vascolari, che in genere sono più estese e, a sinistra, comportano turbe fasiche (di linguaggi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tab/>
        <w:t xml:space="preserve">L'agnosia digitale venne descritta nel 1924 dal neurologo austriaco J. Gerstmann nel caso di un soggetto ambidestro, portatore di tumore parietale destro, che era incapace di distinguere, denominare e scegliere su comando le singole dita delle mani proprie o altrui o le dita raffigurate in un disegno. Successivamente, Gerstmann stesso osservò che l'agnosia digitale era frequentemente associata con il disorientamento destra/sinistra, l'acalculia e l'agrafia. Questi diversi sintomi costituirono nel loro insieme una sindrome ben nota ai clinici, indicata come sindrome di Gerstmann. Il disorientamento destra/sinistra consiste nell'incapacità di riconoscere il lato destro o sinistro del proprio corpo o di quello dell'esaminatore, di un'immagine allo specchio o di un disegno di una persona; la richiesta può essere presentata verbalmente, sottintendendo in tal modo la corretta comprensione delle parole e un corretto funzionamento della memoria a breve termin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tab/>
        <w:t xml:space="preserve">L'acalculia, invece, è l'incapacità di effettuare operazioni aritmetiche; il disturbo in questo caso è prevalentemente di tipo spaziale: i numeri, infatti, non presentano più un valore in base alla posizione (unità, decine, centinaia), ma risultano invertiti nella lettura e nel calcolo, motivo per cui il calcolo orale dà risultati migliori di quello scritto. Nell'agrafia le alterazioni della scrittura si riferiscono alla formazione delle lettere, all'allineamento, agli errori nella parola dovuti all'ordine delle lettere; mentre raramente si osserva la sostituzione e l'omissione delle lettere come avviene, invece, negli afasici; questi disturbi sono riscontrati sia nella scrittura spontanea e copiata, sia sotto dettatura. La discussione sui sintomi che costituiscono la sindrome di Gerstmann, sulla sede della lesione cerebrale che la determina e, soprattutto, sulla valutazione dei diversi sintomi come indipendenti e primari oppure secondari a turbe fasiche e deterioramento mentale è tuttora aperta. </w:t>
        <w:tab/>
        <w:t xml:space="preserve">La sindrome di Gerstmann è ancora ritenuta da alcuni ricercatori un quadro autonomo e indipendente; il ritrovare in un soggetto almeno tre segni di essa, comunque, induce a ritenere che esista una lesione nel lobo parietale dell'emisfero destro. Per spiegare i disturbi bilaterali dello schema corporeo sono state invocate di volta in volta turbe dell'orientamento spaziale, difficoltà nel raggiungere con il controllo visivo un bersaglio nello spazio, turbe delle componenti linguistiche nel processo cognitivo del corpo, ma il problema rimane a tutt'oggi irrisolt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rPr>
        <w:tab/>
        <w:tab/>
      </w:r>
      <w:r>
        <w:rPr>
          <w:rFonts w:cs="Arial" w:ascii="Arial" w:hAnsi="Arial"/>
          <w:u w:val="single"/>
        </w:rPr>
        <w:t>Disturbi unilaterali</w:t>
      </w:r>
      <w:r>
        <w:rPr>
          <w:rFonts w:cs="Arial" w:ascii="Arial" w:hAnsi="Arial"/>
        </w:rPr>
        <w:t xml:space="preserve"> (localizzati su un emisfero agiscono sul lato opposto del corpo). Negli ultimi anni del Novecento questi disturbi vengono discussi nel più ampio contesto di quelli di 'negligenza' (dall'inglese neglect). Il termine si riferisce al fatto che il soggetto non risponde a stimolazioni, o non è in grado di ricevere informazioni su situazioni che avvengono in sede controlaterale all'emisfero cerebrale leso: si parla, quindi, usualmente di eminegligenza. La negligenza può essere riferita allo spazio esterno (negligenza extrapersonale o dell'emispazio) o allo spazio del proprio corpo (negligenza personale o dell’emicorpo); la sua intensità è di grado estremamente variabile, tanto che in alcuni casi è rilevabile solo mediante test specifici.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tab/>
        <w:t xml:space="preserve">La negligenza extrapersonale può riferirsi a informazioni ottenute attraverso la via visiva, uditiva, somestesica e attraverso immagini mentali o funzioni di memoria topografica. In queste situazioni il soggetto non è in grado di riprodurre nel disegno o nella costruzione con cubi la metà sinistra del modello o dell'originale, non riesce a leggere le prime parole di ogni riga; in un caso classico, il malato descrive, da una prospettiva determinata, solo ciò che si ritrova, per es., nella metà sinistra di piazza del Duomo a Milano, mentre nella prospettiva opposta non è in grado di riportare ciò che si ritrova alla sua sinistra e che in precedenza, trovandosi sul lato destro, era stato correttamente indicato (Bisiach-Vallar ). Le alterazioni di negligenza nello spazio intrapersonale, ossia nello spazio riferito al proprio corpo, includono l'aspontaneità motoria (o acinesia motoria), l'estinzione tattile, l'emisomatoagnosia, l'anosoagnosia, l'allochiria (o alloestesia), le illusioni e le allucinazioni somatognosich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tab/>
        <w:t xml:space="preserve">Nell'aspontaneità motoria, o acinesia motoria, il soggetto non utilizza il braccio sinistro, anche se non paretico, quando è invitato a sollevare insieme le due braccia: esegue cioè l'invito con il braccio omolaterale alla sede di lesione emisferica come se il braccio controlaterale non esistesse. Nel caso dell'estinzione tattile, la negligenza sensitiva e sensoriale si riferisce a un deficit nella ricezione di uno stimolo quando la lesione è in sede diversa dall'area sensitivo-sensoriale primaria o di proiezione. L'estinzione può verificarsi per molti tipi di funzioni di senso (uditive, visive e di varie altre sensibilità) e le lesioni vengono riscontrate più frequentemente nella regione parietale destra piuttosto che nella sinistra. La negligenza uditiva è la più facilmente rilevabile, in quanto la perdita unilaterale di udito non si verifica per lesione cerebrale. Nell'estinzione tattile, invece, nel caso di due stimoli che vengano portati simultaneamente sui due lati del corpo, il soggetto ne percepisce uno soltanto: lo stimolo portato controlateralmente alla sede di lesione non viene infatti avvertito. In casi di questo tipo la lesione avrebbe sede nel lobo parietale destro e solo raramente nel sinistr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tab/>
        <w:t xml:space="preserve">L'emisomatoagnosia è un disturbo che può essere classificato come emisomatoagnosia conscia o non conscia. L'emisomatoagnosia conscia, di raro riscontro, consiste nella perdita della percezione di metà del proprio corpo. Usualmente il fenomeno si manifesta in maniera critica, ed è quindi temporaneo, e si accompagna a crisi epilettiche o ad attacchi emicranici. La lesione cerebrale associata a questi disturbi si può ritrovare sia nell'emisfero destro sia nel sinistro. L'emisomatoagnosia non conscia è abbastanza frequente: si riscontra in un terzo circa dei soggetti con lesioni emisferiche destre retrorolandiche, mentre solo una piccola percentuale dei casi viene attribuita a lesioni dell'emisfero sinistro. Il soggetto non avverte come propria la metà sinistra del corpo, e quindi si sbarba, per es., solo la metà destra della faccia, oppure non posiziona correttamente la stanghetta degli occhiali dietro l'orecchio sinistro. La sede retrorolandica della lesione coinvolge il lobo parietale anche nella parte sottocorticale dell'emisfero destro, più raramente dell'emisfero sinistro. Le ipotesi interpretative del fenomeno riguardano un deficit nel processo di sintesi delle afferenze di senso da canali diversi, che comporta la mancata consapevolezza della metà del corpo controlaterale alla lesione, o un deficit dell'attenzione per metà spazio, compreso l'emicorp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tab/>
        <w:t>L'anosoagnosia, o sindrome di Anton-Babinski, è caratterizzata dalla negazione o disconoscimento di un deficit grave motorio, sensitivo o di altro tipo e si verifica in genere nel caso di un'emiplegia: il malato ignora la paralisi e può sostenere che l'arto plegico che l'esaminatore gli mostra non sia il suo (somatoparafrenia). Questo quadro costituisce la forma conscia verbale di anosoagnosia, è piuttosto raro nella pratica clinica e si ritrova nella fase acuta dell'apoplessia, spesso associato a turbe di coscienza. In casi più lievi si osserva un'anosodiaforia, cioè un'indifferenza verso il disturbo, o una minimizzazione della sua entità, realizzando una forma implicita e non conscia di anosoagnosi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tab/>
        <w:t>Nel caso di una modesta riduzione della motilità, il soggetto può mostrare negligenza per l'emilato colpito, riducendo l'uso degli arti quasi non fossero suoi: invitato a muovere gli arti colpiti, risponde di averli spostati anche se ovviamente ciò non corrisponde al vero. L'anosoagnosia e la somatoparafrenia sono state riscontrate in casi di lesione talamica, ma lo studio con la tomografia a emissione di singoli fotoni (SPET, Single photon emission tomography) fa ritenere che le aree corticali soffrano in maniera consistente anche in casi con vasta lesione sottocorticale. L'allochiria, o alloestesia, è un disturbo per cui uno stimolo sensitivo portato su un lato del corpo viene percepito, dopo un breve intervallo di tempo, nell'area corrispondente dell'altro lato, evento che si verifica soprattutto a livello del tronco e nelle porzioni prossimali degli arti. La lesione è localizzata nell'emisfero destro a livello corticale, ma può coinvolgere anche formazioni sottocortical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tab/>
        <w:t xml:space="preserve">I quadri clinici descritti si possono associare a turbe della ricezione dello stimolo di senso senza che l'esame neurologico dimostri l'esistenza di lesioni sensitive. Per alcuni studiosi il fenomeno dell'arto fantasma, studiato già dai tempi di Cartesio, costituisce una prova decisiva dell'esistenza di una rappresentazione del corpo a livello cerebrale. Nei casi di amputazione l'arto fantasma, che rientra nel campo delle illusioni e allucinazioni somatognosiche, è contraddistinto dalla percezione dell'arto perduto con tutte le caratteristiche spaziali di un arto, associato di solito a disturbi sensitivi, quali parestesie, sensazione di pesantezza, caldo, freddo, crampi e, soprattutto, dolore. Il disturbo compare quasi immediatamente dopo l'amputazione e persiste a lungo, benché nel corso degli anni possa diventare intermittent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tab/>
        <w:t>Il soggetto ha la convinzione realistica dell'esistenza normale del suo arto, per cui, per es., può alzarsi nel tentativo di camminare, mentre non è in grado di reggersi in piedi. Il dolore non è riferito al moncone, ma presenta caratteristiche di dolore parossistico di tipo bruciante ed è 'reale', mentre è 'fantasma' la parte del corpo cui è riferito. L'arto fantasma si osserva più frequentemente dopo l'amputazione traumatica o chirurgica di un arto, o in seguito alla perdita di altre porzioni corporee (mammella, globo oculare), a lesioni del sistema nervoso periferico (lesioni gravi di un plesso o in casi di neuropatia) o del sistema nervoso centrale (sezione midollare, lesioni del tronco encefalico, del talamo e del lobo parietale sia a destra sia a sinistr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tab/>
        <w:t xml:space="preserve">Si riteneva che i bambini nati con deficienza congenita di parti del corpo o che abbiano subito amputazioni prima dei 6 anni non soffrano di arto fantasma, ma recentemente è stato segnalato che circa un terzo dei bambini che rientrano in tali condizioni risentono di questo disturbo. Un rilevante contributo sui meccanismi alla base del fenomeno è fornito dai dati provenienti da esperienze animali e umane, che dimostrano come la porzione di corteccia sensitiva che non riceve più afferenze sensitive - poiché la parte corporea cui si riferisce è mancante - viene invasa da stimoli che provengono da parti adiacenti cui afferiscono altre porzioni del corpo (Berlucchi-Aglioti ). Nella macro- e micro-somatoagnosia il soggetto avverte il proprio corpo, o parti di esso, abnormemente grandi o piccole, talora con senso di pesantezza o distorsione. Il fenomeno è parossistico e di breve durata; può essere associato a molte malattie, ma usualmente si ritrova nell'epilessia temporale, nell'emicrania, in malattie cerebrali focali, in soggetti con disturbi dell'addormentamento, in malattie psichiatriche (per es. la schizofrenia) e in psicosi indotte da LSD o anfetamina. Si ritiene che la lesione responsabile sia localizzata nell'area temporoparietoccipitale, sia destra sia sinistra, e comunque si tratterebbe di un evento parossistico associato ad altri fenomeni crit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bliografia di riferimento al primo paragrafo </w:t>
      </w:r>
    </w:p>
    <w:p>
      <w:pPr>
        <w:pStyle w:val="Normal"/>
        <w:numPr>
          <w:ilvl w:val="0"/>
          <w:numId w:val="84"/>
        </w:numPr>
        <w:tabs>
          <w:tab w:val="clear" w:pos="720"/>
          <w:tab w:val="left" w:pos="360" w:leader="none"/>
        </w:tabs>
        <w:ind w:left="0" w:hanging="0"/>
        <w:jc w:val="both"/>
        <w:rPr/>
      </w:pPr>
      <w:r>
        <w:rPr>
          <w:rFonts w:cs="Arial" w:ascii="Arial" w:hAnsi="Arial"/>
        </w:rPr>
        <w:t>R. H. A. Haslam, P. J. Valletutti, PROBLEMI MEDICI NELLA CLASSE, Ed. Erickson Trento ‘87</w:t>
      </w:r>
    </w:p>
    <w:p>
      <w:pPr>
        <w:pStyle w:val="Normal"/>
        <w:numPr>
          <w:ilvl w:val="0"/>
          <w:numId w:val="84"/>
        </w:numPr>
        <w:tabs>
          <w:tab w:val="clear" w:pos="720"/>
          <w:tab w:val="left" w:pos="360" w:leader="none"/>
        </w:tabs>
        <w:ind w:left="0" w:hanging="0"/>
        <w:jc w:val="both"/>
        <w:rPr>
          <w:rFonts w:ascii="Arial" w:hAnsi="Arial" w:cs="Arial"/>
        </w:rPr>
      </w:pPr>
      <w:r>
        <w:rPr>
          <w:rFonts w:cs="Arial" w:ascii="Arial" w:hAnsi="Arial"/>
        </w:rPr>
        <w:t>A. Bano,  LA PARALISI CEREBRALE INFANTILE, materiali tratti da “www.club.it/letizia”.</w:t>
      </w:r>
    </w:p>
    <w:p>
      <w:pPr>
        <w:pStyle w:val="Normal"/>
        <w:numPr>
          <w:ilvl w:val="0"/>
          <w:numId w:val="84"/>
        </w:numPr>
        <w:tabs>
          <w:tab w:val="clear" w:pos="720"/>
          <w:tab w:val="left" w:pos="360" w:leader="none"/>
        </w:tabs>
        <w:ind w:left="0" w:hanging="0"/>
        <w:jc w:val="both"/>
        <w:rPr>
          <w:rFonts w:ascii="Arial" w:hAnsi="Arial" w:cs="Arial"/>
        </w:rPr>
      </w:pPr>
      <w:r>
        <w:rPr>
          <w:rFonts w:cs="Arial" w:ascii="Arial" w:hAnsi="Arial"/>
        </w:rPr>
        <w:t>C. Landreth, COMPORTAMENTO E APPRENDIMENTO NELL’INFANZIA, La Nuova Italia Firenze 1976.</w:t>
      </w:r>
    </w:p>
    <w:p>
      <w:pPr>
        <w:pStyle w:val="Normal"/>
        <w:numPr>
          <w:ilvl w:val="0"/>
          <w:numId w:val="84"/>
        </w:numPr>
        <w:tabs>
          <w:tab w:val="clear" w:pos="720"/>
          <w:tab w:val="left" w:pos="360" w:leader="none"/>
        </w:tabs>
        <w:ind w:left="0" w:hanging="0"/>
        <w:jc w:val="both"/>
        <w:rPr>
          <w:rFonts w:ascii="Arial" w:hAnsi="Arial" w:cs="Arial"/>
        </w:rPr>
      </w:pPr>
      <w:r>
        <w:rPr>
          <w:rFonts w:cs="Arial" w:ascii="Arial" w:hAnsi="Arial"/>
        </w:rPr>
        <w:t>R. Rossi et Alii, PRINCIPI DI PATOLOGIA MEDICA, Ed. Ambrosiana Milano 1984.</w:t>
      </w:r>
    </w:p>
    <w:p>
      <w:pPr>
        <w:pStyle w:val="Normal"/>
        <w:numPr>
          <w:ilvl w:val="0"/>
          <w:numId w:val="84"/>
        </w:numPr>
        <w:tabs>
          <w:tab w:val="clear" w:pos="720"/>
          <w:tab w:val="left" w:pos="360" w:leader="none"/>
        </w:tabs>
        <w:ind w:left="0" w:hanging="0"/>
        <w:jc w:val="both"/>
        <w:rPr>
          <w:rFonts w:ascii="Arial" w:hAnsi="Arial" w:cs="Arial"/>
        </w:rPr>
      </w:pPr>
      <w:r>
        <w:rPr>
          <w:rFonts w:cs="Arial" w:ascii="Arial" w:hAnsi="Arial"/>
        </w:rPr>
        <w:t>L. Trisciuzzi, MANUALE DI DIDATTICA PER L’HANDICAP, Laterza Bari 1993.</w:t>
      </w:r>
    </w:p>
    <w:p>
      <w:pPr>
        <w:pStyle w:val="Normal"/>
        <w:numPr>
          <w:ilvl w:val="0"/>
          <w:numId w:val="84"/>
        </w:numPr>
        <w:tabs>
          <w:tab w:val="clear" w:pos="720"/>
          <w:tab w:val="left" w:pos="360" w:leader="none"/>
        </w:tabs>
        <w:ind w:left="0" w:hanging="0"/>
        <w:jc w:val="both"/>
        <w:rPr>
          <w:rFonts w:ascii="Arial" w:hAnsi="Arial" w:cs="Arial"/>
        </w:rPr>
      </w:pPr>
      <w:r>
        <w:rPr>
          <w:rFonts w:cs="Arial" w:ascii="Arial" w:hAnsi="Arial"/>
        </w:rPr>
        <w:t>R. Vianello e G. F. Bolzonella, IL BAMBINO PORTATORE DI HANDICAP E LA SUA INTEGRAZIONE SCOLASTICA, Juvenilia Bergamo 1988.</w:t>
      </w:r>
    </w:p>
    <w:p>
      <w:pPr>
        <w:pStyle w:val="Normal"/>
        <w:numPr>
          <w:ilvl w:val="0"/>
          <w:numId w:val="84"/>
        </w:numPr>
        <w:tabs>
          <w:tab w:val="clear" w:pos="720"/>
          <w:tab w:val="left" w:pos="360" w:leader="none"/>
        </w:tabs>
        <w:ind w:left="0" w:hanging="0"/>
        <w:jc w:val="both"/>
        <w:rPr>
          <w:rFonts w:ascii="Arial" w:hAnsi="Arial" w:cs="Arial"/>
        </w:rPr>
      </w:pPr>
      <w:r>
        <w:rPr>
          <w:rFonts w:cs="Arial" w:ascii="Arial" w:hAnsi="Arial"/>
        </w:rPr>
        <w:t>E. Tatafiore e G. G. Mazzella, GINNASTICA MEDICA, Idelson Napoli 1962; E. Ciammaroni, LA GINNASTICA CORRETTIVA, Le Pleiadi Massa 1966; A. Lapierre, LA RIEDUCAZIONE FISICA, Sperling e Kupfer Milano 1977, 3 volumi.</w:t>
      </w:r>
    </w:p>
    <w:p>
      <w:pPr>
        <w:pStyle w:val="Normal"/>
        <w:numPr>
          <w:ilvl w:val="0"/>
          <w:numId w:val="84"/>
        </w:numPr>
        <w:jc w:val="both"/>
        <w:rPr>
          <w:rFonts w:ascii="Arial" w:hAnsi="Arial" w:cs="Arial"/>
        </w:rPr>
      </w:pPr>
      <w:r>
        <w:rPr>
          <w:rFonts w:cs="Arial" w:ascii="Arial" w:hAnsi="Arial"/>
        </w:rPr>
        <w:t>AA. VV. da http://www.treccani.it/enciclopedia/schema-corporeo</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2)   Patologie Neuropsicologiche. Disturbi del sistema Gnosico-Prassic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Le Disprassie dello Sviluppo</w:t>
      </w:r>
    </w:p>
    <w:p>
      <w:pPr>
        <w:pStyle w:val="Normal"/>
        <w:ind w:firstLine="397"/>
        <w:jc w:val="both"/>
        <w:rPr>
          <w:rFonts w:ascii="Arial" w:hAnsi="Arial" w:cs="Arial"/>
        </w:rPr>
      </w:pPr>
      <w:r>
        <w:rPr>
          <w:rFonts w:cs="Arial" w:ascii="Arial" w:hAnsi="Arial"/>
        </w:rPr>
        <w:tab/>
        <w:t xml:space="preserve">L'aprassia, quale esito di abolizione della funzione gnosico-prassica nell’ictus dell’adulto, e la disprassia, quale conseguenza di una disorganizzazione della medesima nel corso dello sviluppo individuale che per motivi di vario genere non si realizza secondo le normali linee evolutive (cfr. bib. n. 1), sono definite come un disordine di pianificazione e di programmazione dell'azione complessa </w:t>
      </w:r>
      <w:r>
        <w:rPr>
          <w:rFonts w:cs="Arial" w:ascii="Arial" w:hAnsi="Arial"/>
          <w:b/>
          <w:u w:val="single"/>
        </w:rPr>
        <w:t>non</w:t>
      </w:r>
      <w:r>
        <w:rPr>
          <w:rFonts w:cs="Arial" w:ascii="Arial" w:hAnsi="Arial"/>
        </w:rPr>
        <w:t xml:space="preserve"> conseguente a </w:t>
      </w:r>
      <w:r>
        <w:rPr>
          <w:rFonts w:cs="Arial" w:ascii="Arial" w:hAnsi="Arial"/>
          <w:b/>
          <w:u w:val="single"/>
        </w:rPr>
        <w:t>paralisi</w:t>
      </w:r>
      <w:r>
        <w:rPr>
          <w:rFonts w:cs="Arial" w:ascii="Arial" w:hAnsi="Arial"/>
        </w:rPr>
        <w:t xml:space="preserve">; </w:t>
      </w:r>
      <w:r>
        <w:rPr>
          <w:rFonts w:cs="Arial" w:ascii="Arial" w:hAnsi="Arial"/>
          <w:b/>
          <w:u w:val="single"/>
        </w:rPr>
        <w:t>atassia</w:t>
      </w:r>
      <w:r>
        <w:rPr>
          <w:rFonts w:cs="Arial" w:ascii="Arial" w:hAnsi="Arial"/>
        </w:rPr>
        <w:t xml:space="preserve"> (difetto di coordinazione); </w:t>
      </w:r>
      <w:r>
        <w:rPr>
          <w:rFonts w:cs="Arial" w:ascii="Arial" w:hAnsi="Arial"/>
          <w:b/>
          <w:u w:val="single"/>
        </w:rPr>
        <w:t>distonia</w:t>
      </w:r>
      <w:r>
        <w:rPr>
          <w:rFonts w:cs="Arial" w:ascii="Arial" w:hAnsi="Arial"/>
        </w:rPr>
        <w:t xml:space="preserve"> (tono muscolare anormale e muscoli sempre troppo contratti per spasmo e mioclonia); </w:t>
      </w:r>
      <w:r>
        <w:rPr>
          <w:rFonts w:cs="Arial" w:ascii="Arial" w:hAnsi="Arial"/>
          <w:b/>
          <w:u w:val="single"/>
        </w:rPr>
        <w:t>discinesia</w:t>
      </w:r>
      <w:r>
        <w:rPr>
          <w:rFonts w:cs="Arial" w:ascii="Arial" w:hAnsi="Arial"/>
        </w:rPr>
        <w:t xml:space="preserve"> (movimenti involontari come tremore, corea, atetosi e ballismo); </w:t>
      </w:r>
      <w:r>
        <w:rPr>
          <w:rFonts w:cs="Arial" w:ascii="Arial" w:hAnsi="Arial"/>
          <w:b/>
          <w:u w:val="single"/>
        </w:rPr>
        <w:t>acinesia</w:t>
      </w:r>
      <w:r>
        <w:rPr>
          <w:rFonts w:cs="Arial" w:ascii="Arial" w:hAnsi="Arial"/>
        </w:rPr>
        <w:t xml:space="preserve"> (incapacità nell'iniziare un movimento) e </w:t>
      </w:r>
      <w:r>
        <w:rPr>
          <w:rFonts w:cs="Arial" w:ascii="Arial" w:hAnsi="Arial"/>
          <w:b/>
          <w:u w:val="single"/>
        </w:rPr>
        <w:t>perseverazione</w:t>
      </w:r>
      <w:r>
        <w:rPr>
          <w:rFonts w:cs="Arial" w:ascii="Arial" w:hAnsi="Arial"/>
        </w:rPr>
        <w:t xml:space="preserve"> (presenza di tic e ipercinesie), ma dovute a lesioni focali dell’encefalo o ad altre cause di sofferenza della crescita. Il DMS IV classifica la D. sotto la dizione di “Disturbo Evolutivo della Coordinazione Motoria”. </w:t>
      </w:r>
    </w:p>
    <w:p>
      <w:pPr>
        <w:pStyle w:val="Normal"/>
        <w:ind w:firstLine="397"/>
        <w:jc w:val="both"/>
        <w:rPr/>
      </w:pPr>
      <w:r>
        <w:rPr>
          <w:rFonts w:cs="Arial" w:ascii="Arial" w:hAnsi="Arial"/>
        </w:rPr>
        <w:t>Si tratta, comunque, di tipiche patologie del sistema gnosico-prassico, perché al contrario delle paralisi non colpiscono indiscriminatamente tutti i gruppi muscolari di un distretto anatomico, ma abbattono specificatamente talune capacità di utilizzare oggetti, o di fare dei gesti, o di riprodurre forme, tutte azioni che implicano una manualità fine al servizio di un’idea o di un progetto mentale, quando tali azioni si devono effettuare su richiesta di altri e non integrate nell’ordinaria situazione di vita quotidiana (famoso l’episodio del paziente aprassico che saluta il medico con la mano al termine della visita, poco dopo essersi dimostrato incapace di fare il gesto del saluto su richiesta del medico medesimo).</w:t>
      </w:r>
    </w:p>
    <w:p>
      <w:pPr>
        <w:pStyle w:val="Normal"/>
        <w:ind w:firstLine="397"/>
        <w:jc w:val="both"/>
        <w:rPr>
          <w:rFonts w:ascii="Arial" w:hAnsi="Arial" w:cs="Arial"/>
        </w:rPr>
      </w:pPr>
      <w:r>
        <w:rPr>
          <w:rFonts w:eastAsia="Arial" w:cs="Arial" w:ascii="Arial" w:hAnsi="Arial"/>
        </w:rPr>
        <w:t xml:space="preserve"> </w:t>
      </w:r>
      <w:r>
        <w:rPr>
          <w:rFonts w:cs="Arial" w:ascii="Arial" w:hAnsi="Arial"/>
        </w:rPr>
        <w:tab/>
        <w:t>Ovviamente per questo presente lavoro interessa prevalentemente la versione caratteristica dell’anomalia dello sviluppo, però, prima di assumere una propria connotazione, il riferimento principale era anche per la Disprassia dello sviluppo alle Aprassie e in tale prospettiva la letteratura ne aveva proposte di vario genere (cfr. bib. n. 2):</w:t>
      </w:r>
    </w:p>
    <w:p>
      <w:pPr>
        <w:pStyle w:val="Normal"/>
        <w:numPr>
          <w:ilvl w:val="0"/>
          <w:numId w:val="30"/>
        </w:numPr>
        <w:tabs>
          <w:tab w:val="clear" w:pos="720"/>
          <w:tab w:val="left" w:pos="0" w:leader="none"/>
        </w:tabs>
        <w:ind w:left="0" w:firstLine="397"/>
        <w:jc w:val="both"/>
        <w:rPr/>
      </w:pPr>
      <w:r>
        <w:rPr>
          <w:rFonts w:cs="Arial" w:ascii="Arial" w:hAnsi="Arial"/>
          <w:b/>
        </w:rPr>
        <w:t xml:space="preserve">Aprassia di utilizzazione: </w:t>
      </w:r>
      <w:r>
        <w:rPr>
          <w:rFonts w:cs="Arial" w:ascii="Arial" w:hAnsi="Arial"/>
        </w:rPr>
        <w:t xml:space="preserve">è la difficoltà a compiere azioni pertinenti a determinati oggetti. Gli errori possono essere azioni corrette ma non appropriate in relazione all'oggetto (ad esempio, usare un apriscatole come se si trattasse di un martello), errori spaziali (scrivere con il lato senza punta della matita), o di omissione (versare l’acqua nel bicchiere senza avere prima svitato il tappo della bottiglia). Gli errori possono essere circoscritti </w:t>
      </w:r>
      <w:r>
        <w:rPr>
          <w:rFonts w:cs="Arial" w:ascii="Arial" w:hAnsi="Arial"/>
          <w:u w:val="single"/>
        </w:rPr>
        <w:t>all’imitazione dell’uso di oggetti</w:t>
      </w:r>
      <w:r>
        <w:rPr>
          <w:rFonts w:cs="Arial" w:ascii="Arial" w:hAnsi="Arial"/>
        </w:rPr>
        <w:t xml:space="preserve">, nel senso che il paziente non sa dimostrare come usa un oggetto “per finta” (ad esempio, fingere di pettinarsi con una spazzola immaginaria), ma lo usa adeguatamente nella vita quotidiana. La difficoltà nell’uso di oggetti è anche conosciuta come </w:t>
      </w:r>
      <w:r>
        <w:rPr>
          <w:rFonts w:cs="Arial" w:ascii="Arial" w:hAnsi="Arial"/>
          <w:b/>
        </w:rPr>
        <w:t xml:space="preserve">aprassia ideativa, </w:t>
      </w:r>
      <w:r>
        <w:rPr>
          <w:rFonts w:cs="Arial" w:ascii="Arial" w:hAnsi="Arial"/>
        </w:rPr>
        <w:t xml:space="preserve">termine che indica più propriamente l’incapacità di richiamare in memoria, su comando, gesti (come il saluto) ben consolidati nell’uso spontaneo e </w:t>
      </w:r>
      <w:r>
        <w:rPr>
          <w:rFonts w:cs="Arial" w:ascii="Arial" w:hAnsi="Arial"/>
          <w:b/>
        </w:rPr>
        <w:t>aprassia ideomotoria</w:t>
      </w:r>
      <w:r>
        <w:rPr>
          <w:rFonts w:cs="Arial" w:ascii="Arial" w:hAnsi="Arial"/>
        </w:rPr>
        <w:t>, quando</w:t>
      </w:r>
      <w:r>
        <w:rPr>
          <w:rFonts w:cs="Arial" w:ascii="Arial" w:hAnsi="Arial"/>
          <w:b/>
        </w:rPr>
        <w:t xml:space="preserve"> </w:t>
      </w:r>
      <w:r>
        <w:rPr>
          <w:rFonts w:cs="Arial" w:ascii="Arial" w:hAnsi="Arial"/>
        </w:rPr>
        <w:t xml:space="preserve">il paziente è compromesso nell’imitare azioni (che comportano una combinazione di movimenti) reali o prive di significato, ma conserva la capacità di giudicare se una sequenza di azioni a lui note (ad esempio, preparare il caffè) è corretta o meno, se la vede eseguire da un altro, ma non è in grado di riprodurla su comando a sua volta. </w:t>
      </w:r>
    </w:p>
    <w:p>
      <w:pPr>
        <w:pStyle w:val="Normal"/>
        <w:numPr>
          <w:ilvl w:val="0"/>
          <w:numId w:val="66"/>
        </w:numPr>
        <w:tabs>
          <w:tab w:val="clear" w:pos="720"/>
          <w:tab w:val="left" w:pos="0" w:leader="none"/>
        </w:tabs>
        <w:ind w:left="0" w:firstLine="397"/>
        <w:jc w:val="both"/>
        <w:rPr/>
      </w:pPr>
      <w:r>
        <w:rPr>
          <w:rFonts w:cs="Arial" w:ascii="Arial" w:hAnsi="Arial"/>
          <w:b/>
        </w:rPr>
        <w:t xml:space="preserve">Aprassia dello sguardo: </w:t>
      </w:r>
      <w:r>
        <w:rPr>
          <w:rFonts w:cs="Arial" w:ascii="Arial" w:hAnsi="Arial"/>
        </w:rPr>
        <w:t xml:space="preserve">il paziente non riesce a volgere lo sguardo nel punto desiderato, può solo tenerlo fisso in un punto o farlo vagare casualmente. </w:t>
      </w:r>
    </w:p>
    <w:p>
      <w:pPr>
        <w:pStyle w:val="Normal"/>
        <w:numPr>
          <w:ilvl w:val="0"/>
          <w:numId w:val="33"/>
        </w:numPr>
        <w:tabs>
          <w:tab w:val="clear" w:pos="720"/>
          <w:tab w:val="left" w:pos="0" w:leader="none"/>
        </w:tabs>
        <w:ind w:left="0" w:firstLine="397"/>
        <w:jc w:val="both"/>
        <w:rPr/>
      </w:pPr>
      <w:r>
        <w:rPr>
          <w:rFonts w:cs="Arial" w:ascii="Arial" w:hAnsi="Arial"/>
          <w:b/>
        </w:rPr>
        <w:t xml:space="preserve">Aprassia costruttiva: </w:t>
      </w:r>
      <w:r>
        <w:rPr>
          <w:rFonts w:cs="Arial" w:ascii="Arial" w:hAnsi="Arial"/>
        </w:rPr>
        <w:t>è un’alterazione di azioni complesse nello spazio, visibile particolarmente attraverso i test di copia e di disegno. Gli errori generalmente compiuti dal paziente sono quelli di impoverire la figura, riprodurne tratti irregolari, invertire i rapporti spaziali, disegnare su un lato del foglio anziché al centro. Manifestazioni tipiche sono: il diagramma esploso (tratti che andrebbero uniti vengono disegnati staccati), e il “closing in” (disegnare la copia troppo vicino al modello, anche sovrapponendola al medesimo).</w:t>
      </w:r>
    </w:p>
    <w:p>
      <w:pPr>
        <w:pStyle w:val="Normal"/>
        <w:numPr>
          <w:ilvl w:val="0"/>
          <w:numId w:val="24"/>
        </w:numPr>
        <w:tabs>
          <w:tab w:val="clear" w:pos="720"/>
          <w:tab w:val="left" w:pos="0" w:leader="none"/>
        </w:tabs>
        <w:ind w:left="0" w:firstLine="397"/>
        <w:jc w:val="both"/>
        <w:rPr/>
      </w:pPr>
      <w:r>
        <w:rPr>
          <w:rFonts w:cs="Arial" w:ascii="Arial" w:hAnsi="Arial"/>
          <w:b/>
        </w:rPr>
        <w:t xml:space="preserve">Aprassia bucco-facciale: </w:t>
      </w:r>
      <w:r>
        <w:rPr>
          <w:rFonts w:cs="Arial" w:ascii="Arial" w:hAnsi="Arial"/>
        </w:rPr>
        <w:t xml:space="preserve">è spesso associata ad alcune forme di afasia. Il paziente può avere difficoltà a compiere vari movimenti con la bocca e con la muscolatura toracica su comando, mentre non ci sono difficoltà con i movimenti automatici (quali masticare, deglutire). </w:t>
      </w:r>
    </w:p>
    <w:p>
      <w:pPr>
        <w:pStyle w:val="Normal"/>
        <w:numPr>
          <w:ilvl w:val="0"/>
          <w:numId w:val="17"/>
        </w:numPr>
        <w:tabs>
          <w:tab w:val="clear" w:pos="720"/>
          <w:tab w:val="left" w:pos="0" w:leader="none"/>
        </w:tabs>
        <w:ind w:left="0" w:firstLine="397"/>
        <w:jc w:val="both"/>
        <w:rPr/>
      </w:pPr>
      <w:r>
        <w:rPr>
          <w:rFonts w:cs="Arial" w:ascii="Arial" w:hAnsi="Arial"/>
          <w:b/>
        </w:rPr>
        <w:t xml:space="preserve">Aprassia dell’abbigliamento: </w:t>
      </w:r>
      <w:r>
        <w:rPr>
          <w:rFonts w:cs="Arial" w:ascii="Arial" w:hAnsi="Arial"/>
        </w:rPr>
        <w:t>il paziente non riesce a vestirsi. Si tratta di un’a-disprassia specifica e molto rara, rappresentata cerebralmente in modo unilaterale sull’emisfero destro.</w:t>
      </w:r>
    </w:p>
    <w:p>
      <w:pPr>
        <w:pStyle w:val="Normal"/>
        <w:numPr>
          <w:ilvl w:val="0"/>
          <w:numId w:val="79"/>
        </w:numPr>
        <w:tabs>
          <w:tab w:val="clear" w:pos="720"/>
          <w:tab w:val="left" w:pos="0" w:leader="none"/>
        </w:tabs>
        <w:ind w:left="0" w:firstLine="397"/>
        <w:jc w:val="both"/>
        <w:rPr/>
      </w:pPr>
      <w:r>
        <w:rPr>
          <w:rFonts w:cs="Arial" w:ascii="Arial" w:hAnsi="Arial"/>
          <w:b/>
        </w:rPr>
        <w:t xml:space="preserve">Aprassia della deambulazione: </w:t>
      </w:r>
      <w:r>
        <w:rPr>
          <w:rFonts w:cs="Arial" w:ascii="Arial" w:hAnsi="Arial"/>
        </w:rPr>
        <w:t xml:space="preserve">nonostante l’assenza di paresi, vi è difficoltà a camminare, con tendenza a cadere all’indietro. Nei casi gravi la difficoltà può essere estesa a qualunque movimento degli arti inferiori. Può essere associata ad idrocefalo normoteso (dilatazione dei ventricoli per compensare l’atrofia cerebrale) e si manifesta con demenza e incontinenza nella psicosi senile o astasia-abasia nel nevrotico. </w:t>
      </w:r>
    </w:p>
    <w:p>
      <w:pPr>
        <w:pStyle w:val="Normal"/>
        <w:numPr>
          <w:ilvl w:val="0"/>
          <w:numId w:val="43"/>
        </w:numPr>
        <w:tabs>
          <w:tab w:val="clear" w:pos="720"/>
          <w:tab w:val="left" w:pos="0" w:leader="none"/>
        </w:tabs>
        <w:ind w:left="0" w:firstLine="397"/>
        <w:jc w:val="both"/>
        <w:rPr/>
      </w:pPr>
      <w:r>
        <w:rPr>
          <w:rFonts w:cs="Arial" w:ascii="Arial" w:hAnsi="Arial"/>
          <w:b/>
        </w:rPr>
        <w:t xml:space="preserve">Aprassia diagonistica: </w:t>
      </w:r>
      <w:r>
        <w:rPr>
          <w:rFonts w:cs="Arial" w:ascii="Arial" w:hAnsi="Arial"/>
        </w:rPr>
        <w:t>non c'è collaborazione tra i due lati del corpo, probabilmente dovuta ad una lesione del corpo calloso. Può manifestarsi con il fenomeno della “mano aliena”: la mano fa qualcosa che il paziente non vuole (ad esempio, con una mano ci si abbottona la camicia, mentre l'altra la sbottona).</w:t>
      </w:r>
    </w:p>
    <w:p>
      <w:pPr>
        <w:pStyle w:val="Normal"/>
        <w:numPr>
          <w:ilvl w:val="0"/>
          <w:numId w:val="27"/>
        </w:numPr>
        <w:tabs>
          <w:tab w:val="clear" w:pos="720"/>
          <w:tab w:val="left" w:pos="0" w:leader="none"/>
        </w:tabs>
        <w:ind w:left="0" w:firstLine="397"/>
        <w:jc w:val="both"/>
        <w:rPr/>
      </w:pPr>
      <w:r>
        <w:rPr>
          <w:rFonts w:cs="Arial" w:ascii="Arial" w:hAnsi="Arial"/>
          <w:b/>
        </w:rPr>
        <w:t>Aprattoagnosia o aprassia acinetica.</w:t>
      </w:r>
      <w:r>
        <w:rPr>
          <w:rFonts w:cs="Arial" w:ascii="Arial" w:hAnsi="Arial"/>
        </w:rPr>
        <w:t xml:space="preserve"> Si tratta di un disturbo dell’azione che può dipendere:</w:t>
      </w:r>
    </w:p>
    <w:p>
      <w:pPr>
        <w:pStyle w:val="Normal"/>
        <w:numPr>
          <w:ilvl w:val="0"/>
          <w:numId w:val="90"/>
        </w:numPr>
        <w:tabs>
          <w:tab w:val="clear" w:pos="720"/>
          <w:tab w:val="left" w:pos="644" w:leader="none"/>
        </w:tabs>
        <w:ind w:left="0" w:firstLine="397"/>
        <w:jc w:val="both"/>
        <w:rPr/>
      </w:pPr>
      <w:r>
        <w:rPr>
          <w:rFonts w:cs="Arial" w:ascii="Arial" w:hAnsi="Arial"/>
        </w:rPr>
        <w:t>da un mancato riconoscimento del proprio corpo (</w:t>
      </w:r>
      <w:r>
        <w:rPr>
          <w:rFonts w:cs="Arial" w:ascii="Arial" w:hAnsi="Arial"/>
          <w:b/>
        </w:rPr>
        <w:t>somatoagnosia</w:t>
      </w:r>
      <w:r>
        <w:rPr>
          <w:rFonts w:cs="Arial" w:ascii="Arial" w:hAnsi="Arial"/>
        </w:rPr>
        <w:t xml:space="preserve"> come perdita della nozione di tutto o parte del corpo proprio, disturbo dello schema corporeo che accade talvolta per l’arto emiplegico sinistro – </w:t>
      </w:r>
      <w:r>
        <w:rPr>
          <w:rFonts w:cs="Arial" w:ascii="Arial" w:hAnsi="Arial"/>
          <w:b/>
        </w:rPr>
        <w:t>anosognosia</w:t>
      </w:r>
      <w:r>
        <w:rPr>
          <w:rFonts w:cs="Arial" w:ascii="Arial" w:hAnsi="Arial"/>
        </w:rPr>
        <w:t xml:space="preserve">);  </w:t>
      </w:r>
    </w:p>
    <w:p>
      <w:pPr>
        <w:pStyle w:val="Normal"/>
        <w:numPr>
          <w:ilvl w:val="0"/>
          <w:numId w:val="90"/>
        </w:numPr>
        <w:tabs>
          <w:tab w:val="clear" w:pos="720"/>
          <w:tab w:val="left" w:pos="644" w:leader="none"/>
        </w:tabs>
        <w:ind w:left="0" w:firstLine="397"/>
        <w:jc w:val="both"/>
        <w:rPr/>
      </w:pPr>
      <w:r>
        <w:rPr>
          <w:rFonts w:cs="Arial" w:ascii="Arial" w:hAnsi="Arial"/>
        </w:rPr>
        <w:t>da disturbi della percezione (</w:t>
      </w:r>
      <w:r>
        <w:rPr>
          <w:rFonts w:cs="Arial" w:ascii="Arial" w:hAnsi="Arial"/>
          <w:b/>
        </w:rPr>
        <w:t>agnosie</w:t>
      </w:r>
      <w:r>
        <w:rPr>
          <w:rFonts w:cs="Arial" w:ascii="Arial" w:hAnsi="Arial"/>
        </w:rPr>
        <w:t>): visiva (</w:t>
      </w:r>
      <w:r>
        <w:rPr>
          <w:rFonts w:cs="Arial" w:ascii="Arial" w:hAnsi="Arial"/>
          <w:b/>
        </w:rPr>
        <w:t>agnosia dell’insieme</w:t>
      </w:r>
      <w:r>
        <w:rPr>
          <w:rFonts w:cs="Arial" w:ascii="Arial" w:hAnsi="Arial"/>
        </w:rPr>
        <w:t xml:space="preserve"> come incapacità di descrivere la situazione raffigurata in un quadro), uditiva non verbale (</w:t>
      </w:r>
      <w:r>
        <w:rPr>
          <w:rFonts w:cs="Arial" w:ascii="Arial" w:hAnsi="Arial"/>
          <w:b/>
        </w:rPr>
        <w:t>amusia</w:t>
      </w:r>
      <w:r>
        <w:rPr>
          <w:rFonts w:cs="Arial" w:ascii="Arial" w:hAnsi="Arial"/>
        </w:rPr>
        <w:t xml:space="preserve"> per la musica), tattile (</w:t>
      </w:r>
      <w:r>
        <w:rPr>
          <w:rFonts w:cs="Arial" w:ascii="Arial" w:hAnsi="Arial"/>
          <w:b/>
        </w:rPr>
        <w:t>astereo-gnosia</w:t>
      </w:r>
      <w:r>
        <w:rPr>
          <w:rFonts w:cs="Arial" w:ascii="Arial" w:hAnsi="Arial"/>
        </w:rPr>
        <w:t>), somatica (</w:t>
      </w:r>
      <w:r>
        <w:rPr>
          <w:rFonts w:cs="Arial" w:ascii="Arial" w:hAnsi="Arial"/>
          <w:b/>
        </w:rPr>
        <w:t>autotopoagnosia</w:t>
      </w:r>
      <w:r>
        <w:rPr>
          <w:rFonts w:cs="Arial" w:ascii="Arial" w:hAnsi="Arial"/>
        </w:rPr>
        <w:t xml:space="preserve"> o </w:t>
      </w:r>
      <w:r>
        <w:rPr>
          <w:rFonts w:cs="Arial" w:ascii="Arial" w:hAnsi="Arial"/>
          <w:b/>
        </w:rPr>
        <w:t>somatotopoagnosia</w:t>
      </w:r>
      <w:r>
        <w:rPr>
          <w:rFonts w:cs="Arial" w:ascii="Arial" w:hAnsi="Arial"/>
        </w:rPr>
        <w:t xml:space="preserve"> come perdita della capacità di orientare il proprio corpo o di riconoscerne l’orientamento generale e tra le varie parti; </w:t>
      </w:r>
      <w:r>
        <w:rPr>
          <w:rFonts w:cs="Arial" w:ascii="Arial" w:hAnsi="Arial"/>
          <w:b/>
        </w:rPr>
        <w:t>agnosia digitale</w:t>
      </w:r>
      <w:r>
        <w:rPr>
          <w:rFonts w:cs="Arial" w:ascii="Arial" w:hAnsi="Arial"/>
        </w:rPr>
        <w:t xml:space="preserve"> come incapacità di nominare, senza vederlo, il dito toccato) e olfattiva; </w:t>
      </w:r>
    </w:p>
    <w:p>
      <w:pPr>
        <w:pStyle w:val="Normal"/>
        <w:numPr>
          <w:ilvl w:val="0"/>
          <w:numId w:val="90"/>
        </w:numPr>
        <w:tabs>
          <w:tab w:val="clear" w:pos="720"/>
          <w:tab w:val="left" w:pos="644" w:leader="none"/>
        </w:tabs>
        <w:ind w:left="0" w:firstLine="397"/>
        <w:jc w:val="both"/>
        <w:rPr/>
      </w:pPr>
      <w:r>
        <w:rPr>
          <w:rFonts w:cs="Arial" w:ascii="Arial" w:hAnsi="Arial"/>
        </w:rPr>
        <w:t>da un deficit delle capacità d’azione e gestuali (</w:t>
      </w:r>
      <w:r>
        <w:rPr>
          <w:rFonts w:cs="Arial" w:ascii="Arial" w:hAnsi="Arial"/>
          <w:b/>
        </w:rPr>
        <w:t>aprassia</w:t>
      </w:r>
      <w:r>
        <w:rPr>
          <w:rFonts w:cs="Arial" w:ascii="Arial" w:hAnsi="Arial"/>
        </w:rPr>
        <w:t xml:space="preserve">), dove viene a mancare il legame tra il fare e il sapere che cosa si deve fa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Interpretazione complessiva delle Disprassie di sviluppo</w:t>
      </w:r>
    </w:p>
    <w:p>
      <w:pPr>
        <w:pStyle w:val="Normal"/>
        <w:ind w:firstLine="397"/>
        <w:jc w:val="both"/>
        <w:rPr/>
      </w:pPr>
      <w:r>
        <w:rPr>
          <w:rFonts w:cs="Arial" w:ascii="Arial" w:hAnsi="Arial"/>
        </w:rPr>
        <w:tab/>
        <w:t xml:space="preserve">Prima che recenti studi di Neuroscienze e, in particolare, di Neuropsicologia avessero definitivamente unificato i quadri nosologici sotto un’interpretazione generale, per avvicinarsi al fenomeno aprassico si poteva attingere a due soli riferimenti: il primo era costituito dall’impostazione </w:t>
      </w:r>
      <w:r>
        <w:rPr>
          <w:rFonts w:cs="Arial" w:ascii="Arial" w:hAnsi="Arial"/>
          <w:u w:val="single"/>
        </w:rPr>
        <w:t>neuropsichiatrica</w:t>
      </w:r>
      <w:r>
        <w:rPr>
          <w:rFonts w:cs="Arial" w:ascii="Arial" w:hAnsi="Arial"/>
        </w:rPr>
        <w:t xml:space="preserve"> dei primi anni del secolo scorso (cfr. bib. n. 3) con le tre Aprassie descritte da H. Liepman (melocinetica, ideocinetica e ideatoria) più l’A. costruttiva, studiata successivamente da K. Kleist, ma quando ancora non erano state definite sul piano neurofisiologico le localizzazioni prevalenti dell’incidente cerebrale causale. </w:t>
      </w:r>
    </w:p>
    <w:p>
      <w:pPr>
        <w:pStyle w:val="Normal"/>
        <w:ind w:firstLine="397"/>
        <w:jc w:val="both"/>
        <w:rPr/>
      </w:pPr>
      <w:r>
        <w:rPr>
          <w:rFonts w:cs="Arial" w:ascii="Arial" w:hAnsi="Arial"/>
        </w:rPr>
        <w:tab/>
        <w:t>Il secondo, invece, era rappresentato dalla ricca analisi psicopatologica realizzata da De Ajuriaguerra e dal suo gruppo di studio (cfr. bib. n. 4), dove, anche attingendo ampiamente a concetti piagetiani di Epistemologia genetica e ad indicazioni walloniane sul ruolo del movimento nello sviluppo e proponendo una maggior differenziazione tra Aprasie e Disprassie, si perviene anche alla distinzione tra Disprassie destre e sinistre e, soprattutto, si lega strettamente la Disprassia costruttiva ai disturbi cognitivi. Ed, infatti, i bambini disprassici vengono ormai generalmente descritti con presenza di difficoltà particolarmente gravi nella realizzazione di due tipi di compiti: sequenze motorie coordinate e attività grafiche. Questi disturbi determinano fallimenti nella scrittura sia perché il bambino più piccolo si mostra incapace di scrivere le lettere, sia perché quello più grande non controlla pienamente il proprio grafismo e lo spazio del foglio, producendo compiti grafici confusi e pasticciati, con un’evidente interazione negativa dei fattori motori sull’acquisizione delle gnosie specifiche della scrittura.</w:t>
      </w:r>
    </w:p>
    <w:p>
      <w:pPr>
        <w:pStyle w:val="Normal"/>
        <w:ind w:firstLine="397"/>
        <w:jc w:val="both"/>
        <w:rPr/>
      </w:pPr>
      <w:r>
        <w:rPr>
          <w:rFonts w:cs="Arial" w:ascii="Arial" w:hAnsi="Arial"/>
        </w:rPr>
        <w:tab/>
        <w:t xml:space="preserve">Oggi, tuttavia, il quadro generale è stato ulteriormente chiarito, secondo le indicazioni di G. B. Camerini e C. De Panfilis (Op. Cit.) dall’impostazione di M. Jeannerod (già vista nelle conclusioni del terzo capitolo cui integralmente si rimanda) che permette di distinguere le Disprassie, </w:t>
      </w:r>
      <w:r>
        <w:rPr>
          <w:rFonts w:cs="Arial" w:ascii="Arial" w:hAnsi="Arial"/>
          <w:u w:val="single"/>
        </w:rPr>
        <w:t>come disturbo primario</w:t>
      </w:r>
      <w:r>
        <w:rPr>
          <w:rFonts w:cs="Arial" w:ascii="Arial" w:hAnsi="Arial"/>
        </w:rPr>
        <w:t xml:space="preserve">, da quelle disorganizzazioni dell’attività prattognosica che si riscontrano in altre condizioni patologiche quali il Ritardo Mentale, i Disturbi Pervasivi dello Sviluppo e taluni Disturbi di Personalità, dove si realizzano invece </w:t>
      </w:r>
      <w:r>
        <w:rPr>
          <w:rFonts w:cs="Arial" w:ascii="Arial" w:hAnsi="Arial"/>
          <w:u w:val="single"/>
        </w:rPr>
        <w:t>come disturbo secondario</w:t>
      </w:r>
      <w:r>
        <w:rPr>
          <w:rFonts w:cs="Arial" w:ascii="Arial" w:hAnsi="Arial"/>
        </w:rPr>
        <w:t xml:space="preserve">. Tale modello imposta una struttura gerarchica, da applicare generalmente e non più soltanto con esplicito riferimento ad una gestualità volontaria (transitiva, intransitiva con significato e intransitiva senza significato) attivata come risposta ad una richiesta esplicita, dove sussistono tre </w:t>
      </w:r>
      <w:r>
        <w:rPr>
          <w:rFonts w:cs="Arial" w:ascii="Arial" w:hAnsi="Arial"/>
          <w:u w:val="single"/>
        </w:rPr>
        <w:t>livelli di intervento</w:t>
      </w:r>
      <w:r>
        <w:rPr>
          <w:rFonts w:cs="Arial" w:ascii="Arial" w:hAnsi="Arial"/>
        </w:rPr>
        <w:t xml:space="preserve"> nel versante della realizzazione del gesto (in questo senso si trascura per il momento il versante dell’analisi della situazione del soggetto o della sintesi afferente, non mancando, però come vedremo, di operare sui suoi esiti e sui suoi materiali, operazione concessa dall’interpretazione modulare della mente, cfr. bib. n. 6). </w:t>
      </w:r>
    </w:p>
    <w:p>
      <w:pPr>
        <w:pStyle w:val="Normal"/>
        <w:ind w:firstLine="397"/>
        <w:jc w:val="both"/>
        <w:rPr/>
      </w:pPr>
      <w:r>
        <w:rPr>
          <w:rFonts w:cs="Arial" w:ascii="Arial" w:hAnsi="Arial"/>
        </w:rPr>
        <w:tab/>
        <w:t xml:space="preserve">Proseguendo su questa strada si stanno manifestando due tendenze nella ricerca: da un lato per alcuni AA. ogni supposta specificità delle Disprassie dello Sviluppo sta progressivamente svanendo nella confluenza con il più ampio </w:t>
      </w:r>
      <w:r>
        <w:rPr>
          <w:rFonts w:cs="Arial" w:ascii="Arial" w:hAnsi="Arial"/>
          <w:u w:val="single"/>
        </w:rPr>
        <w:t>Disturbo di Sviluppo della Coordinazione,</w:t>
      </w:r>
      <w:r>
        <w:rPr>
          <w:rFonts w:cs="Arial" w:ascii="Arial" w:hAnsi="Arial"/>
        </w:rPr>
        <w:t xml:space="preserve"> nel DSM IV, o con il </w:t>
      </w:r>
      <w:r>
        <w:rPr>
          <w:rFonts w:cs="Arial" w:ascii="Arial" w:hAnsi="Arial"/>
          <w:u w:val="single"/>
        </w:rPr>
        <w:t>Disordine Specifico dello Sviluppo della Funzione Motoria,</w:t>
      </w:r>
      <w:r>
        <w:rPr>
          <w:rFonts w:cs="Arial" w:ascii="Arial" w:hAnsi="Arial"/>
        </w:rPr>
        <w:t xml:space="preserve"> nell’ICD 10, dove, pur distinguendosi nettamente dal Ritardo Mentale e da ogni Patologia Neurologica, può mostrare, al pari di altre situazioni di deficit di ordine psicologico generale, nette difficoltà in compiti motori, di attenzione e di linguaggio orale e scritto, sconfinando di fatto nel campo del Ritardo Psicomotorio, tanto che la diagnosi di Disprassia può avere luogo quando il soggetto sia sotto di due deviazioni standard in un test standardizzato di coordinazione fine o grossa rispetto alla sua età cronologica. Altri AA., invece, pur ammettendo una forte presenza di comorbilità tra Deficit di Attenzione, Disordini di Lettura e Scrittura e Disprassie di sviluppo, ne stanno cercando gli aspetti peculiari per una diagnosi differenziale mantenendosi nell’alveo della tradizionale origine delle Aprassie.</w:t>
      </w:r>
    </w:p>
    <w:p>
      <w:pPr>
        <w:pStyle w:val="Normal"/>
        <w:ind w:firstLine="397"/>
        <w:jc w:val="both"/>
        <w:rPr>
          <w:rFonts w:ascii="Arial" w:hAnsi="Arial" w:cs="Arial"/>
        </w:rPr>
      </w:pPr>
      <w:r>
        <w:rPr>
          <w:rFonts w:cs="Arial" w:ascii="Arial" w:hAnsi="Arial"/>
        </w:rPr>
      </w:r>
    </w:p>
    <w:p>
      <w:pPr>
        <w:pStyle w:val="Normal"/>
        <w:jc w:val="both"/>
        <w:rPr/>
      </w:pPr>
      <w:r>
        <w:rPr>
          <w:rFonts w:cs="Arial" w:ascii="Arial" w:hAnsi="Arial"/>
        </w:rPr>
        <w:t>3)</w:t>
      </w:r>
      <w:r>
        <w:rPr>
          <w:rFonts w:cs="Arial" w:ascii="Arial" w:hAnsi="Arial"/>
          <w:b/>
        </w:rPr>
        <w:t xml:space="preserve"> I Problemi Specifici dell’Apprendimento</w:t>
      </w:r>
    </w:p>
    <w:p>
      <w:pPr>
        <w:pStyle w:val="Normal"/>
        <w:ind w:firstLine="397"/>
        <w:jc w:val="both"/>
        <w:rPr>
          <w:rFonts w:ascii="Arial" w:hAnsi="Arial" w:cs="Arial"/>
        </w:rPr>
      </w:pPr>
      <w:r>
        <w:rPr>
          <w:rFonts w:cs="Arial" w:ascii="Arial" w:hAnsi="Arial"/>
        </w:rPr>
        <w:tab/>
        <w:t xml:space="preserve">Più volte citati, a rimarcare l’ampia sovrapposizione che sussiste con le Disprassie e le altre problematiche dello sviluppo, i Problemi Specifici dell’Apprendimento ormai hanno assunto una rilevanza notevole per la scuola e le istituzioni ad essa correlate, dal momento che riguardano generalmente soggetti molto più intelligenti di quanto il loro rendimento scolastico non dica e che perciò sono potenzialmente destinati a sviluppare altri problemi, perché quando un bambino con un quoziente intellettivo adeguato incontra delle difficoltà spesso sviluppa disagi emotivi che possono manifestarsi nei modi più vari, dall’aggressività all’isolamento, da lievi tic a lievi balbuzie, fino alla depressione anche nelle forme più gravi. </w:t>
      </w:r>
    </w:p>
    <w:p>
      <w:pPr>
        <w:pStyle w:val="Normal"/>
        <w:ind w:firstLine="397"/>
        <w:jc w:val="both"/>
        <w:rPr/>
      </w:pPr>
      <w:r>
        <w:rPr>
          <w:rFonts w:cs="Arial" w:ascii="Arial" w:hAnsi="Arial"/>
        </w:rPr>
        <w:tab/>
        <w:t xml:space="preserve">Si rende, però, necessario distinguere le </w:t>
      </w:r>
      <w:r>
        <w:rPr>
          <w:rFonts w:cs="Arial" w:ascii="Arial" w:hAnsi="Arial"/>
          <w:u w:val="single"/>
        </w:rPr>
        <w:t>difficoltà di apprendimento</w:t>
      </w:r>
      <w:r>
        <w:rPr>
          <w:rFonts w:cs="Arial" w:ascii="Arial" w:hAnsi="Arial"/>
        </w:rPr>
        <w:t xml:space="preserve"> che uno studente su cinque in Italia attualmente e sull’intero arco istituzionale della scuola mostra (con una frequenza doppia circa per i maschi rispetto alle femmine e con cause che vanno da </w:t>
      </w:r>
      <w:r>
        <w:rPr>
          <w:rFonts w:cs="Arial" w:ascii="Arial" w:hAnsi="Arial"/>
          <w:u w:val="single"/>
        </w:rPr>
        <w:t>situazioni socioculturali deprivate</w:t>
      </w:r>
      <w:r>
        <w:rPr>
          <w:rFonts w:cs="Arial" w:ascii="Arial" w:hAnsi="Arial"/>
        </w:rPr>
        <w:t xml:space="preserve">, attraverso </w:t>
      </w:r>
      <w:r>
        <w:rPr>
          <w:rFonts w:cs="Arial" w:ascii="Arial" w:hAnsi="Arial"/>
          <w:u w:val="single"/>
        </w:rPr>
        <w:t>configurazioni deficitarie di personalità, di autostima e di motivazione</w:t>
      </w:r>
      <w:r>
        <w:rPr>
          <w:rFonts w:cs="Arial" w:ascii="Arial" w:hAnsi="Arial"/>
        </w:rPr>
        <w:t xml:space="preserve">, fino ai veri e propri </w:t>
      </w:r>
      <w:r>
        <w:rPr>
          <w:rFonts w:cs="Arial" w:ascii="Arial" w:hAnsi="Arial"/>
          <w:u w:val="single"/>
        </w:rPr>
        <w:t>handicap</w:t>
      </w:r>
      <w:r>
        <w:rPr>
          <w:rFonts w:cs="Arial" w:ascii="Arial" w:hAnsi="Arial"/>
        </w:rPr>
        <w:t>), dai Problemi veri e propri, definiti come “un gruppo eterogeneo di disordini che si manifestano con significative difficoltà nell’acquisizione e uso di abilità di comprensione del linguaggio orale, espressione linguistica, lettura, scrittura, ragionamento o matematica. Questi disordini sono intrinseci all’individuo, presumibilmente legati a disfunzioni del sistema nervoso centrale e possono essere presenti lungo l’intero arco di vita”.</w:t>
      </w:r>
    </w:p>
    <w:p>
      <w:pPr>
        <w:pStyle w:val="Normal"/>
        <w:ind w:firstLine="397"/>
        <w:jc w:val="both"/>
        <w:rPr/>
      </w:pPr>
      <w:r>
        <w:rPr>
          <w:rFonts w:eastAsia="Arial" w:cs="Arial" w:ascii="Arial" w:hAnsi="Arial"/>
        </w:rPr>
        <w:t xml:space="preserve"> </w:t>
      </w:r>
      <w:r>
        <w:rPr>
          <w:rFonts w:cs="Arial" w:ascii="Arial" w:hAnsi="Arial"/>
        </w:rPr>
        <w:tab/>
        <w:t>La definizione citata da C. Cornoldi (cfr. bib. n. 6), poi, prosegue dicendo che possono associarsi a tali manifestazioni anche problemi relativi all’autoregolazione</w:t>
      </w:r>
      <w:r>
        <w:rPr>
          <w:rStyle w:val="FootnoteCharacters"/>
          <w:rStyle w:val="FootnoteAnchor"/>
          <w:rFonts w:cs="Arial" w:ascii="Arial" w:hAnsi="Arial"/>
        </w:rPr>
        <w:footnoteReference w:id="20"/>
      </w:r>
      <w:r>
        <w:rPr>
          <w:rFonts w:cs="Arial" w:ascii="Arial" w:hAnsi="Arial"/>
        </w:rPr>
        <w:t xml:space="preserve"> del comportamento e all’interazione sociale</w:t>
      </w:r>
      <w:r>
        <w:rPr>
          <w:rStyle w:val="FootnoteCharacters"/>
          <w:rStyle w:val="FootnoteAnchor"/>
          <w:rFonts w:cs="Arial" w:ascii="Arial" w:hAnsi="Arial"/>
        </w:rPr>
        <w:footnoteReference w:id="21"/>
      </w:r>
      <w:r>
        <w:rPr>
          <w:rFonts w:cs="Arial" w:ascii="Arial" w:hAnsi="Arial"/>
        </w:rPr>
        <w:t xml:space="preserve">, ma queste condizioni associate di per sé non costituiscono i Problemi di Apprendimento. Poiché queste situazioni sono state dapprima considerate soltanto dalla scuola e da Pedagogisti, ma solo più tardi hanno interessato la sanità, con Medici e Psicologi, e si trovano, inoltre, ancora in piena strutturazione concettuale a seguito delle ricerche in corso, è molto probabile che nei termini e nei riferimenti delle varie istituzioni possano sussistere ampie zone di scarsa chiarezza. Per tale motivo è necessario utilizzare un unico quadro di riferimento, come il DSM IV (per un approccio al Manuale degli psichiatri nordamericani è possibile consultare la bib. n. 7) che propone una classificazione su quattro elementi: a) </w:t>
      </w:r>
      <w:r>
        <w:rPr>
          <w:rFonts w:cs="Arial" w:ascii="Arial" w:hAnsi="Arial"/>
          <w:u w:val="single"/>
        </w:rPr>
        <w:t>disturbo specifico dell’apprendimento generalizzato</w:t>
      </w:r>
      <w:r>
        <w:rPr>
          <w:rFonts w:cs="Arial" w:ascii="Arial" w:hAnsi="Arial"/>
        </w:rPr>
        <w:t xml:space="preserve">; b) </w:t>
      </w:r>
      <w:r>
        <w:rPr>
          <w:rFonts w:cs="Arial" w:ascii="Arial" w:hAnsi="Arial"/>
          <w:u w:val="single"/>
        </w:rPr>
        <w:t>disturbo specifico di lettura</w:t>
      </w:r>
      <w:r>
        <w:rPr>
          <w:rFonts w:cs="Arial" w:ascii="Arial" w:hAnsi="Arial"/>
        </w:rPr>
        <w:t xml:space="preserve">; c) </w:t>
      </w:r>
      <w:r>
        <w:rPr>
          <w:rFonts w:cs="Arial" w:ascii="Arial" w:hAnsi="Arial"/>
          <w:u w:val="single"/>
        </w:rPr>
        <w:t>di scrittura</w:t>
      </w:r>
      <w:r>
        <w:rPr>
          <w:rFonts w:cs="Arial" w:ascii="Arial" w:hAnsi="Arial"/>
        </w:rPr>
        <w:t xml:space="preserve">; d) </w:t>
      </w:r>
      <w:r>
        <w:rPr>
          <w:rFonts w:cs="Arial" w:ascii="Arial" w:hAnsi="Arial"/>
          <w:u w:val="single"/>
        </w:rPr>
        <w:t>di calcolo</w:t>
      </w:r>
      <w:r>
        <w:rPr>
          <w:rFonts w:cs="Arial" w:ascii="Arial" w:hAnsi="Arial"/>
        </w:rPr>
        <w:t xml:space="preserve">. </w:t>
      </w:r>
    </w:p>
    <w:p>
      <w:pPr>
        <w:pStyle w:val="Normal"/>
        <w:numPr>
          <w:ilvl w:val="0"/>
          <w:numId w:val="12"/>
        </w:numPr>
        <w:tabs>
          <w:tab w:val="clear" w:pos="720"/>
          <w:tab w:val="left" w:pos="57" w:leader="none"/>
        </w:tabs>
        <w:ind w:left="0" w:firstLine="397"/>
        <w:jc w:val="both"/>
        <w:rPr/>
      </w:pPr>
      <w:r>
        <w:rPr>
          <w:rFonts w:cs="Arial" w:ascii="Arial" w:hAnsi="Arial"/>
          <w:b/>
        </w:rPr>
        <w:t>Disturbo dell’apprendimento scolastico</w:t>
      </w:r>
      <w:r>
        <w:rPr>
          <w:rFonts w:cs="Arial" w:ascii="Arial" w:hAnsi="Arial"/>
        </w:rPr>
        <w:t xml:space="preserve"> si ha quando il soggetto incontra marcate difficoltà diffuse a tutto l’apprendimento scolastico e presenta delle caratteristiche come: immaturità complessiva, disomogeneità nelle prestazioni connesse alle diverse abilità scolastiche, difficoltà nel comprendere, ritenere ed argomentare i concetti, concentrazione e attenzione labili e comunque troppo brevi, difficoltà nelle principali operazioni dell’apprendimento come classificare, generalizzare i concetti, dedurre, astrarre, sintetizzare ecc. Ad una osservazione approfondita si osservano povertà lessicale, carenze morfologico-sintattiche, difficoltà nella comprensione di un testo; il soggetto non si esprime con proprietà, non sa raccontare con ordine e con precisione lessicale le sue esperienze personali, non sa dare senso agli avvenimenti esterni alla sua esperienza, non coglie le relazioni di causa-effetto. Il ragionamento logico-matematico è deficitario e si possono evidenziare disturbi nella lettura e nella coordinazione motoria.</w:t>
      </w:r>
    </w:p>
    <w:p>
      <w:pPr>
        <w:pStyle w:val="Normal"/>
        <w:numPr>
          <w:ilvl w:val="0"/>
          <w:numId w:val="94"/>
        </w:numPr>
        <w:tabs>
          <w:tab w:val="clear" w:pos="720"/>
          <w:tab w:val="left" w:pos="57" w:leader="none"/>
        </w:tabs>
        <w:ind w:left="0" w:firstLine="397"/>
        <w:jc w:val="both"/>
        <w:rPr/>
      </w:pPr>
      <w:r>
        <w:rPr>
          <w:rFonts w:cs="Arial" w:ascii="Arial" w:hAnsi="Arial"/>
          <w:b/>
        </w:rPr>
        <w:t>Disturbo specifico di lettura o Dislessia</w:t>
      </w:r>
      <w:r>
        <w:rPr>
          <w:rFonts w:cs="Arial" w:ascii="Arial" w:hAnsi="Arial"/>
        </w:rPr>
        <w:t xml:space="preserve"> quando un soggetto intelligente, con un linguaggio ben strutturato, che si esprime e interagisce con gli altri con disinvoltura, di fronte ad un testo scritto diventa insicuro e agitato.  La dislessia è un </w:t>
      </w:r>
      <w:r>
        <w:rPr>
          <w:rFonts w:cs="Arial" w:ascii="Arial" w:hAnsi="Arial"/>
          <w:u w:val="single"/>
        </w:rPr>
        <w:t>disturbo specifico della</w:t>
      </w:r>
      <w:r>
        <w:rPr>
          <w:rFonts w:cs="Arial" w:ascii="Arial" w:hAnsi="Arial"/>
        </w:rPr>
        <w:t xml:space="preserve"> </w:t>
      </w:r>
      <w:r>
        <w:rPr>
          <w:rFonts w:cs="Arial" w:ascii="Arial" w:hAnsi="Arial"/>
          <w:u w:val="single"/>
        </w:rPr>
        <w:t>lettura strumentale</w:t>
      </w:r>
      <w:r>
        <w:rPr>
          <w:rStyle w:val="FootnoteCharacters"/>
          <w:rStyle w:val="FootnoteAnchor"/>
          <w:rFonts w:cs="Arial" w:ascii="Arial" w:hAnsi="Arial"/>
        </w:rPr>
        <w:footnoteReference w:id="22"/>
      </w:r>
      <w:r>
        <w:rPr>
          <w:rFonts w:cs="Arial" w:ascii="Arial" w:hAnsi="Arial"/>
        </w:rPr>
        <w:t xml:space="preserve"> che coinvolge anche la scrittura e può manifestarsi facendo emergere sostituzioni, elisioni e inversioni di lettere, confusione fra suoni omologhi (cfr. bib. n. 8). Il ritmo della lettura è alterato e lento; il soggetto nel leggere si ferma ad ogni parola, frase o scandisce lettere e sillabe perché presenta una competenza fonologica insufficiente (per carenza nel riconoscimento, ripetizione e velocità di articolazione dei suoni delle lettere dell’alfabeto, cfr. bib. n. 9). Ma la D. (meglio, in questo caso, “</w:t>
      </w:r>
      <w:r>
        <w:rPr>
          <w:rFonts w:cs="Arial" w:ascii="Arial" w:hAnsi="Arial"/>
          <w:u w:val="single"/>
        </w:rPr>
        <w:t>disturbo di comprensione del testo</w:t>
      </w:r>
      <w:r>
        <w:rPr>
          <w:rFonts w:cs="Arial" w:ascii="Arial" w:hAnsi="Arial"/>
        </w:rPr>
        <w:t>”) può anche manifestarsi come capacità di tenere un ritmo veloce di lettura, ma senza raccogliere alcun senso da ciò che si legge e senza rispettare l’intonazione della frase. In questo caso il soggetto ha raggiunto le capacità minime per la decodifica fonologica, ma mostra di non essere capace di memorizzazione e rielaborazione degli elementi fondamentali del testo (può ulteriormente riverberarsi nei più generali “problemi di studio”). La D. in genere è diagnosticata nei primi anni della scuola elementare e può derivare da un “</w:t>
      </w:r>
      <w:r>
        <w:rPr>
          <w:rFonts w:cs="Arial" w:ascii="Arial" w:hAnsi="Arial"/>
          <w:u w:val="single"/>
        </w:rPr>
        <w:t>disturbo specifico del linguaggio</w:t>
      </w:r>
      <w:r>
        <w:rPr>
          <w:rFonts w:cs="Arial" w:ascii="Arial" w:hAnsi="Arial"/>
        </w:rPr>
        <w:t>” già presente negli anni prescolastici (cfr. bib. n. 10).</w:t>
      </w:r>
    </w:p>
    <w:p>
      <w:pPr>
        <w:pStyle w:val="Normal"/>
        <w:numPr>
          <w:ilvl w:val="0"/>
          <w:numId w:val="89"/>
        </w:numPr>
        <w:tabs>
          <w:tab w:val="clear" w:pos="720"/>
          <w:tab w:val="left" w:pos="57" w:leader="none"/>
        </w:tabs>
        <w:ind w:left="0" w:firstLine="397"/>
        <w:jc w:val="both"/>
        <w:rPr/>
      </w:pPr>
      <w:r>
        <w:rPr>
          <w:rFonts w:cs="Arial" w:ascii="Arial" w:hAnsi="Arial"/>
          <w:b/>
        </w:rPr>
        <w:t xml:space="preserve">Disturbo specifico di scrittura o Disgrafia e Disortografia </w:t>
      </w:r>
      <w:r>
        <w:rPr>
          <w:rFonts w:cs="Arial" w:ascii="Arial" w:hAnsi="Arial"/>
        </w:rPr>
        <w:t xml:space="preserve">Il soggetto disgrafico mostra difficoltà nella riproduzione dei segni grafici alfabetici e numerici, quello disortografico commette numerosi errori nella scrittura  di parole, di frasi e di periodi o testi (cfr. bib. n. 11). Nella scrittura di parole, ad esempio, inseriscono elisioni, sostituzioni, inversioni, assenza di doppie; nella scrittura della frase e del periodo, alterazioni della struttura sintattica, cattivo uso dei funzionali (le desinenze), dei tempi e dei modi dei verbi, elisione di parole intere, disordine temporale nella descrizione degli eventi. Il soggetto, a volte, non separa le parole ed usa in maniera errata la punteggiatura e la sillabazione (per approfondimenti cfr. bib. n. 12). </w:t>
      </w:r>
    </w:p>
    <w:p>
      <w:pPr>
        <w:pStyle w:val="Normal"/>
        <w:numPr>
          <w:ilvl w:val="0"/>
          <w:numId w:val="97"/>
        </w:numPr>
        <w:tabs>
          <w:tab w:val="clear" w:pos="720"/>
          <w:tab w:val="left" w:pos="57" w:leader="none"/>
        </w:tabs>
        <w:ind w:left="0" w:firstLine="397"/>
        <w:jc w:val="both"/>
        <w:rPr>
          <w:rFonts w:ascii="Arial" w:hAnsi="Arial" w:cs="Arial"/>
        </w:rPr>
      </w:pPr>
      <w:r>
        <w:rPr>
          <w:rFonts w:cs="Arial" w:ascii="Arial" w:hAnsi="Arial"/>
          <w:b/>
        </w:rPr>
        <w:t>Disturbo specifico di calcolo o Discalculia</w:t>
      </w:r>
      <w:r>
        <w:rPr>
          <w:rFonts w:cs="Arial" w:ascii="Arial" w:hAnsi="Arial"/>
        </w:rPr>
        <w:t xml:space="preserve">. Nei soggetti con rilevanti disturbi di calcolo sono presenti deficit nel concetto (cardinale, ordinale e insiemistico) di numero, nelle abilità logico-matematiche (comprensione e formalizzazione del problema, applicazione delle strategie di risoluzione, applicazione degli algoritmi di trasformazione e semplificazione ecc), nelle abilità di calcolo e nel ragionamento aritmetico (valore posizionale delle cifre e allineamento, uso degli operatori e dei riporti ecc.). Alla base dei vari errori per C. Cornoldi, più che carenze nelle conoscenze, sussistono difficoltà di memoria, in particolare della “memoria di lavoro”, e del controllo metacognitivo, nonché carenze nella comprensione del testo. Per approfondimenti sulla D. si consulti la bib. n. 13, tenendo conto che oggi in Italia </w:t>
      </w:r>
      <w:r>
        <w:rPr>
          <w:rFonts w:cs="Arial" w:ascii="Arial" w:hAnsi="Arial"/>
          <w:u w:val="single"/>
        </w:rPr>
        <w:t>si possono considerare definitive</w:t>
      </w:r>
      <w:r>
        <w:rPr>
          <w:rFonts w:cs="Arial" w:ascii="Arial" w:hAnsi="Arial"/>
        </w:rPr>
        <w:t xml:space="preserve"> le definizioni raccolte dalla normativa sui DSA (L. 170/2010 e Linee guida DSA 12 luglio 2011) cui si rimanda per una più precisa considerazione.</w:t>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ia del  secondo paragrafo:</w:t>
      </w:r>
    </w:p>
    <w:p>
      <w:pPr>
        <w:pStyle w:val="Normal"/>
        <w:numPr>
          <w:ilvl w:val="0"/>
          <w:numId w:val="44"/>
        </w:numPr>
        <w:tabs>
          <w:tab w:val="clear" w:pos="720"/>
          <w:tab w:val="left" w:pos="360" w:leader="none"/>
        </w:tabs>
        <w:ind w:left="0" w:hanging="0"/>
        <w:jc w:val="both"/>
        <w:rPr>
          <w:rFonts w:ascii="Arial" w:hAnsi="Arial" w:cs="Arial"/>
        </w:rPr>
      </w:pPr>
      <w:r>
        <w:rPr>
          <w:rFonts w:cs="Arial" w:ascii="Arial" w:hAnsi="Arial"/>
        </w:rPr>
        <w:t>G. B. Camerini e C. De Panfilis, PSICOMOTRICITÀ DELLO SVILUPPO, Carrocci Faber Roma 2003, pag. 188</w:t>
      </w:r>
    </w:p>
    <w:p>
      <w:pPr>
        <w:pStyle w:val="Normal"/>
        <w:numPr>
          <w:ilvl w:val="0"/>
          <w:numId w:val="44"/>
        </w:numPr>
        <w:tabs>
          <w:tab w:val="clear" w:pos="720"/>
          <w:tab w:val="left" w:pos="360" w:leader="none"/>
        </w:tabs>
        <w:ind w:left="0" w:hanging="0"/>
        <w:jc w:val="both"/>
        <w:rPr>
          <w:rFonts w:ascii="Arial" w:hAnsi="Arial" w:cs="Arial"/>
        </w:rPr>
      </w:pPr>
      <w:r>
        <w:rPr>
          <w:rFonts w:cs="Arial" w:ascii="Arial" w:hAnsi="Arial"/>
        </w:rPr>
        <w:t>A. Banche, APRASSIA, materiali tratti da www.psicopedagogika.it.</w:t>
      </w:r>
    </w:p>
    <w:p>
      <w:pPr>
        <w:pStyle w:val="Normal"/>
        <w:numPr>
          <w:ilvl w:val="0"/>
          <w:numId w:val="44"/>
        </w:numPr>
        <w:tabs>
          <w:tab w:val="clear" w:pos="720"/>
          <w:tab w:val="left" w:pos="360" w:leader="none"/>
        </w:tabs>
        <w:ind w:left="0" w:hanging="0"/>
        <w:jc w:val="both"/>
        <w:rPr>
          <w:rFonts w:ascii="Arial" w:hAnsi="Arial" w:cs="Arial"/>
        </w:rPr>
      </w:pPr>
      <w:r>
        <w:rPr>
          <w:rFonts w:cs="Arial" w:ascii="Arial" w:hAnsi="Arial"/>
        </w:rPr>
        <w:t>G. Benedetti, SEGNO SIMBOLO LINGUAGGIO, Boringhieri Torino 1977, da pag. 287 a pag. 307.</w:t>
      </w:r>
    </w:p>
    <w:p>
      <w:pPr>
        <w:pStyle w:val="Normal"/>
        <w:numPr>
          <w:ilvl w:val="0"/>
          <w:numId w:val="44"/>
        </w:numPr>
        <w:tabs>
          <w:tab w:val="clear" w:pos="720"/>
          <w:tab w:val="left" w:pos="360" w:leader="none"/>
        </w:tabs>
        <w:ind w:left="0" w:hanging="0"/>
        <w:jc w:val="both"/>
        <w:rPr>
          <w:rFonts w:ascii="Arial" w:hAnsi="Arial" w:cs="Arial"/>
        </w:rPr>
      </w:pPr>
      <w:r>
        <w:rPr>
          <w:rFonts w:cs="Arial" w:ascii="Arial" w:hAnsi="Arial"/>
        </w:rPr>
        <w:t>J. De Ajuriaguerra et Alii, LE DISPRASSIE NEL BAMBINO</w:t>
        <w:tab/>
        <w:t>, in AA. VV. Clinica della Psicomo-tricità, Feltrinelli Milano 1981, da pag. 172 a pag. 253.</w:t>
      </w:r>
    </w:p>
    <w:p>
      <w:pPr>
        <w:pStyle w:val="Normal"/>
        <w:numPr>
          <w:ilvl w:val="0"/>
          <w:numId w:val="44"/>
        </w:numPr>
        <w:tabs>
          <w:tab w:val="clear" w:pos="720"/>
          <w:tab w:val="left" w:pos="360" w:leader="none"/>
        </w:tabs>
        <w:ind w:left="0" w:hanging="0"/>
        <w:jc w:val="both"/>
        <w:rPr>
          <w:rFonts w:ascii="Arial" w:hAnsi="Arial" w:cs="Arial"/>
        </w:rPr>
      </w:pPr>
      <w:r>
        <w:rPr>
          <w:rFonts w:cs="Arial" w:ascii="Arial" w:hAnsi="Arial"/>
        </w:rPr>
        <w:t>J. A. Fodor, LA MENTE MODULARE, Il Mulino Bologna 1988.</w:t>
      </w:r>
    </w:p>
    <w:p>
      <w:pPr>
        <w:pStyle w:val="Normal"/>
        <w:numPr>
          <w:ilvl w:val="0"/>
          <w:numId w:val="44"/>
        </w:numPr>
        <w:tabs>
          <w:tab w:val="clear" w:pos="720"/>
          <w:tab w:val="left" w:pos="360" w:leader="none"/>
        </w:tabs>
        <w:ind w:left="0" w:hanging="0"/>
        <w:jc w:val="both"/>
        <w:rPr>
          <w:rFonts w:ascii="Arial" w:hAnsi="Arial" w:cs="Arial"/>
        </w:rPr>
      </w:pPr>
      <w:r>
        <w:rPr>
          <w:rFonts w:cs="Arial" w:ascii="Arial" w:hAnsi="Arial"/>
        </w:rPr>
        <w:t xml:space="preserve">C. Cornoldi, LE DIFFICOLTÀ DI APPRENDIMENTO A SCUOLA, Il Mulino BO 1999 da pag. 30 </w:t>
      </w:r>
    </w:p>
    <w:p>
      <w:pPr>
        <w:pStyle w:val="Normal"/>
        <w:numPr>
          <w:ilvl w:val="0"/>
          <w:numId w:val="44"/>
        </w:numPr>
        <w:tabs>
          <w:tab w:val="clear" w:pos="720"/>
          <w:tab w:val="left" w:pos="360" w:leader="none"/>
        </w:tabs>
        <w:ind w:left="0" w:hanging="0"/>
        <w:jc w:val="both"/>
        <w:rPr>
          <w:rFonts w:ascii="Arial" w:hAnsi="Arial" w:cs="Arial"/>
        </w:rPr>
      </w:pPr>
      <w:r>
        <w:rPr>
          <w:rFonts w:cs="Arial" w:ascii="Arial" w:hAnsi="Arial"/>
        </w:rPr>
        <w:t>G. Fava Vizziello, PSICOPATOLOGIA DELLO SVILUPPO, Il Mulino Bologna 2003</w:t>
      </w:r>
    </w:p>
    <w:p>
      <w:pPr>
        <w:pStyle w:val="Normal"/>
        <w:numPr>
          <w:ilvl w:val="0"/>
          <w:numId w:val="44"/>
        </w:numPr>
        <w:tabs>
          <w:tab w:val="clear" w:pos="720"/>
          <w:tab w:val="left" w:pos="360" w:leader="none"/>
        </w:tabs>
        <w:ind w:left="0" w:hanging="0"/>
        <w:jc w:val="both"/>
        <w:rPr>
          <w:rFonts w:ascii="Arial" w:hAnsi="Arial" w:cs="Arial"/>
        </w:rPr>
      </w:pPr>
      <w:r>
        <w:rPr>
          <w:rFonts w:cs="Arial" w:ascii="Arial" w:hAnsi="Arial"/>
        </w:rPr>
        <w:t>A. Jadoulle, APPRENDIMENTO DELLA LETTURA E DISLESSIA, Armando Roma 1968</w:t>
      </w:r>
    </w:p>
    <w:p>
      <w:pPr>
        <w:pStyle w:val="Normal"/>
        <w:numPr>
          <w:ilvl w:val="0"/>
          <w:numId w:val="44"/>
        </w:numPr>
        <w:tabs>
          <w:tab w:val="clear" w:pos="720"/>
          <w:tab w:val="left" w:pos="360" w:leader="none"/>
        </w:tabs>
        <w:ind w:left="0" w:hanging="0"/>
        <w:jc w:val="both"/>
        <w:rPr>
          <w:rFonts w:ascii="Arial" w:hAnsi="Arial" w:cs="Arial"/>
        </w:rPr>
      </w:pPr>
      <w:r>
        <w:rPr>
          <w:rFonts w:cs="Arial" w:ascii="Arial" w:hAnsi="Arial"/>
        </w:rPr>
        <w:t>C. Merini, I PROBLEMI DELLA SCRITTURA, Bollati Boringhieri Torino 1991, C. Zucchermaglio, GLI APPRENDISTI DELLA LINGUA SCRITTA, Il Mulino Bologna 1991 e P. Meazzini, LA LETTURA NEGATA, Franco Angeli Milano 2002</w:t>
      </w:r>
    </w:p>
    <w:p>
      <w:pPr>
        <w:pStyle w:val="Normal"/>
        <w:numPr>
          <w:ilvl w:val="0"/>
          <w:numId w:val="44"/>
        </w:numPr>
        <w:tabs>
          <w:tab w:val="clear" w:pos="720"/>
          <w:tab w:val="left" w:pos="360" w:leader="none"/>
        </w:tabs>
        <w:ind w:left="0" w:hanging="0"/>
        <w:jc w:val="both"/>
        <w:rPr/>
      </w:pPr>
      <w:r>
        <w:rPr>
          <w:rFonts w:cs="Arial" w:ascii="Arial" w:hAnsi="Arial"/>
        </w:rPr>
        <w:t>G. Pinto, DAL LINGUAGGIO ORALE ALLA LINGUA SCRITTA, La Nuova Italia Scandicci ‘93</w:t>
      </w:r>
    </w:p>
    <w:p>
      <w:pPr>
        <w:pStyle w:val="Normal"/>
        <w:numPr>
          <w:ilvl w:val="0"/>
          <w:numId w:val="44"/>
        </w:numPr>
        <w:tabs>
          <w:tab w:val="clear" w:pos="720"/>
          <w:tab w:val="left" w:pos="360" w:leader="none"/>
        </w:tabs>
        <w:ind w:left="0" w:hanging="0"/>
        <w:jc w:val="both"/>
        <w:rPr>
          <w:rFonts w:ascii="Arial" w:hAnsi="Arial" w:cs="Arial"/>
        </w:rPr>
      </w:pPr>
      <w:r>
        <w:rPr>
          <w:rFonts w:cs="Arial" w:ascii="Arial" w:hAnsi="Arial"/>
        </w:rPr>
        <w:t>Materiali tratti da www.ctla.it/patologie</w:t>
      </w:r>
    </w:p>
    <w:p>
      <w:pPr>
        <w:pStyle w:val="Normal"/>
        <w:numPr>
          <w:ilvl w:val="0"/>
          <w:numId w:val="44"/>
        </w:numPr>
        <w:tabs>
          <w:tab w:val="clear" w:pos="720"/>
          <w:tab w:val="left" w:pos="360" w:leader="none"/>
        </w:tabs>
        <w:ind w:left="0" w:hanging="0"/>
        <w:jc w:val="both"/>
        <w:rPr>
          <w:rFonts w:ascii="Arial" w:hAnsi="Arial" w:cs="Arial"/>
        </w:rPr>
      </w:pPr>
      <w:r>
        <w:rPr>
          <w:rFonts w:cs="Arial" w:ascii="Arial" w:hAnsi="Arial"/>
        </w:rPr>
        <w:t>G. B. Camerini e C. De Panfilis, Op. Cit. da pag. 200 a pag. 210</w:t>
      </w:r>
    </w:p>
    <w:p>
      <w:pPr>
        <w:pStyle w:val="Normal"/>
        <w:numPr>
          <w:ilvl w:val="0"/>
          <w:numId w:val="44"/>
        </w:numPr>
        <w:tabs>
          <w:tab w:val="clear" w:pos="720"/>
          <w:tab w:val="left" w:pos="360" w:leader="none"/>
        </w:tabs>
        <w:ind w:left="0" w:hanging="0"/>
        <w:jc w:val="both"/>
        <w:rPr>
          <w:rFonts w:ascii="Arial" w:hAnsi="Arial" w:cs="Arial"/>
        </w:rPr>
      </w:pPr>
      <w:r>
        <w:rPr>
          <w:rFonts w:cs="Arial" w:ascii="Arial" w:hAnsi="Arial"/>
        </w:rPr>
        <w:t>M. Brodini, LE DIFFICOLTÀ DI APPRENDIMENTO, Del Cerro Tirrenia 1990 e a cura di C. Cornoldi, I DISTURBI DELL’APPRENDIMENTO, Il Mulino Bologna 1991.</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 3)  </w:t>
      </w:r>
      <w:r>
        <w:rPr>
          <w:rFonts w:cs="Arial" w:ascii="Arial" w:hAnsi="Arial"/>
          <w:b/>
        </w:rPr>
        <w:t>Patologie Psicologiche.</w:t>
      </w:r>
      <w:r>
        <w:rPr>
          <w:rFonts w:cs="Arial" w:ascii="Arial" w:hAnsi="Arial"/>
        </w:rPr>
        <w:t xml:space="preserve"> </w:t>
      </w:r>
      <w:r>
        <w:rPr>
          <w:rFonts w:cs="Arial" w:ascii="Arial" w:hAnsi="Arial"/>
          <w:b/>
        </w:rPr>
        <w:t>Le Disabilità Psicomotor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Infantilismo e Ritardo psicomotorio. Goffaggine e maldestrezza motoria</w:t>
      </w:r>
    </w:p>
    <w:p>
      <w:pPr>
        <w:pStyle w:val="Normal"/>
        <w:ind w:firstLine="397"/>
        <w:jc w:val="both"/>
        <w:rPr>
          <w:rFonts w:ascii="Arial" w:hAnsi="Arial" w:cs="Arial"/>
        </w:rPr>
      </w:pPr>
      <w:r>
        <w:rPr>
          <w:rFonts w:cs="Arial" w:ascii="Arial" w:hAnsi="Arial"/>
        </w:rPr>
        <w:tab/>
        <w:t xml:space="preserve">Solo poco più di quarant’anni fa J. De Ajuriaguerra presentava alla IX Assemblea della Società Svizzera di Pedopsichiatria un rapporto, poi divenuto un caposaldo nella letteratura della Neuropsichiatria Infantile e il manifesto dell’Educazione Psicomotoria, dal titolo “Le basi teoriche dei disturbi psicomotori e la rieducazione psicomotoria nel bambino”. In tale contributo, discutendo la pubblicistica precedente, l’Autore mentre affermava che “la creazione di una semiologia propria del bambino deve essere  il nostro obiettivo”, indicava “il debole motorio paratonico e sincinetico” e i “quadri di instabilità psicomotoria” come un nuovo oggetto della Patologia, ma non solo di quella motoria, perché “lo studio di questi disordini ci ha mostrato che i disturbi della sola motilità non permettono di spiegarli e che la psicomotricità può essere considerata in questo caso solo sotto l’angolo della realizzazione di una funzione con le sue componenti spaziali, temporali, affettive” …. “Le terapie psicomotorie non sono terapie unicamente motorie” … “non si tratta soltanto di agire sull’abilità. la precisione e la velocità, ma anche sulla organizzazione spazio-temporale e sull’organizzazione dello schema corporeo, modificando il corpo nel suo insieme, nel suo modo di percepire e soprattutto di assumere le afferente emotive (cfr. bib. n. 1). </w:t>
      </w:r>
    </w:p>
    <w:p>
      <w:pPr>
        <w:pStyle w:val="Normal"/>
        <w:ind w:firstLine="397"/>
        <w:jc w:val="both"/>
        <w:rPr>
          <w:rFonts w:ascii="Arial" w:hAnsi="Arial" w:cs="Arial"/>
        </w:rPr>
      </w:pPr>
      <w:r>
        <w:rPr>
          <w:rFonts w:cs="Arial" w:ascii="Arial" w:hAnsi="Arial"/>
        </w:rPr>
        <w:tab/>
        <w:t>Da allora si sono utilizzati indifferenziatamente i termini di “Infantilismo motorio”, “Ritardo psicomotorio”, “Debolezza motoria” e “Goffaggine” per indicare quelle situazioni che presentano disturbi della percezione del corpo e dell’esecuzione delle azioni senza danno neurologico del movimento e che si traducono in una scarsa capacità di svolgere compiti motori. In verità la diagnosi di “Ritardo Psicomotorio” è usata in forma estensiva per coprire anche forme di ritardo mentale nel bambino molto piccolo, ed è perciò spesso poco congruente proprio con le situazioni dove la carenza è a carico di ideazione, progettazione ed esecuzione del movimento. Vero è che con l’evolversi del soggetto in piena dinamica di sviluppo (in particolare dai 6 ai 10 anni) il ritardo psicomotorio o viene recuperato autonomamente o si cambia in altre condizioni problematiche (Ritardo Mentale, Problemi di Apprendimento, Disturbo Pervasivo dello Sviluppo).</w:t>
      </w:r>
    </w:p>
    <w:p>
      <w:pPr>
        <w:pStyle w:val="Normal"/>
        <w:ind w:firstLine="397"/>
        <w:jc w:val="both"/>
        <w:rPr>
          <w:rFonts w:ascii="Arial" w:hAnsi="Arial" w:cs="Arial"/>
        </w:rPr>
      </w:pPr>
      <w:r>
        <w:rPr>
          <w:rFonts w:cs="Arial" w:ascii="Arial" w:hAnsi="Arial"/>
        </w:rPr>
        <w:tab/>
        <w:t xml:space="preserve">Prima dei 6 anni, tuttavia, questo disturbo assume un ruolo proprio e di reale importanza e che non consiste tanto nell’incapacità di assumere schemi motori e posturali elementari (di base), quanto piuttosto progetti motori complessi. Alcune carenze probabilmente hanno importanza molto maggiore per comprendere la natura del deficit: si tratta, infatti, da un verso di disturbi dell’organizzazione e dell’interpretazione degli stimoli sensoriali che provengono dall’interno e dall’esterno, essenziali per costruire un corretto e finalizzato progetto motorio; ma, per altri versi, emergono difficoltà anche nella rappresentazione del gesto concluso, come incapacità di prevedere l’esito dell’azione. </w:t>
      </w:r>
    </w:p>
    <w:p>
      <w:pPr>
        <w:pStyle w:val="Normal"/>
        <w:ind w:firstLine="397"/>
        <w:jc w:val="both"/>
        <w:rPr>
          <w:rFonts w:ascii="Arial" w:hAnsi="Arial" w:cs="Arial"/>
          <w:b/>
          <w:b/>
          <w:u w:val="single"/>
        </w:rPr>
      </w:pPr>
      <w:r>
        <w:rPr>
          <w:rFonts w:cs="Arial" w:ascii="Arial" w:hAnsi="Arial"/>
        </w:rPr>
        <w:tab/>
        <w:t>La scuola di De Ajuriaguerra ha approfondito molti aspetti della condizione di  Debolezza motoria, mettendo sotto analisi la lateralità, il tono di base, lo schema corporeo, le paratonie e le sincinesie, le prassie in relazione allo sviluppo cognitivo ecc. e pervenendo anche ad alcuni assunti per i trattamenti di educazione psicomotoria che, fondate le necessarie condizioni di rilassamento e controllo locale e globale del corpo, fanno leva progressivamente su processi metacognitivi di percezione-attenzione-formulazione dei comportamenti orientati, per costruire modalità alternative di categorizzazione e di elaborazione dell’esperienza corporea, di supporto alla realizzazione dell’azione anche in bambini con gravi difficoltà psicomotorie e in pieno collegamento con le dinamiche emotivo-relazionali e le competenze cognitive. Per una rassegna dei vari trattamenti cfr. bib. n. 2.</w:t>
      </w:r>
    </w:p>
    <w:p>
      <w:pPr>
        <w:pStyle w:val="Normal"/>
        <w:ind w:firstLine="397"/>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  </w:t>
      </w:r>
      <w:r>
        <w:rPr>
          <w:rFonts w:cs="Arial" w:ascii="Arial" w:hAnsi="Arial"/>
          <w:b/>
          <w:u w:val="single"/>
        </w:rPr>
        <w:t>L’iperattività e i disturbi dell'attenzione</w:t>
      </w:r>
    </w:p>
    <w:p>
      <w:pPr>
        <w:pStyle w:val="Normal"/>
        <w:ind w:firstLine="397"/>
        <w:jc w:val="both"/>
        <w:rPr>
          <w:rFonts w:ascii="Arial" w:hAnsi="Arial" w:cs="Arial"/>
        </w:rPr>
      </w:pPr>
      <w:r>
        <w:rPr>
          <w:rFonts w:cs="Arial" w:ascii="Arial" w:hAnsi="Arial"/>
        </w:rPr>
        <w:tab/>
        <w:t xml:space="preserve">L’iperattività generalmente è contraddistinta da alcuni comportamenti come l’irrequietezza continua, l’incapacità di stare fermo in un posto o in una posizione, l’incapacità di svolgere per un certo tempo la stessa attività e talvolta dall’eccessiva loquacità (cfr. bib. n. 3). Gli allievi iperattivi sono considerati un problema all’interno della loro scuola, perché sono fonte di un disturbo continuato per il docente e sono difficili da contenere anche da parte di un docente preparato appositamente e ad essi dedicato. E generalmente la stessa situazione si riscontra anche in famiglia, con genitori spesso giunti al limite della sopportazione, nonostante l’affetto indubbio per il figliolo. Sono, in tal senso, pochi gli adulti che tentano di comprendere questi soggetti, che li aiutano a superare le loro difficoltà e si mostrano tolleranti nei confronti del loro modo di essere. Il più delle volte nella scuola tali alunni vengono visti come elementi di disturbo e gli unici interventi nei loro confronti sono di rimprovero e talvolta anche di allontanamento dall’istituzione medesima. </w:t>
      </w:r>
    </w:p>
    <w:p>
      <w:pPr>
        <w:pStyle w:val="Normal"/>
        <w:ind w:firstLine="397"/>
        <w:jc w:val="both"/>
        <w:rPr/>
      </w:pPr>
      <w:r>
        <w:rPr>
          <w:rFonts w:cs="Arial" w:ascii="Arial" w:hAnsi="Arial"/>
        </w:rPr>
        <w:tab/>
        <w:t xml:space="preserve">Come per i Problemi di Apprendimento, anche in questo caso, però, è necessario distinguere un </w:t>
      </w:r>
      <w:r>
        <w:rPr>
          <w:rFonts w:cs="Arial" w:ascii="Arial" w:hAnsi="Arial"/>
          <w:u w:val="single"/>
        </w:rPr>
        <w:t>comportamento genericamente instabile</w:t>
      </w:r>
      <w:r>
        <w:rPr>
          <w:rFonts w:cs="Arial" w:ascii="Arial" w:hAnsi="Arial"/>
        </w:rPr>
        <w:t xml:space="preserve">, oggi ampiamente presente nelle caratteristiche degli allievi della scuola postmoderna (come abbiamo ricordato in un altro testo, per G. Fava Vizziello si tratta di un’accelerazione che ha portato negli ultimi venticinque anni da una presenza dell’instabilità per il 10% a quella attuale per il 50% circa dei soggetti in età evolutiva rilevata attraverso screening sulla popolazione generale) e sulle cui cause rimandiamo a pubblicazioni di Psicopatologia, dalla sindrome specifica del </w:t>
      </w:r>
      <w:r>
        <w:rPr>
          <w:rFonts w:cs="Arial" w:ascii="Arial" w:hAnsi="Arial"/>
          <w:u w:val="single"/>
        </w:rPr>
        <w:t>“Disturbo da Deficit di Attenzione – con Iperattività</w:t>
      </w:r>
      <w:r>
        <w:rPr>
          <w:rFonts w:cs="Arial" w:ascii="Arial" w:hAnsi="Arial"/>
        </w:rPr>
        <w:t>” (o ADHD per il DSM-IV).</w:t>
      </w:r>
    </w:p>
    <w:p>
      <w:pPr>
        <w:pStyle w:val="Normal"/>
        <w:ind w:firstLine="397"/>
        <w:jc w:val="both"/>
        <w:rPr/>
      </w:pPr>
      <w:r>
        <w:rPr>
          <w:rFonts w:cs="Arial" w:ascii="Arial" w:hAnsi="Arial"/>
        </w:rPr>
        <w:tab/>
        <w:t xml:space="preserve">I soggetti che portano tale disturbo, infatti, presentano due gruppi di sintomi che possono sussistere insieme o separatamente: uno riguarda la </w:t>
      </w:r>
      <w:r>
        <w:rPr>
          <w:rFonts w:cs="Arial" w:ascii="Arial" w:hAnsi="Arial"/>
          <w:u w:val="single"/>
        </w:rPr>
        <w:t>disattenzione</w:t>
      </w:r>
      <w:r>
        <w:rPr>
          <w:rFonts w:cs="Arial" w:ascii="Arial" w:hAnsi="Arial"/>
        </w:rPr>
        <w:t>, come incapacità di cogliere i particolari, di sostenere fino alla fine le azioni intraprese, di continuare in un impegno per un certo tempo, in altre parole come se tali soggetti fossero sempre disattenti, e l</w:t>
      </w:r>
      <w:r>
        <w:rPr>
          <w:rFonts w:cs="Arial" w:ascii="Arial" w:hAnsi="Arial"/>
          <w:u w:val="single"/>
        </w:rPr>
        <w:t>’impulsività</w:t>
      </w:r>
      <w:r>
        <w:rPr>
          <w:rFonts w:cs="Arial" w:ascii="Arial" w:hAnsi="Arial"/>
        </w:rPr>
        <w:t xml:space="preserve">, come difficoltà ad organizzare un’azione complessa, ad attendere il proprio turno, a procrastinare la gratificazione o l’azione. L’altro, invece, concerne </w:t>
      </w:r>
      <w:r>
        <w:rPr>
          <w:rFonts w:cs="Arial" w:ascii="Arial" w:hAnsi="Arial"/>
          <w:u w:val="single"/>
        </w:rPr>
        <w:t>l’iperattività, l’irrequietezza, l’instabilità</w:t>
      </w:r>
      <w:r>
        <w:rPr>
          <w:rFonts w:cs="Arial" w:ascii="Arial" w:hAnsi="Arial"/>
        </w:rPr>
        <w:t xml:space="preserve"> per cui tali soggetti sono sempre in movimento. La diagnosi medica si basa sulla frequenza delle presenze di comportamenti ricorrenti secondo una tabella di osservazione standard e, paradossalmente, preoccupa di più il deficit di attenzione senza iperattività che quello con iperattività, giacché questo stato di continua agitazione funziona da segnale nei confronti dell’adulto che non può fare a meno di occuparsene, mentre nei confronti di chi non lo presenta, l’adulto è reso meno vigile. Le difficoltà di attenzione, spesso presenti nei soggetti iperattivi, infatti, possono comparire anche in bambini apparentemente tranquilli, perciò la loro individuazione avviene dopo un periodo di vari mesi di osservazione di quasi tutte le seguenti manifestazioni:</w:t>
      </w:r>
    </w:p>
    <w:p>
      <w:pPr>
        <w:pStyle w:val="Normal"/>
        <w:numPr>
          <w:ilvl w:val="0"/>
          <w:numId w:val="67"/>
        </w:numPr>
        <w:tabs>
          <w:tab w:val="clear" w:pos="720"/>
          <w:tab w:val="left" w:pos="964" w:leader="none"/>
        </w:tabs>
        <w:ind w:left="0" w:firstLine="397"/>
        <w:jc w:val="both"/>
        <w:rPr>
          <w:rFonts w:ascii="Arial" w:hAnsi="Arial" w:cs="Arial"/>
        </w:rPr>
      </w:pPr>
      <w:r>
        <w:rPr>
          <w:rFonts w:cs="Arial" w:ascii="Arial" w:hAnsi="Arial"/>
        </w:rPr>
        <w:t>errori di distrazione</w:t>
      </w:r>
    </w:p>
    <w:p>
      <w:pPr>
        <w:pStyle w:val="Normal"/>
        <w:numPr>
          <w:ilvl w:val="0"/>
          <w:numId w:val="48"/>
        </w:numPr>
        <w:tabs>
          <w:tab w:val="clear" w:pos="720"/>
          <w:tab w:val="left" w:pos="964" w:leader="none"/>
        </w:tabs>
        <w:ind w:left="0" w:firstLine="397"/>
        <w:jc w:val="both"/>
        <w:rPr>
          <w:rFonts w:ascii="Arial" w:hAnsi="Arial" w:cs="Arial"/>
        </w:rPr>
      </w:pPr>
      <w:r>
        <w:rPr>
          <w:rFonts w:cs="Arial" w:ascii="Arial" w:hAnsi="Arial"/>
        </w:rPr>
        <w:t>difficoltà di attenzione sostenuta</w:t>
      </w:r>
    </w:p>
    <w:p>
      <w:pPr>
        <w:pStyle w:val="Normal"/>
        <w:numPr>
          <w:ilvl w:val="0"/>
          <w:numId w:val="25"/>
        </w:numPr>
        <w:tabs>
          <w:tab w:val="clear" w:pos="720"/>
          <w:tab w:val="left" w:pos="964" w:leader="none"/>
        </w:tabs>
        <w:ind w:left="0" w:firstLine="397"/>
        <w:jc w:val="both"/>
        <w:rPr>
          <w:rFonts w:ascii="Arial" w:hAnsi="Arial" w:cs="Arial"/>
        </w:rPr>
      </w:pPr>
      <w:r>
        <w:rPr>
          <w:rFonts w:cs="Arial" w:ascii="Arial" w:hAnsi="Arial"/>
        </w:rPr>
        <w:t>difficoltà a seguire le istruzioni</w:t>
      </w:r>
    </w:p>
    <w:p>
      <w:pPr>
        <w:pStyle w:val="Normal"/>
        <w:numPr>
          <w:ilvl w:val="0"/>
          <w:numId w:val="85"/>
        </w:numPr>
        <w:tabs>
          <w:tab w:val="clear" w:pos="720"/>
          <w:tab w:val="left" w:pos="964" w:leader="none"/>
        </w:tabs>
        <w:ind w:left="0" w:firstLine="397"/>
        <w:jc w:val="both"/>
        <w:rPr>
          <w:rFonts w:ascii="Arial" w:hAnsi="Arial" w:cs="Arial"/>
        </w:rPr>
      </w:pPr>
      <w:r>
        <w:rPr>
          <w:rFonts w:cs="Arial" w:ascii="Arial" w:hAnsi="Arial"/>
        </w:rPr>
        <w:t>difficoltà ad organizzare i compiti</w:t>
      </w:r>
    </w:p>
    <w:p>
      <w:pPr>
        <w:pStyle w:val="Normal"/>
        <w:numPr>
          <w:ilvl w:val="0"/>
          <w:numId w:val="68"/>
        </w:numPr>
        <w:tabs>
          <w:tab w:val="clear" w:pos="720"/>
          <w:tab w:val="left" w:pos="964" w:leader="none"/>
        </w:tabs>
        <w:ind w:left="0" w:firstLine="397"/>
        <w:jc w:val="both"/>
        <w:rPr>
          <w:rFonts w:ascii="Arial" w:hAnsi="Arial" w:cs="Arial"/>
        </w:rPr>
      </w:pPr>
      <w:r>
        <w:rPr>
          <w:rFonts w:cs="Arial" w:ascii="Arial" w:hAnsi="Arial"/>
        </w:rPr>
        <w:t>fuga dagli impegni eccessivi</w:t>
      </w:r>
    </w:p>
    <w:p>
      <w:pPr>
        <w:pStyle w:val="Normal"/>
        <w:numPr>
          <w:ilvl w:val="0"/>
          <w:numId w:val="101"/>
        </w:numPr>
        <w:tabs>
          <w:tab w:val="clear" w:pos="720"/>
          <w:tab w:val="left" w:pos="964" w:leader="none"/>
        </w:tabs>
        <w:ind w:left="0" w:firstLine="397"/>
        <w:jc w:val="both"/>
        <w:rPr>
          <w:rFonts w:ascii="Arial" w:hAnsi="Arial" w:cs="Arial"/>
        </w:rPr>
      </w:pPr>
      <w:r>
        <w:rPr>
          <w:rFonts w:cs="Arial" w:ascii="Arial" w:hAnsi="Arial"/>
        </w:rPr>
        <w:t>smarrimento di oggetti</w:t>
      </w:r>
    </w:p>
    <w:p>
      <w:pPr>
        <w:pStyle w:val="Normal"/>
        <w:numPr>
          <w:ilvl w:val="0"/>
          <w:numId w:val="92"/>
        </w:numPr>
        <w:tabs>
          <w:tab w:val="clear" w:pos="720"/>
          <w:tab w:val="left" w:pos="964" w:leader="none"/>
        </w:tabs>
        <w:ind w:left="0" w:firstLine="397"/>
        <w:jc w:val="both"/>
        <w:rPr>
          <w:rFonts w:ascii="Arial" w:hAnsi="Arial" w:cs="Arial"/>
        </w:rPr>
      </w:pPr>
      <w:r>
        <w:rPr>
          <w:rFonts w:cs="Arial" w:ascii="Arial" w:hAnsi="Arial"/>
        </w:rPr>
        <w:t>sbadataggine</w:t>
      </w:r>
    </w:p>
    <w:p>
      <w:pPr>
        <w:pStyle w:val="Normal"/>
        <w:numPr>
          <w:ilvl w:val="0"/>
          <w:numId w:val="54"/>
        </w:numPr>
        <w:tabs>
          <w:tab w:val="clear" w:pos="720"/>
          <w:tab w:val="left" w:pos="964" w:leader="none"/>
        </w:tabs>
        <w:ind w:left="0" w:firstLine="397"/>
        <w:jc w:val="both"/>
        <w:rPr>
          <w:rFonts w:ascii="Arial" w:hAnsi="Arial" w:cs="Arial"/>
        </w:rPr>
      </w:pPr>
      <w:r>
        <w:rPr>
          <w:rFonts w:cs="Arial" w:ascii="Arial" w:hAnsi="Arial"/>
        </w:rPr>
        <w:t>facile distraibilità</w:t>
      </w:r>
    </w:p>
    <w:p>
      <w:pPr>
        <w:pStyle w:val="Normal"/>
        <w:numPr>
          <w:ilvl w:val="0"/>
          <w:numId w:val="22"/>
        </w:numPr>
        <w:tabs>
          <w:tab w:val="clear" w:pos="720"/>
          <w:tab w:val="left" w:pos="964" w:leader="none"/>
        </w:tabs>
        <w:ind w:left="0" w:firstLine="397"/>
        <w:jc w:val="both"/>
        <w:rPr>
          <w:rFonts w:ascii="Arial" w:hAnsi="Arial" w:cs="Arial"/>
        </w:rPr>
      </w:pPr>
      <w:r>
        <w:rPr>
          <w:rFonts w:cs="Arial" w:ascii="Arial" w:hAnsi="Arial"/>
        </w:rPr>
        <w:t>tendenza a rispondere precipitosamente</w:t>
      </w:r>
    </w:p>
    <w:p>
      <w:pPr>
        <w:pStyle w:val="Normal"/>
        <w:numPr>
          <w:ilvl w:val="0"/>
          <w:numId w:val="57"/>
        </w:numPr>
        <w:tabs>
          <w:tab w:val="clear" w:pos="720"/>
          <w:tab w:val="left" w:pos="964" w:leader="none"/>
        </w:tabs>
        <w:ind w:left="0" w:firstLine="397"/>
        <w:jc w:val="both"/>
        <w:rPr>
          <w:rFonts w:ascii="Arial" w:hAnsi="Arial" w:cs="Arial"/>
        </w:rPr>
      </w:pPr>
      <w:r>
        <w:rPr>
          <w:rFonts w:cs="Arial" w:ascii="Arial" w:hAnsi="Arial"/>
        </w:rPr>
        <w:t>invadenza</w:t>
      </w:r>
    </w:p>
    <w:p>
      <w:pPr>
        <w:pStyle w:val="Normal"/>
        <w:numPr>
          <w:ilvl w:val="0"/>
          <w:numId w:val="49"/>
        </w:numPr>
        <w:tabs>
          <w:tab w:val="clear" w:pos="720"/>
          <w:tab w:val="left" w:pos="964" w:leader="none"/>
        </w:tabs>
        <w:ind w:left="0" w:firstLine="397"/>
        <w:jc w:val="both"/>
        <w:rPr>
          <w:rFonts w:ascii="Arial" w:hAnsi="Arial" w:cs="Arial"/>
        </w:rPr>
      </w:pPr>
      <w:r>
        <w:rPr>
          <w:rFonts w:cs="Arial" w:ascii="Arial" w:hAnsi="Arial"/>
        </w:rPr>
        <w:t>incapacità di aspettare il proprio turno.</w:t>
      </w:r>
    </w:p>
    <w:p>
      <w:pPr>
        <w:pStyle w:val="Normal"/>
        <w:ind w:firstLine="397"/>
        <w:jc w:val="both"/>
        <w:rPr>
          <w:rFonts w:ascii="Arial" w:hAnsi="Arial" w:cs="Arial"/>
        </w:rPr>
      </w:pPr>
      <w:r>
        <w:rPr>
          <w:rFonts w:cs="Arial" w:ascii="Arial" w:hAnsi="Arial"/>
        </w:rPr>
        <w:tab/>
        <w:t>La valutazione diagnostica viene eseguita attraverso le testimonianze di chi ha la possibilità di osservarlo quotidianamente (insegnanti e genitori) e con la somministrazione individuale di alcune prove:</w:t>
      </w:r>
    </w:p>
    <w:p>
      <w:pPr>
        <w:pStyle w:val="Normal"/>
        <w:ind w:firstLine="397"/>
        <w:jc w:val="both"/>
        <w:rPr>
          <w:rFonts w:ascii="Arial" w:hAnsi="Arial" w:cs="Arial"/>
        </w:rPr>
      </w:pPr>
      <w:r>
        <w:rPr>
          <w:rFonts w:cs="Arial" w:ascii="Arial" w:hAnsi="Arial"/>
        </w:rPr>
        <w:t>- prova di attenzione visiva prolungata</w:t>
      </w:r>
    </w:p>
    <w:p>
      <w:pPr>
        <w:pStyle w:val="Normal"/>
        <w:ind w:firstLine="397"/>
        <w:jc w:val="both"/>
        <w:rPr>
          <w:rFonts w:ascii="Arial" w:hAnsi="Arial" w:cs="Arial"/>
        </w:rPr>
      </w:pPr>
      <w:r>
        <w:rPr>
          <w:rFonts w:cs="Arial" w:ascii="Arial" w:hAnsi="Arial"/>
        </w:rPr>
        <w:t xml:space="preserve">- prova di controllo dell’impulsività </w:t>
      </w:r>
    </w:p>
    <w:p>
      <w:pPr>
        <w:pStyle w:val="Normal"/>
        <w:ind w:firstLine="397"/>
        <w:jc w:val="both"/>
        <w:rPr>
          <w:rFonts w:ascii="Arial" w:hAnsi="Arial" w:cs="Arial"/>
        </w:rPr>
      </w:pPr>
      <w:r>
        <w:rPr>
          <w:rFonts w:cs="Arial" w:ascii="Arial" w:hAnsi="Arial"/>
        </w:rPr>
        <w:t xml:space="preserve">- prova di controllo della memoria </w:t>
      </w:r>
    </w:p>
    <w:p>
      <w:pPr>
        <w:pStyle w:val="Normal"/>
        <w:ind w:firstLine="397"/>
        <w:jc w:val="both"/>
        <w:rPr>
          <w:rFonts w:ascii="Arial" w:hAnsi="Arial" w:cs="Arial"/>
        </w:rPr>
      </w:pPr>
      <w:r>
        <w:rPr>
          <w:rFonts w:cs="Arial" w:ascii="Arial" w:hAnsi="Arial"/>
        </w:rPr>
        <w:t>- prova di controllo esecutivo.</w:t>
      </w:r>
    </w:p>
    <w:p>
      <w:pPr>
        <w:pStyle w:val="Normal"/>
        <w:ind w:firstLine="397"/>
        <w:jc w:val="both"/>
        <w:rPr/>
      </w:pPr>
      <w:r>
        <w:rPr>
          <w:rFonts w:cs="Arial" w:ascii="Arial" w:hAnsi="Arial"/>
        </w:rPr>
        <w:tab/>
        <w:t xml:space="preserve">Gli studenti che presentano carenze di attenzione con o senza iperattività, come abbiamo detto, possono realizzare cattivi risultati a scuola, dovuti alle punizioni disciplinari, alla perdita di ore di lezione (conseguenza del comportamento irrequieto), alla difficoltà di autocontrollo del proprio pensiero per incapacità di mantenere a lungo l’attenzione, all’impulsività ecc., ma possono sviluppare anche problemi soprattutto </w:t>
      </w:r>
      <w:r>
        <w:rPr>
          <w:rFonts w:cs="Arial" w:ascii="Arial" w:hAnsi="Arial"/>
          <w:u w:val="single"/>
        </w:rPr>
        <w:t>dell’area gnosoprassica (evidenziabili con l’esame psicomotorio del Vayer)</w:t>
      </w:r>
      <w:r>
        <w:rPr>
          <w:rFonts w:cs="Arial" w:ascii="Arial" w:hAnsi="Arial"/>
        </w:rPr>
        <w:t xml:space="preserve">, cioè può accadere che tali alunni, in genere pur dotati di un’intelligenza nella norma, sviluppino Problemi Specifici di Apprendimento (cfr. bib. n. 4).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ia</w:t>
      </w:r>
    </w:p>
    <w:p>
      <w:pPr>
        <w:pStyle w:val="Normal"/>
        <w:numPr>
          <w:ilvl w:val="0"/>
          <w:numId w:val="34"/>
        </w:numPr>
        <w:tabs>
          <w:tab w:val="clear" w:pos="720"/>
          <w:tab w:val="left" w:pos="360" w:leader="none"/>
        </w:tabs>
        <w:ind w:left="0" w:hanging="0"/>
        <w:jc w:val="both"/>
        <w:rPr/>
      </w:pPr>
      <w:r>
        <w:rPr>
          <w:rFonts w:cs="Arial" w:ascii="Arial" w:hAnsi="Arial"/>
        </w:rPr>
        <w:t xml:space="preserve">J. De Ajuriaguerra, LE BASI TEORICHE DEI DISTURBI PSICOMOTORI E LA RIEDUCAZIONE PSICOMOTORIA NEL BAMBINO, in AA., </w:t>
      </w:r>
      <w:r>
        <w:rPr>
          <w:rFonts w:cs="Arial" w:ascii="Arial" w:hAnsi="Arial"/>
          <w:i/>
        </w:rPr>
        <w:t>Clinica della Psicomotricità</w:t>
      </w:r>
      <w:r>
        <w:rPr>
          <w:rFonts w:cs="Arial" w:ascii="Arial" w:hAnsi="Arial"/>
        </w:rPr>
        <w:t>, Feltrinelli Milano 1981, da pag. 123 a pag. 136.</w:t>
      </w:r>
    </w:p>
    <w:p>
      <w:pPr>
        <w:pStyle w:val="Normal"/>
        <w:numPr>
          <w:ilvl w:val="0"/>
          <w:numId w:val="34"/>
        </w:numPr>
        <w:tabs>
          <w:tab w:val="clear" w:pos="720"/>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B. Di Suzio, L’EDUCAZIONE SENSO-PERCETTIVA, La Scuola Brescia 1971, AA. VV. PERCEZIONE E PSICOMOTRICITÀ, Organizzazioni Speciali Firenze 1978, P. Cazzago, PSICOMOTRICITÀ E SPAZIO-TEMPO, La Scuola Brescia 1984, F. Boscaini, APPROCCIO PSICOMOTORIO E INTERVENTO EDUCATIVO-RIEDUCATIVO, Libreria Universitaria Verona 1987, E. Trucco Borgigno, DALL’OSERVAZIONE AL PROGETTO TERAPEUTICO, Omega Edizioni 1992 e AA. VV., PSICOPEDAGOGIA DEL MOVIMENTO UMANO, Armando Roma 1993.</w:t>
      </w:r>
    </w:p>
    <w:p>
      <w:pPr>
        <w:pStyle w:val="Normal"/>
        <w:numPr>
          <w:ilvl w:val="0"/>
          <w:numId w:val="34"/>
        </w:numPr>
        <w:tabs>
          <w:tab w:val="clear" w:pos="720"/>
          <w:tab w:val="left" w:pos="360" w:leader="none"/>
        </w:tabs>
        <w:ind w:left="0" w:hanging="0"/>
        <w:jc w:val="both"/>
        <w:rPr>
          <w:rFonts w:ascii="Arial" w:hAnsi="Arial" w:cs="Arial"/>
        </w:rPr>
      </w:pPr>
      <w:r>
        <w:rPr>
          <w:rFonts w:cs="Arial" w:ascii="Arial" w:hAnsi="Arial"/>
        </w:rPr>
        <w:t>A. Banche, IPERATTIVITÀ, materiali tratti da www.psicopedagogika.it</w:t>
      </w:r>
    </w:p>
    <w:p>
      <w:pPr>
        <w:pStyle w:val="Normal"/>
        <w:numPr>
          <w:ilvl w:val="0"/>
          <w:numId w:val="34"/>
        </w:numPr>
        <w:tabs>
          <w:tab w:val="clear" w:pos="720"/>
          <w:tab w:val="left" w:pos="360" w:leader="none"/>
        </w:tabs>
        <w:ind w:left="0" w:hanging="0"/>
        <w:jc w:val="both"/>
        <w:rPr>
          <w:rFonts w:ascii="Arial" w:hAnsi="Arial" w:cs="Arial"/>
        </w:rPr>
      </w:pPr>
      <w:r>
        <w:rPr>
          <w:rFonts w:cs="Arial" w:ascii="Arial" w:hAnsi="Arial"/>
        </w:rPr>
        <w:t>S. Calzolai e K. Ciuffi Waldbauer, DIFFICOLTÀ DI CONTROLLO PERCETTIVO-MOTORIO IN BAMBINI CON DISTURBO DA DEFICIT DELL’ATTENZIONE/IPERATTIVITÀ: IMPLICAZIONI SCOLASTICHE, in “Difficoltà di Apprendimento” n. 3 febbr. 2003 da pag. 361 a pag. 378.</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jc w:val="both"/>
        <w:rPr/>
      </w:pPr>
      <w:r>
        <w:rPr>
          <w:rFonts w:cs="Arial" w:ascii="Arial" w:hAnsi="Arial"/>
        </w:rPr>
        <w:t xml:space="preserve">§ 4) </w:t>
      </w:r>
      <w:r>
        <w:rPr>
          <w:rFonts w:cs="Arial" w:ascii="Arial" w:hAnsi="Arial"/>
          <w:b/>
        </w:rPr>
        <w:t>Altre patologie di varia eziologi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pPr>
      <w:r>
        <w:rPr>
          <w:rFonts w:cs="Arial" w:ascii="Arial" w:hAnsi="Arial"/>
        </w:rPr>
        <w:tab/>
      </w:r>
      <w:r>
        <w:rPr>
          <w:rFonts w:cs="Arial" w:ascii="Arial" w:hAnsi="Arial"/>
          <w:u w:val="single"/>
        </w:rPr>
        <w:t>L'autoscopia</w:t>
      </w:r>
      <w:r>
        <w:rPr>
          <w:rFonts w:cs="Arial" w:ascii="Arial" w:hAnsi="Arial"/>
        </w:rPr>
        <w:t xml:space="preserve"> è un disturbo che proietta l'immagine corporea nello spazio esterno, un fenomeno conosciuto da secoli e riportato anche nella letteratura. L'autoscopia è stata indicata di volta in volta con diversi termini, quali visione speculare, visione del sosia, autoallucinazione. L'immagine proiettata può essere di intensità lieve o marcata, talora come 'trasparente', e ha in genere una durata di pochi secondi. In un solo caso - un individuo cieco da sette anni a causa di un tumore ipofisario - è stato descritto come un disturbo permanente. L'immagine può apparire di fronte, in posizione centrale e a una certa distanza, ma anche in un emilato dello spazio visivo e talora in un campo visivo emianoptic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tab/>
        <w:t xml:space="preserve">Si osserva durante intossicazioni, infezioni, quadri psicotici (stati depressivi e schizofrenia), ma anche nella gravidanza e nel puerperio, nell'epilessia e nell'emicrania, in lesioni cerebrali focali, bilaterali e diffuse di varia natura. Sono stati segnalati soggetti con autoscopia durante la fase di addormentamento e nel risveglio. Si ritiene che il fenomeno sia un'allucinazione che ha per oggetto il corpo, o parti di esso, e alcuni ricercatori lo considerano un disturbo dello schema corporeo. L'autoscopia può rappresentare la prima manifestazione di una lesione cerebrale e per questo i soggetti con questo disturbo vanno attentamente valutati sul piano neurologico.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tab/>
        <w:t>La depersonalizzazione è un disturbo soggettivo che consiste in una sensazione spiacevole di estraneità oppure di irrealtà, riferita a qualunque funzione mentale o fisica: "sono incapace di sentimenti normali", "gli arti o il corpo non sono più miei, sono trasformati", sono tra le frasi frequentemente pronunciate dai pazienti. Si può riscontrare in casi di epilessia (con lesione del lobo temporale), in stati infettivi acuti, intossicazione da alcol e sostanze psicoattive (LSD, mescalina), psicosi endogene. La natura del disturbo rimane oscura e incerta e le relazioni con la percezione del Sé e l'immagine del corpo sono molto discusse (Mellor ). L'asimbolia per il dolore è una rara condizione in cui sono assenti le normali reazioni soggettive di difesa, d'ansia e di evitamento in rapporto a stimoli dolorosi portati su ambedue le parti del corpo o a un dolore imminente (asimbolia per il pericolo). Le sensibilità, tuttavia, non sono alterate e lo stimolo doloroso viene riconosciuto rispetto ad altri tipi di stimolo. Spesso il quadro è associato ad afasia sensoriale, turbe dello schema corporeo e aprassia. Si ritiene che il disturbo sia riferito ad alterazione dello schema corporeo con lesione nell'emisfero dominante, anche se di queste affermazioni non esiste alcuna dimostrazione attendibile.</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eastAsia="Arial" w:cs="Arial"/>
        </w:rPr>
      </w:pPr>
      <w:r>
        <w:rPr>
          <w:rFonts w:eastAsia="Arial" w:cs="Arial" w:ascii="Arial" w:hAnsi="Arial"/>
        </w:rPr>
        <w:t xml:space="preserve"> </w:t>
      </w:r>
    </w:p>
    <w:p>
      <w:pPr>
        <w:pStyle w:val="Normal"/>
        <w:tabs>
          <w:tab w:val="clear" w:pos="720"/>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rPr>
        <w:tab/>
      </w:r>
      <w:r>
        <w:rPr>
          <w:rFonts w:cs="Arial" w:ascii="Arial" w:hAnsi="Arial"/>
          <w:u w:val="single"/>
        </w:rPr>
        <w:t>I disturbi somatoformi</w:t>
      </w:r>
      <w:r>
        <w:rPr>
          <w:rFonts w:cs="Arial" w:ascii="Arial" w:hAnsi="Arial"/>
        </w:rPr>
        <w:t xml:space="preserve">. Indicati da E. Morselli  nel 1891 come dismorfofobia, sono ripresi dal DSM-IV dell'American psychiatric association come disturbi di dismorfismo corporeo, cioè preoccupazione per un lieve difetto dell'aspetto fisico o per un difetto immaginario che provoca un significativo disagio nell'ambito sociale, lavorativo o nella vita del soggetto. Il disturbo compare più frequentemente nel corso dell'adolescenza, ma può insorgere anche in soggetti intorno ai 30 anni. La preoccupazione non è attribuibile ad altro processo psichico e, anche se è presente una lieve anomalia fisica, le preoccupazioni espresse appaiono assolutamente eccessive. Di solito si tratta di imperfezioni del viso (rughe, macchie della pelle, abbondante peluria), più raramente di altre parti del corpo (nelle donne il seno, le cosce, i glutei; negli uomini il naso, il torace, gli organi genitali). La convinzione del difetto fisico può essere messa in dubbio dal paziente e può essere accettata l'ammissione di non avere difetti o di aver esagerato l'importanza dell'imperfezione, eliminando quindi la possibilità che si tratti di un'ideazione delirante. Può non essere facile stabilire se la preoccupazione è da considerare eccessiva in modo anormale: a questo proposito F. McGregor  riporta il caso di una donna portoricana estremamente preoccupata per un'insignificante cicatrice facciale riportata in un incidente. La situazione fu meglio compresa quando si venne a conoscenza del fatto che una cicatrice di quel tipo, nel suo gruppo etnico, poteva significare la punizione per un adulter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rPr>
        <w:tab/>
      </w:r>
      <w:r>
        <w:rPr>
          <w:rFonts w:cs="Arial" w:ascii="Arial" w:hAnsi="Arial"/>
          <w:u w:val="single"/>
        </w:rPr>
        <w:t>Turbe della condotta alimentare</w:t>
      </w:r>
      <w:r>
        <w:rPr>
          <w:rFonts w:cs="Arial" w:ascii="Arial" w:hAnsi="Arial"/>
        </w:rPr>
        <w:t xml:space="preserve">. Queste turbe comprendono diversi disturbi correlati e talora associati, quali l'anoressia nervosa e la bulimia nervosa, in cui esiste un travisamento dell'immagine del proprio corpo e avversione o ripugnanza verso di esso. L'aspetto essenziale dell'anoressia nervosa è rappresentato dall'intensa aspirazione ad avere un corpo snello e sottile. L'immagine corporea è alterata e il soggetto interpreta in maniera distorta le proprie misure corporee, valutandosi grasso o molto meno magro di quanto sia in realtà, teme l'ingrassamento, indipendentemente dal suo attuale peso e rifiuta di mantenere il peso a un valore minimo ma nell'ambito della norma. Naturalmente tale quadro si manifesta in assenza di malattie somatiche che possano essere ritenute responsabili di questa condotta. La bulimia nervosa è attualmente considerata entità separata dall'anoressia, anche se spesso i due quadri sono associati. Anche in questo caso il punto essenziale è rappresentato dall'errata percezione e valutazione del proprio aspetto fisico, con un'eccessiva e costante preoccupazione per la forma e il peso del corpo, di frequente associata a disgusto, e una deformata valutazione della propria immagine corporea.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rPr>
      </w:pPr>
      <w:r>
        <w:rPr>
          <w:rFonts w:cs="Arial" w:ascii="Arial" w:hAnsi="Arial"/>
        </w:rPr>
        <w:t>Bibliografia</w:t>
      </w:r>
    </w:p>
    <w:p>
      <w:pPr>
        <w:pStyle w:val="Normal"/>
        <w:jc w:val="both"/>
        <w:rPr>
          <w:rFonts w:ascii="Arial" w:hAnsi="Arial" w:cs="Arial"/>
        </w:rPr>
      </w:pPr>
      <w:r>
        <w:rPr>
          <w:rFonts w:cs="Arial" w:ascii="Arial" w:hAnsi="Arial"/>
        </w:rPr>
        <w:t>1. AA. VV. da http://www.treccani.it/enciclopedia/schema-corpore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rPr>
      </w:pPr>
      <w:r>
        <w:rPr>
          <w:rFonts w:cs="Arial" w:ascii="Arial" w:hAnsi="Arial"/>
        </w:rPr>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97"/>
        <w:jc w:val="both"/>
        <w:rPr>
          <w:rFonts w:ascii="Arial" w:hAnsi="Arial" w:cs="Arial"/>
          <w:sz w:val="28"/>
          <w:szCs w:val="28"/>
        </w:rPr>
      </w:pPr>
      <w:r>
        <w:rPr>
          <w:rFonts w:cs="Arial" w:ascii="Arial" w:hAnsi="Arial"/>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4"/>
        </w:rPr>
      </w:pPr>
      <w:r>
        <w:rPr>
          <w:rFonts w:cs="Arial" w:ascii="Arial" w:hAnsi="Arial"/>
          <w:szCs w:val="24"/>
        </w:rPr>
        <w:t xml:space="preserve">Capitolo sesto:  </w:t>
      </w:r>
      <w:r>
        <w:rPr>
          <w:rFonts w:cs="Arial" w:ascii="Arial" w:hAnsi="Arial"/>
          <w:b/>
          <w:szCs w:val="24"/>
          <w:u w:val="single"/>
        </w:rPr>
        <w:t>Progettare L’INTEGRAZIONE SCOLASTICA</w:t>
      </w:r>
    </w:p>
    <w:p>
      <w:pPr>
        <w:pStyle w:val="Normal"/>
        <w:jc w:val="both"/>
        <w:rPr>
          <w:rFonts w:ascii="Arial" w:hAnsi="Arial" w:cs="Arial"/>
          <w:szCs w:val="24"/>
        </w:rPr>
      </w:pPr>
      <w:r>
        <w:rPr>
          <w:rFonts w:cs="Arial" w:ascii="Arial" w:hAnsi="Arial"/>
          <w:szCs w:val="24"/>
        </w:rPr>
      </w:r>
    </w:p>
    <w:p>
      <w:pPr>
        <w:pStyle w:val="Normal"/>
        <w:ind w:firstLine="397"/>
        <w:jc w:val="both"/>
        <w:rPr>
          <w:rFonts w:ascii="Arial" w:hAnsi="Arial" w:cs="Arial"/>
        </w:rPr>
      </w:pPr>
      <w:r>
        <w:rPr>
          <w:rFonts w:cs="Arial" w:ascii="Arial" w:hAnsi="Arial"/>
        </w:rPr>
      </w:r>
    </w:p>
    <w:p>
      <w:pPr>
        <w:pStyle w:val="Normal"/>
        <w:jc w:val="both"/>
        <w:rPr/>
      </w:pPr>
      <w:r>
        <w:rPr>
          <w:rFonts w:cs="Arial" w:ascii="Arial" w:hAnsi="Arial"/>
        </w:rPr>
        <w:t xml:space="preserve">§ 1) </w:t>
      </w:r>
      <w:r>
        <w:rPr>
          <w:rFonts w:cs="Arial" w:ascii="Arial" w:hAnsi="Arial"/>
          <w:b/>
        </w:rPr>
        <w:t>Dalla Riabilitazione (funzionale) all’Educazion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10" w:leader="none"/>
        </w:tabs>
        <w:jc w:val="both"/>
        <w:rPr/>
      </w:pPr>
      <w:r>
        <w:rPr>
          <w:rFonts w:cs="Arial" w:ascii="Arial" w:hAnsi="Arial"/>
        </w:rPr>
        <w:t xml:space="preserve">1)  </w:t>
      </w:r>
      <w:r>
        <w:rPr>
          <w:rFonts w:cs="Arial" w:ascii="Arial" w:hAnsi="Arial"/>
          <w:b/>
        </w:rPr>
        <w:t>La Riabilitazione</w:t>
      </w:r>
      <w:r>
        <w:rPr>
          <w:rFonts w:cs="Arial" w:ascii="Arial" w:hAnsi="Arial"/>
        </w:rPr>
        <w:t xml:space="preserve"> </w:t>
      </w:r>
    </w:p>
    <w:p>
      <w:pPr>
        <w:pStyle w:val="Normal"/>
        <w:ind w:firstLine="397"/>
        <w:jc w:val="both"/>
        <w:rPr/>
      </w:pPr>
      <w:r>
        <w:rPr>
          <w:rFonts w:cs="Arial" w:ascii="Arial" w:hAnsi="Arial"/>
        </w:rPr>
        <w:tab/>
        <w:t xml:space="preserve">Come abbiamo visto in precedenza, l’educazione degli alunni portatori di handicap si è realizzata da principio solo grazie alla guida scientifico-culturale e alla conseguente concezione del trattamento (sanitario) della Medicina. E per taluni versi questa si presta particolarmente a tale compito, giacché bisogna considerare come la pratica medica si adempia in quattro diversi settori operativi, quello della prevenzione, quello della diagnosi, quello della terapia e quello della riabilitazione. La riabilitazione o prevenzione terziaria ha la finalità di risolvere le conseguenze della malattia e reinserire il soggetto nella società al pari di tutti gli altri, pertanto solo parzialmente si realizza in ambiente sanitario, per quanto ancora rimane legato alla terapia, prevedendo tutto un settore sociale d’iniziativa che si realizza anche all’interno di altre istituzioni, in particolare quelle educative e lavorative. Anche se, in un campo come quello dell'handicap (e poi in particolare in quello concernente l’handicap psichico) dove l’aspetto sociale e culturale è decisivo, come abbiamo visto, più che non quello della minorazione funzionale o della disabilità vera e propria, una netta distinzione tra terapia e riabilitazione sanitaria da un lato e terapia e riabilitazione sociale dall’altro non suss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pPr>
      <w:r>
        <w:rPr>
          <w:rFonts w:cs="Arial" w:ascii="Arial" w:hAnsi="Arial"/>
        </w:rPr>
        <w:tab/>
        <w:t>Tenendo sempre presente quanto già detto all'inizio circa la differenza tra disabilità e handicap, si può affermare che generalmente le tecniche di riabilitazione sono destinate più a ridurre l'entità delle disabilità che ad aumentare le capacità residue, e per far ciò impostano l'intervento sulla "normalizzazione degli atti", o ripetendo il percorso dello sviluppo delle funzioni, o vicariando le capacità funzionari impedite, o cancellando comportamenti per imporne altri. E anche l'educazione scolastica, in carenza di un proprio tessuto culturale psicopedagogico, si è in passato (ma anche tuttora) riferita abitualmente a queste tecniche riabilitative, come indica chiaramente la scheda su CONCEZIONI SOTTESE A DIVERSI TRATTAMENTI PSICOMOTORI PER IL RECUPERO DEGLI HANDICAPPATI di pag. 18 che descrive alcuni dei trattamenti tra i più conosciuti e utilizzati negli anni ’70 e ’80 sia direttamente nella scuola, che anche nella formazione dei docenti, relativi all'intervento psicomotorio, e quindi di particolare interesse per il docente di Scienze Motorie o di Sostegno.</w:t>
      </w:r>
    </w:p>
    <w:p>
      <w:pPr>
        <w:pStyle w:val="Normal"/>
        <w:ind w:firstLine="397"/>
        <w:jc w:val="both"/>
        <w:rPr>
          <w:rFonts w:ascii="Arial" w:hAnsi="Arial" w:cs="Arial"/>
        </w:rPr>
      </w:pPr>
      <w:r>
        <w:rPr>
          <w:rFonts w:cs="Arial" w:ascii="Arial" w:hAnsi="Arial"/>
        </w:rPr>
        <w:tab/>
        <w:t xml:space="preserve">Ma sono proprio questi gli interventi che si devono realizzare nella scuola? Personalmente non lo credo, sono invece convinto che l’applicazione di un trattamento riabilitativo (o anche rieducativo che può significare la medesima cosa) nell’istituzione scolastica possa avvenire solo a carico del personale sanitario che, nel rispetto della normativa vigente, è tenuto a rispondere a proprie formule deontologiche ed a perseguire propri obiettivi (cfr. bib. 2 e tutta la prospettiva del PEI integrato, così come espresso dalla Legge Quadro e dall’Atto d’indirizzo alla Sanità in materia di alunni portatori di handicap), mentre il personale scolastico deve, invece, realizzare un’iniziativa educativa all'interno di quelle regole pedagogiche che presiedono a qualunque atto educativo. </w:t>
      </w:r>
    </w:p>
    <w:p>
      <w:pPr>
        <w:pStyle w:val="Normal"/>
        <w:ind w:firstLine="397"/>
        <w:jc w:val="both"/>
        <w:rPr>
          <w:rFonts w:ascii="Arial" w:hAnsi="Arial" w:cs="Arial"/>
        </w:rPr>
      </w:pPr>
      <w:r>
        <w:rPr>
          <w:rFonts w:cs="Arial" w:ascii="Arial" w:hAnsi="Arial"/>
        </w:rPr>
        <w:tab/>
        <w:t xml:space="preserve">Non va sottaciuta, infatti, la gran differenza che può sussistere tra questi due tipi d’intervento, anche se per altri versi possono sussistere ampi scambi nella elaborazione teorica e nella formulazione tecnica che tuttavia devono, poi, essere piegate a diverse logiche quando vengano utilizzate rispettivamente nell’altro campo. In particolare le elaborazioni scientifiche che sono sviluppate in ambito psicoterapeutico, hanno costituito spesso l’unico riferimento alle elaborazioni pedagogico-didattiche, tanto che è solo nel confronto con queste che la prassi scolastica si è evoluta, ma ciò non significa che l’appiattimento pedissequo sull’assimilazione riproduttiva di tali tecniche da parte della scuola non manifesti fondamentali mancanze riguardo alle finalità proprie di quest’istituzione. In tal senso il confronto pedagogico e metodologico fra intervento riabilitativo e intervento educativo è del tutto necessario e imprescindibile anche nello scenario disegnato dalle nuove tecniche educative e didattiche. </w:t>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b/>
        </w:rPr>
        <w:t>L’Apprendimento (Mediato) in testa allo Sviluppo (Funzionale)</w:t>
      </w:r>
    </w:p>
    <w:p>
      <w:pPr>
        <w:pStyle w:val="Normal"/>
        <w:ind w:firstLine="397"/>
        <w:jc w:val="both"/>
        <w:rPr>
          <w:rFonts w:ascii="Arial" w:hAnsi="Arial" w:cs="Arial"/>
        </w:rPr>
      </w:pPr>
      <w:r>
        <w:rPr>
          <w:rFonts w:cs="Arial" w:ascii="Arial" w:hAnsi="Arial"/>
        </w:rPr>
        <w:tab/>
        <w:t>In realtà, come abbiamo già detto, la scuola è esperienza di vita e nel corso di questa esperienza quotidiana le funzioni cognitive (della percezione, della motricità, della comprensione, della conoscenza, della comunicazione, della memoria, dell'intuizione, della creatività ecc.) si sviluppano nella produzione scolastica in connessione con quelle non cognitive (emotivo-affettive, espressivo-relazionali e sociali) nel vivo del rapporto interattivo tra le persone, solo che si lasci che questa interazione avvenga e che abbiano luogo le motivazioni all'agire relazionale e comunicativo. In questo senso si può aprire, con l'appropriato comportamento insegnante, una spirale di relazione e comunicazione che diventano di volta in volta causa e obiettivo dell'agire e conciò stesso dell'apprendimento e dello sviluppo.</w:t>
      </w:r>
    </w:p>
    <w:p>
      <w:pPr>
        <w:pStyle w:val="Normal"/>
        <w:ind w:firstLine="397"/>
        <w:jc w:val="both"/>
        <w:rPr/>
      </w:pPr>
      <w:r>
        <w:rPr>
          <w:rFonts w:cs="Arial" w:ascii="Arial" w:hAnsi="Arial"/>
        </w:rPr>
        <w:tab/>
        <w:t xml:space="preserve">Non sussiste, perciò, alcuna necessità di una normalizzazione preventiva degli atti prima del loro utilizzo nell’apprendimento, ma gli atti si possono normalizzare solo attualizzandosi in un apprendimento già integrato ed anche complesso, il che non vuol dire difficoltoso, ma globale, anche nel compito più facile da affrontare. Ciò costituisce proprio tutto l’opposto dell'apprendimento elementarizzato tipico della Pedagogia speciale o della Riabilitazione. Quando, poi, così facendo l’individuo arriva ai limiti delle proprie risorse e non ce la fa, subentra allora l’apprendimento mediato dal gruppo (e dal docente di riferimento) che sostiene e porta avanti il progresso individuale fino ad entrare in quella che è stata chiamata </w:t>
      </w:r>
      <w:r>
        <w:rPr>
          <w:rFonts w:cs="Arial" w:ascii="Arial" w:hAnsi="Arial"/>
          <w:u w:val="single"/>
        </w:rPr>
        <w:t>l’area potenziale dello sviluppo dell’individuo</w:t>
      </w:r>
      <w:r>
        <w:rPr>
          <w:rFonts w:cs="Arial" w:ascii="Arial" w:hAnsi="Arial"/>
        </w:rPr>
        <w:t>. E ciò può (e dovrebbe) accade non solo per l’alunno portatore di handicap, ma per ciascun alunno, abbattendo una volta per tutte gli steccati che distinguevano la didattica per l’apprendimento nei "normali" e la didattica differenziale per i "disadatti alla scuola".</w:t>
      </w:r>
    </w:p>
    <w:p>
      <w:pPr>
        <w:pStyle w:val="Normal"/>
        <w:ind w:firstLine="397"/>
        <w:jc w:val="both"/>
        <w:rPr/>
      </w:pPr>
      <w:r>
        <w:rPr>
          <w:rFonts w:cs="Arial" w:ascii="Arial" w:hAnsi="Arial"/>
        </w:rPr>
        <w:tab/>
        <w:t xml:space="preserve">Questo è, certamente, un concetto della </w:t>
      </w:r>
      <w:r>
        <w:rPr>
          <w:rFonts w:cs="Arial" w:ascii="Arial" w:hAnsi="Arial"/>
          <w:u w:val="single"/>
        </w:rPr>
        <w:t>Pedagogia dell'integrazione</w:t>
      </w:r>
      <w:r>
        <w:rPr>
          <w:rFonts w:cs="Arial" w:ascii="Arial" w:hAnsi="Arial"/>
        </w:rPr>
        <w:t xml:space="preserve"> totalmente diverso da quelli espressi dalla </w:t>
      </w:r>
      <w:r>
        <w:rPr>
          <w:rFonts w:cs="Arial" w:ascii="Arial" w:hAnsi="Arial"/>
          <w:u w:val="single"/>
        </w:rPr>
        <w:t>Pedagogia speciale</w:t>
      </w:r>
      <w:r>
        <w:rPr>
          <w:rFonts w:cs="Arial" w:ascii="Arial" w:hAnsi="Arial"/>
        </w:rPr>
        <w:t xml:space="preserve"> e dei vari </w:t>
      </w:r>
      <w:r>
        <w:rPr>
          <w:rFonts w:cs="Arial" w:ascii="Arial" w:hAnsi="Arial"/>
          <w:u w:val="single"/>
        </w:rPr>
        <w:t>Trattamenti riabilitativi</w:t>
      </w:r>
      <w:r>
        <w:rPr>
          <w:rFonts w:cs="Arial" w:ascii="Arial" w:hAnsi="Arial"/>
        </w:rPr>
        <w:t>, nel senso che mentre questi ultimi pongono l’apprendimento in coda allo sviluppo, e per di più considerano lo sviluppo come maturazione delle strutture organiche, ponendo l’individuo in posizione del tutto succube da un lato all’ereditarietà biologica, e dall’altro all’influsso dell’ambiente; la prima, invece, pone l’apprendimento in testa allo sviluppo e concepisce questo come il risultato, tra le tante forze che interagiscono, anche dell’iniziativa del soggetto per partecipare alla vita sociale della sua comunità, sia sul piano della relazione con gli altri, che su di quello della produzione in collaborazione con gli altri (e in tal senso intervengono i docenti, sia in dimensione cognitiva e relazionale, ma soprattutto in quella metacognitiva). L’apprendimento (socializzato e collaborativo) diventa così lo strumento principale per una partecipazione sempre ad un livello qualitativamente più alto (cfr. bib. n. 3) e in tal senso si pone come premessa del vero sviluppo dell’individuo: l’integrazione dell’apprendimento (sociale) diventa la premessa dello sviluppo individuale, in altre parole si ribalta così completamente la concezione della normalizzazione e del trattamento riabilitativo.</w:t>
      </w:r>
    </w:p>
    <w:p>
      <w:pPr>
        <w:pStyle w:val="Normal"/>
        <w:ind w:firstLine="397"/>
        <w:jc w:val="both"/>
        <w:rPr>
          <w:rFonts w:ascii="Arial" w:hAnsi="Arial" w:cs="Arial"/>
        </w:rPr>
      </w:pPr>
      <w:r>
        <w:rPr>
          <w:rFonts w:cs="Arial" w:ascii="Arial" w:hAnsi="Arial"/>
        </w:rPr>
        <w:tab/>
        <w:t xml:space="preserve">Ma c’è un altro elemento di notevole stacco con la concezione di una Pedagogia speciale, e consiste nella tendenza a far scomparire la diversità dell’handicappato, o quanto meno a non evidenziarla. Ciò paradossalmente può accadere solo quando si sia capaci di considerare ciascuna persona come normale, e non per negare la differente dotazione personale, ma perché deve diventare normale che ciascuno possa partecipare all’esperienza scolastica al proprio livello di capacità senza essere discriminato ed emarginato. La scuola deve offrire gli strumenti per realizzare lo sviluppo massimo possibile di ciascuno e lo sviluppo non può realizzarsi senza questa partecipazione individuale all’esperienza di vita che si realizza nell’apprendimento, ma tale apprendimento non deve divenire l’occasione perché uno possa essere separato dagli altri che hanno differenti capacità. In tal senso il docente e la sua professionalità diventano i mezzi principali per realizzare la partecipazione di ciascun alunno e pertanto anche (e soprattutto) di quella del portatore di handicap. </w:t>
      </w:r>
    </w:p>
    <w:p>
      <w:pPr>
        <w:pStyle w:val="Normal"/>
        <w:ind w:firstLine="397"/>
        <w:jc w:val="both"/>
        <w:rPr>
          <w:rFonts w:ascii="Arial" w:hAnsi="Arial" w:cs="Arial"/>
        </w:rPr>
      </w:pPr>
      <w:r>
        <w:rPr>
          <w:rFonts w:cs="Arial" w:ascii="Arial" w:hAnsi="Arial"/>
        </w:rPr>
        <w:tab/>
        <w:t>L’insegnante, conseguentemente, deve essere in grado di servirsi di un metodo d’insegnamento individualizzato e di materiali che possano permettere la partecipazione a diversi livelli operativi; deve, per stimolare la partecipazione, poter utilizzare strategie didattiche basate sulla ludificazione e sull’animazione della lezione. Deve, infine, dopo aver programmato e strutturato la materia d’insegnamento, essere in grado, nel contempo, di seguire il percorso d’apprendimento suggerito dall’agire degli alunni (cfr. il concetto di programma personale del bambino in bib. n. 4) riportandolo senza forzature a quello prefissato dalla sua programmazione. Quando poi le caratteristiche di differenziazione del processo didattico per l’alunno in situazione di handicap non consentono un approccio interno (di individualizzazione) alla classe intera, si tratta allora di lavorare nel gruppo protetto, gruppo di media consistenza (da sette a tredici alunni circa), o piccolo gruppo (da tre a sei componenti) appositamente predisposto per estrapolazione dalla classe o dalle classi parallele, al fine di inserire in situazione di apprendimento l'alunno portatore di handicap medio o grave con un progetto educativo individualizzato, con lo scopo cioè di toccare, tramite l’apprendimento provocato dall’interazione di gruppo, l’area dello sviluppo potenziale dell’alunno handicappato; mentre per tutti gli altri componenti l’esperienza di questo lavoro può collocarsi a diversi livelli di funzionalità, fino a rimane, comunque, almeno momento di socialità e gioco, cioè di interazione ludica, aperta e motivante alla ricerca e all’invenzione di significati al livello di qualunque operatività delle dimensioni cognitiva e non cognitiva ci si voglia porre.</w:t>
      </w:r>
    </w:p>
    <w:p>
      <w:pPr>
        <w:pStyle w:val="Normal"/>
        <w:ind w:firstLine="397"/>
        <w:jc w:val="both"/>
        <w:rPr>
          <w:rFonts w:ascii="Arial" w:hAnsi="Arial" w:cs="Arial"/>
        </w:rPr>
      </w:pPr>
      <w:r>
        <w:rPr>
          <w:rFonts w:cs="Arial" w:ascii="Arial" w:hAnsi="Arial"/>
        </w:rPr>
        <w:tab/>
        <w:t>L’ultimo aspetto che mi preme di evidenziare è che, dopo aver utilizzato materiali e contenuti didattici flessibili che abbiano permesso a ciascuno di esprimersi e produrre con l’azione ad un livello consono alle proprie capacità pur nella collegialità/collettività dell’agire educativo, o dopo aver forzato lo sviluppo con un apprendimento mediato dal gruppo, e comunque sempre, anche dopo prassie spontanee e totalmente libere, deve intervenire un momento di passaggio dal vissuto al rappresentato, per sviluppare progressivamente sul piano cognitivo prima e metacognitivo poi, per quanto possibile e pedagogicamente adeguato, quelle procedure neuro e psicomotorie che si sono in precedenza prodotte spontaneamente o sotto la guida esterna nell’affrontare i compiti collaborativi. L’impegno costante del passaggio dal vissuto al rappresentato si può compiere col linguaggio verbale, sia orale che scritto, tuttavia si realizza più compiutamente utilizzando anche tutti i sistemi di segni non verbali (prassici, iconici, sonoro-musicali e multimediali), per tale motivo risulta importante disporre di una tassonomia generale dei linguaggi non verbali (cfr. bib. n. 5) e di qualche rudimento di didattica pratica ad essi inerente.</w:t>
      </w:r>
    </w:p>
    <w:p>
      <w:pPr>
        <w:pStyle w:val="Normal"/>
        <w:ind w:firstLine="397"/>
        <w:jc w:val="both"/>
        <w:rPr/>
      </w:pPr>
      <w:r>
        <w:rPr>
          <w:rFonts w:cs="Arial" w:ascii="Arial" w:hAnsi="Arial"/>
        </w:rPr>
        <w:tab/>
        <w:t>Per compiere tale passaggio è favorevole la ricostruzione dell’itinerario realizzato secondo una didattica induttiva. È opinione comune, infatti, che una didattica deduttiva, basata sulla trasmissione formalizzata della visione della realtà, acuisca le difficoltà in chi soffre già di problemi di comprensione linguistica e semantica (come di solito accade nei disabili mentali). Mentre, invece, indurre l'apprendimento attraverso l'uso dei diversi canali percettivi e poi operare e far operare la conoscenza personale con ampio uso di manualità sono i modi che possono realizzare proprio quei mediatori sensomotori, iconici, ritmicosonori e psicomotori essenziali alla creazione dei significati (cfr. G. Rizzolatti e C. Sinigaglia, So quello che fai, Raffaello Cortina Milano 2006). Tali mediatori poi, con la progressiva normalizzazione realizzata in lingua e negli altri codici formali, possibilmente mediante interazione di docente e discente, ovvero tra discenti, permettono di conseguire, come risultato finale, competenze di comprensione che, diversamente, possono essere considerate soltanto un prerequisito, selezionando di fatto chi non le possiede.</w:t>
      </w:r>
    </w:p>
    <w:p>
      <w:pPr>
        <w:pStyle w:val="Normal"/>
        <w:ind w:firstLine="397"/>
        <w:jc w:val="both"/>
        <w:rPr>
          <w:rFonts w:ascii="Arial" w:hAnsi="Arial" w:cs="Arial"/>
        </w:rPr>
      </w:pPr>
      <w:r>
        <w:rPr>
          <w:rFonts w:cs="Arial" w:ascii="Arial" w:hAnsi="Arial"/>
        </w:rPr>
        <w:tab/>
        <w:t>Per questi motivi, dunque, è possibile concludere che la didattica di classe di tipo induttivo permette, anche in un ambiente d'apprendimento non più globale e caratterizzato perciò da diversi impianti epistemologici (contenuti, metodi, operazioni e linguaggi delle discipline) come quello degli ultimi anni della scuola primaria nel passaggio alla secondaria, un'integrazione finalizzata allo sviluppo continuo nella comprensione, nell'ideazione e nell'apprendimento del disabile, non scollegata nel contempo dalle altre dimensioni dello sviluppo (nella comunicazione, nelle relazioni e nella socializzazione). Ciò vuol dire anche che la didattica di tipo induttivo permette l’integrazione nelle attività comuni senza dover relegare l'apprendimento del disabile a momenti individuali e nell’unico rapporto col docente di sostegno, la qual cosa consiste di fatto in una costante espulsione dalla classe, mentre le norme ribadiscono per il disabile la necessità di percorsi realizzati in seno alla propria classe (sentenza 226/01). Poi sussiste tutto un terzo modo della produzione ideativa, quello del processo d'inferenza per metafora, che si rinviene più diffusamente nel lavoro cooperativo di piccolo gruppo e a certi livelli di competenza (più per diversamente abili, che per disabili). Tale processo d’ideazione creativa può saldare quelle cesure che dovessero ancora residuare nei primi due modi, anche se richiede appropriate modalità didattiche laboratoriali.</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b/>
        </w:rPr>
        <w:t>Tre tecniche educative per l’integrazione scolastica</w:t>
      </w:r>
    </w:p>
    <w:p>
      <w:pPr>
        <w:pStyle w:val="Normal"/>
        <w:ind w:firstLine="397"/>
        <w:jc w:val="both"/>
        <w:rPr>
          <w:rFonts w:ascii="Arial" w:hAnsi="Arial" w:cs="Arial"/>
        </w:rPr>
      </w:pPr>
      <w:r>
        <w:rPr>
          <w:rFonts w:cs="Arial" w:ascii="Arial" w:hAnsi="Arial"/>
        </w:rPr>
        <w:tab/>
        <w:t>Le tecniche d’integrazione più recenti fanno riferimento a tre prospettive educative di notevole importanza: la modifica del comportamento; l’apprendimento collaborativo e i potenziali individuali di apprendimento. Gli ultimi due sono rivolti a tutti i soggetti in educazione e in tal senso hanno trovato applicazione anche per gli allievi con problemi e per quelli superdotati.</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ab/>
        <w:t xml:space="preserve">Le tecniche della </w:t>
      </w:r>
      <w:r>
        <w:rPr>
          <w:rFonts w:cs="Arial" w:ascii="Arial" w:hAnsi="Arial"/>
          <w:u w:val="single"/>
        </w:rPr>
        <w:t>Modifica del Comportamento</w:t>
      </w:r>
      <w:r>
        <w:rPr>
          <w:rFonts w:cs="Arial" w:ascii="Arial" w:hAnsi="Arial"/>
        </w:rPr>
        <w:t xml:space="preserve">, di chiara matrice comportamentista, sono anche chiamate Tecniche comportamentali; si fondano su un primo fondamentale bilancio di opportunità educative e su di un’analisi funzionale del comportamento (e della comunicazione, cfr. bib. n. 6) cui seguono le diverse applicazioni per far comparire i comportamenti voluti o cancellare quelli non desiderati (cfr. bib. n. 7): </w:t>
      </w:r>
    </w:p>
    <w:p>
      <w:pPr>
        <w:pStyle w:val="Normal"/>
        <w:numPr>
          <w:ilvl w:val="0"/>
          <w:numId w:val="70"/>
        </w:numPr>
        <w:tabs>
          <w:tab w:val="clear" w:pos="720"/>
          <w:tab w:val="left" w:pos="360" w:leader="none"/>
        </w:tabs>
        <w:ind w:left="0" w:firstLine="397"/>
        <w:jc w:val="both"/>
        <w:rPr>
          <w:rFonts w:ascii="Arial" w:hAnsi="Arial" w:cs="Arial"/>
        </w:rPr>
      </w:pPr>
      <w:r>
        <w:rPr>
          <w:rFonts w:cs="Arial" w:ascii="Arial" w:hAnsi="Arial"/>
        </w:rPr>
        <w:t xml:space="preserve">il Rinforzamento (covert, positivo e negativo) per aumentare la frequenza di un comportamento già in repertorio e l’Estinzione (covert), la Desensibilizzazione sistematica e il Flooding per ridurla o eliminarla del tutto, realizzati mediante il dosaggio di rinforzatori positivi o negativi, primari o secondari (condizionati), specifici o generalizzati (Token economy) ecc.; </w:t>
      </w:r>
    </w:p>
    <w:p>
      <w:pPr>
        <w:pStyle w:val="Normal"/>
        <w:numPr>
          <w:ilvl w:val="0"/>
          <w:numId w:val="70"/>
        </w:numPr>
        <w:tabs>
          <w:tab w:val="clear" w:pos="720"/>
          <w:tab w:val="left" w:pos="360" w:leader="none"/>
        </w:tabs>
        <w:ind w:left="0" w:firstLine="397"/>
        <w:jc w:val="both"/>
        <w:rPr>
          <w:rFonts w:ascii="Arial" w:hAnsi="Arial" w:cs="Arial"/>
        </w:rPr>
      </w:pPr>
      <w:r>
        <w:rPr>
          <w:rFonts w:cs="Arial" w:ascii="Arial" w:hAnsi="Arial"/>
        </w:rPr>
        <w:t>la costruzione di nuove abilità comportamentali con il Modellaggio (Shaping), il Concatenamento (Chaining), la Guida (Prompting) mediante confronto (Matching) o la sua attenuazione (Fading).</w:t>
      </w:r>
    </w:p>
    <w:p>
      <w:pPr>
        <w:pStyle w:val="Normal"/>
        <w:numPr>
          <w:ilvl w:val="0"/>
          <w:numId w:val="70"/>
        </w:numPr>
        <w:tabs>
          <w:tab w:val="clear" w:pos="720"/>
          <w:tab w:val="left" w:pos="360" w:leader="none"/>
        </w:tabs>
        <w:ind w:left="0" w:firstLine="397"/>
        <w:jc w:val="both"/>
        <w:rPr>
          <w:rFonts w:ascii="Arial" w:hAnsi="Arial" w:cs="Arial"/>
        </w:rPr>
      </w:pPr>
      <w:r>
        <w:rPr>
          <w:rFonts w:cs="Arial" w:ascii="Arial" w:hAnsi="Arial"/>
        </w:rPr>
        <w:t>Le tecniche che aumentano o diminuiscono la probabilità di emissione di un comportamento come la Costruzione di uno stimolo di controllo (Stimulus control), il Rinforzamento differenziale e l’Apprendimento per imitazione (Modeling) ecc.</w:t>
      </w:r>
    </w:p>
    <w:p>
      <w:pPr>
        <w:pStyle w:val="Normal"/>
        <w:numPr>
          <w:ilvl w:val="0"/>
          <w:numId w:val="70"/>
        </w:numPr>
        <w:tabs>
          <w:tab w:val="clear" w:pos="720"/>
          <w:tab w:val="left" w:pos="360" w:leader="none"/>
        </w:tabs>
        <w:ind w:left="0" w:firstLine="397"/>
        <w:jc w:val="both"/>
        <w:rPr>
          <w:rFonts w:ascii="Arial" w:hAnsi="Arial" w:cs="Arial"/>
        </w:rPr>
      </w:pPr>
      <w:r>
        <w:rPr>
          <w:rFonts w:cs="Arial" w:ascii="Arial" w:hAnsi="Arial"/>
        </w:rPr>
        <w:t>Le tecniche composite come il Training di assertività o affermatività (capacità di riconoscere le proprie esigenze e di affermarle senza pregiudicare i rapporti sociali), il Problem solving ecc.</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ab/>
        <w:t xml:space="preserve">Le Tecniche di </w:t>
      </w:r>
      <w:r>
        <w:rPr>
          <w:rFonts w:cs="Arial" w:ascii="Arial" w:hAnsi="Arial"/>
          <w:u w:val="single"/>
        </w:rPr>
        <w:t>Apprendimento Collaborativo</w:t>
      </w:r>
      <w:r>
        <w:rPr>
          <w:rFonts w:cs="Arial" w:ascii="Arial" w:hAnsi="Arial"/>
        </w:rPr>
        <w:t>, sia tutoriali che gruppali, hanno antiche radici pedagogiche nella didattica globale per la scuola primaria ed anche nei procedimenti induttivo-deduttivi della scuola media, ora riscoperte anche dal Pensiero psicologico (cfr. bib. n. 8). In tale ambito si può definire un filone più recente basato sulla discussione finalizzata alla costruzione collettiva e all’appropriazione condivisa della conoscenza e della metaconoscenza (cfr. bib. n. 9): in tal senso un esempio rivolto all’integrazione dei soggetti con problemi di linguaggio è costituito dal Curricolo continuo coi materiali Ripamonti, specificamente trattato dallo scrivente con la descrizione e le principali modalità d’utilizzo didattico degli undici sussidi che lo compongono (cfr. bib. n. 10)</w:t>
      </w:r>
    </w:p>
    <w:p>
      <w:pPr>
        <w:pStyle w:val="Normal"/>
        <w:ind w:firstLine="397"/>
        <w:jc w:val="both"/>
        <w:rPr/>
      </w:pPr>
      <w:r>
        <w:rPr>
          <w:rFonts w:cs="Arial" w:ascii="Arial" w:hAnsi="Arial"/>
        </w:rPr>
        <w:tab/>
        <w:t xml:space="preserve">Ma accanto a questo sussiste tutto un filone di pratiche più vecchie e conosciute, basato sull’attuazione di un progetto espressivo-comunicativo, o di animazione e drammatizzazione o di manipolazione e costruzione o di ricerca d’ambiente, sociale e storica mediante il </w:t>
      </w:r>
      <w:r>
        <w:rPr>
          <w:rFonts w:cs="Arial" w:ascii="Arial" w:hAnsi="Arial"/>
          <w:u w:val="single"/>
        </w:rPr>
        <w:t>lavoro per gruppi</w:t>
      </w:r>
      <w:r>
        <w:rPr>
          <w:rFonts w:cs="Arial" w:ascii="Arial" w:hAnsi="Arial"/>
        </w:rPr>
        <w:t xml:space="preserve"> (cfr. bib. n. 11) ampiamente descritto dai materiali didattici e dalle esperienze nell’ambito dello studio dei sistemi di segni non verbali o dei progetti inter e multidisciplinari. </w:t>
      </w:r>
    </w:p>
    <w:p>
      <w:pPr>
        <w:pStyle w:val="Normal"/>
        <w:ind w:firstLine="397"/>
        <w:jc w:val="both"/>
        <w:rPr>
          <w:rFonts w:ascii="Arial" w:hAnsi="Arial" w:cs="Arial"/>
        </w:rPr>
      </w:pPr>
      <w:r>
        <w:rPr>
          <w:rFonts w:cs="Arial" w:ascii="Arial" w:hAnsi="Arial"/>
        </w:rPr>
        <w:tab/>
      </w:r>
    </w:p>
    <w:p>
      <w:pPr>
        <w:pStyle w:val="Normal"/>
        <w:ind w:firstLine="397"/>
        <w:jc w:val="both"/>
        <w:rPr/>
      </w:pPr>
      <w:r>
        <w:rPr>
          <w:rFonts w:cs="Arial" w:ascii="Arial" w:hAnsi="Arial"/>
        </w:rPr>
        <w:tab/>
        <w:t xml:space="preserve">Il terzo gruppo racchiude i </w:t>
      </w:r>
      <w:r>
        <w:rPr>
          <w:rFonts w:cs="Arial" w:ascii="Arial" w:hAnsi="Arial"/>
          <w:u w:val="single"/>
        </w:rPr>
        <w:t>Potenziali Individuali di Apprendimento</w:t>
      </w:r>
      <w:r>
        <w:rPr>
          <w:rFonts w:cs="Arial" w:ascii="Arial" w:hAnsi="Arial"/>
        </w:rPr>
        <w:t xml:space="preserve">, tecniche studiate e descritte da A. Canevaro e dal suo gruppo di lavoro (cfr. bib. n. 12) che riguardano (nella prima opera citata in bibliografia) strumenti per l’organizzazione del gruppo classe e strumenti che organizzano le attività, per giungere (nell’ultima opera citata) ad un vero e proprio percorso teso alla presa di coscienza (da cui il nome di “Gestione mentale”) e alla contestualizzazione significativa (da cui il nome di “Sfondo integratore”) delle azioni didattiche centrate su: l’Identità competente, l’Aiuto reciproco, i Contratti individuali, dagli Stili di studio agli Stili di apprendimento ecc. </w:t>
      </w:r>
    </w:p>
    <w:p>
      <w:pPr>
        <w:pStyle w:val="Normal"/>
        <w:ind w:firstLine="397"/>
        <w:jc w:val="both"/>
        <w:rPr/>
      </w:pPr>
      <w:r>
        <w:rPr>
          <w:rFonts w:cs="Arial" w:ascii="Arial" w:hAnsi="Arial"/>
        </w:rPr>
        <w:tab/>
        <w:t xml:space="preserve">È del tutto evidente che tali tecniche sono piuttosto diverse e differenziate in ordine all’applicabilità e alla funzionalità nel progetto d’integrazione. Ma proprio questa differenziazione concettuale di base è utile a coprire il panorama sempre più diversificato delle disabilità e degli handicap, in ordine sia alla gravità che alla tipologia, che caratterizzano gli alunni da integrare nelle classi normali. In tal senso si è reputato necessario partire proprio dalla conoscenza delle tecniche, per poi allargare il discorso a criteri generali di integrazione e dunque a contestualizzare e piegare le potenzialità delle tecniche alle finalità educative dell’integrazione scolastica. Perciò, mentre si rimanda alla bibliografia per l’approfondimento necessario delle tematiche, qui si discute appena la strategia del lavoro di gruppo, onde far chiarezza metodologica fin dall’esordio. </w:t>
      </w:r>
    </w:p>
    <w:p>
      <w:pPr>
        <w:pStyle w:val="Normal"/>
        <w:ind w:firstLine="397"/>
        <w:jc w:val="both"/>
        <w:rPr>
          <w:rFonts w:ascii="Arial" w:hAnsi="Arial" w:cs="Arial"/>
        </w:rPr>
      </w:pPr>
      <w:r>
        <w:rPr>
          <w:rFonts w:cs="Arial" w:ascii="Arial" w:hAnsi="Arial"/>
        </w:rPr>
        <w:tab/>
        <w:t xml:space="preserve">Come già detto, si tratta proprio di lavorare nel gruppo protetto per toccare, tramite l’apprendimento motorio provocato dall’interazione di gruppo, l’area dello sviluppo potenziale dell’alunno handicappato, mentre per tutti gli altri componenti l’esperienza di questo lavoro può certamente assumere valenza matetica, ma può anche rimanere momento di socialità e gioco. Il lavoro didattico così definito si differenzia: 1) nelle modalità, dal rapporto duale docente di sostegno - alunno handicappato, per favorire in tal modo la giusta interazione del disabile coi compagni, presupposto determinante dell’apprendimento reciproco; 2) nei contenuti, dalla riabilitazione o rieducazione funzionale di impronta medico-sanitaria la quale, operando sulle carenze per ridurle, attende che lo sviluppo funzionale trascini l’apprendimento, mentre nella nostra concezione si vuole l’opposto; 3) nelle finalità, dal lavoro di gruppo scolasticamente inteso, e con ciò mi riferisco sia a quello della lezione partecipata (cfr. il primo modello in bib. n. 13); sia a quello del team teaching per la didattica inter o pluri disciplinare (cfr. bib. n. 14); sia, infine, a quello dell’insegnamento individualizzato (cfr. bib. n. 15 e 16), dove l’allievo con handicap è quasi sempre relegato ad un ruolo strumentale e, comunque, secondario rispetto al nodo centrale dell’attività. </w:t>
      </w:r>
    </w:p>
    <w:p>
      <w:pPr>
        <w:pStyle w:val="Normal"/>
        <w:ind w:firstLine="720"/>
        <w:jc w:val="both"/>
        <w:rPr/>
      </w:pPr>
      <w:r>
        <w:rPr>
          <w:rFonts w:cs="Arial" w:ascii="Arial" w:hAnsi="Arial"/>
        </w:rPr>
        <w:t>In tutti questi diversi tipi di lavoro di gruppo pur utilizzati sovente a scuola, il ruolo dell’alunno handicappato non può ottenere la medesima valenza di quello degli altri, perché è ritagliato sulle sue capacità residue evidenti. In tal modo non sussiste più l’elemento su cui si basa questa strategia didattica, cioè l’interscambio tra i componenti che provoca l’apprendimento reciproco, giacché il soggetto con handicap non è un partner paritetico. Anche se si presta molto di più all’integrazione rispetto alla lezione frontale, rimane, infatti, ancora prevalente nella concezione educativa il livello superiore del compito cognitivo, mentre in realtà per mobilitare le riserve e determinare un vero e proprio apprendimento del gruppo (che è altra cosa dalla somma degli apprendimento individuali dei singoli componenti, come spiega bene G. Lai in bib. n. 17) si deve porre attenzione al livello sottostante delle dinamiche interattive e relazionali.</w:t>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r>
        <w:rPr>
          <w:rFonts w:cs="Arial" w:ascii="Arial" w:hAnsi="Arial"/>
          <w:b/>
        </w:rPr>
        <w:t>Un’Architettura Metodologica Generale per l’Integrazione</w:t>
      </w:r>
    </w:p>
    <w:p>
      <w:pPr>
        <w:pStyle w:val="Normal"/>
        <w:ind w:firstLine="397"/>
        <w:jc w:val="both"/>
        <w:rPr/>
      </w:pPr>
      <w:r>
        <w:rPr>
          <w:rFonts w:cs="Arial" w:ascii="Arial" w:hAnsi="Arial"/>
        </w:rPr>
        <w:tab/>
        <w:t xml:space="preserve">Posto il riferimento iniziale nelle principali "tecniche" d’integrazione educativa, anche per un giusto riconoscimento alle opzioni pedagogiche personali dei docenti oltreché per la migliore adeguatezza al singolo caso d’integrazione, ora si tratta di definirne le "curvature" che andranno a confluire, concludendo temporaneamente il discorso, sugli "orientamenti progettuali": tutto ciò costituisce il contesto concettuale preprogrammatorio generale entro il quale andranno poi calate le fasi della programmazione educativa e didattica sul singolo caso (che risulta dalla collaborazione di più istituzioni, come già detto, e con riferimento alla DF e al PDF) per concludersi con la progettazione del PEI. Si può, infatti, avanzare che, in generale, le proposte didattiche e il programma personalizzato dell’alunno in situazione di handicap, da definirsi da parte del consiglio di classe, devono cominciare a subire una prima curvatura ed un sostanziale orientamento in conseguenza della </w:t>
      </w:r>
      <w:r>
        <w:rPr>
          <w:rFonts w:cs="Arial" w:ascii="Arial" w:hAnsi="Arial"/>
          <w:u w:val="single"/>
        </w:rPr>
        <w:t>specificità della tipologia di handicap</w:t>
      </w:r>
      <w:r>
        <w:rPr>
          <w:rFonts w:cs="Arial" w:ascii="Arial" w:hAnsi="Arial"/>
        </w:rPr>
        <w:t xml:space="preserve"> con cui si ha a che fare. È, infatti, essenziale rendersi conto il più ampiamente possibile delle differenziate caratteristiche di apprendimento e comportamento indotto dalla disabilità e dall'handicap specifici a ciascun handicap. Per avere una prima indicazione in tal senso, si possono consultare i lavori di R. Zavalloni (cfr. bib. n. 18) e di R. Vianello e G. F. Bolzonella (cfr. bib. n. 19) che analizzano le problematiche in modo semplice, ma chiaro, il primo per il versante pedagogico e i secondi per quello psicologico, oppure gli articoli di M. Cannao e G. Moretti (cfr. bib. 20) che evidenziano le dimensioni neuropsichiatriche.</w:t>
      </w:r>
    </w:p>
    <w:p>
      <w:pPr>
        <w:pStyle w:val="Normal"/>
        <w:ind w:firstLine="397"/>
        <w:jc w:val="both"/>
        <w:rPr>
          <w:rFonts w:ascii="Arial" w:hAnsi="Arial" w:cs="Arial"/>
        </w:rPr>
      </w:pPr>
      <w:r>
        <w:rPr>
          <w:rFonts w:cs="Arial" w:ascii="Arial" w:hAnsi="Arial"/>
        </w:rPr>
        <w:tab/>
        <w:t>Questa prima curvatura è essenziale per rispondere a criteri di efficacia, cioè per cogliere la specificità del problema di ciascun allievo disabile e programmare per obiettivi, nell’ambito neuro e psicomotorio, che realmente valga la pena di perseguire. Nell’handicap visivo, ad esempio, centrando il lavoro didattico sulla costruzione senso-percettivo-rappresentativo-motoria del reale e sulla dotazione strumentale di base (cfr. bib. n. 21, 22, 23); nell'handicap uditivo cogliendo gli sviluppi del dibattito relativo al linguaggio dei segni e impostando conseguentemente il piano degli apprendimento con valorizzazione del linguaggio del movimento (cfr. bib. n. 24, 25, 26, 27, 28 e 29). Nei Problemi di Apprendimento e negli handicap intellettivi lievi disciplinando la percezione e coordinandola alla motricità, riorganizzando l’atto motorio e sviluppandone le consequenzialità pratto-gnosiche (cfr. la bibliografia già citata più bib. n. 30 e 31); negli handicap di tipo psicomotorio predisponendo un ambiente sociale accogliente, capace di assorbire le difficoltà e di restituire stimoli positivi e non sovrabbondanti, pur continuando a lavorare sulla funzione motoria e le sue condotte di base (cfr. bib. n. 32, 33, 34 e 35); negli handicap motori, riprendendo i concetti più elementari e duttili della riabilitazione fisica per costruire, compensare o vicariare le gravi disabilità, a seconda della necessità, e adattare la strumentazione riflessa e automatica di sostegno alla motricità volontaria (cfr. bib. n. 36 e 37); nell’handicap psicotico intervenendo col movimento sulla relazione tra l’alunno disabile e il suo ambiente sociale per favorire l’espressione e la comunicazione col gioco (cfr. bib. 38) o con la terapia psicomotoria (cfr. bib. 39).</w:t>
      </w:r>
    </w:p>
    <w:p>
      <w:pPr>
        <w:pStyle w:val="Normal"/>
        <w:ind w:firstLine="397"/>
        <w:jc w:val="both"/>
        <w:rPr/>
      </w:pPr>
      <w:r>
        <w:rPr>
          <w:rFonts w:cs="Arial" w:ascii="Arial" w:hAnsi="Arial"/>
        </w:rPr>
        <w:tab/>
        <w:t xml:space="preserve">Dopo la specificità della tipologia cui appartiene il singolo handicap, un’altra importante curvatura che dimensiona tutto il progetto educativo, tarandolo nella sua globalità, è quella che deriva dal </w:t>
      </w:r>
      <w:r>
        <w:rPr>
          <w:rFonts w:cs="Arial" w:ascii="Arial" w:hAnsi="Arial"/>
          <w:u w:val="single"/>
        </w:rPr>
        <w:t>rispetto del livello cognitivo - operativo</w:t>
      </w:r>
      <w:r>
        <w:rPr>
          <w:rFonts w:cs="Arial" w:ascii="Arial" w:hAnsi="Arial"/>
        </w:rPr>
        <w:t xml:space="preserve"> dell’alunno disabile, con tutte le sue conseguenze sul curricolo e specificatamente ieri sugli obiettivi educativi e didattici, oggi sugli obiettivi formativi. Questo secondo orientamento generale dell’intervento risponde a criteri di efficienza interna al processo scolastico. A questo scopo e in quest'ottica per gli handicap gravi e gravissimi si possono trarre indicazioni dalla pubblicazione curata da P. Rollero e M. Faloppa (cfr. bib. n. 40) che riporta notazioni puntuali sull’osservazione approfondita, la cartella pedagogica, l’organizzazione del PEI ecc. e dall’opera di M. Cannao e G. Moretti già citata, dove, tra l'altro, s’imposta il problema degli elementi (ampiamente descritti) su cui deve poggiare la diagnosi funzionale “per ricavare un profilo funzionale ...  ponte operativo in direzione del piano d’intervento” (cfr. bib. n. 41). Per gli alunni con handicap medio e leggero sono senz'altro una guida completa ed esauriente sia il testo di G. Benincasa e L. Benedetti (cfr. bib. n. 42), dove si possono trovare ampi riferimenti e spiegazioni sulla diagnosi funzionale, la descrizione del progetto educativo in numerosi casi e, per finire, una discussione dello sviluppo normale dell’individuo con l’analisi di ciascun settore e il quadro complessivo fino a 12 anni, sia il manuale a cura di A. Canevaro (cfr. bib. n. 43) che suggerisce materiali da utilizzare un po’ in ogni settore esaminato fin qui.</w:t>
      </w:r>
    </w:p>
    <w:p>
      <w:pPr>
        <w:pStyle w:val="Normal"/>
        <w:ind w:firstLine="397"/>
        <w:jc w:val="both"/>
        <w:rPr/>
      </w:pPr>
      <w:r>
        <w:rPr>
          <w:rFonts w:cs="Arial" w:ascii="Arial" w:hAnsi="Arial"/>
        </w:rPr>
        <w:tab/>
        <w:t>Data questa bibliografia di riferimento, è necessario riflettere sul problema che la dimensione cognitiva nella seconda curvatura possa risultare, forse, troppo sbrigativamente vincente nel bilancio fondamentale costi - benefici del progetto globale d’integrazione. In tal senso è necessario andare cauti nell’assumerla. Può, infatti, risultare contraddittorio e persino fuorviante trattare il debole intellettivo come un fanciullo di 6 o 7 anni, solo perché presenta delle capacità cognitive a questo livello di sviluppo, pur godendo di uno sviluppo corporeo ed emotivo-affettivo tipico della sua vera età, cioè del preadolescente. E ne sanno qualcosa talune giovani docenti che hanno seguito casi down di questo tipo. Ma è pur vero che questa dimensione è prevalente, tenuto conto delle finalità dell'istituzione scolastica e della necessaria dimensione comunicativa, perciò appare legittimo non prescindere dalla taratura delle capacità cognitive dei suoi utenti.</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numPr>
          <w:ilvl w:val="0"/>
          <w:numId w:val="69"/>
        </w:numPr>
        <w:ind w:left="0" w:hanging="0"/>
        <w:jc w:val="both"/>
        <w:rPr>
          <w:rFonts w:ascii="Arial" w:hAnsi="Arial" w:cs="Arial"/>
          <w:b/>
          <w:b/>
        </w:rPr>
      </w:pPr>
      <w:r>
        <w:rPr>
          <w:rFonts w:cs="Arial" w:ascii="Arial" w:hAnsi="Arial"/>
          <w:b/>
        </w:rPr>
        <w:t xml:space="preserve">Nuove prospettive dalla classificazione internazionale dell’ICF </w:t>
      </w:r>
    </w:p>
    <w:p>
      <w:pPr>
        <w:pStyle w:val="Normal"/>
        <w:ind w:firstLine="397"/>
        <w:jc w:val="both"/>
        <w:rPr/>
      </w:pPr>
      <w:r>
        <w:rPr>
          <w:rFonts w:cs="Arial" w:ascii="Arial" w:hAnsi="Arial"/>
        </w:rPr>
        <w:tab/>
        <w:t>Le nuove prospettive educative e didattiche si collegano anche a quelle espresse dalla nuova classificazione internazionale delle patologie o ICF che sancisce il passaggio dalla prospettiva sanitaria alla prospettiva bio-psico-sociale. La prima classificazione dell’OMS, infatti, è la “Classificazione Internazionale delle malattie” (ICD, 1970) che rispondeva all’esigenza di cogliere la causa delle patologie, fornendo per ogni sindrome e disturbo una descrizione delle principali caratteristiche cliniche ed indicazioni diagnostiche. L’ICD si sviluppò perciò come una classificazione causale, focalizzando l’attenzione sull’aspetto eziologico della patologia. Le diagnosi delle malattie sono, poi, tradotte in codici numerici che rendono possibile la memorizzazione, la ricerca e l’analisi dei dati a carico degli esperti, ma spesso le rendono incomprensibili ai genitori.</w:t>
      </w:r>
    </w:p>
    <w:p>
      <w:pPr>
        <w:pStyle w:val="Normal"/>
        <w:ind w:firstLine="397"/>
        <w:jc w:val="both"/>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t>EZIOLOGIA</w:t>
      </w:r>
    </w:p>
    <w:p>
      <w:pPr>
        <w:pStyle w:val="Normal"/>
        <w:ind w:firstLine="397"/>
        <w:jc w:val="center"/>
        <w:rPr>
          <w:rFonts w:ascii="Arial" w:hAnsi="Arial" w:cs="Arial"/>
        </w:rPr>
      </w:pPr>
      <w:r>
        <w:rPr>
          <w:rFonts w:cs="Arial" w:ascii="Arial" w:hAnsi="Arial"/>
        </w:rPr>
        <w:t>PATOLOGIA</w:t>
      </w:r>
    </w:p>
    <w:p>
      <w:pPr>
        <w:pStyle w:val="Normal"/>
        <w:ind w:firstLine="397"/>
        <w:jc w:val="center"/>
        <w:rPr>
          <w:rFonts w:ascii="Arial" w:hAnsi="Arial" w:cs="Arial"/>
        </w:rPr>
      </w:pPr>
      <w:r>
        <w:rPr>
          <w:rFonts w:cs="Arial" w:ascii="Arial" w:hAnsi="Arial"/>
        </w:rPr>
        <w:t>MANIFESTAZIONE CLINICA</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ab/>
        <w:t>Come esemplificato nelle schede della prima parte, l’ICD rivela ben presto vari limiti di applicazione e ciò induce l’OMS ad elaborare un nuovo manuale di classificazione, in grado di focalizzare l’attenzione non solo sulla causa delle patologie, ma anche sulle loro conseguenze: “la Classificazione Internazionale delle menomazioni, delle disabilità e degli handicap” (ICIDH, 1980). L’ICIDH non coglie la causa della patologia, ma l’importanza e l’influenza che il contesto ambientale esercita sullo stato di salute delle popolazioni. Con l’ICIDH si parte ancora dal concetto di malattia inteso come menomazione, ma si sviluppa anche una catena causale in direzione della diminuita partecipazione sociale come conseguenza della limitazione nelle capacità. L’OMS dichiarò, poi, l’importanza di utilizzare l’ICD (in Italia si fa riferimento alla versione 10 del 1992) e l’ICIDH in modo complementare, favorendo l’analisi e la comprensione delle condizioni di salute dell’individuo in una prospettiva più ampia, in quanto i dati eziologici vengono integrati dall’analisi dell’impatto che quella patologia può avere sull’individuo e sul contesto ambientale in cui è inserito.</w:t>
      </w:r>
    </w:p>
    <w:p>
      <w:pPr>
        <w:pStyle w:val="Normal"/>
        <w:ind w:firstLine="397"/>
        <w:jc w:val="both"/>
        <w:rPr/>
      </w:pPr>
      <w:r>
        <w:rPr>
          <w:rFonts w:cs="Arial" w:ascii="Arial" w:hAnsi="Arial"/>
        </w:rPr>
        <w:tab/>
        <w:t>L’ICIDH è caratterizzato da tre componenti fondamentali, attraverso le quali vengono analizzate a valutate le conseguenze delle malattie:</w:t>
      </w:r>
    </w:p>
    <w:p>
      <w:pPr>
        <w:pStyle w:val="Normal"/>
        <w:ind w:firstLine="397"/>
        <w:jc w:val="both"/>
        <w:rPr/>
      </w:pPr>
      <w:r>
        <w:rPr>
          <w:rFonts w:cs="Arial" w:ascii="Arial" w:hAnsi="Arial"/>
          <w:b/>
          <w:bCs/>
        </w:rPr>
        <w:t>Menomazione o deficit</w:t>
      </w:r>
      <w:r>
        <w:rPr>
          <w:rFonts w:cs="Arial" w:ascii="Arial" w:hAnsi="Arial"/>
        </w:rPr>
        <w:t>: s’intende qualsiasi perdita o anomalia, transitoria o permanente, a carico di strutture o funzioni psicologiche, fisiologiche o anatomiche (esteriorizzazione).</w:t>
      </w:r>
    </w:p>
    <w:p>
      <w:pPr>
        <w:pStyle w:val="Normal"/>
        <w:ind w:firstLine="397"/>
        <w:jc w:val="both"/>
        <w:rPr/>
      </w:pPr>
      <w:r>
        <w:rPr>
          <w:rFonts w:cs="Arial" w:ascii="Arial" w:hAnsi="Arial"/>
          <w:b/>
          <w:bCs/>
        </w:rPr>
        <w:t>Disabilità</w:t>
      </w:r>
      <w:r>
        <w:rPr>
          <w:rFonts w:cs="Arial" w:ascii="Arial" w:hAnsi="Arial"/>
        </w:rPr>
        <w:t>: s’intende qualsiasi restrizione o carenza (conseguente a una menomazione) della capacità di svolgere un’attività nel modo o nei limiti ritenuti normali per un essere umano. Può avere carattere transitorio o permanente ed essere reversibile o irreversibile, progressiva o regressiva. Essa rappresenta l’oggettivazione della menomazione.</w:t>
      </w:r>
    </w:p>
    <w:p>
      <w:pPr>
        <w:pStyle w:val="Normal"/>
        <w:ind w:firstLine="397"/>
        <w:jc w:val="both"/>
        <w:rPr/>
      </w:pPr>
      <w:r>
        <w:rPr>
          <w:rFonts w:cs="Arial" w:ascii="Arial" w:hAnsi="Arial"/>
          <w:b/>
          <w:bCs/>
        </w:rPr>
        <w:t>Handicap</w:t>
      </w:r>
      <w:r>
        <w:rPr>
          <w:rFonts w:cs="Arial" w:ascii="Arial" w:hAnsi="Arial"/>
        </w:rPr>
        <w:t>: s’intende correntemente come una condizione di svantaggio vissuta da una determinata persona in conseguenza di una minorazione. Oggi si conviene che l’handicap è caratterizzato dalla discrepanza fra l’efficienza e lo stato reali della persona e l’aspettativa di efficienza e di stato della stessa persona da parte della comunità in cui il soggetto vive. Handicap, al momento, rappresenta il grado di partecipazione sociale di una persona con menomazione nello svolgimento delle attività.</w:t>
      </w:r>
    </w:p>
    <w:p>
      <w:pPr>
        <w:pStyle w:val="Normal"/>
        <w:ind w:firstLine="397"/>
        <w:jc w:val="both"/>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t>MALATTIA O DISTURBO</w:t>
      </w:r>
    </w:p>
    <w:p>
      <w:pPr>
        <w:pStyle w:val="Normal"/>
        <w:ind w:firstLine="397"/>
        <w:jc w:val="center"/>
        <w:rPr>
          <w:rFonts w:ascii="Arial" w:hAnsi="Arial" w:cs="Arial"/>
        </w:rPr>
      </w:pPr>
      <w:r>
        <w:rPr>
          <w:rFonts w:cs="Arial" w:ascii="Arial" w:hAnsi="Arial"/>
        </w:rPr>
        <w:t>MENOMAZIONE</w:t>
      </w:r>
    </w:p>
    <w:p>
      <w:pPr>
        <w:pStyle w:val="Normal"/>
        <w:ind w:firstLine="397"/>
        <w:jc w:val="center"/>
        <w:rPr>
          <w:rFonts w:ascii="Arial" w:hAnsi="Arial" w:cs="Arial"/>
        </w:rPr>
      </w:pPr>
      <w:r>
        <w:rPr>
          <w:rFonts w:cs="Arial" w:ascii="Arial" w:hAnsi="Arial"/>
        </w:rPr>
        <w:t>DISABILITÀ</w:t>
      </w:r>
    </w:p>
    <w:p>
      <w:pPr>
        <w:pStyle w:val="Normal"/>
        <w:ind w:firstLine="397"/>
        <w:jc w:val="center"/>
        <w:rPr>
          <w:rFonts w:ascii="Arial" w:hAnsi="Arial" w:cs="Arial"/>
        </w:rPr>
      </w:pPr>
      <w:r>
        <w:rPr>
          <w:rFonts w:cs="Arial" w:ascii="Arial" w:hAnsi="Arial"/>
        </w:rPr>
        <w:t>HANDICAP</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ab/>
        <w:t xml:space="preserve">Nel 2001 l’Assemblea Mondiale della Sanità dell’OMS ha approvato, infine, la nuova Classificazione Internazionale del Funzionamento, della Disabilità e della Salute (International Classification of Functioning, Disability and Health, o ICF), raccomandandone l’uso negli Stati parti. L’ICF recepisce pienamente il modello sociale della disabilità, considerando la persona non soltanto dal punto di vista “sanitario”, ma promuovendone un approccio globale, attento alle potenzialità complessive, alle varie risorse del soggetto, tenendo ben presente che il contesto, personale, naturale, sociale e culturale, incide decisamente nella possibilità che tali risorse hanno di esprimersi. Fondamentale, dunque, la capacità di tale classificatore di descrivere tanto le capacità possedute quanto le performance possibili intervenendo sui fattori contestuali. </w:t>
      </w:r>
    </w:p>
    <w:p>
      <w:pPr>
        <w:pStyle w:val="Normal"/>
        <w:ind w:firstLine="397"/>
        <w:jc w:val="both"/>
        <w:rPr>
          <w:rFonts w:ascii="Arial" w:hAnsi="Arial" w:cs="Arial"/>
        </w:rPr>
      </w:pPr>
      <w:r>
        <w:rPr>
          <w:rFonts w:cs="Arial" w:ascii="Arial" w:hAnsi="Arial"/>
        </w:rPr>
        <w:tab/>
        <w:t>Tra le parole-chiave della classificazione internazionale più recente, perciò, bisogna rilevare che il termine “disabilità”, usato nella versione del 1980, è stato, appunto, sostituito da “attività” e che il termine “handicap”, riferito a persone, è stato eliminato a favore di una espressione relativa alla condizione di “partecipazione sociale”. In tal senso si ricorda che in Italia ai sensi dell’art 3 della Legge 104/1992, la persona con disabilità o in situazione di svantaggio:</w:t>
      </w:r>
    </w:p>
    <w:p>
      <w:pPr>
        <w:pStyle w:val="Normal"/>
        <w:ind w:firstLine="397"/>
        <w:jc w:val="both"/>
        <w:rPr>
          <w:rFonts w:ascii="Arial" w:hAnsi="Arial" w:cs="Arial"/>
        </w:rPr>
      </w:pPr>
      <w:r>
        <w:rPr>
          <w:rFonts w:cs="Arial" w:ascii="Arial" w:hAnsi="Arial"/>
        </w:rPr>
        <w:t>1) è colui che presenta una minorazione fisica, psichica o sensoriale, stabilizzata o progressiva, che è causa di difficoltà di apprendimento, di relazione o di integrazione lavorativa tale da determinare un processo di svantaggio sociale o di emarginazione.</w:t>
      </w:r>
    </w:p>
    <w:p>
      <w:pPr>
        <w:pStyle w:val="Normal"/>
        <w:ind w:firstLine="397"/>
        <w:jc w:val="both"/>
        <w:rPr>
          <w:rFonts w:ascii="Arial" w:hAnsi="Arial" w:cs="Arial"/>
        </w:rPr>
      </w:pPr>
      <w:r>
        <w:rPr>
          <w:rFonts w:cs="Arial" w:ascii="Arial" w:hAnsi="Arial"/>
        </w:rPr>
        <w:t>2) che ha diritto alle prestazioni stabilite in suo favore in relazione alla natura e alla consistenza della minorazione, alla capacità complessiva individuale residua o all’efficienza delle terapie riabilitative.</w:t>
      </w:r>
    </w:p>
    <w:p>
      <w:pPr>
        <w:pStyle w:val="Normal"/>
        <w:ind w:firstLine="397"/>
        <w:jc w:val="both"/>
        <w:rPr/>
      </w:pPr>
      <w:r>
        <w:rPr>
          <w:rFonts w:cs="Arial" w:ascii="Arial" w:hAnsi="Arial"/>
        </w:rPr>
        <w:t xml:space="preserve">3) Qualora la minorazione, singola o plurima, abbia ridotto l’autonomia personale, correlata all’età, in modo da rendere necessario un </w:t>
      </w:r>
      <w:r>
        <w:rPr>
          <w:rFonts w:cs="Arial" w:ascii="Arial" w:hAnsi="Arial"/>
          <w:i/>
          <w:iCs/>
        </w:rPr>
        <w:t>intervento assistenziale permanente, continuativo o globale nella sfera individuale o in quella di relazione</w:t>
      </w:r>
      <w:r>
        <w:rPr>
          <w:rFonts w:cs="Arial" w:ascii="Arial" w:hAnsi="Arial"/>
        </w:rPr>
        <w:t xml:space="preserve">, la situazione assume connotazione di </w:t>
      </w:r>
      <w:r>
        <w:rPr>
          <w:rFonts w:cs="Arial" w:ascii="Arial" w:hAnsi="Arial"/>
          <w:i/>
          <w:iCs/>
        </w:rPr>
        <w:t>gravità</w:t>
      </w:r>
      <w:r>
        <w:rPr>
          <w:rFonts w:cs="Arial" w:ascii="Arial" w:hAnsi="Arial"/>
        </w:rPr>
        <w:t>. Le situazioni riconosciute di gravità determinano priorità nei programmi e negli interventi dei servizi pubblici.</w:t>
      </w:r>
    </w:p>
    <w:p>
      <w:pPr>
        <w:pStyle w:val="Normal"/>
        <w:tabs>
          <w:tab w:val="clear" w:pos="720"/>
          <w:tab w:val="left" w:pos="709" w:leader="none"/>
        </w:tabs>
        <w:ind w:firstLine="397"/>
        <w:jc w:val="both"/>
        <w:rPr/>
      </w:pPr>
      <w:r>
        <w:rPr>
          <w:rFonts w:cs="Arial" w:ascii="Arial" w:hAnsi="Arial"/>
        </w:rPr>
        <w:tab/>
        <w:t>Nella prospettiva dell’ICF, la partecipazione alle attività sociali di una persona con disabilità è determinata dall’interazione della sua condizione di salute (a livello di strutture e di funzioni corporee) con il complesso sistema delle condizioni ambientali, culturali, sociali e personali (definite fattori contestuali) in cui essa vive. Il modello introdotto dall’ICF, bio-psico-sociale, prende dunque in considerazione i molteplici aspetti della persona, correlando la condizione di salute e il suo contesto, pervenendo così ad una constatazione dell’impatto diverso che il medesimo stato di “disabilità” può subire in rapporto a personalità e ambienti diversi. Nel modello citato può assumere valore prioritario il contesto i cui molteplici elementi possono essere qualificati come “barriere”, qualora ostacolino l’attività e la partecipazione della persona, o “facilitatori”, nel caso in cui, invece, favoriscano tali attività e partecipazione. L’ICF sta penetrando nelle pratiche di diagnosi condotte dalle ASL, che sulla base di esso elaborano la Diagnosi Funzionale. È, dunque, opportuno che il personale scolastico coinvolto nel processo di integrazione sia a conoscenza del modello in questione e che si diffonda sempre più un approccio culturale all’integrazione che tenga conto del nuovo orientamento volto a considerare la condizione in cui si esprime la disabilità più o meno direttamente interconnessa ai vari fattori contestuali. (Estratto dai lavori della VII Commissione parlamentare permanente “Cultura” – 17 febbraio 2009, Seduta Assemblea n. 137 del 20 febbraio 2009).</w:t>
      </w:r>
    </w:p>
    <w:p>
      <w:pPr>
        <w:pStyle w:val="Normal"/>
        <w:ind w:firstLine="397"/>
        <w:jc w:val="both"/>
        <w:rPr>
          <w:rFonts w:ascii="Arial" w:hAnsi="Arial" w:cs="Arial"/>
        </w:rPr>
      </w:pPr>
      <w:r>
        <w:rPr>
          <w:rFonts w:cs="Arial" w:ascii="Arial" w:hAnsi="Arial"/>
        </w:rPr>
        <w:tab/>
      </w:r>
    </w:p>
    <w:p>
      <w:pPr>
        <w:pStyle w:val="Normal"/>
        <w:ind w:firstLine="397"/>
        <w:jc w:val="both"/>
        <w:rPr>
          <w:rFonts w:ascii="Arial" w:hAnsi="Arial" w:cs="Arial"/>
        </w:rPr>
      </w:pPr>
      <w:r>
        <w:rPr>
          <w:rFonts w:cs="Arial" w:ascii="Arial" w:hAnsi="Arial"/>
          <w:lang w:val="en-US" w:eastAsia="en-US"/>
        </w:rPr>
        <w:drawing>
          <wp:inline distT="0" distB="0" distL="0" distR="0">
            <wp:extent cx="5563235" cy="3266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1" r="-6" b="-11"/>
                    <a:stretch>
                      <a:fillRect/>
                    </a:stretch>
                  </pic:blipFill>
                  <pic:spPr bwMode="auto">
                    <a:xfrm>
                      <a:off x="0" y="0"/>
                      <a:ext cx="5563235" cy="3266440"/>
                    </a:xfrm>
                    <a:prstGeom prst="rect">
                      <a:avLst/>
                    </a:prstGeom>
                  </pic:spPr>
                </pic:pic>
              </a:graphicData>
            </a:graphic>
          </wp:inline>
        </w:drawing>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ab/>
        <w:t xml:space="preserve">“Le principali classificazioni internazionali delle sindromi e dei disturbi mentali, l’ICD-10 e il DSM IV, forniscono un modello di riferimento eziologico. L’ICF non sostituisce questi sistemi di classificazione, ma li completa, ponendo al centro l’attività della persona e la sua possibilità di partecipazione attiva alla vita sociale. Le ripercussioni che si possono determinare a livello educativo e didattico con l’introduzione dell’ICF e la conseguente grande attenzione riservata ai fattori contestuali e ambientali, riguarda il ruolo paritetico che viene riconosciuto agli interventi clinici, riabilitativi, educativi e sociali, i quali devono necessariamente integrarsi ed uscire da ogni arbitraria demarcazione. L’enfasi, quindi, è rivolta alle potenzialità della persona e non semplicemente ai deficit che può presentare”. (Tratto da: Cottini L. (2004). </w:t>
      </w:r>
      <w:r>
        <w:rPr>
          <w:rFonts w:cs="Arial" w:ascii="Arial" w:hAnsi="Arial"/>
          <w:i/>
        </w:rPr>
        <w:t>Didattica speciale e integrazione scolastica</w:t>
      </w:r>
      <w:r>
        <w:rPr>
          <w:rFonts w:cs="Arial" w:ascii="Arial" w:hAnsi="Arial"/>
        </w:rPr>
        <w:t>. Carocci, Roma)</w:t>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ia di riferimento:</w:t>
      </w:r>
    </w:p>
    <w:p>
      <w:pPr>
        <w:pStyle w:val="Normal"/>
        <w:numPr>
          <w:ilvl w:val="0"/>
          <w:numId w:val="18"/>
        </w:numPr>
        <w:tabs>
          <w:tab w:val="clear" w:pos="720"/>
          <w:tab w:val="left" w:pos="360" w:leader="none"/>
        </w:tabs>
        <w:ind w:left="0" w:hanging="0"/>
        <w:jc w:val="both"/>
        <w:rPr/>
      </w:pPr>
      <w:r>
        <w:rPr>
          <w:rFonts w:cs="Arial" w:ascii="Arial" w:hAnsi="Arial"/>
        </w:rPr>
        <w:t xml:space="preserve">G. Bollea, </w:t>
      </w:r>
      <w:r>
        <w:rPr>
          <w:rFonts w:cs="Arial" w:ascii="Arial" w:hAnsi="Arial"/>
          <w:i/>
        </w:rPr>
        <w:t>Compendio di Psichiatria dell’età evolutiva</w:t>
      </w:r>
      <w:r>
        <w:rPr>
          <w:rFonts w:cs="Arial" w:ascii="Arial" w:hAnsi="Arial"/>
        </w:rPr>
        <w:t>, Bulzoni Roma 1980, par. 3</w:t>
      </w:r>
    </w:p>
    <w:p>
      <w:pPr>
        <w:pStyle w:val="Normal"/>
        <w:numPr>
          <w:ilvl w:val="0"/>
          <w:numId w:val="18"/>
        </w:numPr>
        <w:tabs>
          <w:tab w:val="clear" w:pos="720"/>
          <w:tab w:val="left" w:pos="360" w:leader="none"/>
        </w:tabs>
        <w:ind w:left="0" w:hanging="0"/>
        <w:jc w:val="both"/>
        <w:rPr/>
      </w:pPr>
      <w:r>
        <w:rPr>
          <w:rFonts w:cs="Arial" w:ascii="Arial" w:hAnsi="Arial"/>
        </w:rPr>
        <w:t xml:space="preserve">G. Moretti, </w:t>
      </w:r>
      <w:r>
        <w:rPr>
          <w:rFonts w:cs="Arial" w:ascii="Arial" w:hAnsi="Arial"/>
          <w:i/>
        </w:rPr>
        <w:t>L'handicap e l'handicappato</w:t>
      </w:r>
      <w:r>
        <w:rPr>
          <w:rFonts w:cs="Arial" w:ascii="Arial" w:hAnsi="Arial"/>
        </w:rPr>
        <w:t>, in AA.VV. "1981: anno dell'handicappato" Ass. La Nostra Famiglia, ILEP Milano 1980, da pag. 7 a pag. 34</w:t>
      </w:r>
    </w:p>
    <w:p>
      <w:pPr>
        <w:pStyle w:val="Normal"/>
        <w:numPr>
          <w:ilvl w:val="0"/>
          <w:numId w:val="18"/>
        </w:numPr>
        <w:tabs>
          <w:tab w:val="clear" w:pos="720"/>
          <w:tab w:val="left" w:pos="360" w:leader="none"/>
        </w:tabs>
        <w:ind w:left="0" w:hanging="0"/>
        <w:jc w:val="both"/>
        <w:rPr/>
      </w:pPr>
      <w:r>
        <w:rPr>
          <w:rFonts w:cs="Arial" w:ascii="Arial" w:hAnsi="Arial"/>
        </w:rPr>
        <w:t xml:space="preserve">L. S. Vygotskij, </w:t>
      </w:r>
      <w:r>
        <w:rPr>
          <w:rFonts w:cs="Arial" w:ascii="Arial" w:hAnsi="Arial"/>
          <w:i/>
        </w:rPr>
        <w:t>Lo sviluppo psichico del bambino</w:t>
      </w:r>
      <w:r>
        <w:rPr>
          <w:rFonts w:cs="Arial" w:ascii="Arial" w:hAnsi="Arial"/>
        </w:rPr>
        <w:t>, Editori Riuniti Roma 1973, da pag.144</w:t>
      </w:r>
    </w:p>
    <w:p>
      <w:pPr>
        <w:pStyle w:val="Normal"/>
        <w:numPr>
          <w:ilvl w:val="0"/>
          <w:numId w:val="18"/>
        </w:numPr>
        <w:tabs>
          <w:tab w:val="clear" w:pos="720"/>
          <w:tab w:val="left" w:pos="360" w:leader="none"/>
        </w:tabs>
        <w:ind w:left="0" w:hanging="0"/>
        <w:jc w:val="both"/>
        <w:rPr>
          <w:rFonts w:ascii="Arial" w:hAnsi="Arial" w:cs="Arial"/>
        </w:rPr>
      </w:pPr>
      <w:r>
        <w:rPr>
          <w:rFonts w:cs="Arial" w:ascii="Arial" w:hAnsi="Arial"/>
        </w:rPr>
        <w:t>L. S. Vygotskij, Op. Cit. da pag. 126 a pag. 143</w:t>
      </w:r>
    </w:p>
    <w:p>
      <w:pPr>
        <w:pStyle w:val="Normal"/>
        <w:numPr>
          <w:ilvl w:val="0"/>
          <w:numId w:val="18"/>
        </w:numPr>
        <w:tabs>
          <w:tab w:val="clear" w:pos="720"/>
          <w:tab w:val="left" w:pos="360" w:leader="none"/>
        </w:tabs>
        <w:ind w:left="0" w:hanging="0"/>
        <w:jc w:val="both"/>
        <w:rPr/>
      </w:pPr>
      <w:r>
        <w:rPr>
          <w:rFonts w:cs="Arial" w:ascii="Arial" w:hAnsi="Arial"/>
        </w:rPr>
        <w:t xml:space="preserve">M. P. Dellabiancia, </w:t>
      </w:r>
      <w:r>
        <w:rPr>
          <w:rFonts w:cs="Arial" w:ascii="Arial" w:hAnsi="Arial"/>
          <w:i/>
        </w:rPr>
        <w:t>Una tassonomia dei Linguaggi non Verbali</w:t>
      </w:r>
      <w:r>
        <w:rPr>
          <w:rFonts w:cs="Arial" w:ascii="Arial" w:hAnsi="Arial"/>
        </w:rPr>
        <w:t>, in “Scuola e Didattica” n. 13 dell’anno XLI</w:t>
      </w:r>
    </w:p>
    <w:p>
      <w:pPr>
        <w:pStyle w:val="Normal"/>
        <w:numPr>
          <w:ilvl w:val="0"/>
          <w:numId w:val="18"/>
        </w:numPr>
        <w:tabs>
          <w:tab w:val="clear" w:pos="720"/>
          <w:tab w:val="left" w:pos="360" w:leader="none"/>
        </w:tabs>
        <w:ind w:left="0" w:hanging="0"/>
        <w:jc w:val="both"/>
        <w:rPr/>
      </w:pPr>
      <w:r>
        <w:rPr>
          <w:rFonts w:cs="Arial" w:ascii="Arial" w:hAnsi="Arial"/>
        </w:rPr>
        <w:t xml:space="preserve">J. Gardner et Alii, </w:t>
      </w:r>
      <w:r>
        <w:rPr>
          <w:rFonts w:cs="Arial" w:ascii="Arial" w:hAnsi="Arial"/>
          <w:i/>
        </w:rPr>
        <w:t>Programmazione educativa individualizzata</w:t>
      </w:r>
      <w:r>
        <w:rPr>
          <w:rFonts w:cs="Arial" w:ascii="Arial" w:hAnsi="Arial"/>
        </w:rPr>
        <w:t xml:space="preserve">, Erickson Trento 1985, S. Soresi, </w:t>
      </w:r>
      <w:r>
        <w:rPr>
          <w:rFonts w:cs="Arial" w:ascii="Arial" w:hAnsi="Arial"/>
          <w:i/>
        </w:rPr>
        <w:t>Guida all’osservazione in classe</w:t>
      </w:r>
      <w:r>
        <w:rPr>
          <w:rFonts w:cs="Arial" w:ascii="Arial" w:hAnsi="Arial"/>
        </w:rPr>
        <w:t xml:space="preserve">, Giunti e Barbera Firenze 1978 </w:t>
      </w:r>
    </w:p>
    <w:p>
      <w:pPr>
        <w:pStyle w:val="Normal"/>
        <w:numPr>
          <w:ilvl w:val="0"/>
          <w:numId w:val="18"/>
        </w:numPr>
        <w:tabs>
          <w:tab w:val="clear" w:pos="720"/>
          <w:tab w:val="left" w:pos="360" w:leader="none"/>
        </w:tabs>
        <w:ind w:left="0" w:hanging="0"/>
        <w:jc w:val="both"/>
        <w:rPr/>
      </w:pPr>
      <w:r>
        <w:rPr>
          <w:rFonts w:cs="Arial" w:ascii="Arial" w:hAnsi="Arial"/>
        </w:rPr>
        <w:t xml:space="preserve">G. Lancioni, </w:t>
      </w:r>
      <w:r>
        <w:rPr>
          <w:rFonts w:cs="Arial" w:ascii="Arial" w:hAnsi="Arial"/>
          <w:i/>
        </w:rPr>
        <w:t>Facilitare l’apprendimento</w:t>
      </w:r>
      <w:r>
        <w:rPr>
          <w:rFonts w:cs="Arial" w:ascii="Arial" w:hAnsi="Arial"/>
        </w:rPr>
        <w:t xml:space="preserve">, Erickson Trento 1992, D. Ianes e F. Celi, </w:t>
      </w:r>
      <w:r>
        <w:rPr>
          <w:rFonts w:cs="Arial" w:ascii="Arial" w:hAnsi="Arial"/>
          <w:i/>
        </w:rPr>
        <w:t>Come si costruisce il Piano Educativo Individualizzato</w:t>
      </w:r>
      <w:r>
        <w:rPr>
          <w:rFonts w:cs="Arial" w:ascii="Arial" w:hAnsi="Arial"/>
        </w:rPr>
        <w:t xml:space="preserve">, Erickson Trento 1994 e P. Meazzini, </w:t>
      </w:r>
      <w:r>
        <w:rPr>
          <w:rFonts w:cs="Arial" w:ascii="Arial" w:hAnsi="Arial"/>
          <w:i/>
        </w:rPr>
        <w:t>La lettura negata</w:t>
      </w:r>
      <w:r>
        <w:rPr>
          <w:rFonts w:cs="Arial" w:ascii="Arial" w:hAnsi="Arial"/>
        </w:rPr>
        <w:t>, Franco Angeli Milano 2002</w:t>
      </w:r>
    </w:p>
    <w:p>
      <w:pPr>
        <w:pStyle w:val="Normal"/>
        <w:numPr>
          <w:ilvl w:val="0"/>
          <w:numId w:val="18"/>
        </w:numPr>
        <w:tabs>
          <w:tab w:val="clear" w:pos="720"/>
          <w:tab w:val="left" w:pos="360" w:leader="none"/>
        </w:tabs>
        <w:ind w:left="0" w:hanging="0"/>
        <w:jc w:val="both"/>
        <w:rPr/>
      </w:pPr>
      <w:r>
        <w:rPr>
          <w:rFonts w:cs="Arial" w:ascii="Arial" w:hAnsi="Arial"/>
        </w:rPr>
        <w:t xml:space="preserve">P. E. Tressoldi, </w:t>
      </w:r>
      <w:r>
        <w:rPr>
          <w:rFonts w:cs="Arial" w:ascii="Arial" w:hAnsi="Arial"/>
          <w:i/>
        </w:rPr>
        <w:t>Apprendimento collaborativo e insegnamento reciproco</w:t>
      </w:r>
      <w:r>
        <w:rPr>
          <w:rFonts w:cs="Arial" w:ascii="Arial" w:hAnsi="Arial"/>
        </w:rPr>
        <w:t xml:space="preserve"> e M. Comoglio, </w:t>
      </w:r>
      <w:r>
        <w:rPr>
          <w:rFonts w:cs="Arial" w:ascii="Arial" w:hAnsi="Arial"/>
          <w:i/>
        </w:rPr>
        <w:t>Apprendimento cooperativo e insegnamento reciproco</w:t>
      </w:r>
      <w:r>
        <w:rPr>
          <w:rFonts w:cs="Arial" w:ascii="Arial" w:hAnsi="Arial"/>
        </w:rPr>
        <w:t xml:space="preserve"> in "Metacognizione. disturbi di apprendi-mento e handicap". Junior Bergamo 1996 </w:t>
      </w:r>
    </w:p>
    <w:p>
      <w:pPr>
        <w:pStyle w:val="Normal"/>
        <w:numPr>
          <w:ilvl w:val="0"/>
          <w:numId w:val="18"/>
        </w:numPr>
        <w:tabs>
          <w:tab w:val="clear" w:pos="720"/>
          <w:tab w:val="left" w:pos="360" w:leader="none"/>
        </w:tabs>
        <w:ind w:left="0" w:hanging="0"/>
        <w:jc w:val="both"/>
        <w:rPr/>
      </w:pPr>
      <w:r>
        <w:rPr>
          <w:rFonts w:cs="Arial" w:ascii="Arial" w:hAnsi="Arial"/>
        </w:rPr>
        <w:t xml:space="preserve">C. Pontecorvo, </w:t>
      </w:r>
      <w:r>
        <w:rPr>
          <w:rFonts w:cs="Arial" w:ascii="Arial" w:hAnsi="Arial"/>
          <w:i/>
        </w:rPr>
        <w:t>Interazione sociale, mediazione culturale, interiorizzazione</w:t>
      </w:r>
      <w:r>
        <w:rPr>
          <w:rFonts w:cs="Arial" w:ascii="Arial" w:hAnsi="Arial"/>
        </w:rPr>
        <w:t xml:space="preserve">, in "Formazione e curricolo" a cura di B. Vertecchi, La Nuova Italia Firenze 1994 e </w:t>
      </w:r>
      <w:r>
        <w:rPr>
          <w:rFonts w:cs="Arial" w:ascii="Arial" w:hAnsi="Arial"/>
          <w:i/>
        </w:rPr>
        <w:t>L’apprendimento fra culture e contesti</w:t>
      </w:r>
      <w:r>
        <w:rPr>
          <w:rFonts w:cs="Arial" w:ascii="Arial" w:hAnsi="Arial"/>
        </w:rPr>
        <w:t xml:space="preserve"> in "I contesti sociali dell’apprendimento" AA. VV. Led Milano 1995, M. Blank e A. Marquis, </w:t>
      </w:r>
      <w:r>
        <w:rPr>
          <w:rFonts w:cs="Arial" w:ascii="Arial" w:hAnsi="Arial"/>
          <w:i/>
        </w:rPr>
        <w:t>Le spiegazioni verbali nelle attività di sostegno</w:t>
      </w:r>
      <w:r>
        <w:rPr>
          <w:rFonts w:cs="Arial" w:ascii="Arial" w:hAnsi="Arial"/>
        </w:rPr>
        <w:t xml:space="preserve">, Erickson Trento 1993 </w:t>
      </w:r>
    </w:p>
    <w:p>
      <w:pPr>
        <w:pStyle w:val="Normal"/>
        <w:numPr>
          <w:ilvl w:val="0"/>
          <w:numId w:val="18"/>
        </w:numPr>
        <w:tabs>
          <w:tab w:val="clear" w:pos="720"/>
          <w:tab w:val="left" w:pos="360" w:leader="none"/>
        </w:tabs>
        <w:ind w:left="0" w:hanging="0"/>
        <w:jc w:val="both"/>
        <w:rPr/>
      </w:pPr>
      <w:r>
        <w:rPr>
          <w:rFonts w:cs="Arial" w:ascii="Arial" w:hAnsi="Arial"/>
        </w:rPr>
        <w:t xml:space="preserve">M. P. Dellabiancia, </w:t>
      </w:r>
      <w:r>
        <w:rPr>
          <w:rFonts w:cs="Arial" w:ascii="Arial" w:hAnsi="Arial"/>
          <w:i/>
        </w:rPr>
        <w:t>Osservare e misurare</w:t>
      </w:r>
      <w:r>
        <w:rPr>
          <w:rFonts w:cs="Arial" w:ascii="Arial" w:hAnsi="Arial"/>
        </w:rPr>
        <w:t>, in Scuola e Didattica n. 9 del 15/1/98</w:t>
      </w:r>
    </w:p>
    <w:p>
      <w:pPr>
        <w:pStyle w:val="Normal"/>
        <w:numPr>
          <w:ilvl w:val="0"/>
          <w:numId w:val="18"/>
        </w:numPr>
        <w:tabs>
          <w:tab w:val="clear" w:pos="720"/>
          <w:tab w:val="left" w:pos="360" w:leader="none"/>
        </w:tabs>
        <w:ind w:left="0" w:hanging="0"/>
        <w:jc w:val="both"/>
        <w:rPr/>
      </w:pPr>
      <w:r>
        <w:rPr>
          <w:rFonts w:cs="Arial" w:ascii="Arial" w:hAnsi="Arial"/>
        </w:rPr>
        <w:t xml:space="preserve">F. De Bartolomeis, </w:t>
      </w:r>
      <w:r>
        <w:rPr>
          <w:rFonts w:cs="Arial" w:ascii="Arial" w:hAnsi="Arial"/>
          <w:i/>
        </w:rPr>
        <w:t>Produrre a scuola</w:t>
      </w:r>
      <w:r>
        <w:rPr>
          <w:rFonts w:cs="Arial" w:ascii="Arial" w:hAnsi="Arial"/>
        </w:rPr>
        <w:t xml:space="preserve">, Feltrinelli Milano 1983, F. Mariucci Marini, </w:t>
      </w:r>
      <w:r>
        <w:rPr>
          <w:rFonts w:cs="Arial" w:ascii="Arial" w:hAnsi="Arial"/>
          <w:i/>
        </w:rPr>
        <w:t>L’unità del sapere,</w:t>
      </w:r>
      <w:r>
        <w:rPr>
          <w:rFonts w:cs="Arial" w:ascii="Arial" w:hAnsi="Arial"/>
        </w:rPr>
        <w:t xml:space="preserve"> D’Anna Messina 1986, M. Mazzone, G. Papa e P. Rallo</w:t>
      </w:r>
      <w:r>
        <w:rPr>
          <w:rFonts w:cs="Arial" w:ascii="Arial" w:hAnsi="Arial"/>
          <w:i/>
        </w:rPr>
        <w:t>, I gruppi nella scuola che cambia</w:t>
      </w:r>
      <w:r>
        <w:rPr>
          <w:rFonts w:cs="Arial" w:ascii="Arial" w:hAnsi="Arial"/>
        </w:rPr>
        <w:t xml:space="preserve"> E. del Noce Villa del Conte ‘90 e G. Petter, </w:t>
      </w:r>
      <w:r>
        <w:rPr>
          <w:rFonts w:cs="Arial" w:ascii="Arial" w:hAnsi="Arial"/>
          <w:i/>
        </w:rPr>
        <w:t>La valigetta delle sorprese,</w:t>
      </w:r>
      <w:r>
        <w:rPr>
          <w:rFonts w:cs="Arial" w:ascii="Arial" w:hAnsi="Arial"/>
        </w:rPr>
        <w:t xml:space="preserve"> La Nuova Italia Firenze ‘94</w:t>
      </w:r>
    </w:p>
    <w:p>
      <w:pPr>
        <w:pStyle w:val="Normal"/>
        <w:numPr>
          <w:ilvl w:val="0"/>
          <w:numId w:val="18"/>
        </w:numPr>
        <w:tabs>
          <w:tab w:val="clear" w:pos="720"/>
          <w:tab w:val="left" w:pos="360" w:leader="none"/>
        </w:tabs>
        <w:ind w:left="0" w:hanging="0"/>
        <w:jc w:val="both"/>
        <w:rPr/>
      </w:pPr>
      <w:r>
        <w:rPr>
          <w:rFonts w:eastAsia="Arial" w:cs="Arial" w:ascii="Arial" w:hAnsi="Arial"/>
        </w:rPr>
        <w:t xml:space="preserve"> </w:t>
      </w:r>
      <w:r>
        <w:rPr>
          <w:rFonts w:cs="Arial" w:ascii="Arial" w:hAnsi="Arial"/>
        </w:rPr>
        <w:t xml:space="preserve">A. Canevaro a cura di, </w:t>
      </w:r>
      <w:r>
        <w:rPr>
          <w:rFonts w:cs="Arial" w:ascii="Arial" w:hAnsi="Arial"/>
          <w:i/>
        </w:rPr>
        <w:t>Handicap e scuola</w:t>
      </w:r>
      <w:r>
        <w:rPr>
          <w:rFonts w:cs="Arial" w:ascii="Arial" w:hAnsi="Arial"/>
        </w:rPr>
        <w:t xml:space="preserve">, La Nuova Italia Scientifica Urbino 1987 e </w:t>
      </w:r>
      <w:r>
        <w:rPr>
          <w:rFonts w:cs="Arial" w:ascii="Arial" w:hAnsi="Arial"/>
          <w:i/>
        </w:rPr>
        <w:t>Potenziali individuali di apprendimento</w:t>
      </w:r>
      <w:r>
        <w:rPr>
          <w:rFonts w:cs="Arial" w:ascii="Arial" w:hAnsi="Arial"/>
        </w:rPr>
        <w:t xml:space="preserve"> La Nuova Italia Firenze 1996; P. Perticari, </w:t>
      </w:r>
      <w:r>
        <w:rPr>
          <w:rFonts w:cs="Arial" w:ascii="Arial" w:hAnsi="Arial"/>
          <w:i/>
        </w:rPr>
        <w:t>Attesi imprevisti</w:t>
      </w:r>
      <w:r>
        <w:rPr>
          <w:rFonts w:cs="Arial" w:ascii="Arial" w:hAnsi="Arial"/>
        </w:rPr>
        <w:t>, Bollati Boringhieri Torino 1996</w:t>
      </w:r>
    </w:p>
    <w:p>
      <w:pPr>
        <w:pStyle w:val="Normal"/>
        <w:numPr>
          <w:ilvl w:val="0"/>
          <w:numId w:val="18"/>
        </w:numPr>
        <w:tabs>
          <w:tab w:val="clear" w:pos="720"/>
          <w:tab w:val="left" w:pos="360" w:leader="none"/>
        </w:tabs>
        <w:ind w:left="0" w:hanging="0"/>
        <w:jc w:val="both"/>
        <w:rPr/>
      </w:pPr>
      <w:r>
        <w:rPr>
          <w:rFonts w:eastAsia="Arial" w:cs="Arial" w:ascii="Arial" w:hAnsi="Arial"/>
        </w:rPr>
        <w:t xml:space="preserve"> </w:t>
      </w:r>
      <w:r>
        <w:rPr>
          <w:rFonts w:cs="Arial" w:ascii="Arial" w:hAnsi="Arial"/>
        </w:rPr>
        <w:t xml:space="preserve">M. Mazzone, G. Papa e P. Rallo, </w:t>
      </w:r>
      <w:r>
        <w:rPr>
          <w:rFonts w:cs="Arial" w:ascii="Arial" w:hAnsi="Arial"/>
          <w:i/>
        </w:rPr>
        <w:t>I gruppi nella scuola che cambia</w:t>
      </w:r>
      <w:r>
        <w:rPr>
          <w:rFonts w:cs="Arial" w:ascii="Arial" w:hAnsi="Arial"/>
        </w:rPr>
        <w:t>, Ed. del Noce, Villa del Conte 1990, da pag. 95 a pag. 97.</w:t>
      </w:r>
    </w:p>
    <w:p>
      <w:pPr>
        <w:pStyle w:val="Normal"/>
        <w:numPr>
          <w:ilvl w:val="0"/>
          <w:numId w:val="18"/>
        </w:numPr>
        <w:tabs>
          <w:tab w:val="clear" w:pos="720"/>
          <w:tab w:val="left" w:pos="360" w:leader="none"/>
        </w:tabs>
        <w:ind w:left="0" w:hanging="0"/>
        <w:jc w:val="both"/>
        <w:rPr/>
      </w:pPr>
      <w:r>
        <w:rPr>
          <w:rFonts w:cs="Arial" w:ascii="Arial" w:hAnsi="Arial"/>
          <w:lang w:val="en-GB"/>
        </w:rPr>
        <w:t xml:space="preserve">AA.VV., </w:t>
      </w:r>
      <w:r>
        <w:rPr>
          <w:rFonts w:cs="Arial" w:ascii="Arial" w:hAnsi="Arial"/>
          <w:i/>
          <w:lang w:val="en-GB"/>
        </w:rPr>
        <w:t>Team teaching</w:t>
      </w:r>
      <w:r>
        <w:rPr>
          <w:rFonts w:cs="Arial" w:ascii="Arial" w:hAnsi="Arial"/>
          <w:lang w:val="en-GB"/>
        </w:rPr>
        <w:t>, Loescher Torino 1973, Cap. V.</w:t>
      </w:r>
    </w:p>
    <w:p>
      <w:pPr>
        <w:pStyle w:val="Normal"/>
        <w:numPr>
          <w:ilvl w:val="0"/>
          <w:numId w:val="18"/>
        </w:numPr>
        <w:tabs>
          <w:tab w:val="clear" w:pos="720"/>
          <w:tab w:val="left" w:pos="360" w:leader="none"/>
        </w:tabs>
        <w:ind w:left="0" w:hanging="0"/>
        <w:jc w:val="both"/>
        <w:rPr/>
      </w:pPr>
      <w:r>
        <w:rPr>
          <w:rFonts w:cs="Arial" w:ascii="Arial" w:hAnsi="Arial"/>
        </w:rPr>
        <w:t xml:space="preserve">F. De Bartolomeis, </w:t>
      </w:r>
      <w:r>
        <w:rPr>
          <w:rFonts w:cs="Arial" w:ascii="Arial" w:hAnsi="Arial"/>
          <w:i/>
        </w:rPr>
        <w:t>La ricerca come antipedagogia</w:t>
      </w:r>
      <w:r>
        <w:rPr>
          <w:rFonts w:cs="Arial" w:ascii="Arial" w:hAnsi="Arial"/>
        </w:rPr>
        <w:t xml:space="preserve">, Feltrinelli Milano 1975, pag. 284, </w:t>
      </w:r>
      <w:r>
        <w:rPr>
          <w:rFonts w:cs="Arial" w:ascii="Arial" w:hAnsi="Arial"/>
          <w:i/>
        </w:rPr>
        <w:t>La pratica del lavoro di gruppo</w:t>
      </w:r>
      <w:r>
        <w:rPr>
          <w:rFonts w:cs="Arial" w:ascii="Arial" w:hAnsi="Arial"/>
        </w:rPr>
        <w:t xml:space="preserve">, Loescher Torino 1978, pag. 75 e </w:t>
      </w:r>
      <w:r>
        <w:rPr>
          <w:rFonts w:cs="Arial" w:ascii="Arial" w:hAnsi="Arial"/>
          <w:i/>
        </w:rPr>
        <w:t>Lavorare per Progetti</w:t>
      </w:r>
      <w:r>
        <w:rPr>
          <w:rFonts w:cs="Arial" w:ascii="Arial" w:hAnsi="Arial"/>
        </w:rPr>
        <w:t>, La Nuova Italia Firenze 1989.</w:t>
      </w:r>
    </w:p>
    <w:p>
      <w:pPr>
        <w:pStyle w:val="Normal"/>
        <w:numPr>
          <w:ilvl w:val="0"/>
          <w:numId w:val="18"/>
        </w:numPr>
        <w:tabs>
          <w:tab w:val="clear" w:pos="720"/>
          <w:tab w:val="left" w:pos="360" w:leader="none"/>
        </w:tabs>
        <w:ind w:left="0" w:hanging="0"/>
        <w:jc w:val="both"/>
        <w:rPr/>
      </w:pPr>
      <w:r>
        <w:rPr>
          <w:rFonts w:cs="Arial" w:ascii="Arial" w:hAnsi="Arial"/>
        </w:rPr>
        <w:t xml:space="preserve">R. Dunn e K. Dunn, </w:t>
      </w:r>
      <w:r>
        <w:rPr>
          <w:rFonts w:cs="Arial" w:ascii="Arial" w:hAnsi="Arial"/>
          <w:i/>
        </w:rPr>
        <w:t>Programmazione individualizzata</w:t>
      </w:r>
      <w:r>
        <w:rPr>
          <w:rFonts w:cs="Arial" w:ascii="Arial" w:hAnsi="Arial"/>
        </w:rPr>
        <w:t>, Armando Roma 1979.</w:t>
      </w:r>
    </w:p>
    <w:p>
      <w:pPr>
        <w:pStyle w:val="Normal"/>
        <w:numPr>
          <w:ilvl w:val="0"/>
          <w:numId w:val="18"/>
        </w:numPr>
        <w:tabs>
          <w:tab w:val="clear" w:pos="720"/>
          <w:tab w:val="left" w:pos="360" w:leader="none"/>
        </w:tabs>
        <w:ind w:left="0" w:hanging="0"/>
        <w:jc w:val="both"/>
        <w:rPr/>
      </w:pPr>
      <w:r>
        <w:rPr>
          <w:rFonts w:cs="Arial" w:ascii="Arial" w:hAnsi="Arial"/>
        </w:rPr>
        <w:t xml:space="preserve">G. Lai, </w:t>
      </w:r>
      <w:r>
        <w:rPr>
          <w:rFonts w:cs="Arial" w:ascii="Arial" w:hAnsi="Arial"/>
          <w:i/>
        </w:rPr>
        <w:t>Gruppi di apprendimento</w:t>
      </w:r>
      <w:r>
        <w:rPr>
          <w:rFonts w:cs="Arial" w:ascii="Arial" w:hAnsi="Arial"/>
        </w:rPr>
        <w:t>, Boringhieri Torino 1976</w:t>
      </w:r>
    </w:p>
    <w:p>
      <w:pPr>
        <w:pStyle w:val="Normal"/>
        <w:numPr>
          <w:ilvl w:val="0"/>
          <w:numId w:val="18"/>
        </w:numPr>
        <w:tabs>
          <w:tab w:val="clear" w:pos="720"/>
          <w:tab w:val="left" w:pos="360" w:leader="none"/>
        </w:tabs>
        <w:ind w:left="0" w:hanging="0"/>
        <w:jc w:val="both"/>
        <w:rPr/>
      </w:pPr>
      <w:r>
        <w:rPr>
          <w:rFonts w:cs="Arial" w:ascii="Arial" w:hAnsi="Arial"/>
        </w:rPr>
        <w:t xml:space="preserve">R. Zavalloni, </w:t>
      </w:r>
      <w:r>
        <w:rPr>
          <w:rFonts w:cs="Arial" w:ascii="Arial" w:hAnsi="Arial"/>
          <w:i/>
        </w:rPr>
        <w:t>La pedagogia speciale e i suoi metodi</w:t>
      </w:r>
      <w:r>
        <w:rPr>
          <w:rFonts w:cs="Arial" w:ascii="Arial" w:hAnsi="Arial"/>
        </w:rPr>
        <w:t>, La scuola Brescia 1969.</w:t>
      </w:r>
    </w:p>
    <w:p>
      <w:pPr>
        <w:pStyle w:val="Normal"/>
        <w:numPr>
          <w:ilvl w:val="0"/>
          <w:numId w:val="18"/>
        </w:numPr>
        <w:tabs>
          <w:tab w:val="clear" w:pos="720"/>
          <w:tab w:val="left" w:pos="360" w:leader="none"/>
        </w:tabs>
        <w:ind w:left="0" w:hanging="0"/>
        <w:jc w:val="both"/>
        <w:rPr/>
      </w:pPr>
      <w:r>
        <w:rPr>
          <w:rFonts w:cs="Arial" w:ascii="Arial" w:hAnsi="Arial"/>
        </w:rPr>
        <w:t xml:space="preserve">R. Vianello e G. Bolzonella, </w:t>
      </w:r>
      <w:r>
        <w:rPr>
          <w:rFonts w:cs="Arial" w:ascii="Arial" w:hAnsi="Arial"/>
          <w:i/>
        </w:rPr>
        <w:t>Il bambino portatore di handicap</w:t>
      </w:r>
      <w:r>
        <w:rPr>
          <w:rFonts w:cs="Arial" w:ascii="Arial" w:hAnsi="Arial"/>
        </w:rPr>
        <w:t>, Juvenilia Bergamo 1988</w:t>
      </w:r>
    </w:p>
    <w:p>
      <w:pPr>
        <w:pStyle w:val="Normal"/>
        <w:numPr>
          <w:ilvl w:val="0"/>
          <w:numId w:val="18"/>
        </w:numPr>
        <w:tabs>
          <w:tab w:val="clear" w:pos="720"/>
          <w:tab w:val="left" w:pos="360" w:leader="none"/>
        </w:tabs>
        <w:ind w:left="0" w:hanging="0"/>
        <w:jc w:val="both"/>
        <w:rPr/>
      </w:pPr>
      <w:r>
        <w:rPr>
          <w:rFonts w:cs="Arial" w:ascii="Arial" w:hAnsi="Arial"/>
        </w:rPr>
        <w:t xml:space="preserve">M. Cannao e G. Moretti, </w:t>
      </w:r>
      <w:r>
        <w:rPr>
          <w:rFonts w:cs="Arial" w:ascii="Arial" w:hAnsi="Arial"/>
          <w:i/>
        </w:rPr>
        <w:t>Dinamiche dell’apprendimento ed aree disciplinari nella normalità e nella disabilità</w:t>
      </w:r>
      <w:r>
        <w:rPr>
          <w:rFonts w:cs="Arial" w:ascii="Arial" w:hAnsi="Arial"/>
        </w:rPr>
        <w:t xml:space="preserve">, e </w:t>
      </w:r>
      <w:r>
        <w:rPr>
          <w:rFonts w:cs="Arial" w:ascii="Arial" w:hAnsi="Arial"/>
          <w:i/>
        </w:rPr>
        <w:t>Problemi clinici dell'handicappato preadolescente</w:t>
      </w:r>
      <w:r>
        <w:rPr>
          <w:rFonts w:cs="Arial" w:ascii="Arial" w:hAnsi="Arial"/>
        </w:rPr>
        <w:t xml:space="preserve">, in "Scuola e didattica" n. 9 dell'1 febbraio 1989, e G. Moretti, </w:t>
      </w:r>
      <w:r>
        <w:rPr>
          <w:rFonts w:cs="Arial" w:ascii="Arial" w:hAnsi="Arial"/>
          <w:i/>
        </w:rPr>
        <w:t>Il disadattamento scolastico: le dinamiche dell'apprendimento</w:t>
      </w:r>
      <w:r>
        <w:rPr>
          <w:rFonts w:cs="Arial" w:ascii="Arial" w:hAnsi="Arial"/>
        </w:rPr>
        <w:t xml:space="preserve"> in "Scuola e didattica".</w:t>
      </w:r>
    </w:p>
    <w:p>
      <w:pPr>
        <w:pStyle w:val="Normal"/>
        <w:numPr>
          <w:ilvl w:val="0"/>
          <w:numId w:val="18"/>
        </w:numPr>
        <w:tabs>
          <w:tab w:val="clear" w:pos="720"/>
          <w:tab w:val="left" w:pos="360" w:leader="none"/>
        </w:tabs>
        <w:ind w:left="0" w:hanging="0"/>
        <w:jc w:val="both"/>
        <w:rPr/>
      </w:pPr>
      <w:r>
        <w:rPr>
          <w:rFonts w:cs="Arial" w:ascii="Arial" w:hAnsi="Arial"/>
        </w:rPr>
        <w:t xml:space="preserve">G. Paci, </w:t>
      </w:r>
      <w:r>
        <w:rPr>
          <w:rFonts w:cs="Arial" w:ascii="Arial" w:hAnsi="Arial"/>
          <w:i/>
        </w:rPr>
        <w:t>L'educazione dei non vedenti</w:t>
      </w:r>
      <w:r>
        <w:rPr>
          <w:rFonts w:cs="Arial" w:ascii="Arial" w:hAnsi="Arial"/>
        </w:rPr>
        <w:t>, Armando Roma 1983.</w:t>
      </w:r>
    </w:p>
    <w:p>
      <w:pPr>
        <w:pStyle w:val="Normal"/>
        <w:numPr>
          <w:ilvl w:val="0"/>
          <w:numId w:val="18"/>
        </w:numPr>
        <w:tabs>
          <w:tab w:val="clear" w:pos="720"/>
          <w:tab w:val="left" w:pos="360" w:leader="none"/>
        </w:tabs>
        <w:ind w:left="0" w:hanging="0"/>
        <w:jc w:val="both"/>
        <w:rPr/>
      </w:pPr>
      <w:r>
        <w:rPr>
          <w:rFonts w:cs="Arial" w:ascii="Arial" w:hAnsi="Arial"/>
        </w:rPr>
        <w:t xml:space="preserve">AA.VV., </w:t>
      </w:r>
      <w:r>
        <w:rPr>
          <w:rFonts w:cs="Arial" w:ascii="Arial" w:hAnsi="Arial"/>
          <w:i/>
        </w:rPr>
        <w:t>L'integrazione scolastica dei minorati della vista in Italia e in Europa: esperienze, problemi e prospettive</w:t>
      </w:r>
      <w:r>
        <w:rPr>
          <w:rFonts w:cs="Arial" w:ascii="Arial" w:hAnsi="Arial"/>
        </w:rPr>
        <w:t>. A cura del Consiglio Regionale Veneto e dell'UIC Padova 1985.</w:t>
      </w:r>
    </w:p>
    <w:p>
      <w:pPr>
        <w:pStyle w:val="Normal"/>
        <w:numPr>
          <w:ilvl w:val="0"/>
          <w:numId w:val="18"/>
        </w:numPr>
        <w:tabs>
          <w:tab w:val="clear" w:pos="720"/>
          <w:tab w:val="left" w:pos="360" w:leader="none"/>
        </w:tabs>
        <w:ind w:left="0" w:hanging="0"/>
        <w:jc w:val="both"/>
        <w:rPr/>
      </w:pPr>
      <w:r>
        <w:rPr>
          <w:rFonts w:cs="Arial" w:ascii="Arial" w:hAnsi="Arial"/>
        </w:rPr>
        <w:t xml:space="preserve">M.G. Guglielmi, </w:t>
      </w:r>
      <w:r>
        <w:rPr>
          <w:rFonts w:cs="Arial" w:ascii="Arial" w:hAnsi="Arial"/>
          <w:i/>
        </w:rPr>
        <w:t>L'alunno ipovedente: aspetti programmatico-educativi</w:t>
      </w:r>
      <w:r>
        <w:rPr>
          <w:rFonts w:cs="Arial" w:ascii="Arial" w:hAnsi="Arial"/>
        </w:rPr>
        <w:t>, in "Ricerche didattiche", n. 319/20 annata 1988.</w:t>
      </w:r>
    </w:p>
    <w:p>
      <w:pPr>
        <w:pStyle w:val="Normal"/>
        <w:numPr>
          <w:ilvl w:val="0"/>
          <w:numId w:val="18"/>
        </w:numPr>
        <w:tabs>
          <w:tab w:val="clear" w:pos="720"/>
          <w:tab w:val="left" w:pos="360" w:leader="none"/>
        </w:tabs>
        <w:ind w:left="0" w:hanging="0"/>
        <w:jc w:val="both"/>
        <w:rPr/>
      </w:pPr>
      <w:r>
        <w:rPr>
          <w:rFonts w:cs="Arial" w:ascii="Arial" w:hAnsi="Arial"/>
        </w:rPr>
        <w:t xml:space="preserve">H. G. Furth, </w:t>
      </w:r>
      <w:r>
        <w:rPr>
          <w:rFonts w:cs="Arial" w:ascii="Arial" w:hAnsi="Arial"/>
          <w:i/>
        </w:rPr>
        <w:t>Pensiero senza linguaggio</w:t>
      </w:r>
      <w:r>
        <w:rPr>
          <w:rFonts w:cs="Arial" w:ascii="Arial" w:hAnsi="Arial"/>
        </w:rPr>
        <w:t>, Armando Roma 197 l.</w:t>
      </w:r>
    </w:p>
    <w:p>
      <w:pPr>
        <w:pStyle w:val="Normal"/>
        <w:numPr>
          <w:ilvl w:val="0"/>
          <w:numId w:val="18"/>
        </w:numPr>
        <w:tabs>
          <w:tab w:val="clear" w:pos="720"/>
          <w:tab w:val="left" w:pos="360" w:leader="none"/>
        </w:tabs>
        <w:ind w:left="0" w:hanging="0"/>
        <w:jc w:val="both"/>
        <w:rPr/>
      </w:pPr>
      <w:r>
        <w:rPr>
          <w:rFonts w:cs="Arial" w:ascii="Arial" w:hAnsi="Arial"/>
        </w:rPr>
        <w:t xml:space="preserve">A. Maxia, </w:t>
      </w:r>
      <w:r>
        <w:rPr>
          <w:rFonts w:cs="Arial" w:ascii="Arial" w:hAnsi="Arial"/>
          <w:i/>
        </w:rPr>
        <w:t>L’educazione linguistica degli alunni portatori di handicap</w:t>
      </w:r>
      <w:r>
        <w:rPr>
          <w:rFonts w:cs="Arial" w:ascii="Arial" w:hAnsi="Arial"/>
        </w:rPr>
        <w:t>, in "Ricerche didattiche" n. 305 di maggio/giugno 1987 da pag. 165 a pag. 180.</w:t>
      </w:r>
    </w:p>
    <w:p>
      <w:pPr>
        <w:pStyle w:val="Normal"/>
        <w:numPr>
          <w:ilvl w:val="0"/>
          <w:numId w:val="18"/>
        </w:numPr>
        <w:tabs>
          <w:tab w:val="clear" w:pos="720"/>
          <w:tab w:val="left" w:pos="360" w:leader="none"/>
        </w:tabs>
        <w:ind w:left="0" w:hanging="0"/>
        <w:jc w:val="both"/>
        <w:rPr/>
      </w:pPr>
      <w:r>
        <w:rPr>
          <w:rFonts w:cs="Arial" w:ascii="Arial" w:hAnsi="Arial"/>
        </w:rPr>
        <w:t xml:space="preserve">G. Moretti, </w:t>
      </w:r>
      <w:r>
        <w:rPr>
          <w:rFonts w:cs="Arial" w:ascii="Arial" w:hAnsi="Arial"/>
          <w:i/>
        </w:rPr>
        <w:t>Fenomenologia dell'handicap e situazione socio-antropologica dell'alunno handicappato</w:t>
      </w:r>
      <w:r>
        <w:rPr>
          <w:rFonts w:cs="Arial" w:ascii="Arial" w:hAnsi="Arial"/>
        </w:rPr>
        <w:t>, in AA.VV., L'integrazione scolastica degli handicappati. Situazione e prospettive. Uciim Roma 1985, pag. 53 e seg.</w:t>
      </w:r>
    </w:p>
    <w:p>
      <w:pPr>
        <w:pStyle w:val="Normal"/>
        <w:numPr>
          <w:ilvl w:val="0"/>
          <w:numId w:val="18"/>
        </w:numPr>
        <w:tabs>
          <w:tab w:val="clear" w:pos="720"/>
          <w:tab w:val="left" w:pos="360" w:leader="none"/>
        </w:tabs>
        <w:ind w:left="0" w:hanging="0"/>
        <w:jc w:val="both"/>
        <w:rPr/>
      </w:pPr>
      <w:r>
        <w:rPr>
          <w:rFonts w:cs="Arial" w:ascii="Arial" w:hAnsi="Arial"/>
        </w:rPr>
        <w:t xml:space="preserve">M.C. Caselli e L. Pagliari Rapelli, </w:t>
      </w:r>
      <w:r>
        <w:rPr>
          <w:rFonts w:cs="Arial" w:ascii="Arial" w:hAnsi="Arial"/>
          <w:i/>
        </w:rPr>
        <w:t>La competenza linguistica di bambini e adulti sordi nella lingua parlata e scritta</w:t>
      </w:r>
      <w:r>
        <w:rPr>
          <w:rFonts w:cs="Arial" w:ascii="Arial" w:hAnsi="Arial"/>
        </w:rPr>
        <w:t>, in "Scuola e didattica.</w:t>
      </w:r>
    </w:p>
    <w:p>
      <w:pPr>
        <w:pStyle w:val="Normal"/>
        <w:numPr>
          <w:ilvl w:val="0"/>
          <w:numId w:val="18"/>
        </w:numPr>
        <w:tabs>
          <w:tab w:val="clear" w:pos="720"/>
          <w:tab w:val="left" w:pos="360" w:leader="none"/>
        </w:tabs>
        <w:ind w:left="0" w:hanging="0"/>
        <w:jc w:val="both"/>
        <w:rPr/>
      </w:pPr>
      <w:r>
        <w:rPr>
          <w:rFonts w:cs="Arial" w:ascii="Arial" w:hAnsi="Arial"/>
        </w:rPr>
        <w:t xml:space="preserve">S. Maragna, </w:t>
      </w:r>
      <w:r>
        <w:rPr>
          <w:rFonts w:cs="Arial" w:ascii="Arial" w:hAnsi="Arial"/>
          <w:i/>
        </w:rPr>
        <w:t>La programmazione educativa e didattica per un alunno sordo</w:t>
      </w:r>
      <w:r>
        <w:rPr>
          <w:rFonts w:cs="Arial" w:ascii="Arial" w:hAnsi="Arial"/>
        </w:rPr>
        <w:t>, e</w:t>
      </w:r>
      <w:r>
        <w:rPr>
          <w:rFonts w:cs="Arial" w:ascii="Arial" w:hAnsi="Arial"/>
          <w:i/>
        </w:rPr>
        <w:t xml:space="preserve"> Riflessioni sull'integrazione degli alunni sordi</w:t>
      </w:r>
      <w:r>
        <w:rPr>
          <w:rFonts w:cs="Arial" w:ascii="Arial" w:hAnsi="Arial"/>
        </w:rPr>
        <w:t>, in "Scuola e didattica".</w:t>
      </w:r>
    </w:p>
    <w:p>
      <w:pPr>
        <w:pStyle w:val="Normal"/>
        <w:numPr>
          <w:ilvl w:val="0"/>
          <w:numId w:val="18"/>
        </w:numPr>
        <w:tabs>
          <w:tab w:val="clear" w:pos="720"/>
          <w:tab w:val="left" w:pos="360" w:leader="none"/>
        </w:tabs>
        <w:ind w:left="0" w:hanging="0"/>
        <w:jc w:val="both"/>
        <w:rPr/>
      </w:pPr>
      <w:r>
        <w:rPr>
          <w:rFonts w:cs="Arial" w:ascii="Arial" w:hAnsi="Arial"/>
        </w:rPr>
        <w:t xml:space="preserve">M. Panti, </w:t>
      </w:r>
      <w:r>
        <w:rPr>
          <w:rFonts w:cs="Arial" w:ascii="Arial" w:hAnsi="Arial"/>
          <w:i/>
        </w:rPr>
        <w:t>La scuola e i sordi gravi: per una revisione dell'inserimento indiscriminato</w:t>
      </w:r>
      <w:r>
        <w:rPr>
          <w:rFonts w:cs="Arial" w:ascii="Arial" w:hAnsi="Arial"/>
        </w:rPr>
        <w:t>, in "Scuola e didattica", n. 15 dell'annata 1991/92.</w:t>
      </w:r>
    </w:p>
    <w:p>
      <w:pPr>
        <w:pStyle w:val="Normal"/>
        <w:numPr>
          <w:ilvl w:val="0"/>
          <w:numId w:val="18"/>
        </w:numPr>
        <w:tabs>
          <w:tab w:val="clear" w:pos="720"/>
          <w:tab w:val="left" w:pos="360" w:leader="none"/>
        </w:tabs>
        <w:ind w:left="0" w:hanging="0"/>
        <w:jc w:val="both"/>
        <w:rPr/>
      </w:pPr>
      <w:r>
        <w:rPr>
          <w:rFonts w:cs="Arial" w:ascii="Arial" w:hAnsi="Arial"/>
        </w:rPr>
        <w:t xml:space="preserve">J. Le Boulch, </w:t>
      </w:r>
      <w:r>
        <w:rPr>
          <w:rFonts w:cs="Arial" w:ascii="Arial" w:hAnsi="Arial"/>
          <w:i/>
        </w:rPr>
        <w:t>Atti del primo e del secondo corso di psicocinetica</w:t>
      </w:r>
      <w:r>
        <w:rPr>
          <w:rFonts w:cs="Arial" w:ascii="Arial" w:hAnsi="Arial"/>
        </w:rPr>
        <w:t xml:space="preserve">, Unief Roma 1981 e Formia 1982, e </w:t>
      </w:r>
      <w:r>
        <w:rPr>
          <w:rFonts w:cs="Arial" w:ascii="Arial" w:hAnsi="Arial"/>
          <w:i/>
        </w:rPr>
        <w:t>Atti del corso di informazione sulla Psicocinetica</w:t>
      </w:r>
      <w:r>
        <w:rPr>
          <w:rFonts w:cs="Arial" w:ascii="Arial" w:hAnsi="Arial"/>
        </w:rPr>
        <w:t>, ULSS 15-San Donà 1985.</w:t>
      </w:r>
    </w:p>
    <w:p>
      <w:pPr>
        <w:pStyle w:val="Normal"/>
        <w:numPr>
          <w:ilvl w:val="0"/>
          <w:numId w:val="18"/>
        </w:numPr>
        <w:tabs>
          <w:tab w:val="clear" w:pos="720"/>
          <w:tab w:val="left" w:pos="360" w:leader="none"/>
        </w:tabs>
        <w:ind w:left="0" w:hanging="0"/>
        <w:jc w:val="both"/>
        <w:rPr/>
      </w:pPr>
      <w:r>
        <w:rPr>
          <w:rFonts w:cs="Arial" w:ascii="Arial" w:hAnsi="Arial"/>
        </w:rPr>
        <w:t xml:space="preserve">T. Di Natale, </w:t>
      </w:r>
      <w:r>
        <w:rPr>
          <w:rFonts w:cs="Arial" w:ascii="Arial" w:hAnsi="Arial"/>
          <w:i/>
        </w:rPr>
        <w:t>Senso-percezione e motilità negli handicappati</w:t>
      </w:r>
      <w:r>
        <w:rPr>
          <w:rFonts w:cs="Arial" w:ascii="Arial" w:hAnsi="Arial"/>
        </w:rPr>
        <w:t>, SSS. Roma 1983.</w:t>
      </w:r>
    </w:p>
    <w:p>
      <w:pPr>
        <w:pStyle w:val="Normal"/>
        <w:numPr>
          <w:ilvl w:val="0"/>
          <w:numId w:val="18"/>
        </w:numPr>
        <w:tabs>
          <w:tab w:val="clear" w:pos="720"/>
          <w:tab w:val="left" w:pos="360" w:leader="none"/>
        </w:tabs>
        <w:ind w:left="0" w:hanging="0"/>
        <w:jc w:val="both"/>
        <w:rPr/>
      </w:pPr>
      <w:r>
        <w:rPr>
          <w:rFonts w:cs="Arial" w:ascii="Arial" w:hAnsi="Arial"/>
        </w:rPr>
        <w:t xml:space="preserve">H. Bucher, </w:t>
      </w:r>
      <w:r>
        <w:rPr>
          <w:rFonts w:cs="Arial" w:ascii="Arial" w:hAnsi="Arial"/>
          <w:i/>
        </w:rPr>
        <w:t>Turbe psicomotorie nel bambino</w:t>
      </w:r>
      <w:r>
        <w:rPr>
          <w:rFonts w:cs="Arial" w:ascii="Arial" w:hAnsi="Arial"/>
        </w:rPr>
        <w:t>, Armando Roma 1974.</w:t>
      </w:r>
    </w:p>
    <w:p>
      <w:pPr>
        <w:pStyle w:val="Normal"/>
        <w:numPr>
          <w:ilvl w:val="0"/>
          <w:numId w:val="18"/>
        </w:numPr>
        <w:tabs>
          <w:tab w:val="clear" w:pos="720"/>
          <w:tab w:val="left" w:pos="360" w:leader="none"/>
        </w:tabs>
        <w:ind w:left="0" w:hanging="0"/>
        <w:jc w:val="both"/>
        <w:rPr/>
      </w:pPr>
      <w:r>
        <w:rPr>
          <w:rFonts w:cs="Arial" w:ascii="Arial" w:hAnsi="Arial"/>
        </w:rPr>
        <w:t xml:space="preserve">G.S. Subiran e J.S. Coste, </w:t>
      </w:r>
      <w:r>
        <w:rPr>
          <w:rFonts w:cs="Arial" w:ascii="Arial" w:hAnsi="Arial"/>
          <w:i/>
        </w:rPr>
        <w:t>Psicomotricità e rilassamento psicosomatico</w:t>
      </w:r>
      <w:r>
        <w:rPr>
          <w:rFonts w:cs="Arial" w:ascii="Arial" w:hAnsi="Arial"/>
        </w:rPr>
        <w:t>, Armando Roma 1983.</w:t>
      </w:r>
    </w:p>
    <w:p>
      <w:pPr>
        <w:pStyle w:val="Normal"/>
        <w:numPr>
          <w:ilvl w:val="0"/>
          <w:numId w:val="18"/>
        </w:numPr>
        <w:tabs>
          <w:tab w:val="clear" w:pos="720"/>
          <w:tab w:val="left" w:pos="360" w:leader="none"/>
        </w:tabs>
        <w:ind w:left="0" w:hanging="0"/>
        <w:jc w:val="both"/>
        <w:rPr/>
      </w:pPr>
      <w:r>
        <w:rPr>
          <w:rFonts w:cs="Arial" w:ascii="Arial" w:hAnsi="Arial"/>
        </w:rPr>
        <w:t xml:space="preserve">A.M. Wille, </w:t>
      </w:r>
      <w:r>
        <w:rPr>
          <w:rFonts w:cs="Arial" w:ascii="Arial" w:hAnsi="Arial"/>
          <w:i/>
        </w:rPr>
        <w:t>Il bambino ipercinetico e la terapia psicomotoria</w:t>
      </w:r>
      <w:r>
        <w:rPr>
          <w:rFonts w:cs="Arial" w:ascii="Arial" w:hAnsi="Arial"/>
        </w:rPr>
        <w:t>, Armando Roma 1989.</w:t>
      </w:r>
    </w:p>
    <w:p>
      <w:pPr>
        <w:pStyle w:val="Normal"/>
        <w:numPr>
          <w:ilvl w:val="0"/>
          <w:numId w:val="18"/>
        </w:numPr>
        <w:tabs>
          <w:tab w:val="clear" w:pos="720"/>
          <w:tab w:val="left" w:pos="360" w:leader="none"/>
        </w:tabs>
        <w:ind w:left="0" w:hanging="0"/>
        <w:jc w:val="both"/>
        <w:rPr/>
      </w:pPr>
      <w:r>
        <w:rPr>
          <w:rFonts w:cs="Arial" w:ascii="Arial" w:hAnsi="Arial"/>
        </w:rPr>
        <w:t xml:space="preserve">L. Cottini, </w:t>
      </w:r>
      <w:r>
        <w:rPr>
          <w:rFonts w:cs="Arial" w:ascii="Arial" w:hAnsi="Arial"/>
          <w:i/>
        </w:rPr>
        <w:t>Psicomotricità</w:t>
      </w:r>
      <w:r>
        <w:rPr>
          <w:rFonts w:cs="Arial" w:ascii="Arial" w:hAnsi="Arial"/>
        </w:rPr>
        <w:t>, Carrocci Roma 2003.</w:t>
      </w:r>
    </w:p>
    <w:p>
      <w:pPr>
        <w:pStyle w:val="Normal"/>
        <w:numPr>
          <w:ilvl w:val="0"/>
          <w:numId w:val="18"/>
        </w:numPr>
        <w:tabs>
          <w:tab w:val="clear" w:pos="720"/>
          <w:tab w:val="left" w:pos="360" w:leader="none"/>
        </w:tabs>
        <w:ind w:left="0" w:hanging="0"/>
        <w:jc w:val="both"/>
        <w:rPr/>
      </w:pPr>
      <w:r>
        <w:rPr>
          <w:rFonts w:cs="Arial" w:ascii="Arial" w:hAnsi="Arial"/>
        </w:rPr>
        <w:t xml:space="preserve">S. Genzini, </w:t>
      </w:r>
      <w:r>
        <w:rPr>
          <w:rFonts w:cs="Arial" w:ascii="Arial" w:hAnsi="Arial"/>
          <w:i/>
        </w:rPr>
        <w:t>Andícappati: esperienze e proposte attraverso l'educazione psicomotoria</w:t>
      </w:r>
      <w:r>
        <w:rPr>
          <w:rFonts w:cs="Arial" w:ascii="Arial" w:hAnsi="Arial"/>
        </w:rPr>
        <w:t>, in "Scuola e didattica" n. 14 annata 85/86</w:t>
      </w:r>
    </w:p>
    <w:p>
      <w:pPr>
        <w:pStyle w:val="Normal"/>
        <w:numPr>
          <w:ilvl w:val="0"/>
          <w:numId w:val="18"/>
        </w:numPr>
        <w:tabs>
          <w:tab w:val="clear" w:pos="720"/>
          <w:tab w:val="left" w:pos="360" w:leader="none"/>
        </w:tabs>
        <w:ind w:left="0" w:hanging="0"/>
        <w:jc w:val="both"/>
        <w:rPr/>
      </w:pPr>
      <w:r>
        <w:rPr>
          <w:rFonts w:cs="Arial" w:ascii="Arial" w:hAnsi="Arial"/>
        </w:rPr>
        <w:t xml:space="preserve">D. Calvi, </w:t>
      </w:r>
      <w:r>
        <w:rPr>
          <w:rFonts w:cs="Arial" w:ascii="Arial" w:hAnsi="Arial"/>
          <w:i/>
        </w:rPr>
        <w:t>Educazione psicomotoria e andicappati</w:t>
      </w:r>
      <w:r>
        <w:rPr>
          <w:rFonts w:cs="Arial" w:ascii="Arial" w:hAnsi="Arial"/>
        </w:rPr>
        <w:t>, in "Scuola e didattica", n. 5 e n. 8 annata 86/87.</w:t>
      </w:r>
    </w:p>
    <w:p>
      <w:pPr>
        <w:pStyle w:val="Normal"/>
        <w:numPr>
          <w:ilvl w:val="0"/>
          <w:numId w:val="18"/>
        </w:numPr>
        <w:tabs>
          <w:tab w:val="clear" w:pos="720"/>
          <w:tab w:val="left" w:pos="360" w:leader="none"/>
        </w:tabs>
        <w:ind w:left="0" w:hanging="0"/>
        <w:jc w:val="both"/>
        <w:rPr/>
      </w:pPr>
      <w:r>
        <w:rPr>
          <w:rFonts w:cs="Arial" w:ascii="Arial" w:hAnsi="Arial"/>
        </w:rPr>
        <w:t xml:space="preserve">P. Parlebas, </w:t>
      </w:r>
      <w:r>
        <w:rPr>
          <w:rFonts w:cs="Arial" w:ascii="Arial" w:hAnsi="Arial"/>
          <w:i/>
        </w:rPr>
        <w:t>La motricità ludico-sportiva, psicomotricità e sociomotricità</w:t>
      </w:r>
      <w:r>
        <w:rPr>
          <w:rFonts w:cs="Arial" w:ascii="Arial" w:hAnsi="Arial"/>
        </w:rPr>
        <w:t>, in AA.VV., Corpo e movimento, Borla Roma 1989.</w:t>
      </w:r>
    </w:p>
    <w:p>
      <w:pPr>
        <w:pStyle w:val="Normal"/>
        <w:numPr>
          <w:ilvl w:val="0"/>
          <w:numId w:val="18"/>
        </w:numPr>
        <w:tabs>
          <w:tab w:val="clear" w:pos="720"/>
          <w:tab w:val="left" w:pos="360" w:leader="none"/>
        </w:tabs>
        <w:ind w:left="0" w:hanging="0"/>
        <w:jc w:val="both"/>
        <w:rPr/>
      </w:pPr>
      <w:r>
        <w:rPr>
          <w:rFonts w:cs="Arial" w:ascii="Arial" w:hAnsi="Arial"/>
        </w:rPr>
        <w:t xml:space="preserve">B. Aucouturier et Alii, </w:t>
      </w:r>
      <w:r>
        <w:rPr>
          <w:rFonts w:cs="Arial" w:ascii="Arial" w:hAnsi="Arial"/>
          <w:i/>
        </w:rPr>
        <w:t>La pratica psicomotoria</w:t>
      </w:r>
      <w:r>
        <w:rPr>
          <w:rFonts w:cs="Arial" w:ascii="Arial" w:hAnsi="Arial"/>
        </w:rPr>
        <w:t>, Armando Roma 1986</w:t>
      </w:r>
    </w:p>
    <w:p>
      <w:pPr>
        <w:pStyle w:val="Normal"/>
        <w:numPr>
          <w:ilvl w:val="0"/>
          <w:numId w:val="18"/>
        </w:numPr>
        <w:tabs>
          <w:tab w:val="clear" w:pos="720"/>
          <w:tab w:val="left" w:pos="360" w:leader="none"/>
        </w:tabs>
        <w:ind w:left="0" w:hanging="0"/>
        <w:jc w:val="both"/>
        <w:rPr/>
      </w:pPr>
      <w:r>
        <w:rPr>
          <w:rFonts w:cs="Arial" w:ascii="Arial" w:hAnsi="Arial"/>
        </w:rPr>
        <w:t xml:space="preserve">A cura di P. Rollero e M. Faloppa, </w:t>
      </w:r>
      <w:r>
        <w:rPr>
          <w:rFonts w:cs="Arial" w:ascii="Arial" w:hAnsi="Arial"/>
          <w:i/>
        </w:rPr>
        <w:t>Handicap grave e scuola</w:t>
      </w:r>
      <w:r>
        <w:rPr>
          <w:rFonts w:cs="Arial" w:ascii="Arial" w:hAnsi="Arial"/>
        </w:rPr>
        <w:t>, Rosemberg e Sellier Torino 1988, da pag. 165 a pag. 195.</w:t>
      </w:r>
    </w:p>
    <w:p>
      <w:pPr>
        <w:pStyle w:val="Normal"/>
        <w:numPr>
          <w:ilvl w:val="0"/>
          <w:numId w:val="18"/>
        </w:numPr>
        <w:tabs>
          <w:tab w:val="clear" w:pos="720"/>
          <w:tab w:val="left" w:pos="360" w:leader="none"/>
        </w:tabs>
        <w:ind w:left="0" w:hanging="0"/>
        <w:jc w:val="both"/>
        <w:rPr/>
      </w:pPr>
      <w:r>
        <w:rPr>
          <w:rFonts w:cs="Arial" w:ascii="Arial" w:hAnsi="Arial"/>
        </w:rPr>
        <w:t xml:space="preserve">M. Cannao e G. Moretti, </w:t>
      </w:r>
      <w:r>
        <w:rPr>
          <w:rFonts w:cs="Arial" w:ascii="Arial" w:hAnsi="Arial"/>
          <w:i/>
        </w:rPr>
        <w:t>Il grave handicappato mentale</w:t>
      </w:r>
      <w:r>
        <w:rPr>
          <w:rFonts w:cs="Arial" w:ascii="Arial" w:hAnsi="Arial"/>
        </w:rPr>
        <w:t>, Armando Roma 1982, a pag. 96.</w:t>
      </w:r>
    </w:p>
    <w:p>
      <w:pPr>
        <w:pStyle w:val="Normal"/>
        <w:numPr>
          <w:ilvl w:val="0"/>
          <w:numId w:val="18"/>
        </w:numPr>
        <w:tabs>
          <w:tab w:val="clear" w:pos="720"/>
          <w:tab w:val="left" w:pos="360" w:leader="none"/>
        </w:tabs>
        <w:ind w:left="0" w:hanging="0"/>
        <w:jc w:val="both"/>
        <w:rPr/>
      </w:pPr>
      <w:r>
        <w:rPr>
          <w:rFonts w:cs="Arial" w:ascii="Arial" w:hAnsi="Arial"/>
        </w:rPr>
        <w:t xml:space="preserve">G. Benincasa e L. Benedetti, </w:t>
      </w:r>
      <w:r>
        <w:rPr>
          <w:rFonts w:cs="Arial" w:ascii="Arial" w:hAnsi="Arial"/>
          <w:i/>
        </w:rPr>
        <w:t>Programmazione e integrazione scolastica degli handicappati</w:t>
      </w:r>
      <w:r>
        <w:rPr>
          <w:rFonts w:cs="Arial" w:ascii="Arial" w:hAnsi="Arial"/>
        </w:rPr>
        <w:t>, Ed. La Scuola Brescia 1981.</w:t>
      </w:r>
    </w:p>
    <w:p>
      <w:pPr>
        <w:pStyle w:val="Normal"/>
        <w:numPr>
          <w:ilvl w:val="0"/>
          <w:numId w:val="18"/>
        </w:numPr>
        <w:tabs>
          <w:tab w:val="clear" w:pos="720"/>
          <w:tab w:val="left" w:pos="360" w:leader="none"/>
        </w:tabs>
        <w:ind w:left="0" w:hanging="0"/>
        <w:jc w:val="both"/>
        <w:rPr>
          <w:rFonts w:ascii="Arial" w:hAnsi="Arial" w:cs="Arial"/>
        </w:rPr>
      </w:pPr>
      <w:r>
        <w:rPr>
          <w:rFonts w:cs="Arial" w:ascii="Arial" w:hAnsi="Arial"/>
        </w:rPr>
        <w:t>A. Canevaro, a cura di, Op. Cit.</w:t>
      </w:r>
    </w:p>
    <w:p>
      <w:pPr>
        <w:pStyle w:val="Normal"/>
        <w:numPr>
          <w:ilvl w:val="0"/>
          <w:numId w:val="18"/>
        </w:numPr>
        <w:tabs>
          <w:tab w:val="clear" w:pos="720"/>
          <w:tab w:val="left" w:pos="360" w:leader="none"/>
        </w:tabs>
        <w:ind w:left="0" w:hanging="0"/>
        <w:jc w:val="both"/>
        <w:rPr>
          <w:rFonts w:ascii="Arial" w:hAnsi="Arial" w:cs="Arial"/>
        </w:rPr>
      </w:pPr>
      <w:r>
        <w:rPr>
          <w:rFonts w:cs="Arial" w:ascii="Arial" w:hAnsi="Arial"/>
        </w:rPr>
        <w:t xml:space="preserve">Cottini L. e Rosati L., a cura di, </w:t>
      </w:r>
      <w:r>
        <w:rPr>
          <w:rFonts w:cs="Arial" w:ascii="Arial" w:hAnsi="Arial"/>
          <w:i/>
        </w:rPr>
        <w:t>Per una didattica speciale di qualità: dalla conoscenza del deficit all’intervento inclusivo</w:t>
      </w:r>
      <w:r>
        <w:rPr>
          <w:rFonts w:cs="Arial" w:ascii="Arial" w:hAnsi="Arial"/>
        </w:rPr>
        <w:t>. Perugia, Morlacchi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Cs w:val="24"/>
        </w:rPr>
      </w:pPr>
      <w:r>
        <w:rPr>
          <w:rFonts w:cs="Arial" w:ascii="Arial" w:hAnsi="Arial"/>
          <w:szCs w:val="24"/>
        </w:rPr>
        <w:t xml:space="preserve">Terza appendice: </w:t>
      </w:r>
      <w:r>
        <w:rPr>
          <w:rFonts w:cs="Arial" w:ascii="Arial" w:hAnsi="Arial"/>
          <w:b/>
          <w:szCs w:val="24"/>
          <w:u w:val="single"/>
        </w:rPr>
        <w:t>Proposte operative</w:t>
      </w:r>
    </w:p>
    <w:p>
      <w:pPr>
        <w:pStyle w:val="Normal"/>
        <w:jc w:val="both"/>
        <w:rPr>
          <w:rFonts w:ascii="Arial" w:hAnsi="Arial" w:eastAsia="SimSun;宋体" w:cs="Arial"/>
          <w:kern w:val="2"/>
          <w:sz w:val="20"/>
          <w:szCs w:val="24"/>
          <w:lang w:eastAsia="zh-CN" w:bidi="hi-IN"/>
        </w:rPr>
      </w:pPr>
      <w:r>
        <w:rPr>
          <w:rFonts w:eastAsia="SimSun;宋体" w:cs="Arial" w:ascii="Arial" w:hAnsi="Arial"/>
          <w:kern w:val="2"/>
          <w:sz w:val="20"/>
          <w:szCs w:val="24"/>
          <w:lang w:eastAsia="zh-CN" w:bidi="hi-IN"/>
        </w:rPr>
      </w:r>
    </w:p>
    <w:p>
      <w:pPr>
        <w:pStyle w:val="Normal"/>
        <w:ind w:firstLine="680"/>
        <w:jc w:val="both"/>
        <w:rPr>
          <w:rFonts w:ascii="Arial" w:hAnsi="Arial" w:eastAsia="SimSun;宋体" w:cs="Arial"/>
          <w:kern w:val="2"/>
          <w:sz w:val="20"/>
          <w:lang w:eastAsia="zh-CN" w:bidi="hi-IN"/>
        </w:rPr>
      </w:pPr>
      <w:r>
        <w:rPr>
          <w:rFonts w:eastAsia="SimSun;宋体" w:cs="Arial" w:ascii="Arial" w:hAnsi="Arial"/>
          <w:kern w:val="2"/>
          <w:sz w:val="20"/>
          <w:lang w:eastAsia="zh-CN" w:bidi="hi-IN"/>
        </w:rPr>
      </w:r>
    </w:p>
    <w:p>
      <w:pPr>
        <w:pStyle w:val="Paragrafoelenco"/>
        <w:ind w:left="0" w:hanging="0"/>
        <w:jc w:val="both"/>
        <w:rPr>
          <w:rFonts w:ascii="Arial" w:hAnsi="Arial" w:eastAsia="SimSun;宋体" w:cs="Arial"/>
          <w:kern w:val="2"/>
          <w:sz w:val="20"/>
          <w:lang w:eastAsia="zh-CN" w:bidi="hi-IN"/>
        </w:rPr>
      </w:pPr>
      <w:r>
        <w:rPr>
          <w:rFonts w:eastAsia="SimSun;宋体" w:cs="Arial" w:ascii="Arial" w:hAnsi="Arial"/>
          <w:kern w:val="2"/>
          <w:sz w:val="20"/>
          <w:lang w:eastAsia="zh-CN" w:bidi="hi-IN"/>
        </w:rPr>
        <w:t>QUINTA INTRODUZIONE: ANCORA IL VALORE EDUCATIVO DELL’ATTIVITÀ MOTORIA E DELLA CORPOREITÀ</w:t>
      </w:r>
    </w:p>
    <w:p>
      <w:pPr>
        <w:pStyle w:val="Normal"/>
        <w:ind w:firstLine="680"/>
        <w:jc w:val="both"/>
        <w:rPr>
          <w:rFonts w:ascii="Arial" w:hAnsi="Arial" w:eastAsia="SimSun;宋体" w:cs="Arial"/>
          <w:kern w:val="2"/>
          <w:sz w:val="20"/>
          <w:lang w:eastAsia="zh-CN" w:bidi="hi-IN"/>
        </w:rPr>
      </w:pPr>
      <w:r>
        <w:rPr>
          <w:rFonts w:eastAsia="SimSun;宋体" w:cs="Arial" w:ascii="Arial" w:hAnsi="Arial"/>
          <w:kern w:val="2"/>
          <w:sz w:val="20"/>
          <w:lang w:eastAsia="zh-CN" w:bidi="hi-IN"/>
        </w:rPr>
      </w:r>
    </w:p>
    <w:p>
      <w:pPr>
        <w:pStyle w:val="Normal"/>
        <w:ind w:firstLine="708"/>
        <w:jc w:val="both"/>
        <w:rPr>
          <w:rFonts w:ascii="Arial" w:hAnsi="Arial" w:eastAsia="SimSun;宋体" w:cs="Arial"/>
          <w:kern w:val="2"/>
          <w:sz w:val="20"/>
          <w:lang w:eastAsia="zh-CN" w:bidi="hi-IN"/>
        </w:rPr>
      </w:pPr>
      <w:r>
        <w:rPr>
          <w:rFonts w:eastAsia="SimSun;宋体" w:cs="Arial" w:ascii="Arial" w:hAnsi="Arial"/>
          <w:kern w:val="2"/>
          <w:sz w:val="20"/>
          <w:lang w:eastAsia="zh-CN" w:bidi="hi-IN"/>
        </w:rPr>
        <w:t>Come abbiamo già visto nel testo, il significato e il valore dell’attività motoria sono stati molto incrementati negli ultimi anni, almeno dal punto di vista teorico, perché purtroppo la sua reale applicazione non prescinde da una formazione tecnico-pratica approfondita per padroneggiare il più scientificamente possibile le procedure e i materiali. È stata, infatti, dimostrata dalle ricerche delle Neuroscienze l’importanza fondamentale dei sistemi percettivi e motori nella formazione di strutture da cui scaturiscono le “funzioni globali” che danno origine alla categorizzazione, alla memoria, all’apprendimento e a tutti quei comportamenti che consentono l’adattamento e la sopravvivenza (Edelman, 1995).</w:t>
      </w:r>
    </w:p>
    <w:p>
      <w:pPr>
        <w:pStyle w:val="Normal"/>
        <w:ind w:firstLine="680"/>
        <w:jc w:val="both"/>
        <w:rPr/>
      </w:pPr>
      <w:r>
        <w:rPr>
          <w:rFonts w:cs="Arial" w:ascii="Arial" w:hAnsi="Arial"/>
          <w:sz w:val="20"/>
        </w:rPr>
        <w:t xml:space="preserve">L’agire risulta essere «il vero scultore dei sistemi cognitivi che si modellano in rapporto alla capacità di integrare l’identità genetica con le richieste dell’ambiente e soprattutto con la dimensione emotiva caratterizzante l’esperienza corporeo – motoria» (Kandel, 2014). Nell’esplorazione delle interconnessioni corpo-ambiente, emerge la centralità del corpo in azione: questa deriva da un sempre maggiore riconoscimento del radicamento nel corpo-cervello della </w:t>
      </w:r>
      <w:r>
        <w:rPr>
          <w:rFonts w:cs="Arial" w:ascii="Arial" w:hAnsi="Arial"/>
          <w:sz w:val="20"/>
          <w:u w:val="single"/>
        </w:rPr>
        <w:t>cognizione</w:t>
      </w:r>
      <w:r>
        <w:rPr>
          <w:rFonts w:cs="Arial" w:ascii="Arial" w:hAnsi="Arial"/>
          <w:sz w:val="20"/>
        </w:rPr>
        <w:t>, il processo che determina la costruzione della nostra conoscenza della realtà. La cognizione risulta fondata sull’attività concreta dell’intero organismo, cioè sull’accoppiamento senso-percettivo-rappresentativo-motorio: «il mondo non è qualcosa che ci è “dato” ma qualcosa a cui prendiamo parte tramite il modo in cui ci muoviamo, respiriamo e mangiamo» (Damiani, 2015).</w:t>
      </w:r>
    </w:p>
    <w:p>
      <w:pPr>
        <w:pStyle w:val="Normal"/>
        <w:ind w:firstLine="680"/>
        <w:jc w:val="both"/>
        <w:rPr>
          <w:rFonts w:ascii="Arial" w:hAnsi="Arial" w:cs="Arial"/>
          <w:sz w:val="20"/>
        </w:rPr>
      </w:pPr>
      <w:r>
        <w:rPr>
          <w:rFonts w:cs="Arial" w:ascii="Arial" w:hAnsi="Arial"/>
          <w:sz w:val="20"/>
        </w:rPr>
        <w:t>Attraverso l’apprendimento, il principale fattore capace di modificare il comportamento dell’uomo, possono essere acquisite conoscenze relative al mondo che ci circonda e grazie alla memoria possono essere trattenute quelle informazioni utili ad affrontare tutte le situazioni quotidiane, sulla scorta degli eventi e dei comportamenti adottati precedentemente. Studi sui meccanismi neurobiologici della memoria e dell’apprendimento, oltre a evidenziare il ruolo essenziale di alcune strutture cerebrali e sostenere l’idea del possibile rafforzamento delle connessioni sinaptiche tra i neuroni, hanno permesso di rintracciare possibili rapporti tra meccanismi apprenditivi, esperienza corporea ed emozioni (Boncinelli, 2000; Hebb, 1949).</w:t>
      </w:r>
    </w:p>
    <w:p>
      <w:pPr>
        <w:pStyle w:val="Normal"/>
        <w:ind w:firstLine="680"/>
        <w:jc w:val="both"/>
        <w:rPr/>
      </w:pPr>
      <w:r>
        <w:rPr>
          <w:rFonts w:eastAsia="SimSun;宋体" w:cs="Arial" w:ascii="Arial" w:hAnsi="Arial"/>
          <w:kern w:val="2"/>
          <w:sz w:val="20"/>
          <w:lang w:eastAsia="zh-CN" w:bidi="hi-IN"/>
        </w:rPr>
        <w:t>Berthoz (1998) indagò i meccanismi di funzionamento del cervello e le componenti legate al senso</w:t>
      </w:r>
      <w:r>
        <w:rPr>
          <w:rFonts w:cs="Arial" w:ascii="Arial" w:hAnsi="Arial"/>
          <w:sz w:val="20"/>
        </w:rPr>
        <w:t xml:space="preserve"> del movimento, una sorta di “sesto senso” in grado</w:t>
      </w:r>
      <w:r>
        <w:rPr>
          <w:rFonts w:eastAsia="SimSun;宋体" w:cs="Arial" w:ascii="Arial" w:hAnsi="Arial"/>
          <w:kern w:val="2"/>
          <w:sz w:val="20"/>
          <w:lang w:eastAsia="zh-CN" w:bidi="hi-IN"/>
        </w:rPr>
        <w:t xml:space="preserve"> di </w:t>
      </w:r>
      <w:r>
        <w:rPr>
          <w:rFonts w:cs="Arial" w:ascii="Arial" w:hAnsi="Arial"/>
          <w:sz w:val="20"/>
        </w:rPr>
        <w:t xml:space="preserve">anticipare ciò che stia per accadere nella realtà dello spazio circostante. </w:t>
      </w:r>
      <w:r>
        <w:rPr>
          <w:rFonts w:cs="Arial" w:ascii="Arial" w:hAnsi="Arial"/>
          <w:i/>
          <w:iCs/>
          <w:sz w:val="20"/>
        </w:rPr>
        <w:t>«La percezione non è solamente un’interpretazione dei messaggi sensoriali: essa è condizionata dall’azione, è una sua simulazione interna, è giudizio, è anticipazione delle conseguenze dell’azione» (</w:t>
      </w:r>
      <w:r>
        <w:rPr>
          <w:rFonts w:cs="Arial" w:ascii="Arial" w:hAnsi="Arial"/>
          <w:sz w:val="20"/>
        </w:rPr>
        <w:t xml:space="preserve">Berthoz, </w:t>
      </w:r>
      <w:r>
        <w:rPr>
          <w:rFonts w:cs="Arial" w:ascii="Arial" w:hAnsi="Arial"/>
          <w:i/>
          <w:iCs/>
          <w:sz w:val="20"/>
        </w:rPr>
        <w:t>Il  senso del movimento</w:t>
      </w:r>
      <w:r>
        <w:rPr>
          <w:rFonts w:cs="Arial" w:ascii="Arial" w:hAnsi="Arial"/>
          <w:iCs/>
          <w:sz w:val="20"/>
        </w:rPr>
        <w:t>, p. XII</w:t>
      </w:r>
      <w:r>
        <w:rPr>
          <w:rFonts w:cs="Arial" w:ascii="Arial" w:hAnsi="Arial"/>
          <w:i/>
          <w:iCs/>
          <w:sz w:val="20"/>
        </w:rPr>
        <w:t>)</w:t>
      </w:r>
      <w:r>
        <w:rPr>
          <w:rFonts w:cs="Arial" w:ascii="Arial" w:hAnsi="Arial"/>
          <w:sz w:val="20"/>
        </w:rPr>
        <w:t xml:space="preserve">. La percezione non è dunque una rappresentazione, bensì è un’azione simulata e proiettata sul mondo; non si risolve in una rappresentazione statica, ma è una simulazione interna dell’azione; è giudizio, scelta, anticipazione delle conseguenze dell’azione. </w:t>
      </w:r>
    </w:p>
    <w:p>
      <w:pPr>
        <w:pStyle w:val="Normal"/>
        <w:ind w:firstLine="680"/>
        <w:jc w:val="both"/>
        <w:rPr>
          <w:rFonts w:ascii="Arial" w:hAnsi="Arial" w:cs="Arial"/>
          <w:sz w:val="20"/>
        </w:rPr>
      </w:pPr>
      <w:r>
        <w:rPr>
          <w:rFonts w:cs="Arial" w:ascii="Arial" w:hAnsi="Arial"/>
          <w:sz w:val="20"/>
        </w:rPr>
        <w:t>Prima di muoversi e di compiere un’azione, il cervello calcola la posizione del proprio corpo, compie operazioni di relazione con lo spazio intorno e si confronta con le circostanze; utilizza i movimenti del corpo nello spazio per elaborare un modello stabile della realtà, in equilibrio tra i sensi e i pensieri, arrivando a dare una spiegazione alle sensazioni (Berthoz, 1998). Percepire un oggetto significa immaginare le azioni implicate dal suo uso, selezionare tratti particolari e ignorarne altri. Non ci limitiamo perciò a vedere con la parte visiva del nostro cervello, ma utilizziamo anche il nostro sistema motorio (Gallese, 2004; Rizzolatti, 2004). In base alle esperienze che si vivono, alle sensazioni, alle impressioni che si ricevono, il cervello modifica la sua struttura. I cambiamenti avvengono a livello dei neuroni e tra le regioni del cervello. Alcune connessioni si rompono, altre si creano, altre ancora perdono potenziale di attivazione, alcune si rafforzano. Non sono i neuroni a modificarsi nel tempo, bensì sono le connessioni sinaptiche che si creano attraverso un’interazione continua con l’ambiente, il contesto, entro il quale si vive (Kandel, 2007).</w:t>
      </w:r>
    </w:p>
    <w:p>
      <w:pPr>
        <w:pStyle w:val="Normal"/>
        <w:shd w:fill="FFFFFF" w:val="clear"/>
        <w:ind w:firstLine="680"/>
        <w:jc w:val="both"/>
        <w:rPr>
          <w:rFonts w:ascii="Arial" w:hAnsi="Arial" w:cs="Arial"/>
          <w:color w:val="000000"/>
          <w:sz w:val="20"/>
        </w:rPr>
      </w:pPr>
      <w:r>
        <w:rPr>
          <w:rFonts w:cs="Arial" w:ascii="Arial" w:hAnsi="Arial"/>
          <w:color w:val="000000"/>
          <w:sz w:val="20"/>
        </w:rPr>
        <w:t xml:space="preserve">Questa potenzialità del cervello di variare funzione e struttura non solo durante il suo periodo di sviluppo, ma anche durante la vita adulta, viene definita “plasticità cerebrale”. Le caratteristiche morfologiche e funzionali dei circuiti nervosi si modificano nel tempo: nei primi anni di vita “germogliano” neuroni geneticamente programmati che formano connessioni neurali grazie soprattutto alle interazioni che il soggetto realizza con il mondo esterno. A partire dalle esperienze e  in rapporto all’incidenza delle stimolazioni ambientali sulla formazione della mente individuale, le strutture del nostro cervello vengono plasmate (Kandel, 2014). Ogni processo di apprendimento e ogni stato di pensiero, implicano a livello strutturale o funzionale una variazione di qualche circuito nervoso. </w:t>
      </w:r>
    </w:p>
    <w:p>
      <w:pPr>
        <w:pStyle w:val="Textbody1"/>
        <w:spacing w:before="0" w:after="0"/>
        <w:ind w:firstLine="680"/>
        <w:jc w:val="both"/>
        <w:rPr>
          <w:rFonts w:ascii="Arial" w:hAnsi="Arial" w:cs="Arial"/>
          <w:sz w:val="20"/>
          <w:szCs w:val="20"/>
        </w:rPr>
      </w:pPr>
      <w:r>
        <w:rPr>
          <w:rFonts w:cs="Arial" w:ascii="Arial" w:hAnsi="Arial"/>
          <w:sz w:val="20"/>
          <w:szCs w:val="20"/>
        </w:rPr>
        <w:t xml:space="preserve">L’educazione motoria offre al discente un apprendimento tramite azioni, tramite il movimento, in ambienti ricchi di stimoli. Due azioni, due movimenti, seppur appartenenti a schemi motori di base sempre uguali, non potranno mai essere identici. Perciò, movimenti sempre diversi attivano gruppi neurali sempre diversi andando a potenziare molteplici reti neurali che creano nuove connessioni sinaptiche (Agrillo, 2012). Tutte le attività dell’uomo, siano esse intellettuali, siano esse fisiche, hanno uno sfondo integratore identico: il corpo. Attraverso di esso l’essere umano apprende, conosce ed entra in contatto con il mondo. </w:t>
      </w:r>
    </w:p>
    <w:p>
      <w:pPr>
        <w:pStyle w:val="NormaleWeb"/>
        <w:shd w:fill="FFFFFF" w:val="clear"/>
        <w:spacing w:before="0" w:after="0"/>
        <w:ind w:firstLine="680"/>
        <w:jc w:val="both"/>
        <w:rPr>
          <w:rFonts w:ascii="Arial" w:hAnsi="Arial" w:eastAsia="SimSun;宋体" w:cs="Arial"/>
          <w:kern w:val="2"/>
          <w:sz w:val="20"/>
          <w:szCs w:val="20"/>
          <w:lang w:eastAsia="zh-CN" w:bidi="hi-IN"/>
        </w:rPr>
      </w:pPr>
      <w:r>
        <w:rPr>
          <w:rFonts w:cs="Arial" w:ascii="Arial" w:hAnsi="Arial"/>
          <w:color w:val="000000"/>
          <w:sz w:val="20"/>
          <w:szCs w:val="20"/>
        </w:rPr>
        <w:t xml:space="preserve">L'impostazione fenomenologica si era già rivelata la più idonea al superamento del dualismo, prima platonico e poi cartesiano, che aveva separato la mente dal corpo. </w:t>
      </w:r>
      <w:r>
        <w:rPr>
          <w:rFonts w:eastAsia="SimSun;宋体" w:cs="Arial" w:ascii="Arial" w:hAnsi="Arial"/>
          <w:kern w:val="2"/>
          <w:sz w:val="20"/>
          <w:szCs w:val="20"/>
          <w:lang w:eastAsia="zh-CN" w:bidi="hi-IN"/>
        </w:rPr>
        <w:t>Infatti, scrive E. Husserl (1859-1938) «Tra i corpi di questa natura io trovo il mio corpo nella sua peculiarità unica, cioè come l'unico a non essere mero corpo fisico (</w:t>
      </w:r>
      <w:r>
        <w:rPr>
          <w:rFonts w:eastAsia="SimSun;宋体" w:cs="Arial" w:ascii="Arial" w:hAnsi="Arial"/>
          <w:i/>
          <w:kern w:val="2"/>
          <w:sz w:val="20"/>
          <w:szCs w:val="20"/>
          <w:lang w:eastAsia="zh-CN" w:bidi="hi-IN"/>
        </w:rPr>
        <w:t>Körper</w:t>
      </w:r>
      <w:r>
        <w:rPr>
          <w:rFonts w:eastAsia="SimSun;宋体" w:cs="Arial" w:ascii="Arial" w:hAnsi="Arial"/>
          <w:kern w:val="2"/>
          <w:sz w:val="20"/>
          <w:szCs w:val="20"/>
          <w:lang w:eastAsia="zh-CN" w:bidi="hi-IN"/>
        </w:rPr>
        <w:t>), ma proprio corpo vivente (</w:t>
      </w:r>
      <w:r>
        <w:rPr>
          <w:rFonts w:eastAsia="SimSun;宋体" w:cs="Arial" w:ascii="Arial" w:hAnsi="Arial"/>
          <w:i/>
          <w:kern w:val="2"/>
          <w:sz w:val="20"/>
          <w:szCs w:val="20"/>
          <w:lang w:eastAsia="zh-CN" w:bidi="hi-IN"/>
        </w:rPr>
        <w:t>Leib</w:t>
      </w:r>
      <w:r>
        <w:rPr>
          <w:rFonts w:eastAsia="SimSun;宋体" w:cs="Arial" w:ascii="Arial" w:hAnsi="Arial"/>
          <w:kern w:val="2"/>
          <w:sz w:val="20"/>
          <w:szCs w:val="20"/>
          <w:lang w:eastAsia="zh-CN" w:bidi="hi-IN"/>
        </w:rPr>
        <w:t>)» (</w:t>
      </w:r>
      <w:r>
        <w:rPr>
          <w:rFonts w:eastAsia="SimSun;宋体" w:cs="Arial" w:ascii="Arial" w:hAnsi="Arial"/>
          <w:i/>
          <w:kern w:val="2"/>
          <w:sz w:val="20"/>
          <w:szCs w:val="20"/>
          <w:lang w:eastAsia="zh-CN" w:bidi="hi-IN"/>
        </w:rPr>
        <w:t>Meditazioni cartesiane e I discorsi parigini,</w:t>
      </w:r>
      <w:r>
        <w:rPr>
          <w:rFonts w:eastAsia="SimSun;宋体" w:cs="Arial" w:ascii="Arial" w:hAnsi="Arial"/>
          <w:kern w:val="2"/>
          <w:sz w:val="20"/>
          <w:szCs w:val="20"/>
          <w:lang w:eastAsia="zh-CN" w:bidi="hi-IN"/>
        </w:rPr>
        <w:t xml:space="preserve"> p. 107). </w:t>
      </w:r>
      <w:r>
        <w:rPr>
          <w:rFonts w:cs="Arial" w:ascii="Arial" w:hAnsi="Arial"/>
          <w:color w:val="000000"/>
          <w:sz w:val="20"/>
          <w:szCs w:val="20"/>
        </w:rPr>
        <w:t xml:space="preserve">Si instaura così la distinzione (una nuova dicotomia) tra il corpo oggettivato dalla scienza, che si offre all'indagine anatomica e fisiologica (Körper), e il proprio corpo come è concretamente vissuto e sperimentato dall'esistenza (Leib), a cui solamente si riconosce rilevanza psichica. </w:t>
      </w:r>
    </w:p>
    <w:p>
      <w:pPr>
        <w:pStyle w:val="Normal"/>
        <w:ind w:firstLine="680"/>
        <w:jc w:val="both"/>
        <w:rPr>
          <w:rFonts w:ascii="Arial" w:hAnsi="Arial" w:cs="Arial"/>
          <w:color w:val="000000"/>
          <w:sz w:val="20"/>
        </w:rPr>
      </w:pPr>
      <w:r>
        <w:rPr>
          <w:rFonts w:cs="Arial" w:ascii="Arial" w:hAnsi="Arial"/>
          <w:color w:val="000000"/>
          <w:sz w:val="20"/>
        </w:rPr>
        <w:t xml:space="preserve">La fenomenologia e l’esistenzialismo considerarono il corpo come un modo d’essere vissuto: attraverso una serie di «riduzioni fenomenologiche», il corpo si palesava come un’esperienza vivente, aperta al mondo e agli altri, in cui coscienza e corpo e soggettività e oggettività comunicavano tra loro </w:t>
      </w:r>
      <w:r>
        <w:rPr>
          <w:rFonts w:cs="Arial" w:ascii="Arial" w:hAnsi="Arial"/>
          <w:sz w:val="20"/>
        </w:rPr>
        <w:t xml:space="preserve">(Naccari, 2003). Il filosofo francese Merleau Ponty (1908 – 1961), analizzando l’esperienza della percezione, era giunto alla conclusione che il corpo non era solo una cosa, un potenziale oggetto di studio, ma era anche il presupposto essenziale dell’esperienza, in quanto attraverso esso si realizzavano gli scambi con il mondo e l’esperienza della percezione. </w:t>
      </w:r>
    </w:p>
    <w:p>
      <w:pPr>
        <w:pStyle w:val="Normal"/>
        <w:ind w:firstLine="680"/>
        <w:jc w:val="both"/>
        <w:rPr>
          <w:rFonts w:ascii="Arial" w:hAnsi="Arial" w:cs="Arial"/>
          <w:sz w:val="20"/>
        </w:rPr>
      </w:pPr>
      <w:r>
        <w:rPr>
          <w:rFonts w:cs="Arial" w:ascii="Arial" w:hAnsi="Arial"/>
          <w:sz w:val="20"/>
        </w:rPr>
        <w:t>Egli suggerì di guardare al corpo «non più come oggetto del mondo, ma come mezzo della nostra comunicazione con esso, al mondo non più come somma di oggetti determinati, ma come orizzonte latente della nostra esperienza, continuamente presente, anch’esso, prima di ogni pensiero determinante» (Merleau Ponty, 2003).</w:t>
      </w:r>
    </w:p>
    <w:p>
      <w:pPr>
        <w:pStyle w:val="Normal"/>
        <w:ind w:firstLine="680"/>
        <w:jc w:val="both"/>
        <w:rPr/>
      </w:pPr>
      <w:r>
        <w:rPr>
          <w:rFonts w:cs="Arial" w:ascii="Arial" w:hAnsi="Arial"/>
          <w:i/>
          <w:sz w:val="20"/>
        </w:rPr>
        <w:t>«Se è vero che io ho coscienza del mio corpo attraverso il mondo, se è vero che esso è, al centro del mondo, il termine inosservato verso il quale tutti gli oggetti volgono la loro faccia, è anche vero, per la stessa ragione, che il mio corpo è il perno del mondo e in questo senso ho coscienza del mondo per mezzo del mio corpo»</w:t>
      </w:r>
      <w:r>
        <w:rPr>
          <w:rFonts w:cs="Arial" w:ascii="Arial" w:hAnsi="Arial"/>
          <w:sz w:val="20"/>
        </w:rPr>
        <w:t xml:space="preserve"> (Merleau Ponty, </w:t>
      </w:r>
      <w:r>
        <w:rPr>
          <w:rFonts w:cs="Arial" w:ascii="Arial" w:hAnsi="Arial"/>
          <w:i/>
          <w:sz w:val="20"/>
        </w:rPr>
        <w:t xml:space="preserve">Fenomenologia della percezione, </w:t>
      </w:r>
      <w:r>
        <w:rPr>
          <w:rFonts w:cs="Arial" w:ascii="Arial" w:hAnsi="Arial"/>
          <w:sz w:val="20"/>
        </w:rPr>
        <w:t xml:space="preserve">p. 214).  </w:t>
      </w:r>
    </w:p>
    <w:p>
      <w:pPr>
        <w:pStyle w:val="Textbody1"/>
        <w:spacing w:before="0" w:after="0"/>
        <w:ind w:firstLine="680"/>
        <w:jc w:val="both"/>
        <w:rPr/>
      </w:pPr>
      <w:r>
        <w:rPr>
          <w:rFonts w:cs="Arial" w:ascii="Arial" w:hAnsi="Arial"/>
          <w:sz w:val="20"/>
          <w:szCs w:val="20"/>
        </w:rPr>
        <w:t>Il grave limite della tradizione filosofica è stato quello di aver contribuito ad una separazione netta tra mente e corpo, ignorando il significativo rapporto dell’uomo con l’ambiente: «</w:t>
      </w:r>
      <w:r>
        <w:rPr>
          <w:rFonts w:cs="Arial" w:ascii="Arial" w:hAnsi="Arial"/>
          <w:i/>
          <w:iCs/>
          <w:sz w:val="20"/>
          <w:szCs w:val="20"/>
        </w:rPr>
        <w:t>una piena comprensione della mente umana richiede una prospettiva integrata: la mente non solo deve emergere come un “cogito” non fisico dal regno dei tessuti biologici, ma deve anche essere correlata con un organismo intero, in possesso di un cervello e di un corpo integrati e in piena interazione con un ambiente fisico e sociale</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Damasio,</w:t>
      </w:r>
      <w:r>
        <w:rPr>
          <w:rFonts w:cs="Arial" w:ascii="Arial" w:hAnsi="Arial"/>
          <w:i/>
          <w:iCs/>
          <w:sz w:val="20"/>
          <w:szCs w:val="20"/>
        </w:rPr>
        <w:t xml:space="preserve"> L’errore di Cartesio, </w:t>
      </w:r>
      <w:r>
        <w:rPr>
          <w:rFonts w:cs="Arial" w:ascii="Arial" w:hAnsi="Arial"/>
          <w:iCs/>
          <w:sz w:val="20"/>
          <w:szCs w:val="20"/>
        </w:rPr>
        <w:t>p.341).</w:t>
      </w:r>
    </w:p>
    <w:p>
      <w:pPr>
        <w:pStyle w:val="Textbody1"/>
        <w:spacing w:before="0" w:after="0"/>
        <w:ind w:firstLine="680"/>
        <w:jc w:val="both"/>
        <w:rPr>
          <w:rFonts w:ascii="Arial" w:hAnsi="Arial" w:cs="Arial"/>
          <w:iCs/>
          <w:sz w:val="20"/>
          <w:szCs w:val="20"/>
        </w:rPr>
      </w:pPr>
      <w:r>
        <w:rPr>
          <w:rFonts w:cs="Arial" w:ascii="Arial" w:hAnsi="Arial"/>
          <w:iCs/>
          <w:sz w:val="20"/>
          <w:szCs w:val="20"/>
        </w:rPr>
      </w:r>
    </w:p>
    <w:p>
      <w:pPr>
        <w:pStyle w:val="Textbody1"/>
        <w:numPr>
          <w:ilvl w:val="0"/>
          <w:numId w:val="5"/>
        </w:numPr>
        <w:spacing w:before="0" w:after="0"/>
        <w:ind w:left="284" w:hanging="284"/>
        <w:jc w:val="both"/>
        <w:rPr>
          <w:rFonts w:ascii="Arial" w:hAnsi="Arial" w:cs="Arial"/>
          <w:b/>
          <w:b/>
          <w:iCs/>
          <w:sz w:val="20"/>
          <w:szCs w:val="20"/>
        </w:rPr>
      </w:pPr>
      <w:r>
        <w:rPr>
          <w:rFonts w:cs="Arial" w:ascii="Arial" w:hAnsi="Arial"/>
          <w:b/>
          <w:iCs/>
          <w:sz w:val="20"/>
          <w:szCs w:val="20"/>
        </w:rPr>
        <w:t>Corpo e movimento nelle Neuroscienze</w:t>
      </w:r>
    </w:p>
    <w:p>
      <w:pPr>
        <w:pStyle w:val="Textbody1"/>
        <w:spacing w:before="0" w:after="0"/>
        <w:ind w:left="1080" w:hanging="0"/>
        <w:jc w:val="both"/>
        <w:rPr>
          <w:rFonts w:ascii="Arial" w:hAnsi="Arial" w:cs="Arial"/>
          <w:b/>
          <w:b/>
          <w:iCs/>
          <w:sz w:val="20"/>
          <w:szCs w:val="20"/>
        </w:rPr>
      </w:pPr>
      <w:r>
        <w:rPr>
          <w:rFonts w:cs="Arial" w:ascii="Arial" w:hAnsi="Arial"/>
          <w:b/>
          <w:iCs/>
          <w:sz w:val="20"/>
          <w:szCs w:val="20"/>
        </w:rPr>
      </w:r>
    </w:p>
    <w:p>
      <w:pPr>
        <w:pStyle w:val="Normal"/>
        <w:ind w:firstLine="680"/>
        <w:jc w:val="both"/>
        <w:rPr>
          <w:rFonts w:ascii="Arial" w:hAnsi="Arial" w:cs="Arial"/>
          <w:sz w:val="20"/>
        </w:rPr>
      </w:pPr>
      <w:r>
        <w:rPr>
          <w:rFonts w:cs="Arial" w:ascii="Arial" w:hAnsi="Arial"/>
          <w:sz w:val="20"/>
        </w:rPr>
        <w:t xml:space="preserve">Un corpo, quindi, che con il suo “agire” esplora il mondo costruendo conoscenze, abilità e risorse personali, non può essere più ritenuto solo lo strumento del “fare”, «operaio del pensiero», perché la sua forma in divenire e il suo linguaggio sono intelligenti e in grado di comunicare in modo efficace i sentimenti, le emozioni, i pensieri, raccogliendo sensazioni che condizionano il nostro comportamento e determinando cambiamenti nel modo di vedere e rappresentare la realtà e interagire con gli altri (Sibilio, 2002). Corpo, visione e movimento diventano, allo stesso tempo, connessi tra di loro e interconnessi con altre dimensioni “primarie” dello sviluppo, quali le emozioni e l’empatia. </w:t>
      </w:r>
    </w:p>
    <w:p>
      <w:pPr>
        <w:pStyle w:val="Normal"/>
        <w:ind w:firstLine="680"/>
        <w:jc w:val="both"/>
        <w:rPr/>
      </w:pPr>
      <w:r>
        <w:rPr>
          <w:rFonts w:cs="Arial" w:ascii="Arial" w:hAnsi="Arial"/>
          <w:sz w:val="20"/>
        </w:rPr>
        <w:t xml:space="preserve">Gli studi, condotti presso l’Università di Parma da Rizzolatti e il suo gruppo di scienziati, sulle basi biologiche dell’azione e, in particolare, la scoperta dei </w:t>
      </w:r>
      <w:r>
        <w:rPr>
          <w:rFonts w:cs="Arial" w:ascii="Arial" w:hAnsi="Arial"/>
          <w:i/>
          <w:sz w:val="20"/>
        </w:rPr>
        <w:t>mirror neurons</w:t>
      </w:r>
      <w:r>
        <w:rPr>
          <w:rFonts w:cs="Arial" w:ascii="Arial" w:hAnsi="Arial"/>
          <w:sz w:val="20"/>
        </w:rPr>
        <w:t xml:space="preserve">, hanno rivoluzionato negli ultimi anni il panorama delle neuroscienze cognitive donando una nuova interpretazione al rapporto azione – percezione – processi cognitivi. </w:t>
      </w:r>
    </w:p>
    <w:p>
      <w:pPr>
        <w:pStyle w:val="Normal"/>
        <w:ind w:firstLine="680"/>
        <w:jc w:val="both"/>
        <w:rPr/>
      </w:pPr>
      <w:r>
        <w:rPr>
          <w:rFonts w:cs="Arial" w:ascii="Arial" w:hAnsi="Arial"/>
          <w:sz w:val="20"/>
        </w:rPr>
        <w:t xml:space="preserve">Con l’utilizzo di tecniche di </w:t>
      </w:r>
      <w:r>
        <w:rPr>
          <w:rFonts w:eastAsia="SimSun;宋体" w:cs="Arial" w:ascii="Arial" w:hAnsi="Arial"/>
          <w:i/>
          <w:kern w:val="2"/>
          <w:sz w:val="20"/>
          <w:lang w:eastAsia="zh-CN" w:bidi="hi-IN"/>
        </w:rPr>
        <w:t>imaging</w:t>
      </w:r>
      <w:r>
        <w:rPr>
          <w:rFonts w:eastAsia="SimSun;宋体" w:cs="Arial" w:ascii="Arial" w:hAnsi="Arial"/>
          <w:kern w:val="2"/>
          <w:sz w:val="20"/>
          <w:lang w:eastAsia="zh-CN" w:bidi="hi-IN"/>
        </w:rPr>
        <w:t xml:space="preserve"> funzionale hanno osservato come qu</w:t>
      </w:r>
      <w:r>
        <w:rPr>
          <w:rFonts w:cs="Arial" w:ascii="Arial" w:hAnsi="Arial"/>
          <w:sz w:val="20"/>
        </w:rPr>
        <w:t>esto particolare sistema di neuroni, allo stesso tempo motori e sensoriali, scoperti originariamente nella corteccia motoria di scimmia, siano in grado di codificare atti motori transitivi e intransitivi. Questi, infatti, si attivano sia quando vedono una persona compiere un’azione sia quando l’azione è semplicemente mimata (Rizzolatti, 2006). Il neurone dell'osservatore “rispecchia” quindi il comportamento dell'osservato, come se stesse compiendo l'azione egli stesso. Questo sistema, che si attiva quando agiamo e quando percepiamo il comportamento altrui, può spiegare come “empatizziamo” e comunichiamo con gli altri e come apprendiamo per imitazione i comportamenti che osserviamo.</w:t>
      </w:r>
    </w:p>
    <w:p>
      <w:pPr>
        <w:pStyle w:val="Normal"/>
        <w:ind w:firstLine="680"/>
        <w:jc w:val="both"/>
        <w:rPr/>
      </w:pPr>
      <w:r>
        <w:rPr>
          <w:rFonts w:cs="Arial" w:ascii="Arial" w:hAnsi="Arial"/>
          <w:sz w:val="20"/>
        </w:rPr>
        <w:t xml:space="preserve">I neuroni specchio,  permettono di dare un’interpretazione unitaria della percezione dell’azione, un meccanismo che unifica quello che fanno gli altri con le capacità degli uomini; unifica quindi il mondo del “cervello che capisce” e quello del “cervello che sa fare”. Oggi si tende a parlare di un “meccanismo specchio”, ossia la capacità di trasformare  l’informazione proveniente dal mondo esterno, le azioni emozionali e non, in atti motori dell’individuo. Ciò ha permesso un’interpretazione unitaria della percezione dell’azione, cioè un meccanismo che unifica quello che fanno gli altri con le nostre capacità in una visione unitaria. I diversi sistemi di </w:t>
      </w:r>
      <w:r>
        <w:rPr>
          <w:rFonts w:cs="Arial" w:ascii="Arial" w:hAnsi="Arial"/>
          <w:i/>
          <w:sz w:val="20"/>
        </w:rPr>
        <w:t>mirror neurons</w:t>
      </w:r>
      <w:r>
        <w:rPr>
          <w:rFonts w:cs="Arial" w:ascii="Arial" w:hAnsi="Arial"/>
          <w:sz w:val="20"/>
        </w:rPr>
        <w:t xml:space="preserve"> ci permettono di capire, interpretare e imitare le azioni osservate prevedendone i risultati; sono in grado di informarci sulla condizione mentale e fisica di altre persone con cui veniamo in contatto, con conseguente condizionamento dei nostri comportamenti fisici e mentali.</w:t>
      </w:r>
    </w:p>
    <w:p>
      <w:pPr>
        <w:pStyle w:val="Normal"/>
        <w:ind w:firstLine="680"/>
        <w:jc w:val="both"/>
        <w:rPr/>
      </w:pPr>
      <w:r>
        <w:rPr>
          <w:rFonts w:cs="Arial" w:ascii="Arial" w:hAnsi="Arial"/>
          <w:sz w:val="20"/>
        </w:rPr>
        <w:t>Pertanto, alla base dell’apprendimento c’è l’azione e l’esperienza: ogni forma di cognizione umana diviene “</w:t>
      </w:r>
      <w:r>
        <w:rPr>
          <w:rFonts w:cs="Arial" w:ascii="Arial" w:hAnsi="Arial"/>
          <w:iCs/>
          <w:sz w:val="20"/>
        </w:rPr>
        <w:t>incarnata”</w:t>
      </w:r>
      <w:r>
        <w:rPr>
          <w:rFonts w:cs="Arial" w:ascii="Arial" w:hAnsi="Arial"/>
          <w:sz w:val="20"/>
        </w:rPr>
        <w:t xml:space="preserve">, radicata nella esperienza corporea. Il sistema dei neuroni specchio costituisce il fondamento neuronale alla capacità di </w:t>
      </w:r>
      <w:r>
        <w:rPr>
          <w:rFonts w:cs="Arial" w:ascii="Arial" w:hAnsi="Arial"/>
          <w:i/>
          <w:sz w:val="20"/>
        </w:rPr>
        <w:t xml:space="preserve">embodied simulation </w:t>
      </w:r>
      <w:r>
        <w:rPr>
          <w:rFonts w:cs="Arial" w:ascii="Arial" w:hAnsi="Arial"/>
          <w:sz w:val="20"/>
        </w:rPr>
        <w:t>(“simulazione incarnata”), la quale permette a chi osserva di non “vedere” solo un’azione, un’emozione o una sensazione. Nell’osservatore vengono generate delle rappresentazioni interne degli stati corporei associati a quelle stesse azioni, emozioni e sensazioni “come se” stesse compiendo, a sua volta, un’azione simile a quella osservata, o provando una simile emozione o sensazione. Queste rappresentazioni, automatiche e non consapevoli, relative a sensazioni diverse, corporee e visive, coinvolgono circuiti cerebrali diversi e permettono l’integrazione e l’elaborazione delle informazioni favorendo la costruzione di modelli di sé e del senso d’identità sociale (Rizzolatti, 2006).</w:t>
      </w:r>
    </w:p>
    <w:p>
      <w:pPr>
        <w:pStyle w:val="Normal"/>
        <w:tabs>
          <w:tab w:val="clear" w:pos="720"/>
          <w:tab w:val="left" w:pos="6028" w:leader="none"/>
        </w:tabs>
        <w:ind w:firstLine="680"/>
        <w:jc w:val="both"/>
        <w:rPr/>
      </w:pPr>
      <w:r>
        <w:rPr>
          <w:rFonts w:cs="Arial" w:ascii="Arial" w:hAnsi="Arial"/>
          <w:sz w:val="20"/>
        </w:rPr>
        <w:t>Il principio dell’</w:t>
      </w:r>
      <w:r>
        <w:rPr>
          <w:rFonts w:cs="Arial" w:ascii="Arial" w:hAnsi="Arial"/>
          <w:i/>
          <w:sz w:val="20"/>
        </w:rPr>
        <w:t xml:space="preserve">embodied cognition </w:t>
      </w:r>
      <w:r>
        <w:rPr>
          <w:rFonts w:cs="Arial" w:ascii="Arial" w:hAnsi="Arial"/>
          <w:sz w:val="20"/>
        </w:rPr>
        <w:t>(Gallese, 2005) dona all’educazione motoria la funzione di costruzione, tramite il corpo, della conoscenza e dei processi cognitivi “superiori”. Attraverso il corpo, sede del movimento, delle funzioni cognitive, della ricezione dei dati sensibili, il discente costruisce attivamente la conoscenza in interazione con gli altri e con l’ambiente. Le attività manipolative e fisiche, pertanto, possono permettere il raggiungimento di enormi benefici anche per la comprensione e la risoluzione di situazioni problematiche (</w:t>
      </w:r>
      <w:r>
        <w:rPr>
          <w:rFonts w:cs="Arial" w:ascii="Arial" w:hAnsi="Arial"/>
          <w:i/>
          <w:sz w:val="20"/>
        </w:rPr>
        <w:t>problem solving)</w:t>
      </w:r>
      <w:r>
        <w:rPr>
          <w:rFonts w:cs="Arial" w:ascii="Arial" w:hAnsi="Arial"/>
          <w:sz w:val="20"/>
        </w:rPr>
        <w:t xml:space="preserve"> (Glenberg, 2008). Questa conoscenza esperienziale, basata sugli  aspetti percettivi e sul “vedere” ha rivoluzionato il paradigma scientifico rispetto al modello classico delle scienze cognitive. Ne consegue che le attività cognitive apparentemente più "astratte" sono, in realtà, trasformazioni di più basilari esperienze corporee.</w:t>
      </w:r>
    </w:p>
    <w:p>
      <w:pPr>
        <w:pStyle w:val="Normal"/>
        <w:ind w:firstLine="680"/>
        <w:jc w:val="both"/>
        <w:rPr/>
      </w:pPr>
      <w:r>
        <w:rPr>
          <w:rFonts w:cs="Arial" w:ascii="Arial" w:hAnsi="Arial"/>
          <w:sz w:val="20"/>
        </w:rPr>
        <w:t>Da tale concetto si può ben comprendere come dei soggetti sappiano compiere delle azioni, delle procedure, delle sequenze motorie, senza che le abbiano mai eseguite, ma soltanto avendole osservate. Le relazioni che caratterizzano i primi anni di vita assumono quindi un ruolo fondamentale nel plasmare le strutture di base che ci permettono di avere una visione coerente del mondo. «</w:t>
      </w:r>
      <w:r>
        <w:rPr>
          <w:rFonts w:cs="Arial" w:ascii="Arial" w:hAnsi="Arial"/>
          <w:i/>
          <w:iCs/>
          <w:sz w:val="20"/>
        </w:rPr>
        <w:t>Ciascuno di noi, nessuno escluso, nella propria corteccia ha un milione di miliardi di connessioni che sono la sua mente e che racchiudono la sua personalità, l’insieme dei suoi ricordi e delle sue inclinazioni. Secondo molti neurobiologici quello che ciascuno di noi è in questo momento si identifica con l’architettura delle diverse disposizioni del suo milione di miliardi di sinapsi, un po’ diverso da quello che era ieri e un po’ diverso da quello che verosimilmente sarà domani. Oggi abbiamo fatto esperienza, abbiamo visto cose e conosciute persone che avranno certamente lasciato una traccia in noi, cioè nell’assetto complessivo delle nostre sinapsi</w:t>
      </w:r>
      <w:r>
        <w:rPr>
          <w:rFonts w:cs="Arial" w:ascii="Arial" w:hAnsi="Arial"/>
          <w:sz w:val="20"/>
        </w:rPr>
        <w:t>» (Boncinelli,</w:t>
      </w:r>
      <w:r>
        <w:rPr>
          <w:rFonts w:cs="Arial" w:ascii="Arial" w:hAnsi="Arial"/>
          <w:i/>
          <w:iCs/>
          <w:color w:val="FFFFFF"/>
          <w:kern w:val="2"/>
          <w:sz w:val="20"/>
        </w:rPr>
        <w:t xml:space="preserve"> </w:t>
      </w:r>
      <w:r>
        <w:rPr>
          <w:rFonts w:cs="Arial" w:ascii="Arial" w:hAnsi="Arial"/>
          <w:i/>
          <w:iCs/>
          <w:sz w:val="20"/>
        </w:rPr>
        <w:t>La scienza della mente,</w:t>
      </w:r>
      <w:r>
        <w:rPr>
          <w:rFonts w:cs="Arial" w:ascii="Arial" w:hAnsi="Arial"/>
          <w:sz w:val="20"/>
        </w:rPr>
        <w:t xml:space="preserve"> p. 51-52)</w:t>
      </w:r>
    </w:p>
    <w:p>
      <w:pPr>
        <w:pStyle w:val="Normal"/>
        <w:ind w:firstLine="680"/>
        <w:jc w:val="both"/>
        <w:rPr>
          <w:rFonts w:ascii="Arial" w:hAnsi="Arial" w:cs="Arial"/>
          <w:sz w:val="20"/>
        </w:rPr>
      </w:pPr>
      <w:r>
        <w:rPr>
          <w:rFonts w:cs="Arial" w:ascii="Arial" w:hAnsi="Arial"/>
          <w:sz w:val="20"/>
        </w:rPr>
        <w:t>Le esperienze interpersonali influenzano direttamente le modalità con cui ci si costruisce mentalmente la realtà e «contengono anche una dimensione esperienziale che ci permette una comprensione diretta del senso delle azioni, delle emozioni e delle sensazioni altrui. Questa dimensione dell’intelligenza sociale è incarnata in modo tale da mediare tra la conoscenza esperienziale multimodale che noi traiamo dal corpo vivo e l’esperienza che facciamo degli altri» (Gallese, 2012). La psicologia dello sviluppo, a partire da Piaget e Bruner, aveva da tempo identificato il movimento e il linguaggio come pilastri sui quali si costruiva lo sviluppo del bambino e come dimensioni chiave dell’intelligenza. L’intelligenza motoria rende possibile la comprensione del mondo attraverso il corpo, il movimento e tutti i canali non linguistici influenzando anche i successivi apprendimenti verbali e complessi (Oliverio, 2012).</w:t>
      </w:r>
    </w:p>
    <w:p>
      <w:pPr>
        <w:pStyle w:val="Textbody1"/>
        <w:spacing w:before="0" w:after="0"/>
        <w:ind w:firstLine="680"/>
        <w:jc w:val="both"/>
        <w:rPr>
          <w:rFonts w:ascii="Arial" w:hAnsi="Arial" w:cs="Arial"/>
          <w:sz w:val="20"/>
          <w:szCs w:val="20"/>
        </w:rPr>
      </w:pPr>
      <w:r>
        <w:rPr>
          <w:rFonts w:cs="Arial" w:ascii="Arial" w:hAnsi="Arial"/>
          <w:sz w:val="20"/>
          <w:szCs w:val="20"/>
        </w:rPr>
        <w:t>Per molti anni l’attenzione dei ricercatori si è rivolta in modo quasi esclusivo allo studio del linguaggio. Questo fu considerato come sistema di comunicazione privilegiato e più efficace a disposizione dell’uomo, elemento distintivo della comunicazione umana rispetto a quella animale e come il più prezioso veicolo di trasmissione di idee e cultura. Il linguaggio, però, appare strettamente legato agli aspetti della comunicazione non verbale poiché la comprensione di un messaggio verbale non è sufficiente, di per sé, a spiegare l’insieme di significati, atteggiamenti, relazioni che caratterizzano il comportamento sociale dell’uomo. Segnali di tipo cinesico, paralinguistico e intonazionale integrano, ampliano e a volte sostituiscono il contenuto verbale di una comunicazione. Si è giunti, pertanto, al superamento della dicotomia tra comunicazione verbale e comunicazione non verbale, considerandoli aspetti differenti, ma dipendenti e interagenti, dello stesso processo comunicativo.</w:t>
      </w:r>
    </w:p>
    <w:p>
      <w:pPr>
        <w:pStyle w:val="Normal"/>
        <w:ind w:firstLine="680"/>
        <w:jc w:val="both"/>
        <w:rPr/>
      </w:pPr>
      <w:r>
        <w:rPr>
          <w:rFonts w:cs="Arial" w:ascii="Arial" w:hAnsi="Arial"/>
          <w:sz w:val="20"/>
        </w:rPr>
        <w:t>«</w:t>
      </w:r>
      <w:r>
        <w:rPr>
          <w:rFonts w:cs="Arial" w:ascii="Arial" w:hAnsi="Arial"/>
          <w:i/>
          <w:iCs/>
          <w:sz w:val="20"/>
        </w:rPr>
        <w:t xml:space="preserve">Il linguaggio è notevolmente dipendente e strettamente intrecciato alla comunicazione non verbale e vi sono molte cose che non si possono esprimere a parole […] l’uso corretto della comunicazione non verbale è una parte essenziale  della capacità sociale e di specifiche competenze sociali» (Argyle, 1992, p. 2). </w:t>
      </w:r>
      <w:r>
        <w:rPr>
          <w:rFonts w:cs="Arial" w:ascii="Arial" w:hAnsi="Arial"/>
          <w:sz w:val="20"/>
        </w:rPr>
        <w:t>La ricerca neuroscientifica di Rizzolatti ci consegna un’immagine del linguaggio come “consonanza incarnata a livello motorio”, molto distante dall’idea di sistema linguistico monomodulare, chiuso, indipendente e disincarnato (Benso, 2015). Dati sperimentali sembrano indicare che le stesse rappresentazioni motorie dell’azione siano a fondamento della produzione e della comprensione. La “simulazione incarnata” presiede dunque non soltanto al controllo esecutivo delle azioni, ma anche alla loro comprensione (Muzio, 2014).</w:t>
      </w:r>
    </w:p>
    <w:p>
      <w:pPr>
        <w:pStyle w:val="Normal"/>
        <w:ind w:firstLine="680"/>
        <w:jc w:val="both"/>
        <w:rPr/>
      </w:pPr>
      <w:r>
        <w:rPr>
          <w:rFonts w:cs="Arial" w:ascii="Arial" w:hAnsi="Arial"/>
          <w:sz w:val="20"/>
        </w:rPr>
        <w:t>Le scoperte delle neuroscienze supportano l’idea che i processi di apprendimento non siano di tipo lineare stadiale, dal più semplice al più complesso, ma si costituiscano come una circolarità tra le competenze di base e le competenze complesse, per i quali le seconde verrebbero meglio apprese se apprese insieme alle prime.  L’</w:t>
      </w:r>
      <w:r>
        <w:rPr>
          <w:rFonts w:cs="Arial" w:ascii="Arial" w:hAnsi="Arial"/>
          <w:bCs/>
          <w:sz w:val="20"/>
        </w:rPr>
        <w:t xml:space="preserve">apprendimento </w:t>
      </w:r>
      <w:r>
        <w:rPr>
          <w:rFonts w:cs="Arial" w:ascii="Arial" w:hAnsi="Arial"/>
          <w:sz w:val="20"/>
        </w:rPr>
        <w:t xml:space="preserve">consiste, pertanto, nell’acquisizione di conoscenze relative al mondo che ci circonda e coinvolge il rafforzamento delle connessioni sinaptiche tra i neuroni  (Andersen, 2001; Boncinelli, 2008). L’apprendimento per scoperta si propone come la metodologia che permette da un lato la costruzione delle conoscenze, e dall’altro incrementa l’autostima e l’autoefficacia nel discente. Gli errori, le azioni che non portano a risultati soddisfacenti, permettono al discente di compiere un’auto-analisi. Tramite essa il discente non solo comprende i suoi punti forti, ma percepisce se stesso come dotato di limiti di fronte ai quali non si deve arrendere o scoraggiare trovando, invece, strategie alternative per far fronte al problema stesso (Agrillo, 2012). </w:t>
      </w:r>
    </w:p>
    <w:p>
      <w:pPr>
        <w:pStyle w:val="Normal"/>
        <w:ind w:firstLine="680"/>
        <w:jc w:val="both"/>
        <w:rPr>
          <w:rFonts w:ascii="Arial" w:hAnsi="Arial" w:cs="Arial"/>
          <w:sz w:val="20"/>
        </w:rPr>
      </w:pPr>
      <w:r>
        <w:rPr>
          <w:rFonts w:cs="Arial" w:ascii="Arial" w:hAnsi="Arial"/>
          <w:sz w:val="20"/>
        </w:rPr>
        <w:t>La connessione tra corpo – mente – azione – pensiero – biologia, sottolineata dalle scoperte delle neuroscienze cognitive, sta attualmente rivoluzionando lo statuto dell’educazione al corpo e al movimento in ambito didattico. L’educazione motoria si propone, pertanto, come disciplina e come strumento attraverso il quale sviluppare tutte le funzioni delle aree della personalità dei discenti. L’area intellettiva, sociale, affettivo – emotiva, organica e motoria appaiono in questo nuovo sistema tutte in stretta relazione e in interdipendenza tra loro (Sibilio, 2002). E tutto ciò assume un maggior significato nell’integrazione scolastica dei disabili, perciò anche nella scuola secondaria di II grado si devono proporre esperienze che, facendo buon uso delle tecniche motorie e psicomotorie, possano migliorare le condizioni personali d’inclusione sociale di tali soggetti.</w:t>
      </w:r>
    </w:p>
    <w:p>
      <w:pPr>
        <w:pStyle w:val="Normal"/>
        <w:ind w:firstLine="680"/>
        <w:jc w:val="both"/>
        <w:rPr>
          <w:rFonts w:ascii="Arial" w:hAnsi="Arial" w:cs="Arial"/>
          <w:sz w:val="20"/>
        </w:rPr>
      </w:pPr>
      <w:r>
        <w:rPr>
          <w:rFonts w:cs="Arial" w:ascii="Arial" w:hAnsi="Arial"/>
          <w:sz w:val="20"/>
        </w:rPr>
      </w:r>
    </w:p>
    <w:p>
      <w:pPr>
        <w:pStyle w:val="Normal"/>
        <w:ind w:firstLine="68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Proposte psicomotorie e delle ginnastiche dolci</w:t>
      </w:r>
    </w:p>
    <w:p>
      <w:pPr>
        <w:pStyle w:val="Normal"/>
        <w:rPr>
          <w:rFonts w:ascii="Arial" w:hAnsi="Arial" w:cs="Arial"/>
          <w:b/>
          <w:b/>
          <w:sz w:val="20"/>
        </w:rPr>
      </w:pPr>
      <w:r>
        <w:rPr>
          <w:rFonts w:cs="Arial" w:ascii="Arial" w:hAnsi="Arial"/>
          <w:b/>
          <w:sz w:val="20"/>
        </w:rPr>
      </w:r>
    </w:p>
    <w:p>
      <w:pPr>
        <w:pStyle w:val="Normal"/>
        <w:ind w:firstLine="680"/>
        <w:jc w:val="both"/>
        <w:rPr>
          <w:rFonts w:ascii="Arial" w:hAnsi="Arial" w:cs="Arial"/>
          <w:sz w:val="20"/>
        </w:rPr>
      </w:pPr>
      <w:r>
        <w:rPr>
          <w:rFonts w:cs="Arial" w:ascii="Arial" w:hAnsi="Arial"/>
          <w:sz w:val="20"/>
        </w:rPr>
        <w:t xml:space="preserve">Nella scuola italiana, infatti, la progettazione educativa fa centro sul Profilo Dinamico Funzionale come descrizione dell’Area potenziale dello sviluppo individuale del soggetto portatore di handicap. In corrispondenza di tale area potenziale si realizza l’intervento educativo mediante le proposte didattiche delle diverse discipline di studio. Possiamo perciò considerare le proposte didattiche integrative attinenti a vari campi della corporeità, ciascuno con le proprie peculiarità. </w:t>
      </w:r>
    </w:p>
    <w:p>
      <w:pPr>
        <w:pStyle w:val="Normal"/>
        <w:ind w:firstLine="680"/>
        <w:jc w:val="both"/>
        <w:rPr>
          <w:rFonts w:ascii="Arial" w:hAnsi="Arial" w:cs="Arial"/>
          <w:sz w:val="20"/>
        </w:rPr>
      </w:pPr>
      <w:r>
        <w:rPr>
          <w:rFonts w:cs="Arial" w:ascii="Arial" w:hAnsi="Arial"/>
          <w:sz w:val="20"/>
        </w:rPr>
        <w:t>Per tutti i soggetti, anche i normali, può essere adeguata la proposta psicomotoria e delle ginnastiche dolci. La psichiatria francese, influenzata inizialmente dai lavori di H. Wallon e i suoi allievi (R. Zazzo, H. Gratiot-Alphandery) e poi sviluppata dal gruppo di lavoro dell’Ospedale Henri-Rousselle coordinato da J. de Ajuriaguerra, usa attualmente il termine "dimensione psicomotoria" per descrivere la stretta associazione fra sviluppo motorio, intellettivo ed emotivo. Nell’approfondire il legame tra mente e corpo al fine di poter dare una risposta sempre più adeguata all’insieme dell’individuo, gli studi sulla psicomotricità proseguono in linea di massima seguendo due orientamenti:</w:t>
      </w:r>
    </w:p>
    <w:p>
      <w:pPr>
        <w:pStyle w:val="Paragrafoelenco"/>
        <w:numPr>
          <w:ilvl w:val="0"/>
          <w:numId w:val="59"/>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allargare e generalizzare l’approccio riabilitativo, spesso riservato a bambini e adulti disabili, in Educazione Psicomotoria per ogni soggetto; </w:t>
      </w:r>
    </w:p>
    <w:p>
      <w:pPr>
        <w:pStyle w:val="Paragrafoelenco"/>
        <w:numPr>
          <w:ilvl w:val="0"/>
          <w:numId w:val="59"/>
        </w:numPr>
        <w:overflowPunct w:val="true"/>
        <w:autoSpaceDE w:val="true"/>
        <w:spacing w:before="0" w:after="0"/>
        <w:contextualSpacing/>
        <w:jc w:val="both"/>
        <w:textAlignment w:val="auto"/>
        <w:rPr>
          <w:rFonts w:ascii="Arial" w:hAnsi="Arial" w:cs="Arial"/>
          <w:sz w:val="20"/>
        </w:rPr>
      </w:pPr>
      <w:r>
        <w:rPr>
          <w:rFonts w:cs="Arial" w:ascii="Arial" w:hAnsi="Arial"/>
          <w:sz w:val="20"/>
        </w:rPr>
        <w:t>studiare, oltre l’originale dimensione fisica, cognitiva e psicologica del corpo, anche la dimensione affettiva ed emotiva.</w:t>
      </w:r>
    </w:p>
    <w:p>
      <w:pPr>
        <w:pStyle w:val="Normal"/>
        <w:jc w:val="both"/>
        <w:rPr>
          <w:rFonts w:ascii="Arial" w:hAnsi="Arial" w:cs="Arial"/>
          <w:sz w:val="20"/>
        </w:rPr>
      </w:pPr>
      <w:r>
        <w:rPr>
          <w:rFonts w:cs="Arial" w:ascii="Arial" w:hAnsi="Arial"/>
          <w:sz w:val="20"/>
        </w:rPr>
        <w:t>Le modalità d’intervento si orientano perciò in due direzioni diverse:</w:t>
      </w:r>
    </w:p>
    <w:p>
      <w:pPr>
        <w:pStyle w:val="Paragrafoelenco"/>
        <w:numPr>
          <w:ilvl w:val="0"/>
          <w:numId w:val="59"/>
        </w:numPr>
        <w:overflowPunct w:val="true"/>
        <w:autoSpaceDE w:val="true"/>
        <w:spacing w:before="0" w:after="0"/>
        <w:contextualSpacing/>
        <w:jc w:val="both"/>
        <w:textAlignment w:val="auto"/>
        <w:rPr/>
      </w:pPr>
      <w:r>
        <w:rPr>
          <w:rFonts w:cs="Arial" w:ascii="Arial" w:hAnsi="Arial"/>
          <w:sz w:val="20"/>
        </w:rPr>
        <w:t xml:space="preserve">da un lato verso un </w:t>
      </w:r>
      <w:r>
        <w:rPr>
          <w:rFonts w:cs="Arial" w:ascii="Arial" w:hAnsi="Arial"/>
          <w:sz w:val="20"/>
          <w:u w:val="single"/>
        </w:rPr>
        <w:t>approccio educativo</w:t>
      </w:r>
      <w:r>
        <w:rPr>
          <w:rFonts w:cs="Arial" w:ascii="Arial" w:hAnsi="Arial"/>
          <w:sz w:val="20"/>
        </w:rPr>
        <w:t xml:space="preserve"> che privilegia l’iniziativa ludica del soggetto, anche disabile e pur sempre in continua interazione con altri, nella costruzione delle abilità gnosoprassiche fondamentali, accuratamente osservate e registrate in relazione alle più appropriate scale di sviluppo psicomotorio (prospettiva “cognitivo-operazionale”);</w:t>
      </w:r>
    </w:p>
    <w:p>
      <w:pPr>
        <w:pStyle w:val="Paragrafoelenco"/>
        <w:numPr>
          <w:ilvl w:val="0"/>
          <w:numId w:val="59"/>
        </w:numPr>
        <w:overflowPunct w:val="true"/>
        <w:autoSpaceDE w:val="true"/>
        <w:spacing w:before="0" w:after="0"/>
        <w:contextualSpacing/>
        <w:jc w:val="both"/>
        <w:textAlignment w:val="auto"/>
        <w:rPr>
          <w:rFonts w:ascii="Arial" w:hAnsi="Arial" w:cs="Arial"/>
          <w:sz w:val="20"/>
        </w:rPr>
      </w:pPr>
      <w:r>
        <w:rPr>
          <w:rFonts w:cs="Arial" w:ascii="Arial" w:hAnsi="Arial"/>
          <w:sz w:val="20"/>
        </w:rPr>
        <w:t>dall’altro verso lo studio della relazione all’interno di un programma specifico per il soggetto con problemi della sfera emotivo-affettiva (prospettiva “terapeutico-relazionale”).</w:t>
      </w:r>
    </w:p>
    <w:p>
      <w:pPr>
        <w:pStyle w:val="Normal"/>
        <w:tabs>
          <w:tab w:val="clear" w:pos="720"/>
          <w:tab w:val="left" w:pos="709" w:leader="none"/>
        </w:tabs>
        <w:ind w:firstLine="680"/>
        <w:jc w:val="both"/>
        <w:rPr>
          <w:rFonts w:ascii="Arial" w:hAnsi="Arial" w:cs="Arial"/>
          <w:sz w:val="20"/>
        </w:rPr>
      </w:pPr>
      <w:r>
        <w:rPr>
          <w:rFonts w:cs="Arial" w:ascii="Arial" w:hAnsi="Arial"/>
          <w:sz w:val="20"/>
        </w:rPr>
        <w:t xml:space="preserve">L’educazione psicomotoria, perciò, sia nella prospettiva cognitiva (che però valorizzi ampiamente anche le dimensioni relazionali), sia in quella relazionale (non scevra di valorizzazione delle dimensioni cognitive, quando le dinamiche relazionali lo permettano), intende agire sullo psichismo dei vari soggetti (tutti, nella prima prospettiva; solo i disabili affettivo-sociali, nella seconda) al fine di impegnare ciascun individuo nella ristrutturazione e nella migliore adattabilità della propria personalità, attraverso una migliore conoscenza e accettazione del proprio corpo, cercando di integrare il potenziale presente nella competenza corporea, nell’espressione gestuale e nell’interazione al fine di ristrutturare la propria personalità come un tutto. </w:t>
      </w:r>
    </w:p>
    <w:p>
      <w:pPr>
        <w:pStyle w:val="Normal"/>
        <w:ind w:firstLine="680"/>
        <w:jc w:val="both"/>
        <w:rPr>
          <w:rFonts w:ascii="Arial" w:hAnsi="Arial" w:cs="Arial"/>
          <w:sz w:val="20"/>
        </w:rPr>
      </w:pPr>
      <w:r>
        <w:rPr>
          <w:rFonts w:cs="Arial" w:ascii="Arial" w:hAnsi="Arial"/>
          <w:sz w:val="20"/>
        </w:rPr>
        <w:t xml:space="preserve">L’individuo, attraverso esperienze motorie relative al controllo di velocità e ritmo, postura ed equilibrio, intensità e direzione, forza e articolarità, ovvero attraverso la conoscenza e la realizzazione progressiva delle azioni, ovvero la scoperta del Sé corporeo e l’attenzione alle componenti relazionali, con uso di verbalizzazioni, rappresentazioni e disegni, con la mediazione anche di vari materiali (palloni, corde, bastoni, mattoni, sacchetti, stoffe, colori, carta,…), può quindi costruire più compiutamente e in senso positivo la realtà ambientale e lo spazio, la propria immagine e quella degli altri e, in conclusione, rispondere nel modo più adeguato ai compiti che la vita quotidiana gli presenta. </w:t>
      </w:r>
    </w:p>
    <w:p>
      <w:pPr>
        <w:pStyle w:val="Normal"/>
        <w:ind w:firstLine="680"/>
        <w:jc w:val="both"/>
        <w:rPr/>
      </w:pPr>
      <w:r>
        <w:rPr>
          <w:rFonts w:eastAsia="Arial" w:cs="Arial" w:ascii="Arial" w:hAnsi="Arial"/>
          <w:sz w:val="20"/>
        </w:rPr>
        <w:t xml:space="preserve">        </w:t>
      </w:r>
      <w:r>
        <w:rPr>
          <w:rFonts w:cs="Arial" w:ascii="Arial" w:hAnsi="Arial"/>
          <w:sz w:val="20"/>
        </w:rPr>
        <w:t xml:space="preserve">Oggi l’estesa varietà di corsi di formazione e di tecniche deve far riflettere. La terapia e l’educazione psicomotorie propongono ormai metodi d’approccio che appaiono molto diversi. Dagli ultimi congressi internazionali, che si svolgono ogni due anni, si percepisce, infatti, che la </w:t>
      </w:r>
      <w:r>
        <w:rPr>
          <w:rFonts w:cs="Arial" w:ascii="Arial" w:hAnsi="Arial"/>
          <w:sz w:val="20"/>
          <w:u w:val="single"/>
        </w:rPr>
        <w:t>Terapia Psicomotoria</w:t>
      </w:r>
      <w:r>
        <w:rPr>
          <w:rFonts w:cs="Arial" w:ascii="Arial" w:hAnsi="Arial"/>
          <w:sz w:val="20"/>
        </w:rPr>
        <w:t xml:space="preserve"> evolve sempre più verso una concezione psicanalitica della motricità dove le esperienze motorie sono intese come strumento per uno scambio relazionale significativo tra lo psicomotricista e il disabile (autistico, della personalità ecc.). </w:t>
      </w:r>
      <w:r>
        <w:rPr>
          <w:rFonts w:cs="Arial" w:ascii="Arial" w:hAnsi="Arial"/>
          <w:sz w:val="20"/>
          <w:u w:val="single"/>
        </w:rPr>
        <w:t>L’Educazione Psicomotoria</w:t>
      </w:r>
      <w:r>
        <w:rPr>
          <w:rFonts w:cs="Arial" w:ascii="Arial" w:hAnsi="Arial"/>
          <w:sz w:val="20"/>
        </w:rPr>
        <w:t>, invece, è prevalentemente centrata su compiti cognitivi che si realizzano in gruppo (piccolo e medio), secondo dinamiche ludiche spontanee e/o provocate da proposte più o meno dirette dal docente (narrazione, sfondo integratore, animazione, mediazione con i sussidi), con uso anche delle Ginnastiche Dolci (Metodo Mezieres e Antiginnastica di Bertherat, Ginnastica ritmica di Bode e Dalcroze, Eutonia di Alexander, Metodo di rilassamento progressivo di Jacobson e Training autogeno di Schultz, Euritmia di Steiner, Metodo Feldenkrais, Movimento Ehrenfriend, Centro Solare di Foster, Metodo Pilates ecc.).</w:t>
      </w:r>
    </w:p>
    <w:p>
      <w:pPr>
        <w:pStyle w:val="Normal"/>
        <w:ind w:firstLine="6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ragrafoelenco"/>
        <w:ind w:left="0" w:hanging="0"/>
        <w:jc w:val="both"/>
        <w:rPr>
          <w:rFonts w:ascii="Arial" w:hAnsi="Arial" w:cs="Arial"/>
          <w:b/>
          <w:b/>
          <w:sz w:val="20"/>
        </w:rPr>
      </w:pPr>
      <w:r>
        <w:rPr>
          <w:rFonts w:cs="Arial" w:ascii="Arial" w:hAnsi="Arial"/>
          <w:b/>
          <w:sz w:val="20"/>
        </w:rPr>
        <w:t xml:space="preserve">3) Espressione corporea e comunicazione non verbale </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Non è possibile datare con precisione la comparsa dell’espressione corporea, ma si può affermare che è soprattutto dalla fine degli anni ‘70 che proliferano pratiche che vanno sotto questo nome. Ad una prima analisi può risultare che essa sia nata semplicemente come contestazione del corpo sportivo e come rottura con la concezione istituzionale del corpo, ma in realtà contiene nelle proprie radici elementi comuni a tutte le forme di rottura artistica e di rinnovamento delle maggior parte delle arti del novecento. Si può comprendere il significato pieno di questa pratica solo se si colloca la riflessione nella globalità di questo movimento, attraverso un approccio sistematico, inserendola nel movimento globale di una società che cerca di creare un’armonia fra l’uomo e la natura, fra l’uomo e l’uomo, fra l’uomo e la società. In modo particolare le ricerche e i movimenti nati in seno al teatro e alla danza hanno offerto i contributi più ricchi e preziosi per lo sviluppo dell’espressione corporea ed hanno permesso di comprendere che il corpo è ciò che permette all’uomo di collegarsi con gli altri e col mondo, di esprimersi e prendere coscienza di se stesso.</w:t>
      </w:r>
    </w:p>
    <w:p>
      <w:pPr>
        <w:pStyle w:val="Normal"/>
        <w:ind w:firstLine="567"/>
        <w:jc w:val="both"/>
        <w:rPr>
          <w:rFonts w:ascii="Arial" w:hAnsi="Arial" w:cs="Arial"/>
          <w:sz w:val="20"/>
        </w:rPr>
      </w:pPr>
      <w:r>
        <w:rPr>
          <w:rFonts w:cs="Arial" w:ascii="Arial" w:hAnsi="Arial"/>
          <w:sz w:val="20"/>
        </w:rPr>
        <w:t>L’espressione corporea può essere analizzata su piani differenti: come comunicazione nella vita di relazione, come livello base della motricità espressiva e come elaborazione artistica. Il primo livello, caratterizzato principalmente dalla comunicazione analogica non verbale, è quello della comunicazione che avviene abitualmente e quotidianamente nella vita di relazione, dal momento che ognuno di noi, ogni giorno, vive relazioni con se stesso, con gli altri, con l’ambiente e gli oggetti che lo circondano. Il secondo piano è quello della pratica dell’espressione corporea intesa come un livello base della motricità espressiva che permette di sentire, ascoltare, conoscere, sviluppare coscienza e consapevolezza delle esperienze del quotidiano per decodificarle ed interiorizzarle. Si tratta dell’esteriorizzazione spontanea delle proprie sensazioni ed emozioni attraverso il corpo.</w:t>
      </w:r>
    </w:p>
    <w:p>
      <w:pPr>
        <w:pStyle w:val="Normal"/>
        <w:ind w:firstLine="567"/>
        <w:jc w:val="both"/>
        <w:rPr>
          <w:rFonts w:ascii="Arial" w:hAnsi="Arial" w:cs="Arial"/>
          <w:sz w:val="20"/>
        </w:rPr>
      </w:pPr>
      <w:r>
        <w:rPr>
          <w:rFonts w:cs="Arial" w:ascii="Arial" w:hAnsi="Arial"/>
          <w:sz w:val="20"/>
        </w:rPr>
        <w:t>L’ultimo livello analizzato è quello dell’elaborazione artistica vera e propria, cioè la possibilità di strutturare ed organizzare una o più sequenze motorie a partire dall'improvvisazione. È importante che il montaggio tecnico non distrugga la spontaneità dei partecipanti. Questo livello rappresenta un alto grado di comunicazione. La pratica dell’espressione corporea a scuola, intesa come ricerca personale e lavoro su di sé, offre ad ogni soggetto la possibilità di fare esperienza ed interiorizzare nuovi modi di sentire ed intendere il movimento, permettendo così di sviluppare una sensibilità nuova che consente di riscoprire altri significati della motricità. Tutto questo consente all’allievo di scoprire le proprie ricchezze e potenzialità, sperimentando la creatività del proprio corpo. L’itinerario dell’espressione corporea si sviluppa per fasi.</w:t>
      </w:r>
    </w:p>
    <w:p>
      <w:pPr>
        <w:pStyle w:val="Normal"/>
        <w:ind w:firstLine="567"/>
        <w:jc w:val="both"/>
        <w:rPr>
          <w:rFonts w:ascii="Arial" w:hAnsi="Arial" w:cs="Arial"/>
          <w:b/>
          <w:b/>
          <w:sz w:val="20"/>
          <w:u w:val="single"/>
        </w:rPr>
      </w:pPr>
      <w:r>
        <w:rPr>
          <w:rFonts w:cs="Arial" w:ascii="Arial" w:hAnsi="Arial"/>
          <w:b/>
          <w:sz w:val="20"/>
          <w:u w:val="single"/>
        </w:rPr>
      </w:r>
    </w:p>
    <w:p>
      <w:pPr>
        <w:pStyle w:val="Paragrafoelenco"/>
        <w:ind w:left="0" w:firstLine="708"/>
        <w:jc w:val="both"/>
        <w:rPr/>
      </w:pPr>
      <w:r>
        <w:rPr>
          <w:rFonts w:cs="Arial" w:ascii="Arial" w:hAnsi="Arial"/>
          <w:sz w:val="20"/>
          <w:u w:val="single"/>
        </w:rPr>
        <w:t>Il corpo si riconosce</w:t>
      </w:r>
      <w:r>
        <w:rPr>
          <w:rFonts w:cs="Arial" w:ascii="Arial" w:hAnsi="Arial"/>
          <w:sz w:val="20"/>
        </w:rPr>
        <w:t>. Dal momento che tutti lo ammettono, non è necessario dimostrare quanto il corpo sia atrofizzato nella nostra civiltà tecnicissima tanto che non è più il nostro corpo che determina il proprio spazio vitale ma questo gli  è imposto dalle strutture della vita moderna. Di conseguenza ci troviamo inchiodati in atteggiamenti stereotipi che ci impongono attività ben regolate e predeterminate. Abbiamo perso la coscienza della realtà del nostro corpo e del suo dinamismo interiore: non conoscendone che la semplice apparenza, l’abbiamo ridotto ad essere un puro strumento di sopravvivenza. Il primo livello del lavoro d’espressione corporea consiste perciò nell’attivare il corpo al di là dei movimenti cadenzati della vita quotidiana. Bisogna ricondurlo a riconoscere se steso e fargli ritrovare la plasticità perduta, ciò consentirà al corpo di riscoprire i suoi veri limiti ma anche la capacità di superamento. Questo obiettivo è raggiunto per mezzo del training corporeo  che si compie nel lavoro tecnico.</w:t>
      </w:r>
    </w:p>
    <w:p>
      <w:pPr>
        <w:pStyle w:val="Normal"/>
        <w:ind w:firstLine="567"/>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u w:val="single"/>
        </w:rPr>
        <w:t>Il training corporeo</w:t>
      </w:r>
      <w:r>
        <w:rPr>
          <w:rFonts w:cs="Arial" w:ascii="Arial" w:hAnsi="Arial"/>
          <w:sz w:val="20"/>
        </w:rPr>
        <w:t>.</w:t>
      </w:r>
      <w:r>
        <w:rPr>
          <w:rFonts w:cs="Arial" w:ascii="Arial" w:hAnsi="Arial"/>
          <w:sz w:val="20"/>
          <w:u w:val="single"/>
        </w:rPr>
        <w:t xml:space="preserve"> </w:t>
      </w:r>
      <w:r>
        <w:rPr>
          <w:rFonts w:cs="Arial" w:ascii="Arial" w:hAnsi="Arial"/>
          <w:sz w:val="20"/>
        </w:rPr>
        <w:t>Questo allenamento consta di esercizi ritmici intensivi centrati sul gioco e sulla ricerca di spontaneità in gruppo. Scopo del lavoro è di mantenere il corpo in una buona condizione fisica e di creare coesione del gruppo. Si attua per mezzo di due forme di locomozione: la marcia e la corsa. Nella marcia il docente per mezzo del tamburello scandisce dei ritmi ininterrotti. In questa maniera riesce a comunicare ai partecipanti le diverse modalità di evoluzione, per esempio, marcia leggera e rapida, marcia pesante e lenta, arresti, partenze e rotture di ritmo. In questo clima ritmico l’educatore deve suscitare nei partecipanti un’attenzione sempre vigile e un autentico spirito di osservazione. Infatti essi devono lentamente raggiungere gli obiettivi che si propongono la marcia normale, la marcia ritmata e la marcia con ricerca di sensazioni.</w:t>
      </w:r>
    </w:p>
    <w:p>
      <w:pPr>
        <w:pStyle w:val="Normal"/>
        <w:ind w:firstLine="567"/>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MARCIA NORMALE</w:t>
      </w:r>
      <w:r>
        <w:rPr>
          <w:rFonts w:cs="Arial" w:ascii="Arial" w:hAnsi="Arial"/>
          <w:sz w:val="20"/>
        </w:rPr>
        <w:t>: regolandosi sul concetto di verticalità bisogna cercare la posizione eretta del corpo (</w:t>
      </w:r>
      <w:r>
        <w:rPr>
          <w:rFonts w:cs="Arial" w:ascii="Arial" w:hAnsi="Arial"/>
          <w:sz w:val="20"/>
          <w:u w:val="single"/>
        </w:rPr>
        <w:t>portare l’attenzione su</w:t>
      </w:r>
      <w:r>
        <w:rPr>
          <w:rFonts w:cs="Arial" w:ascii="Arial" w:hAnsi="Arial"/>
          <w:sz w:val="20"/>
        </w:rPr>
        <w:t>):</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testa eretta verso l’alt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petto in fuori</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spalle rilassate</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movimento delle gambe, facendo forza sulla punta del pied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MARCIA RITMATA:</w:t>
      </w:r>
    </w:p>
    <w:p>
      <w:pPr>
        <w:pStyle w:val="Paragrafoelenco"/>
        <w:numPr>
          <w:ilvl w:val="0"/>
          <w:numId w:val="72"/>
        </w:numPr>
        <w:overflowPunct w:val="true"/>
        <w:autoSpaceDE w:val="true"/>
        <w:spacing w:before="0" w:after="0"/>
        <w:ind w:left="360" w:hanging="360"/>
        <w:contextualSpacing/>
        <w:jc w:val="both"/>
        <w:textAlignment w:val="auto"/>
        <w:rPr/>
      </w:pPr>
      <w:r>
        <w:rPr>
          <w:rFonts w:cs="Arial" w:ascii="Arial" w:hAnsi="Arial"/>
          <w:sz w:val="20"/>
          <w:u w:val="single"/>
        </w:rPr>
        <w:t>direzione</w:t>
      </w:r>
      <w:r>
        <w:rPr>
          <w:rFonts w:cs="Arial" w:ascii="Arial" w:hAnsi="Arial"/>
          <w:sz w:val="20"/>
        </w:rPr>
        <w:t>:</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orientamento nello spazi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attenzione dello sguardo che individua l’itinerario o l’obiettivo da raggiungere</w:t>
      </w:r>
    </w:p>
    <w:p>
      <w:pPr>
        <w:pStyle w:val="Paragrafoelenco"/>
        <w:numPr>
          <w:ilvl w:val="0"/>
          <w:numId w:val="72"/>
        </w:numPr>
        <w:overflowPunct w:val="true"/>
        <w:autoSpaceDE w:val="true"/>
        <w:spacing w:before="0" w:after="0"/>
        <w:ind w:left="360" w:hanging="360"/>
        <w:contextualSpacing/>
        <w:jc w:val="both"/>
        <w:textAlignment w:val="auto"/>
        <w:rPr>
          <w:rFonts w:ascii="Arial" w:hAnsi="Arial" w:cs="Arial"/>
          <w:sz w:val="20"/>
          <w:u w:val="single"/>
        </w:rPr>
      </w:pPr>
      <w:r>
        <w:rPr>
          <w:rFonts w:cs="Arial" w:ascii="Arial" w:hAnsi="Arial"/>
          <w:sz w:val="20"/>
          <w:u w:val="single"/>
        </w:rPr>
        <w:t>velocità:</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accelerare, rallentare</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arresto, partenz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rottura di cadenze</w:t>
      </w:r>
    </w:p>
    <w:p>
      <w:pPr>
        <w:pStyle w:val="Paragrafoelenco"/>
        <w:numPr>
          <w:ilvl w:val="0"/>
          <w:numId w:val="72"/>
        </w:numPr>
        <w:overflowPunct w:val="true"/>
        <w:autoSpaceDE w:val="true"/>
        <w:spacing w:before="0" w:after="0"/>
        <w:ind w:left="360" w:hanging="360"/>
        <w:contextualSpacing/>
        <w:jc w:val="both"/>
        <w:textAlignment w:val="auto"/>
        <w:rPr>
          <w:rFonts w:ascii="Arial" w:hAnsi="Arial" w:cs="Arial"/>
          <w:sz w:val="20"/>
          <w:u w:val="single"/>
        </w:rPr>
      </w:pPr>
      <w:r>
        <w:rPr>
          <w:rFonts w:cs="Arial" w:ascii="Arial" w:hAnsi="Arial"/>
          <w:sz w:val="20"/>
          <w:u w:val="single"/>
        </w:rPr>
        <w:t>dimensione:</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lunghezza del pass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divaricament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spacc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elevazione</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spint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slancio</w:t>
      </w:r>
    </w:p>
    <w:p>
      <w:pPr>
        <w:pStyle w:val="Normal"/>
        <w:numPr>
          <w:ilvl w:val="0"/>
          <w:numId w:val="72"/>
        </w:numPr>
        <w:overflowPunct w:val="true"/>
        <w:autoSpaceDE w:val="true"/>
        <w:ind w:left="360" w:hanging="360"/>
        <w:jc w:val="both"/>
        <w:textAlignment w:val="auto"/>
        <w:rPr>
          <w:rFonts w:ascii="Arial" w:hAnsi="Arial" w:cs="Arial"/>
          <w:sz w:val="20"/>
          <w:u w:val="single"/>
        </w:rPr>
      </w:pPr>
      <w:r>
        <w:rPr>
          <w:rFonts w:cs="Arial" w:ascii="Arial" w:hAnsi="Arial"/>
          <w:sz w:val="20"/>
          <w:u w:val="single"/>
        </w:rPr>
        <w:t>diverse combinazioni:</w:t>
      </w:r>
    </w:p>
    <w:p>
      <w:pPr>
        <w:pStyle w:val="Normal"/>
        <w:numPr>
          <w:ilvl w:val="0"/>
          <w:numId w:val="72"/>
        </w:numPr>
        <w:overflowPunct w:val="true"/>
        <w:autoSpaceDE w:val="true"/>
        <w:ind w:left="360" w:hanging="360"/>
        <w:jc w:val="both"/>
        <w:textAlignment w:val="auto"/>
        <w:rPr>
          <w:rFonts w:ascii="Arial" w:hAnsi="Arial" w:cs="Arial"/>
          <w:sz w:val="20"/>
          <w:u w:val="single"/>
        </w:rPr>
      </w:pPr>
      <w:r>
        <w:rPr>
          <w:rFonts w:cs="Arial" w:ascii="Arial" w:hAnsi="Arial"/>
          <w:sz w:val="20"/>
        </w:rPr>
        <w:t>coordinamento delle membra e dei movimenti</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MARCIA CON RICERCA DI SENSAZIONI (solo pensate)</w:t>
      </w:r>
      <w:r>
        <w:rPr>
          <w:rFonts w:cs="Arial" w:ascii="Arial" w:hAnsi="Arial"/>
          <w:sz w:val="20"/>
        </w:rPr>
        <w:t>:</w:t>
      </w:r>
    </w:p>
    <w:p>
      <w:pPr>
        <w:pStyle w:val="Paragrafoelenco"/>
        <w:numPr>
          <w:ilvl w:val="0"/>
          <w:numId w:val="72"/>
        </w:numPr>
        <w:overflowPunct w:val="true"/>
        <w:autoSpaceDE w:val="true"/>
        <w:spacing w:before="0" w:after="0"/>
        <w:ind w:left="360" w:hanging="360"/>
        <w:contextualSpacing/>
        <w:jc w:val="both"/>
        <w:textAlignment w:val="auto"/>
        <w:rPr/>
      </w:pPr>
      <w:r>
        <w:rPr>
          <w:rFonts w:cs="Arial" w:ascii="Arial" w:hAnsi="Arial"/>
          <w:sz w:val="20"/>
          <w:u w:val="single"/>
        </w:rPr>
        <w:t>con o contro vari elementi</w:t>
      </w:r>
      <w:r>
        <w:rPr>
          <w:rFonts w:cs="Arial" w:ascii="Arial" w:hAnsi="Arial"/>
          <w:sz w:val="20"/>
        </w:rPr>
        <w:t>: avvolgimento (vento, acqua)</w:t>
      </w:r>
    </w:p>
    <w:p>
      <w:pPr>
        <w:pStyle w:val="Paragrafoelenco"/>
        <w:numPr>
          <w:ilvl w:val="0"/>
          <w:numId w:val="72"/>
        </w:numPr>
        <w:overflowPunct w:val="true"/>
        <w:autoSpaceDE w:val="true"/>
        <w:spacing w:before="0" w:after="0"/>
        <w:ind w:left="360" w:hanging="360"/>
        <w:contextualSpacing/>
        <w:jc w:val="both"/>
        <w:textAlignment w:val="auto"/>
        <w:rPr>
          <w:rFonts w:ascii="Arial" w:hAnsi="Arial" w:cs="Arial"/>
          <w:sz w:val="20"/>
          <w:u w:val="single"/>
        </w:rPr>
      </w:pPr>
      <w:r>
        <w:rPr>
          <w:rFonts w:cs="Arial" w:ascii="Arial" w:hAnsi="Arial"/>
          <w:sz w:val="20"/>
          <w:u w:val="single"/>
        </w:rPr>
        <w:t>pes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leggerezz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pesantezza</w:t>
      </w:r>
    </w:p>
    <w:p>
      <w:pPr>
        <w:pStyle w:val="Paragrafoelenco"/>
        <w:numPr>
          <w:ilvl w:val="0"/>
          <w:numId w:val="72"/>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u w:val="single"/>
        </w:rPr>
        <w:t>altezz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posizione erett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posizione medi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posizione bassa</w:t>
      </w:r>
    </w:p>
    <w:p>
      <w:pPr>
        <w:pStyle w:val="Paragrafoelenco"/>
        <w:numPr>
          <w:ilvl w:val="0"/>
          <w:numId w:val="72"/>
        </w:numPr>
        <w:overflowPunct w:val="true"/>
        <w:autoSpaceDE w:val="true"/>
        <w:spacing w:before="0" w:after="0"/>
        <w:ind w:left="360" w:hanging="360"/>
        <w:contextualSpacing/>
        <w:jc w:val="both"/>
        <w:textAlignment w:val="auto"/>
        <w:rPr>
          <w:rFonts w:ascii="Arial" w:hAnsi="Arial" w:cs="Arial"/>
          <w:sz w:val="20"/>
          <w:u w:val="single"/>
        </w:rPr>
      </w:pPr>
      <w:r>
        <w:rPr>
          <w:rFonts w:cs="Arial" w:ascii="Arial" w:hAnsi="Arial"/>
          <w:sz w:val="20"/>
          <w:u w:val="single"/>
        </w:rPr>
        <w:t>di composizione:</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evoluzione nello spazio con esplorazione simbolica delle sensazioni (ad esempio: immaginare di camminare nell’acqua, di spingere un carrello, di essere un automa, di essere un animale tipo un ragno o una gallina).</w:t>
      </w:r>
    </w:p>
    <w:p>
      <w:pPr>
        <w:pStyle w:val="Normal"/>
        <w:jc w:val="both"/>
        <w:rPr>
          <w:rFonts w:ascii="Arial" w:hAnsi="Arial" w:cs="Arial"/>
          <w:sz w:val="20"/>
        </w:rPr>
      </w:pPr>
      <w:r>
        <w:rPr>
          <w:rFonts w:cs="Arial" w:ascii="Arial" w:hAnsi="Arial"/>
          <w:sz w:val="20"/>
        </w:rPr>
      </w:r>
    </w:p>
    <w:p>
      <w:pPr>
        <w:pStyle w:val="Paragrafoelenco"/>
        <w:numPr>
          <w:ilvl w:val="0"/>
          <w:numId w:val="72"/>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Nella corsa il gruppo, sempre sostenuto dal ritmo del tamburello, entrerà nello spazio secondo le esigenze di quanto richiesto, ad esempio dal passo saltellato o galoppo, dal mezzo passo sorpassato ... Tutto dovrà svolgersi secondo ritmi elaborati e partire dalla progressione di seguito descritta.</w:t>
      </w:r>
    </w:p>
    <w:p>
      <w:pPr>
        <w:pStyle w:val="Normal"/>
        <w:jc w:val="both"/>
        <w:rPr/>
      </w:pPr>
      <w:r>
        <w:rPr>
          <w:rFonts w:cs="Arial" w:ascii="Arial" w:hAnsi="Arial"/>
          <w:sz w:val="20"/>
          <w:u w:val="single"/>
        </w:rPr>
        <w:t xml:space="preserve">CORSA NORMALE: </w:t>
      </w:r>
      <w:r>
        <w:rPr>
          <w:rFonts w:cs="Arial" w:ascii="Arial" w:hAnsi="Arial"/>
          <w:sz w:val="20"/>
        </w:rPr>
        <w:t>abbandono nello spazio, slancio obliquo spingendosi verso l’alto</w:t>
      </w:r>
    </w:p>
    <w:p>
      <w:pPr>
        <w:pStyle w:val="Normal"/>
        <w:ind w:firstLine="540"/>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CORSA CON PRESA DI POSSESSO DELLE DIMENSIONI SPAZIALI:</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coordinazione: galoppo, passo saltellato, mezzo passo sorpassato, mezzo passo sorpassato alternat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altezza: a mezza spinta, a tutta spint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profondità: raso terr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estensione laterale: saltelli successivi sui lati</w:t>
      </w:r>
    </w:p>
    <w:p>
      <w:pPr>
        <w:pStyle w:val="Normal"/>
        <w:ind w:firstLine="567"/>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CORSA CHE SFOCIA NELL’ESPANSIONE DINAMICA DELLO SPAZI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rincorsa e salto: a braccia infuori, slanciate in alto e riportate in basso lungo il corpo; con gambe prima piegate poi tese; busto inarcato e</w:t>
      </w:r>
    </w:p>
    <w:p>
      <w:pPr>
        <w:pStyle w:val="Normal"/>
        <w:numPr>
          <w:ilvl w:val="0"/>
          <w:numId w:val="72"/>
        </w:numPr>
        <w:overflowPunct w:val="true"/>
        <w:autoSpaceDE w:val="true"/>
        <w:ind w:left="360" w:hanging="360"/>
        <w:jc w:val="both"/>
        <w:textAlignment w:val="auto"/>
        <w:rPr>
          <w:rFonts w:ascii="Arial" w:hAnsi="Arial" w:cs="Arial"/>
          <w:sz w:val="20"/>
        </w:rPr>
      </w:pPr>
      <w:r>
        <w:rPr>
          <w:rFonts w:eastAsia="Arial" w:cs="Arial" w:ascii="Arial" w:hAnsi="Arial"/>
          <w:sz w:val="20"/>
        </w:rPr>
        <w:t xml:space="preserve"> </w:t>
      </w:r>
      <w:r>
        <w:rPr>
          <w:rFonts w:cs="Arial" w:ascii="Arial" w:hAnsi="Arial"/>
          <w:sz w:val="20"/>
        </w:rPr>
        <w:t>testa indietr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giro: ampia rotazione accelerata di tutto il corpo attorno al proprio asse verticale</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arresto bloccato: sospensione improvvisa del movimento durante la cors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slancio espressivo: carico di intenzione emotiva come ad esempio offrire, prendere, minacciare, accogliere, ecc.</w:t>
      </w:r>
    </w:p>
    <w:p>
      <w:pPr>
        <w:pStyle w:val="Paragrafoelenco"/>
        <w:numPr>
          <w:ilvl w:val="0"/>
          <w:numId w:val="72"/>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Le proposte presentate possono rappresentare il punto di partenza per una serie di combinazioni diverse, oppure per diverse situazioni di gioco, come raccogliere un sasso e gettarlo, il salto del canguro, passare sotto un tunnel e così via.</w:t>
      </w:r>
    </w:p>
    <w:p>
      <w:pPr>
        <w:pStyle w:val="Normal"/>
        <w:ind w:firstLine="540"/>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Il lavoro tecnico</w:t>
      </w:r>
      <w:r>
        <w:rPr>
          <w:rFonts w:cs="Arial" w:ascii="Arial" w:hAnsi="Arial"/>
          <w:sz w:val="20"/>
        </w:rPr>
        <w:t>: si propone di aiutare il corpo ad esplorare e a far proprie le infinite possibilità di movimento di cui è dotato, contribuendo a fargli riacquistare le sue dimensioni fondamentali:</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zona dell’equilibri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zona del punto di forz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zona del potere</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zona dell’espressione</w:t>
      </w:r>
    </w:p>
    <w:p>
      <w:pPr>
        <w:pStyle w:val="Paragrafoelenco"/>
        <w:numPr>
          <w:ilvl w:val="0"/>
          <w:numId w:val="72"/>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di seguito vengono dettagliate le zone su elencate</w:t>
      </w:r>
    </w:p>
    <w:p>
      <w:pPr>
        <w:pStyle w:val="Normal"/>
        <w:ind w:firstLine="567"/>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ZONA DELL’EQUILIBRIO</w:t>
      </w:r>
      <w:r>
        <w:rPr>
          <w:rFonts w:cs="Arial" w:ascii="Arial" w:hAnsi="Arial"/>
          <w:sz w:val="20"/>
        </w:rPr>
        <w:t>: il lavoro si propone di insegnare a controllare la posizione statica o postura, la caduta e lo slancio. Nell’espressione corporea il corpo si trova continuamente coinvolto in movimenti che ne alterano l’equilibrio e proprio nel rapporto equilibrio-squilibrio il movimento nasce e rinasce continuamente: come un’onda che giunta al culmine precipita e si rompe per rifarsi nuovamente.</w:t>
      </w:r>
    </w:p>
    <w:p>
      <w:pPr>
        <w:pStyle w:val="Normal"/>
        <w:jc w:val="both"/>
        <w:rPr>
          <w:rFonts w:ascii="Arial" w:hAnsi="Arial" w:cs="Arial"/>
          <w:sz w:val="20"/>
        </w:rPr>
      </w:pPr>
      <w:r>
        <w:rPr>
          <w:rFonts w:cs="Arial" w:ascii="Arial" w:hAnsi="Arial"/>
          <w:sz w:val="20"/>
          <w:u w:val="single"/>
        </w:rPr>
        <w:t>In posizione static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posizione eretta: lavoro sul poligono di sostegno; gambe leggermente divaricate; pancia in dentro, glutei e addominali inferiori contratti, petto in fuori a livello del centro di potere (immagine del covone di grano); tendenza alla verticalità (testa eretta); spalle rilassate e portate indietro, piedi ben poggiati; sguardo fisso in avanti</w:t>
      </w:r>
    </w:p>
    <w:p>
      <w:pPr>
        <w:pStyle w:val="Normal"/>
        <w:numPr>
          <w:ilvl w:val="0"/>
          <w:numId w:val="72"/>
        </w:numPr>
        <w:overflowPunct w:val="true"/>
        <w:autoSpaceDE w:val="true"/>
        <w:ind w:left="360" w:hanging="360"/>
        <w:jc w:val="both"/>
        <w:textAlignment w:val="auto"/>
        <w:rPr>
          <w:rFonts w:ascii="Arial" w:hAnsi="Arial" w:cs="Arial"/>
          <w:sz w:val="20"/>
          <w:u w:val="single"/>
        </w:rPr>
      </w:pPr>
      <w:r>
        <w:rPr>
          <w:rFonts w:cs="Arial" w:ascii="Arial" w:hAnsi="Arial"/>
          <w:sz w:val="20"/>
        </w:rPr>
        <w:t>posizione media (abbassamento del centro di gravità): gambe molto divaricate; tendenza alla verticalità; spalle rilassate, piedi ben poggiati rivolti verso l’esterno, ginocchia semi-piegate; sguardo fisso (posizione del cavaliere)</w:t>
      </w:r>
    </w:p>
    <w:p>
      <w:pPr>
        <w:pStyle w:val="Normal"/>
        <w:numPr>
          <w:ilvl w:val="0"/>
          <w:numId w:val="72"/>
        </w:numPr>
        <w:overflowPunct w:val="true"/>
        <w:autoSpaceDE w:val="true"/>
        <w:ind w:left="360" w:hanging="360"/>
        <w:jc w:val="both"/>
        <w:textAlignment w:val="auto"/>
        <w:rPr>
          <w:rFonts w:ascii="Arial" w:hAnsi="Arial" w:cs="Arial"/>
          <w:sz w:val="20"/>
          <w:u w:val="single"/>
        </w:rPr>
      </w:pPr>
      <w:r>
        <w:rPr>
          <w:rFonts w:cs="Arial" w:ascii="Arial" w:hAnsi="Arial"/>
          <w:sz w:val="20"/>
        </w:rPr>
        <w:t>posizione bassa: gambe divaricate; accovacciati sui talloni; tendenza alla verticalità; spalle rilassate; alternanza dell’appoggio sulla pianta e sulla punte dei piedi poggiati a terra; sguardo fisso</w:t>
      </w:r>
    </w:p>
    <w:p>
      <w:pPr>
        <w:pStyle w:val="Normal"/>
        <w:numPr>
          <w:ilvl w:val="0"/>
          <w:numId w:val="72"/>
        </w:numPr>
        <w:overflowPunct w:val="true"/>
        <w:autoSpaceDE w:val="true"/>
        <w:ind w:left="360" w:hanging="360"/>
        <w:jc w:val="both"/>
        <w:textAlignment w:val="auto"/>
        <w:rPr>
          <w:rFonts w:ascii="Arial" w:hAnsi="Arial" w:cs="Arial"/>
          <w:sz w:val="20"/>
          <w:u w:val="single"/>
        </w:rPr>
      </w:pPr>
      <w:r>
        <w:rPr>
          <w:rFonts w:cs="Arial" w:ascii="Arial" w:hAnsi="Arial"/>
          <w:sz w:val="20"/>
        </w:rPr>
        <w:t>con appoggio umano: un partner serve d’appoggio per sondare lo spazio</w:t>
      </w:r>
    </w:p>
    <w:p>
      <w:pPr>
        <w:pStyle w:val="Normal"/>
        <w:jc w:val="both"/>
        <w:rPr>
          <w:rFonts w:ascii="Arial" w:hAnsi="Arial" w:cs="Arial"/>
          <w:sz w:val="20"/>
          <w:u w:val="single"/>
        </w:rPr>
      </w:pPr>
      <w:r>
        <w:rPr>
          <w:rFonts w:cs="Arial" w:ascii="Arial" w:hAnsi="Arial"/>
          <w:sz w:val="20"/>
          <w:u w:val="single"/>
        </w:rPr>
        <w:t>La cadut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partenza dalla posizione eretta: massima tensione del corpo verso l’alto, in ispirazione; rilassamento e caduta con avvolgimento del corpo, in espirazione (immagine delle spirale); continuo abbassamento controllato fino a distendersi con la schiena a terr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partenza dalla posizione media; caduta antero-posteriore; abbassamento lento del sedere fino a terra e rovesciamento sulla schiena, sempre tenendo sotto controllo la respirazione</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tentativo di scomposizione di un movimento (simulato), punto per punto, fino alla rottura dell’equilibrio: ad esempio movimenti provocati dalla schiacciata effettuata con una racchetta da tennis, il tiro nel gioco delle bocce, la parata del pallone</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con appoggio umano: massima tensione delle braccia che si appoggiano sulle spalle di due partner, posizionati di fianco all’esecutore, in posizione eretta, con accompagnamento e sostenimento del partner mentre attua la sua ricerca di equilibrio.</w:t>
      </w:r>
    </w:p>
    <w:p>
      <w:pPr>
        <w:pStyle w:val="Normal"/>
        <w:jc w:val="both"/>
        <w:rPr>
          <w:rFonts w:ascii="Arial" w:hAnsi="Arial" w:cs="Arial"/>
          <w:sz w:val="20"/>
        </w:rPr>
      </w:pPr>
      <w:r>
        <w:rPr>
          <w:rFonts w:cs="Arial" w:ascii="Arial" w:hAnsi="Arial"/>
          <w:sz w:val="20"/>
          <w:u w:val="single"/>
        </w:rPr>
        <w:t>In situazione dinamic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corsa, arresto bloccat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camminare su un filo immaginario (gioco del funambol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combattimento di galli: i partner fanno finta di respingersi con il semplice scattare del corp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modo di camminare degli ubriachi (gioco delle gambe e di tutto il corp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in gruppo immaginare un’onda che s’infrange contro uno scoglio (un gruppo fa da scoglio, l’altro da onda), controllo del movimento.</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ZONA DEL PUNTO DI FORZA</w:t>
      </w:r>
      <w:r>
        <w:rPr>
          <w:rFonts w:cs="Arial" w:ascii="Arial" w:hAnsi="Arial"/>
          <w:sz w:val="20"/>
        </w:rPr>
        <w:t>: può definirsi il punto di equilibrio tra le forze d’attrazione al suolo e quelle d’estensione. Esso, partendo dalla rottura di questo equilibrio, comunica energia a tutti i movimenti del corpo, dei quali è l’origine e che fa e disfà continuamente. Esso è dentro di noi, in una zona a mezzo fra l’ombelico, il basso ventre e i reni.</w:t>
      </w:r>
    </w:p>
    <w:p>
      <w:pPr>
        <w:pStyle w:val="Normal"/>
        <w:jc w:val="both"/>
        <w:rPr/>
      </w:pPr>
      <w:r>
        <w:rPr>
          <w:rFonts w:cs="Arial" w:ascii="Arial" w:hAnsi="Arial"/>
          <w:sz w:val="20"/>
          <w:u w:val="single"/>
        </w:rPr>
        <w:t>Impulso</w:t>
      </w:r>
      <w:r>
        <w:rPr>
          <w:rFonts w:cs="Arial" w:ascii="Arial" w:hAnsi="Arial"/>
          <w:sz w:val="20"/>
        </w:rPr>
        <w:t>: L’impulso è la mobilitazione del punto di forza allo scopo di rendere il corpo cosciente e dinamic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posizione bassa: corpo accovacciato, glutei poggiati sui talloni; testa, spalle, busto rilassati, in espirazione; inspirando proiettare in avanti il punto di forza con la messa in azione di tutti i muscoli; ritorno nella posizione eretta; le braccia prolungano il movimento verso l’alto, protendendosi al massim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in ginocchio: inspirando piegare il corpo indietro senza sedersi sui talloni; espirando proiettare in avanti il punto di forza.</w:t>
      </w:r>
    </w:p>
    <w:p>
      <w:pPr>
        <w:pStyle w:val="Normal"/>
        <w:jc w:val="both"/>
        <w:rPr>
          <w:rFonts w:ascii="Arial" w:hAnsi="Arial" w:cs="Arial"/>
          <w:sz w:val="20"/>
        </w:rPr>
      </w:pPr>
      <w:r>
        <w:rPr>
          <w:rFonts w:cs="Arial" w:ascii="Arial" w:hAnsi="Arial"/>
          <w:sz w:val="20"/>
          <w:u w:val="single"/>
        </w:rPr>
        <w:t>Impulso con slancio espressiv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da soli: espirando abbassare lentissimamente il corpo fino a trovarsi seduti sui talloni; prendere del tempo di raccoglimento con mobilitazione dell’energia concentrata nel punto di forza; inspirando eseguire un salto-espansione con esplosione di tutto il corpo (immagine di una bomba che scoppi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con partner: le due persone, l’una di fronte all’altra a qualche metro di distanza, si corrono incontro e fingono di respingersi, proiettando in avanti il loro punto di forza fino a pochi centimetri prima del contatto.</w:t>
      </w:r>
    </w:p>
    <w:p>
      <w:pPr>
        <w:pStyle w:val="Normal"/>
        <w:jc w:val="both"/>
        <w:rPr>
          <w:rFonts w:ascii="Arial" w:hAnsi="Arial" w:cs="Arial"/>
          <w:sz w:val="20"/>
        </w:rPr>
      </w:pPr>
      <w:r>
        <w:rPr>
          <w:rFonts w:cs="Arial" w:ascii="Arial" w:hAnsi="Arial"/>
          <w:sz w:val="20"/>
          <w:u w:val="single"/>
        </w:rPr>
        <w:t>Impulso con movimenti combinati:</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il punto di forza fa e disfà  tutti i movimenti: stendere il braccio a destra iniziando il movimento dal punto di forza; lo stesso da sinistra, in alto, in basso; utilizzare il punto di forza per tirare a sé, per respingere con le braccia.</w:t>
      </w:r>
    </w:p>
    <w:p>
      <w:pPr>
        <w:pStyle w:val="Normal"/>
        <w:jc w:val="both"/>
        <w:rPr/>
      </w:pPr>
      <w:r>
        <w:rPr>
          <w:rFonts w:cs="Arial" w:ascii="Arial" w:hAnsi="Arial"/>
          <w:sz w:val="20"/>
          <w:u w:val="single"/>
        </w:rPr>
        <w:t>Impulso con proposte di gioco</w:t>
      </w:r>
      <w:r>
        <w:rPr>
          <w:rFonts w:cs="Arial" w:ascii="Arial" w:hAnsi="Arial"/>
          <w:sz w:val="20"/>
        </w:rPr>
        <w:t>: il docente propone idee, immagini, situazioni di gioco che permettono ai partecipanti di creare un oggetto fittizi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da soli: espirando conficcare un paletto, inspirando lasciare che lo stesso torni in posizione iniziale accompagnandolo con la mano;mettere in atto situazioni muscolari come nel lavoro tipo falciare, conficcare, ecc., passando sempre dal punto di forz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con partner: gioco della carrucola, dell’altalena,; caricare e scaricare, ecc.</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in gruppo: gioco dei campanari, del tiro alla corda; gioco dei canottieri.</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ZONA DEL POTERE</w:t>
      </w:r>
      <w:r>
        <w:rPr>
          <w:rFonts w:cs="Arial" w:ascii="Arial" w:hAnsi="Arial"/>
          <w:sz w:val="20"/>
        </w:rPr>
        <w:t>: si trova all’altezza del petto e delle spalle. Costituisce l’asse che deve essere mantenuto sempre fermo, anche nello squilibrio, e intorno al quale le braccia e le mani accentuano l’orientamento del movimento (slancio, ripiegamento).</w:t>
      </w:r>
    </w:p>
    <w:p>
      <w:pPr>
        <w:pStyle w:val="Normal"/>
        <w:jc w:val="both"/>
        <w:rPr>
          <w:rFonts w:ascii="Arial" w:hAnsi="Arial" w:cs="Arial"/>
          <w:sz w:val="20"/>
        </w:rPr>
      </w:pPr>
      <w:r>
        <w:rPr>
          <w:rFonts w:cs="Arial" w:ascii="Arial" w:hAnsi="Arial"/>
          <w:sz w:val="20"/>
          <w:u w:val="single"/>
        </w:rPr>
        <w:t>In posizione static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sempre controllando la respirazione, inclinare o flettere ed erigere il corp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tensione verso l’alto dei gomiti, delle spalle e della testa</w:t>
      </w:r>
    </w:p>
    <w:p>
      <w:pPr>
        <w:pStyle w:val="Normal"/>
        <w:jc w:val="both"/>
        <w:rPr>
          <w:rFonts w:ascii="Arial" w:hAnsi="Arial" w:cs="Arial"/>
          <w:sz w:val="20"/>
        </w:rPr>
      </w:pPr>
      <w:r>
        <w:rPr>
          <w:rFonts w:cs="Arial" w:ascii="Arial" w:hAnsi="Arial"/>
          <w:sz w:val="20"/>
          <w:u w:val="single"/>
        </w:rPr>
        <w:t>Spostament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camminare verso un punto tenendo fisso lo sguard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marciare a passo composto</w:t>
      </w:r>
    </w:p>
    <w:p>
      <w:pPr>
        <w:pStyle w:val="Normal"/>
        <w:ind w:firstLine="567"/>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ZONA DELL’ESPRESSIONE</w:t>
      </w:r>
      <w:r>
        <w:rPr>
          <w:rFonts w:cs="Arial" w:ascii="Arial" w:hAnsi="Arial"/>
          <w:sz w:val="20"/>
        </w:rPr>
        <w:t>: riguarda gli elementi che conferiscono senso al movimento, cioè il collo , il volto e lo sguardo, questi implicano una direzione e un’intenzione. Essi danno significato a tutto il corpo.</w:t>
      </w:r>
    </w:p>
    <w:p>
      <w:pPr>
        <w:pStyle w:val="Paragrafoelenco"/>
        <w:numPr>
          <w:ilvl w:val="0"/>
          <w:numId w:val="72"/>
        </w:numPr>
        <w:overflowPunct w:val="true"/>
        <w:autoSpaceDE w:val="true"/>
        <w:spacing w:before="0" w:after="0"/>
        <w:ind w:left="360" w:hanging="360"/>
        <w:contextualSpacing/>
        <w:jc w:val="both"/>
        <w:textAlignment w:val="auto"/>
        <w:rPr/>
      </w:pPr>
      <w:r>
        <w:rPr>
          <w:rFonts w:cs="Arial" w:ascii="Arial" w:hAnsi="Arial"/>
          <w:sz w:val="20"/>
          <w:u w:val="single"/>
        </w:rPr>
        <w:t>La testa</w:t>
      </w:r>
      <w:r>
        <w:rPr>
          <w:rFonts w:cs="Arial" w:ascii="Arial" w:hAnsi="Arial"/>
          <w:sz w:val="20"/>
        </w:rPr>
        <w:t>: gli esercizi di seguito indicati esigono un uso prudente, sopratutto in individui con problemi di vertebre. È in ogni caso indispensabile un periodo di preparazione adeguata come un massaggio al collo praticato ai singoli partecipanti, un avviamento lento e progressivo, un adattamento dello sforzo alle possibilità individuali.</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circonduzione della testa attorno al collo con inspirazione da una spalla ed espirazione sull’altr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oscillazione della testa sul petto espirando ed oscillazione indietro inspirand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stiramento ed incassamento del collo con ispirazione ed espirazione</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spostamento e traslazione della testa tipo immagine della gallina</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spostamento del mento su una spalla.</w:t>
      </w:r>
    </w:p>
    <w:p>
      <w:pPr>
        <w:pStyle w:val="Paragrafoelenco"/>
        <w:numPr>
          <w:ilvl w:val="0"/>
          <w:numId w:val="72"/>
        </w:numPr>
        <w:overflowPunct w:val="true"/>
        <w:autoSpaceDE w:val="true"/>
        <w:spacing w:before="0" w:after="0"/>
        <w:ind w:left="360" w:hanging="360"/>
        <w:contextualSpacing/>
        <w:jc w:val="both"/>
        <w:textAlignment w:val="auto"/>
        <w:rPr/>
      </w:pPr>
      <w:r>
        <w:rPr>
          <w:rFonts w:cs="Arial" w:ascii="Arial" w:hAnsi="Arial"/>
          <w:sz w:val="20"/>
          <w:u w:val="single"/>
        </w:rPr>
        <w:t>La maschera facciale</w:t>
      </w:r>
      <w:r>
        <w:rPr>
          <w:rFonts w:cs="Arial" w:ascii="Arial" w:hAnsi="Arial"/>
          <w:sz w:val="20"/>
        </w:rPr>
        <w:t>:</w:t>
      </w:r>
    </w:p>
    <w:p>
      <w:pPr>
        <w:pStyle w:val="Paragrafoelenco"/>
        <w:numPr>
          <w:ilvl w:val="0"/>
          <w:numId w:val="72"/>
        </w:numPr>
        <w:overflowPunct w:val="true"/>
        <w:autoSpaceDE w:val="true"/>
        <w:spacing w:before="0" w:after="0"/>
        <w:contextualSpacing/>
        <w:jc w:val="both"/>
        <w:textAlignment w:val="auto"/>
        <w:rPr>
          <w:rFonts w:ascii="Arial" w:hAnsi="Arial" w:cs="Arial"/>
          <w:sz w:val="20"/>
        </w:rPr>
      </w:pPr>
      <w:r>
        <w:rPr>
          <w:rFonts w:cs="Arial" w:ascii="Arial" w:hAnsi="Arial"/>
          <w:sz w:val="20"/>
        </w:rPr>
        <w:t>decontrazione del volto con respirazione coordinata, con l’espirazione tutto si concentra sul naso mentre con l’inspirazione tutto si allontana.</w:t>
      </w:r>
    </w:p>
    <w:p>
      <w:pPr>
        <w:pStyle w:val="Paragrafoelenco"/>
        <w:numPr>
          <w:ilvl w:val="0"/>
          <w:numId w:val="72"/>
        </w:numPr>
        <w:overflowPunct w:val="true"/>
        <w:autoSpaceDE w:val="true"/>
        <w:spacing w:before="0" w:after="0"/>
        <w:contextualSpacing/>
        <w:jc w:val="both"/>
        <w:textAlignment w:val="auto"/>
        <w:rPr>
          <w:rFonts w:ascii="Arial" w:hAnsi="Arial" w:cs="Arial"/>
          <w:sz w:val="20"/>
        </w:rPr>
      </w:pPr>
      <w:r>
        <w:rPr>
          <w:rFonts w:cs="Arial" w:ascii="Arial" w:hAnsi="Arial"/>
          <w:sz w:val="20"/>
        </w:rPr>
        <w:t>perfezionamento dei muscoli facciali: questi esercizi portano ad una ricerca sulla mobilità del volto e sulla padronanza dei muscoli facciali, il lavoro deve essere ben preciso e si deve svolgere in modo coordinato con la respirazione. Gli esercizi coinvolgono le sopracciglia con elevazione ed abbassamento; le narici con contrazioni e dilatazioni; la bocca con ogni tipo di apertura; la fronte da far diventare rugosa e liscia ed, infine, il mento con rotazioni e traslazioni.</w:t>
      </w:r>
    </w:p>
    <w:p>
      <w:pPr>
        <w:pStyle w:val="Normal"/>
        <w:jc w:val="both"/>
        <w:rPr>
          <w:rFonts w:ascii="Arial" w:hAnsi="Arial" w:cs="Arial"/>
          <w:sz w:val="20"/>
        </w:rPr>
      </w:pPr>
      <w:r>
        <w:rPr>
          <w:rFonts w:cs="Arial" w:ascii="Arial" w:hAnsi="Arial"/>
          <w:sz w:val="20"/>
          <w:u w:val="single"/>
        </w:rPr>
        <w:t>Lo sguard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strutturazione dello spazio: gli esercizi consistono nel seguire una linea all’infinito oppure nel visualizzare un oggetto immaginario nello spazi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contenuto emozionale: l’esercizio porta l’individuo  a fissare un dato punto nella stanza, solamente lui sa ciò che fissa ed è attirato e cammina verso tale punto, in seguito il significato cambia e allora il soggetto passa dall’attrazione alla repulsione che determina un arretramento. Un altro esercizio è quello detto dell’aquila: l’individuo si identifica col rapace di fronte ad una preda immagin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ESPLORAZIONE DELLO SPAZIO</w:t>
      </w:r>
    </w:p>
    <w:p>
      <w:pPr>
        <w:pStyle w:val="Normal"/>
        <w:ind w:firstLine="708"/>
        <w:jc w:val="both"/>
        <w:rPr>
          <w:rFonts w:ascii="Arial" w:hAnsi="Arial" w:cs="Arial"/>
          <w:sz w:val="20"/>
        </w:rPr>
      </w:pPr>
      <w:r>
        <w:rPr>
          <w:rFonts w:cs="Arial" w:ascii="Arial" w:hAnsi="Arial"/>
          <w:sz w:val="20"/>
        </w:rPr>
        <w:t>In questa fase vengono ripresi tutti gli elementi elaborati nelle fasi su esposte.</w:t>
      </w:r>
    </w:p>
    <w:p>
      <w:pPr>
        <w:pStyle w:val="Normal"/>
        <w:jc w:val="both"/>
        <w:rPr>
          <w:rFonts w:ascii="Arial" w:hAnsi="Arial" w:cs="Arial"/>
          <w:sz w:val="20"/>
        </w:rPr>
      </w:pPr>
      <w:r>
        <w:rPr>
          <w:rFonts w:cs="Arial" w:ascii="Arial" w:hAnsi="Arial"/>
          <w:sz w:val="20"/>
          <w:u w:val="single"/>
        </w:rPr>
        <w:t xml:space="preserve">In atteggiamento statico sul posto: </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in posizione eretta eseguire la “riga col gesso”: seguendo il ritmo scandito dal tamburello si tracciano linee curve con la mano, al cambiamento del ritmo si cambia mano e si tracciano linee spezzate; è necessario fermarsi un attimo quando, per cambiare la direzione del movimento, si passa dalle linee curve alla linee spezzate e si deve sostituire la mano, il movimento deve passare per il punto di forza e lo sguardo deve seguire il gest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in posizione media il corpo è circoscritto in una sfera immaginaria, le gambe sono divaricate, il soggetto, tendendo il corpo con le braccia sempre distese, deve esplorare tutte le dimensioni della sfera senza muovere i piedi</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in posizione bassa il soggetto è accovacciato, appoggiato sui talloni, i piedi appoggiati sulle punte, inspirando deve distendere le braccia per raggiungere in tutte le direzioni i punti estremi dello spazio, espirando deve lentamente e con pieno controllo, ripiegare la braccia per sondare una nuova direzione</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in concatenazione della posizione eretta, media e bassa il soggetto esegue i seguenti movimenti: il corpo è circoscritto in una sfera immaginaria, partendo dalla posizione eretta egli esplora le dimensioni estreme della sfera, inspirando si erge tenendo i piedi ben fermi, espirando si rilascia; partendo dalla posizione media l’individuo si accuccia fino alla posizione bassa, dalla quale riparte per tornare in posizione media giungendo fino al massimo della posizione eretta; il tutto è bene che sia accompagnato da un sottofondo musicale molto lento e disteso per facilitare la concentrazione e la concatenazione dei gesti, coordinando l’espirazione e l’inspirazione.</w:t>
      </w:r>
    </w:p>
    <w:p>
      <w:pPr>
        <w:pStyle w:val="Normal"/>
        <w:jc w:val="both"/>
        <w:rPr>
          <w:rFonts w:ascii="Arial" w:hAnsi="Arial" w:cs="Arial"/>
          <w:sz w:val="20"/>
        </w:rPr>
      </w:pPr>
      <w:r>
        <w:rPr>
          <w:rFonts w:cs="Arial" w:ascii="Arial" w:hAnsi="Arial"/>
          <w:sz w:val="20"/>
          <w:u w:val="single"/>
        </w:rPr>
        <w:t>In situazione dinamica di spostamento:</w:t>
      </w:r>
    </w:p>
    <w:p>
      <w:pPr>
        <w:pStyle w:val="Normal"/>
        <w:jc w:val="both"/>
        <w:rPr>
          <w:rFonts w:ascii="Arial" w:hAnsi="Arial" w:cs="Arial"/>
          <w:sz w:val="20"/>
        </w:rPr>
      </w:pPr>
      <w:r>
        <w:rPr>
          <w:rFonts w:cs="Arial" w:ascii="Arial" w:hAnsi="Arial"/>
          <w:sz w:val="20"/>
        </w:rPr>
        <w:t>Gli esercizi riguardano gli spostamenti e la presa di possesso dello spazio per mezzo di:</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marcia ritmata, cambiamento di senso, ecc.</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corsa punteggiata da salti come ad esempio il salto del gallo, il salto in estensione eseguito con le braccia tese verso l’alto e la ricerca della massima percezione dello spazio …</w:t>
      </w:r>
    </w:p>
    <w:p>
      <w:pPr>
        <w:pStyle w:val="Paragrafoelenco"/>
        <w:numPr>
          <w:ilvl w:val="0"/>
          <w:numId w:val="72"/>
        </w:numPr>
        <w:overflowPunct w:val="true"/>
        <w:autoSpaceDE w:val="true"/>
        <w:spacing w:before="0" w:after="0"/>
        <w:ind w:left="360" w:hanging="360"/>
        <w:contextualSpacing/>
        <w:jc w:val="both"/>
        <w:textAlignment w:val="auto"/>
        <w:rPr/>
      </w:pPr>
      <w:r>
        <w:rPr>
          <w:rFonts w:cs="Arial" w:ascii="Arial" w:hAnsi="Arial"/>
          <w:sz w:val="20"/>
          <w:u w:val="single"/>
        </w:rPr>
        <w:t>Con partner</w:t>
      </w:r>
      <w:r>
        <w:rPr>
          <w:rFonts w:cs="Arial" w:ascii="Arial" w:hAnsi="Arial"/>
          <w:sz w:val="20"/>
        </w:rPr>
        <w:t>: i soggetti eseguono le così dette “righe con il gesso”: i due si mettono di fianco con un piede a contatto, ad un cenno, uno traccia delle linee curve che l’altro segue con lo sguardo, c’è una sospensione durante la quale si esegue l’espirazione, poi inspirando l’altro soggetto riprende là dove è terminata la riga, ad un cenno anch’egli traccia delle linee spezzate che l’altro segue con lo sguardo. L’interesse consiste nel fatto che ogni soggetto aggiunge un settore dello spazio non esplorato dall’altr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 Giochi di espressione del corpo</w:t>
      </w:r>
    </w:p>
    <w:p>
      <w:pPr>
        <w:pStyle w:val="Paragrafoelenco"/>
        <w:ind w:left="0" w:hanging="0"/>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L’espressione corporea fa appello alla dimensione dinamica del gioco. Questo stato d’animo, che ci immerge in un clima di gratuità e di possibilità sconosciute, è tipico del mondo dell’infanzia. Nel gioco il ragazzo si muove spontaneamente nell’universo simbolico che proietta nel mondo circostante. Importante è ritrovare e mantenere questa spontaneità. L’atmosfera del gioco permette di prendere distanza dal mondo dell’azione perché implica una totale gratuità dei movimenti, in quanto non impone altro obiettivo che la loro semplice realizzazione. Il gioco corporale quindi restituisce al corpo la sua originale libertà: gli permette cioè di mettersi in auto-movimento; in altre parole gli permette di esistere in un “muoversi” che è unicamente suo nella forma e nel dinamismo dei movimenti.</w:t>
      </w:r>
    </w:p>
    <w:p>
      <w:pPr>
        <w:pStyle w:val="Normal"/>
        <w:ind w:firstLine="708"/>
        <w:jc w:val="both"/>
        <w:rPr>
          <w:rFonts w:ascii="Arial" w:hAnsi="Arial" w:cs="Arial"/>
          <w:sz w:val="20"/>
        </w:rPr>
      </w:pPr>
      <w:r>
        <w:rPr>
          <w:rFonts w:cs="Arial" w:ascii="Arial" w:hAnsi="Arial"/>
          <w:sz w:val="20"/>
        </w:rPr>
        <w:t>Di conseguenza il gioco corporeo determina una nuova articolazione fra lo spazio proprio e lo spazio estraneo, ridando senso alla relazione vicino-lontano. Il corpo scopre di essere un “qui” per la vicinanza di un “là”. Nel gioco corporeo, il corpo riconosce di essere un centro diffusivo nello spazio, in quanto sente di essere un “qui” limitato ma che può determinarsi verso un “là”. Il gioco permette, quindi, di attuare il passaggio dal mondo dell’azione a un mondo gratuito in cui le possibilità di movimento vengono ristrutturate. Ciò implica anche che si entri nel mondo dei simboli, abbandonando il mondo dell’azione. Il corpo entra nel mondo simbolico per mezzo di due movimenti:</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esplorando e padroneggiando una forma fittizia e dinamica del mondo esterno;</w:t>
      </w:r>
    </w:p>
    <w:p>
      <w:pPr>
        <w:pStyle w:val="Normal"/>
        <w:numPr>
          <w:ilvl w:val="0"/>
          <w:numId w:val="72"/>
        </w:numPr>
        <w:overflowPunct w:val="true"/>
        <w:autoSpaceDE w:val="true"/>
        <w:ind w:left="360" w:hanging="360"/>
        <w:jc w:val="both"/>
        <w:textAlignment w:val="auto"/>
        <w:rPr>
          <w:rFonts w:ascii="Arial" w:hAnsi="Arial" w:cs="Arial"/>
          <w:sz w:val="20"/>
        </w:rPr>
      </w:pPr>
      <w:r>
        <w:rPr>
          <w:rFonts w:cs="Arial" w:ascii="Arial" w:hAnsi="Arial"/>
          <w:sz w:val="20"/>
        </w:rPr>
        <w:t>proiettando se stesso in una forma dinamica che definisce il proprio mondo interno.</w:t>
      </w:r>
    </w:p>
    <w:p>
      <w:pPr>
        <w:pStyle w:val="Normal"/>
        <w:ind w:firstLine="540"/>
        <w:jc w:val="both"/>
        <w:rPr>
          <w:rFonts w:ascii="Arial" w:hAnsi="Arial" w:cs="Arial"/>
          <w:sz w:val="20"/>
        </w:rPr>
      </w:pPr>
      <w:r>
        <w:rPr>
          <w:rFonts w:cs="Arial" w:ascii="Arial" w:hAnsi="Arial"/>
          <w:sz w:val="20"/>
        </w:rPr>
        <w:t>Nel primo caso il corpo è condotto a inventare e ad adattare il proprio spazio, partendo da una strutturazione simbolica dello spazio estraneo. Nel secondo caso, il corpo è condotto a scoprire e a orientare lo spazio estraneo partendo da una strutturazione simbolica del proprio spazio personale. Questa classificazione dei giochi corporei corrisponde alla tensione del proprio corpo fra un dentro e un fuori, fra il suo proprio spazio e lo spazio estraneo. Inoltre il proprio corpo è in tensione fra il proprio spazio e lo spazio altrui perciò bisogna anche distinguere fra giochi individuali e giochi implicanti un dialogo corporeo. Pierre Parlebas, a tal proposito, valorizzando l’aspetto sociale della comunicazione motoria nel gesto ludico, propone categorie d’interazione che possono essere sintetizzate nello schema seguente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tbl>
      <w:tblPr>
        <w:tblW w:w="11018" w:type="dxa"/>
        <w:jc w:val="left"/>
        <w:tblInd w:w="-123" w:type="dxa"/>
        <w:tblLayout w:type="fixed"/>
        <w:tblCellMar>
          <w:top w:w="0" w:type="dxa"/>
          <w:left w:w="108" w:type="dxa"/>
          <w:bottom w:w="0" w:type="dxa"/>
          <w:right w:w="108" w:type="dxa"/>
        </w:tblCellMar>
      </w:tblPr>
      <w:tblGrid>
        <w:gridCol w:w="2323"/>
        <w:gridCol w:w="3278"/>
        <w:gridCol w:w="2756"/>
        <w:gridCol w:w="2661"/>
      </w:tblGrid>
      <w:tr>
        <w:trPr/>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rPr>
            </w:pPr>
            <w:r>
              <w:rPr>
                <w:rFonts w:cs="Arial" w:ascii="Arial" w:hAnsi="Arial"/>
                <w:b/>
                <w:sz w:val="20"/>
              </w:rPr>
              <w:t>Funzione</w:t>
            </w:r>
          </w:p>
        </w:tc>
        <w:tc>
          <w:tcPr>
            <w:tcW w:w="3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rPr>
            </w:pPr>
            <w:r>
              <w:rPr>
                <w:rFonts w:cs="Arial" w:ascii="Arial" w:hAnsi="Arial"/>
                <w:b/>
                <w:sz w:val="20"/>
              </w:rPr>
              <w:t>Categorie d’interazione</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rPr>
            </w:pPr>
            <w:r>
              <w:rPr>
                <w:rFonts w:cs="Arial" w:ascii="Arial" w:hAnsi="Arial"/>
                <w:b/>
                <w:sz w:val="20"/>
              </w:rPr>
              <w:t>Dominanza</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rPr>
            </w:pPr>
            <w:r>
              <w:rPr>
                <w:rFonts w:cs="Arial" w:ascii="Arial" w:hAnsi="Arial"/>
                <w:b/>
                <w:sz w:val="20"/>
              </w:rPr>
              <w:t>Esempi d’attività</w:t>
            </w:r>
          </w:p>
        </w:tc>
      </w:tr>
      <w:tr>
        <w:trPr/>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i/>
                <w:sz w:val="20"/>
              </w:rPr>
              <w:t xml:space="preserve">psicomotoria </w:t>
            </w:r>
            <w:r>
              <w:rPr>
                <w:rFonts w:cs="Arial" w:ascii="Arial" w:hAnsi="Arial"/>
                <w:sz w:val="20"/>
              </w:rPr>
              <w:t>(indica il rapporto che il bambino ha col proprio corpo)</w:t>
            </w:r>
          </w:p>
        </w:tc>
        <w:tc>
          <w:tcPr>
            <w:tcW w:w="32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rPr>
            </w:pPr>
            <w:r>
              <w:rPr>
                <w:rFonts w:cs="Arial" w:ascii="Arial" w:hAnsi="Arial"/>
                <w:sz w:val="20"/>
              </w:rPr>
              <w:t>assenza d’interazione motoria</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rPr>
            </w:pPr>
            <w:r>
              <w:rPr>
                <w:rFonts w:cs="Arial" w:ascii="Arial" w:hAnsi="Arial"/>
                <w:sz w:val="20"/>
              </w:rPr>
              <w:t>semplice - diretto</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rPr>
            </w:pPr>
            <w:r>
              <w:rPr>
                <w:rFonts w:cs="Arial" w:ascii="Arial" w:hAnsi="Arial"/>
                <w:sz w:val="20"/>
              </w:rPr>
              <w:t>corsa, salto, lancio, presa, coordinamento</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0"/>
              </w:rPr>
            </w:pPr>
            <w:r>
              <w:rPr>
                <w:rFonts w:cs="Arial" w:ascii="Arial" w:hAnsi="Arial"/>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rPr>
            </w:pPr>
            <w:r>
              <w:rPr>
                <w:rFonts w:cs="Arial" w:ascii="Arial" w:hAnsi="Arial"/>
                <w:sz w:val="20"/>
              </w:rPr>
              <w:t>complesso - indirett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rPr>
            </w:pPr>
            <w:r>
              <w:rPr>
                <w:rFonts w:cs="Arial" w:ascii="Arial" w:hAnsi="Arial"/>
                <w:sz w:val="20"/>
              </w:rPr>
              <w:t>nuoto, ginnastica, gioco della campana, dei birilli</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i/>
                <w:sz w:val="20"/>
              </w:rPr>
              <w:t>sociomotoria</w:t>
            </w:r>
            <w:r>
              <w:rPr>
                <w:rFonts w:cs="Arial" w:ascii="Arial" w:hAnsi="Arial"/>
                <w:sz w:val="20"/>
              </w:rPr>
              <w:t xml:space="preserve"> (rappresenta la capacità di agire e muoversi in presenza di altri)</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20"/>
                <w:u w:val="single"/>
              </w:rPr>
              <w:t>interazione motoria diretta</w:t>
            </w:r>
            <w:r>
              <w:rPr>
                <w:rFonts w:cs="Arial" w:ascii="Arial" w:hAnsi="Arial"/>
                <w:sz w:val="20"/>
              </w:rPr>
              <w:t xml:space="preserve"> (i comportamenti relazionali avvengono per contatto o per mediazione di strument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rPr>
            </w:pPr>
            <w:r>
              <w:rPr>
                <w:rFonts w:cs="Arial" w:ascii="Arial" w:hAnsi="Arial"/>
                <w:sz w:val="20"/>
              </w:rPr>
              <w:t>comunicazione motoria (cooperazione tra compagn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rPr>
            </w:pPr>
            <w:r>
              <w:rPr>
                <w:rFonts w:cs="Arial" w:ascii="Arial" w:hAnsi="Arial"/>
                <w:sz w:val="20"/>
              </w:rPr>
              <w:t>girotondo, passaggio della palla, giochi di gruppo o di squadra</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0"/>
              </w:rPr>
            </w:pPr>
            <w:r>
              <w:rPr>
                <w:rFonts w:cs="Arial" w:ascii="Arial" w:hAnsi="Arial"/>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rPr>
            </w:pPr>
            <w:r>
              <w:rPr>
                <w:rFonts w:cs="Arial" w:ascii="Arial" w:hAnsi="Arial"/>
                <w:sz w:val="20"/>
              </w:rPr>
              <w:t>contro - comunicazione motoria (opposizione tra avversar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rPr>
            </w:pPr>
            <w:r>
              <w:rPr>
                <w:rFonts w:cs="Arial" w:ascii="Arial" w:hAnsi="Arial"/>
                <w:sz w:val="20"/>
              </w:rPr>
              <w:t xml:space="preserve">tiro alla fune, guardie e ladri, ruba-bandiera, corsa a squadre </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0"/>
              </w:rPr>
            </w:pPr>
            <w:r>
              <w:rPr>
                <w:rFonts w:cs="Arial" w:ascii="Arial" w:hAnsi="Arial"/>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rPr>
            </w:pPr>
            <w:r>
              <w:rPr>
                <w:rFonts w:cs="Arial" w:ascii="Arial" w:hAnsi="Arial"/>
                <w:sz w:val="20"/>
              </w:rPr>
              <w:t>comunicazione mista (copresenza di cooperazione e opposizion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rPr>
            </w:pPr>
            <w:r>
              <w:rPr>
                <w:rFonts w:cs="Arial" w:ascii="Arial" w:hAnsi="Arial"/>
                <w:sz w:val="20"/>
              </w:rPr>
              <w:t>palla prigioniera, butta giù i birilli</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20"/>
                <w:u w:val="single"/>
              </w:rPr>
              <w:t xml:space="preserve">interazione motoria indiretta </w:t>
            </w:r>
            <w:r>
              <w:rPr>
                <w:rFonts w:cs="Arial" w:ascii="Arial" w:hAnsi="Arial"/>
                <w:sz w:val="20"/>
              </w:rPr>
              <w:t>(comprende i comportamenti motori informazionali che rendono possibile l’interazione motoria diretta)</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20"/>
              </w:rPr>
              <w:t xml:space="preserve">gestemi: </w:t>
            </w:r>
            <w:r>
              <w:rPr>
                <w:rFonts w:cs="Arial" w:ascii="Arial" w:hAnsi="Arial"/>
                <w:sz w:val="20"/>
              </w:rPr>
              <w:t>sono i gesti della mano, le azioni mimiche che informano gli altri sulle intenzioni del giocatore (per esempio un gesto per dire: “Attento! Passo la palla a te!”)</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0"/>
              </w:rPr>
            </w:pPr>
            <w:r>
              <w:rPr>
                <w:rFonts w:cs="Arial" w:ascii="Arial" w:hAnsi="Arial"/>
                <w:sz w:val="20"/>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20"/>
              </w:rPr>
              <w:t xml:space="preserve">prassemi: </w:t>
            </w:r>
            <w:r>
              <w:rPr>
                <w:rFonts w:cs="Arial" w:ascii="Arial" w:hAnsi="Arial"/>
                <w:sz w:val="20"/>
              </w:rPr>
              <w:t>sono i comportamenti posturali e gestuali strategici dai quali l’osservatore o l’altro giocatore coglie l’intenzione nascosta (per esempio l’orientamento del corpo, la “finta”, ecc…)</w:t>
            </w:r>
          </w:p>
        </w:tc>
      </w:tr>
    </w:tbl>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Dal corpo, quindi e dai suoi movimenti ha origine la conoscenza. È il corpo che struttura le relazioni dell’individuo col mondo, un mondo che deve essere conosciuto per essere comunicato. Non c’è comunicazione senza conoscenza, né conoscenza senza comunicazione: il bambino, infatti, può comunicare la sua presenza solo se sa di essere presente e allo stesso tempo, sa di essere presente se ha un termine di riferimento per comunicare la sua presenza. L’origine del binomio conoscenza-comunicazione consiste nella relazione dinamica tra corpo, spazio e oggetti legata sia al movimento esterno, visibile e spaziale, sia a quello interno, sensoriale e percettivo. In questa prospettiva la scuola deve favorire la presa di coscienza del corpo da parte del ragazzo e promuovere l’evoluzione del suo linguaggio motorio-gestuale. Di seguito vengono illustrati dei giochi classificati secondo il doppio movimento, di cui si diceva sopra, di integrazione al mondo simbolico:</w:t>
      </w:r>
    </w:p>
    <w:p>
      <w:pPr>
        <w:pStyle w:val="Normal"/>
        <w:widowControl w:val="false"/>
        <w:ind w:firstLine="708"/>
        <w:jc w:val="both"/>
        <w:rPr/>
      </w:pPr>
      <w:r>
        <w:rPr>
          <w:rFonts w:cs="Arial" w:ascii="Arial" w:hAnsi="Arial"/>
          <w:sz w:val="20"/>
        </w:rPr>
        <w:t xml:space="preserve">la prima serie di giochi è legata all’approccio d’una </w:t>
      </w:r>
      <w:r>
        <w:rPr>
          <w:rFonts w:cs="Arial" w:ascii="Arial" w:hAnsi="Arial"/>
          <w:sz w:val="20"/>
          <w:u w:val="single"/>
        </w:rPr>
        <w:t>strutturazione simbolica del mondo esterno</w:t>
      </w:r>
      <w:r>
        <w:rPr>
          <w:rFonts w:cs="Arial" w:ascii="Arial" w:hAnsi="Arial"/>
          <w:sz w:val="20"/>
        </w:rPr>
        <w:t>, perché, da un punto di vista pedagogico questa sembra debba essere il primo approccio da realizzare. Questi giochi vengono effettuati individualmente in base ad un disegno che determina una forma fittizia e dinamica nel mondo esterno</w:t>
      </w:r>
    </w:p>
    <w:p>
      <w:pPr>
        <w:pStyle w:val="Normal"/>
        <w:widowControl w:val="false"/>
        <w:ind w:firstLine="708"/>
        <w:jc w:val="both"/>
        <w:rPr/>
      </w:pPr>
      <w:r>
        <w:rPr>
          <w:rFonts w:cs="Arial" w:ascii="Arial" w:hAnsi="Arial"/>
          <w:sz w:val="20"/>
        </w:rPr>
        <w:t xml:space="preserve">la seconda serie di giochi è legata a </w:t>
      </w:r>
      <w:r>
        <w:rPr>
          <w:rFonts w:cs="Arial" w:ascii="Arial" w:hAnsi="Arial"/>
          <w:sz w:val="20"/>
          <w:u w:val="single"/>
        </w:rPr>
        <w:t>un’identificazione simbolica del mondo interno</w:t>
      </w:r>
      <w:r>
        <w:rPr>
          <w:rFonts w:cs="Arial" w:ascii="Arial" w:hAnsi="Arial"/>
          <w:sz w:val="20"/>
        </w:rPr>
        <w:t>. Questi giochi vengono effettuati fra due persone o in gruppo in base a due o più disegni, che indicano le forme dinamiche di cui il corpo deve investirsi. D’altra parte, questa seconda serie di giochi comprende anche il movimento della prima: infatti i soggetti con cui si eseguono gli esercizi sono reciprocamente delle forme dinamiche e reali del mondo esterno col quale bisogna comunicar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u w:val="single"/>
        </w:rPr>
      </w:pPr>
      <w:r>
        <w:rPr>
          <w:rFonts w:cs="Arial" w:ascii="Arial" w:hAnsi="Arial"/>
          <w:sz w:val="20"/>
          <w:u w:val="single"/>
        </w:rPr>
        <w:t>GIOCHI LEGATI AD UNA STRUTTURAZIONE SIMBOLICA DELLO SPAZIO ESTERNO</w:t>
      </w:r>
    </w:p>
    <w:p>
      <w:pPr>
        <w:pStyle w:val="Normal"/>
        <w:widowControl w:val="false"/>
        <w:jc w:val="both"/>
        <w:rPr>
          <w:rFonts w:ascii="Arial" w:hAnsi="Arial" w:cs="Arial"/>
          <w:sz w:val="20"/>
        </w:rPr>
      </w:pPr>
      <w:r>
        <w:rPr>
          <w:rFonts w:cs="Arial" w:ascii="Arial" w:hAnsi="Arial"/>
          <w:sz w:val="20"/>
          <w:u w:val="single"/>
        </w:rPr>
        <w:t>Spazio da esplorare:</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lo specchio: partendo dalla posizione eretta, ogni partecipante con le mani ben aperte, traccia davanti a sé in rettangolo corrispondente alla sua persona (altezza, larghezza). Mettendoglisi di fronte immagina che sia uno specchio e l’esplora in tutte le sue dimensioni. Gioca con questo specchio.</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L’otto: partendo dalla posizione eretta ogni partecipante con la mano traccia verticalmente la forma di un otto, di fronte a sé, incominciando dall’alto, scendendo fino a terra per poi risalire. Poi ne traccia un altro, sempre dii fronte a sé ma partendo dall’altezza della cintura ed orizzontalmente. Ripete lo stesso tracciato, verticale ed orizzontale, ma questa volta usando entrambe le mani, poi improvvisa dei movimenti partendo dalla forma dell’otto. Il gioco può diventare più ricco se accompagnato da un motivo musicale.</w:t>
      </w:r>
    </w:p>
    <w:p>
      <w:pPr>
        <w:pStyle w:val="Normal"/>
        <w:widowControl w:val="false"/>
        <w:jc w:val="both"/>
        <w:rPr>
          <w:rFonts w:ascii="Arial" w:hAnsi="Arial" w:cs="Arial"/>
          <w:sz w:val="20"/>
        </w:rPr>
      </w:pPr>
      <w:r>
        <w:rPr>
          <w:rFonts w:cs="Arial" w:ascii="Arial" w:hAnsi="Arial"/>
          <w:sz w:val="20"/>
          <w:u w:val="single"/>
        </w:rPr>
        <w:t>Itinerario:</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l’ostacolo: tentativo di esplorare un volume immaginario. Ogni partecipante colloca simbolicamente una massa enorme che cerca di superare come un ostacolo sulla strada</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la piuma: si seguono gli immaginari volteggi di una piuma che cambia continuamente.</w:t>
      </w:r>
    </w:p>
    <w:p>
      <w:pPr>
        <w:pStyle w:val="Normal"/>
        <w:widowControl w:val="false"/>
        <w:jc w:val="both"/>
        <w:rPr>
          <w:rFonts w:ascii="Arial" w:hAnsi="Arial" w:cs="Arial"/>
          <w:sz w:val="20"/>
        </w:rPr>
      </w:pPr>
      <w:r>
        <w:rPr>
          <w:rFonts w:cs="Arial" w:ascii="Arial" w:hAnsi="Arial"/>
          <w:sz w:val="20"/>
          <w:u w:val="single"/>
        </w:rPr>
        <w:t>Oggetti in trasformazione:</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la palla: si immagina una palla, crescere insieme con essa e esplorare le dimensioni  (girarle attorno, abbracciarla …), rimpicciolirla e farla tornare al volume iniziale</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la sbarra e il nastro: si estrae da terrra una sbarra e la si trasforma progressivamente in un nastro per giocarci riproducendo il gioco del nastri cinesi</w:t>
      </w:r>
    </w:p>
    <w:p>
      <w:pPr>
        <w:pStyle w:val="Normal"/>
        <w:widowControl w:val="false"/>
        <w:jc w:val="both"/>
        <w:rPr>
          <w:rFonts w:ascii="Arial" w:hAnsi="Arial" w:cs="Arial"/>
          <w:sz w:val="20"/>
        </w:rPr>
      </w:pPr>
      <w:r>
        <w:rPr>
          <w:rFonts w:cs="Arial" w:ascii="Arial" w:hAnsi="Arial"/>
          <w:sz w:val="20"/>
          <w:u w:val="single"/>
        </w:rPr>
        <w:t>Cambiamento di sensazioni:</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la torre: si sale su di essa e si ridiscende. Nozione di alto e basso</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il recinto: si realizza il passaggio da una situazione di oppressione ad un ad liberazione (ad esempio l’evasione dalla prigione)</w:t>
      </w:r>
    </w:p>
    <w:p>
      <w:pPr>
        <w:pStyle w:val="Normal"/>
        <w:widowControl w:val="false"/>
        <w:jc w:val="both"/>
        <w:rPr>
          <w:rFonts w:ascii="Arial" w:hAnsi="Arial" w:cs="Arial"/>
          <w:sz w:val="20"/>
        </w:rPr>
      </w:pPr>
      <w:r>
        <w:rPr>
          <w:rFonts w:cs="Arial" w:ascii="Arial" w:hAnsi="Arial"/>
          <w:sz w:val="20"/>
          <w:u w:val="single"/>
        </w:rPr>
        <w:t>Giochi introdotti da stimoli:</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stimoli sonori: muoversi nello spazio su rumori di fondo, su vari ritmi</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stimoli visivi: utilizzazione degli oggetti a disposizione per ricostruire un ambiente che serva poi da trampolino per l’immaginazione</w:t>
      </w:r>
    </w:p>
    <w:p>
      <w:pPr>
        <w:pStyle w:val="Normal"/>
        <w:widowControl w:val="false"/>
        <w:jc w:val="both"/>
        <w:rPr>
          <w:rFonts w:ascii="Arial" w:hAnsi="Arial" w:cs="Arial"/>
          <w:sz w:val="20"/>
        </w:rPr>
      </w:pPr>
      <w:r>
        <w:rPr>
          <w:rFonts w:cs="Arial" w:ascii="Arial" w:hAnsi="Arial"/>
          <w:sz w:val="20"/>
          <w:u w:val="single"/>
        </w:rPr>
        <w:t>Parole seguite da espressioni spontanee:</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sasso rotondo …</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foglio spiegazzato …</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sole luminoso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u w:val="single"/>
        </w:rPr>
      </w:pPr>
      <w:r>
        <w:rPr>
          <w:rFonts w:cs="Arial" w:ascii="Arial" w:hAnsi="Arial"/>
          <w:sz w:val="20"/>
          <w:u w:val="single"/>
        </w:rPr>
        <w:t>GIOCHI LEGATI AD UN’IDENTIFICAZIONE SIMBOLICA DEL PROPRIO SPAZIO</w:t>
      </w:r>
    </w:p>
    <w:p>
      <w:pPr>
        <w:pStyle w:val="Normal"/>
        <w:widowControl w:val="false"/>
        <w:jc w:val="both"/>
        <w:rPr>
          <w:rFonts w:ascii="Arial" w:hAnsi="Arial" w:cs="Arial"/>
          <w:sz w:val="20"/>
        </w:rPr>
      </w:pPr>
      <w:r>
        <w:rPr>
          <w:rFonts w:cs="Arial" w:ascii="Arial" w:hAnsi="Arial"/>
          <w:sz w:val="20"/>
          <w:u w:val="single"/>
        </w:rPr>
        <w:t>Spazio da esplorare:</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l’equilibrista: con un’asta immaginaria, gli occhi fissi su una linea del pavimento, ogni partecipante in equilibrio su un piede, studia le possibilità ‘equilibrio del corpo, l’elasticità del piede.</w:t>
      </w:r>
    </w:p>
    <w:p>
      <w:pPr>
        <w:pStyle w:val="Normal"/>
        <w:widowControl w:val="false"/>
        <w:jc w:val="both"/>
        <w:rPr>
          <w:rFonts w:ascii="Arial" w:hAnsi="Arial" w:cs="Arial"/>
          <w:sz w:val="20"/>
        </w:rPr>
      </w:pPr>
      <w:r>
        <w:rPr>
          <w:rFonts w:cs="Arial" w:ascii="Arial" w:hAnsi="Arial"/>
          <w:sz w:val="20"/>
          <w:u w:val="single"/>
        </w:rPr>
        <w:t>Itinerario:</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il cervo volante: gioco a due in cui uno imita il volo di un cervo volente mentre l’altro gli si lega tramite un filo immaginario, l’evoluzione è accompagnata da un motivo musicale</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il pallone gonfiato: uno dei partecipanti si identifica con un palloncino, si lascia gonfiare da un altro e si muove intutte le direzioni dello spazio spinto da soffio del partner</w:t>
      </w:r>
    </w:p>
    <w:p>
      <w:pPr>
        <w:pStyle w:val="Normal"/>
        <w:widowControl w:val="false"/>
        <w:jc w:val="both"/>
        <w:rPr>
          <w:rFonts w:ascii="Arial" w:hAnsi="Arial" w:cs="Arial"/>
          <w:sz w:val="20"/>
        </w:rPr>
      </w:pPr>
      <w:r>
        <w:rPr>
          <w:rFonts w:cs="Arial" w:ascii="Arial" w:hAnsi="Arial"/>
          <w:sz w:val="20"/>
          <w:u w:val="single"/>
        </w:rPr>
        <w:t>Oggetti in trasformazione:</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la marionetta: gioco a due in cui uno dà all’altro la forma di una marionetta, questi diventa come il burattinaio e mette in movimento il compagno tirando dei fili simbolici legati alle articolazioni del compagno stesso</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il rodeo: uno de partecipanti viene preso al lazzo dall’altro;  c’ùè l’improvvisazione degli sforzi e delle sensazioni conseguenti senza che tra i due ci sia contatto reale.</w:t>
      </w:r>
    </w:p>
    <w:p>
      <w:pPr>
        <w:pStyle w:val="Normal"/>
        <w:widowControl w:val="false"/>
        <w:jc w:val="both"/>
        <w:rPr>
          <w:rFonts w:ascii="Arial" w:hAnsi="Arial" w:cs="Arial"/>
          <w:sz w:val="20"/>
        </w:rPr>
      </w:pPr>
      <w:r>
        <w:rPr>
          <w:rFonts w:cs="Arial" w:ascii="Arial" w:hAnsi="Arial"/>
          <w:sz w:val="20"/>
          <w:u w:val="single"/>
        </w:rPr>
        <w:t>Cambiamento di sensazioni:</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la rete e il pesce: uno si identifica con la rete di un pescatore che ondeggia nell’acqua, l’altro si muove come un pesce, esplorando la situazione per cercare di liberarsi</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l’olio e il fuoco: improvvisazione del gioco partendo dall’immagine della donna –olio e dell’uomo fuoco.</w:t>
      </w:r>
    </w:p>
    <w:p>
      <w:pPr>
        <w:pStyle w:val="Normal"/>
        <w:widowControl w:val="false"/>
        <w:jc w:val="both"/>
        <w:rPr>
          <w:rFonts w:ascii="Arial" w:hAnsi="Arial" w:cs="Arial"/>
          <w:sz w:val="20"/>
        </w:rPr>
      </w:pPr>
      <w:r>
        <w:rPr>
          <w:rFonts w:cs="Arial" w:ascii="Arial" w:hAnsi="Arial"/>
          <w:sz w:val="20"/>
          <w:u w:val="single"/>
        </w:rPr>
        <w:t>Movimenti assimilati:</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della natura: flusso e riflusso del mare contro una scogliera alta; il mare calmo ed agitato, il vento e le spighe che si muovono ondeggiando secondo la respirazione ritmica di un altro gruppo di partecipanti</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degli animali: risveglio degli animali feroci (stiramento, gioco tra loro); gatto e topo; animali mitologici (draghi, ecc…); assimilazione ai vari modi di spostamento degli animali</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degli oggetti: l’asta e la bilancia; il contrabbasso e l’accordatore; la macchine; i robot</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la montagna: ogni partecipante si identifica con una pietra che, partendo da terra, lentamente assume le dimensioni di una montagna</w:t>
      </w:r>
    </w:p>
    <w:p>
      <w:pPr>
        <w:pStyle w:val="Paragrafoelenco"/>
        <w:widowControl w:val="false"/>
        <w:numPr>
          <w:ilvl w:val="0"/>
          <w:numId w:val="28"/>
        </w:numPr>
        <w:overflowPunct w:val="true"/>
        <w:autoSpaceDE w:val="true"/>
        <w:spacing w:before="0" w:after="0"/>
        <w:ind w:left="360" w:hanging="360"/>
        <w:contextualSpacing/>
        <w:jc w:val="both"/>
        <w:textAlignment w:val="auto"/>
        <w:rPr>
          <w:rFonts w:ascii="Arial" w:hAnsi="Arial" w:cs="Arial"/>
          <w:sz w:val="20"/>
        </w:rPr>
      </w:pPr>
      <w:r>
        <w:rPr>
          <w:rFonts w:cs="Arial" w:ascii="Arial" w:hAnsi="Arial"/>
          <w:sz w:val="20"/>
        </w:rPr>
        <w:t>il fuoco d’artificio: gioco a avvicendamento, in cui molti partecipanti a turno cercano di aumentare e prolungare il movimento proposto da chi precede. Il movimento iniziato con uno slancio espressivo (tipo esplosivo) è demoltiplicato, come un razzo che esplode a fontana, prima di ricadere e di spegnersi.</w:t>
      </w:r>
    </w:p>
    <w:p>
      <w:pPr>
        <w:pStyle w:val="Normal"/>
        <w:widowControl w:val="false"/>
        <w:jc w:val="both"/>
        <w:rPr>
          <w:rFonts w:ascii="Arial" w:hAnsi="Arial" w:cs="Arial"/>
          <w:b/>
          <w:b/>
          <w:sz w:val="20"/>
          <w:u w:val="single"/>
        </w:rPr>
      </w:pPr>
      <w:r>
        <w:rPr>
          <w:rFonts w:cs="Arial" w:ascii="Arial" w:hAnsi="Arial"/>
          <w:b/>
          <w:sz w:val="20"/>
          <w:u w:val="single"/>
        </w:rPr>
      </w:r>
    </w:p>
    <w:p>
      <w:pPr>
        <w:pStyle w:val="Normal"/>
        <w:widowControl w:val="false"/>
        <w:jc w:val="both"/>
        <w:rPr>
          <w:rFonts w:ascii="Arial" w:hAnsi="Arial" w:cs="Arial"/>
          <w:b/>
          <w:b/>
          <w:sz w:val="20"/>
          <w:u w:val="single"/>
        </w:rPr>
      </w:pPr>
      <w:r>
        <w:rPr>
          <w:rFonts w:cs="Arial" w:ascii="Arial" w:hAnsi="Arial"/>
          <w:b/>
          <w:sz w:val="20"/>
          <w:u w:val="single"/>
        </w:rPr>
      </w:r>
    </w:p>
    <w:p>
      <w:pPr>
        <w:pStyle w:val="Normal"/>
        <w:widowControl w:val="false"/>
        <w:jc w:val="both"/>
        <w:rPr>
          <w:rFonts w:ascii="Arial" w:hAnsi="Arial" w:cs="Arial"/>
          <w:b/>
          <w:b/>
          <w:sz w:val="20"/>
          <w:u w:val="single"/>
        </w:rPr>
      </w:pPr>
      <w:r>
        <w:rPr>
          <w:rFonts w:cs="Arial" w:ascii="Arial" w:hAnsi="Arial"/>
          <w:b/>
          <w:sz w:val="20"/>
          <w:u w:val="single"/>
        </w:rPr>
        <w:t>BIBLIOGRAFIA :</w:t>
      </w:r>
    </w:p>
    <w:p>
      <w:pPr>
        <w:pStyle w:val="Normal"/>
        <w:widowControl w:val="false"/>
        <w:jc w:val="both"/>
        <w:rPr>
          <w:rFonts w:ascii="Arial" w:hAnsi="Arial" w:cs="Arial"/>
          <w:b/>
          <w:b/>
          <w:sz w:val="20"/>
          <w:u w:val="single"/>
        </w:rPr>
      </w:pPr>
      <w:r>
        <w:rPr>
          <w:rFonts w:cs="Arial" w:ascii="Arial" w:hAnsi="Arial"/>
          <w:b/>
          <w:sz w:val="20"/>
          <w:u w:val="single"/>
        </w:rPr>
      </w:r>
    </w:p>
    <w:p>
      <w:pPr>
        <w:pStyle w:val="Normal"/>
        <w:widowControl w:val="false"/>
        <w:numPr>
          <w:ilvl w:val="0"/>
          <w:numId w:val="16"/>
        </w:numPr>
        <w:overflowPunct w:val="true"/>
        <w:autoSpaceDE w:val="true"/>
        <w:jc w:val="both"/>
        <w:textAlignment w:val="auto"/>
        <w:rPr>
          <w:rFonts w:ascii="Arial" w:hAnsi="Arial" w:cs="Arial"/>
          <w:sz w:val="20"/>
        </w:rPr>
      </w:pPr>
      <w:r>
        <w:rPr>
          <w:rFonts w:cs="Arial" w:ascii="Arial" w:hAnsi="Arial"/>
          <w:sz w:val="20"/>
        </w:rPr>
        <w:t>M. P. Dellabiancia, “Corpo e movimento. Contributi delle neuroscienze alla pedagogia del corpo”, in ErreessE Gulliver n. 67</w:t>
      </w:r>
    </w:p>
    <w:p>
      <w:pPr>
        <w:pStyle w:val="Normal"/>
        <w:widowControl w:val="false"/>
        <w:numPr>
          <w:ilvl w:val="0"/>
          <w:numId w:val="16"/>
        </w:numPr>
        <w:overflowPunct w:val="true"/>
        <w:autoSpaceDE w:val="true"/>
        <w:jc w:val="both"/>
        <w:textAlignment w:val="auto"/>
        <w:rPr>
          <w:rFonts w:ascii="Arial" w:hAnsi="Arial" w:cs="Arial"/>
          <w:sz w:val="20"/>
        </w:rPr>
      </w:pPr>
      <w:r>
        <w:rPr>
          <w:rFonts w:cs="Arial" w:ascii="Arial" w:hAnsi="Arial"/>
          <w:sz w:val="20"/>
        </w:rPr>
        <w:t>M. P. Dellabiancia, “Integrazione scolastica e valutazione nelle disabilità neuro e psicomotorie”, in www.nonsolofitness.it</w:t>
      </w:r>
    </w:p>
    <w:p>
      <w:pPr>
        <w:pStyle w:val="Normal"/>
        <w:widowControl w:val="false"/>
        <w:numPr>
          <w:ilvl w:val="0"/>
          <w:numId w:val="16"/>
        </w:numPr>
        <w:overflowPunct w:val="true"/>
        <w:autoSpaceDE w:val="true"/>
        <w:jc w:val="both"/>
        <w:textAlignment w:val="auto"/>
        <w:rPr>
          <w:rFonts w:ascii="Arial" w:hAnsi="Arial" w:cs="Arial"/>
          <w:sz w:val="20"/>
        </w:rPr>
      </w:pPr>
      <w:r>
        <w:rPr>
          <w:rFonts w:cs="Arial" w:ascii="Arial" w:hAnsi="Arial"/>
          <w:sz w:val="20"/>
        </w:rPr>
        <w:t>L. Cottini, “Educazione motoria e psicomotricità”, in Psicomotricità, Carocci, Roma, 2003</w:t>
      </w:r>
    </w:p>
    <w:p>
      <w:pPr>
        <w:pStyle w:val="Normal"/>
        <w:widowControl w:val="false"/>
        <w:numPr>
          <w:ilvl w:val="0"/>
          <w:numId w:val="16"/>
        </w:numPr>
        <w:overflowPunct w:val="true"/>
        <w:autoSpaceDE w:val="true"/>
        <w:jc w:val="both"/>
        <w:textAlignment w:val="auto"/>
        <w:rPr>
          <w:rFonts w:ascii="Arial" w:hAnsi="Arial" w:cs="Arial"/>
          <w:sz w:val="20"/>
        </w:rPr>
      </w:pPr>
      <w:r>
        <w:rPr>
          <w:rFonts w:cs="Arial" w:ascii="Arial" w:hAnsi="Arial"/>
          <w:sz w:val="20"/>
        </w:rPr>
        <w:t>R. Toni, “Appunti per una storia della psicomotricità”, in Percorsipsicomotorici</w:t>
      </w:r>
    </w:p>
    <w:p>
      <w:pPr>
        <w:pStyle w:val="Normal"/>
        <w:widowControl w:val="false"/>
        <w:numPr>
          <w:ilvl w:val="0"/>
          <w:numId w:val="16"/>
        </w:numPr>
        <w:overflowPunct w:val="true"/>
        <w:autoSpaceDE w:val="true"/>
        <w:jc w:val="both"/>
        <w:textAlignment w:val="auto"/>
        <w:rPr/>
      </w:pPr>
      <w:r>
        <w:rPr>
          <w:rFonts w:cs="Arial" w:ascii="Arial" w:hAnsi="Arial"/>
          <w:sz w:val="20"/>
        </w:rPr>
        <w:t>M. P. Dellabiancia, “Educazione motoria e scala di sviluppo delle abilità”, in</w:t>
      </w:r>
      <w:r>
        <w:rPr>
          <w:rFonts w:cs="Arial" w:ascii="Arial" w:hAnsi="Arial"/>
          <w:bCs/>
          <w:sz w:val="20"/>
        </w:rPr>
        <w:t xml:space="preserve"> </w:t>
      </w:r>
      <w:r>
        <w:rPr>
          <w:rFonts w:cs="Arial" w:ascii="Arial" w:hAnsi="Arial"/>
          <w:sz w:val="20"/>
        </w:rPr>
        <w:t xml:space="preserve"> www.dellabiancia.it</w:t>
      </w:r>
    </w:p>
    <w:p>
      <w:pPr>
        <w:pStyle w:val="Normal"/>
        <w:widowControl w:val="false"/>
        <w:numPr>
          <w:ilvl w:val="0"/>
          <w:numId w:val="16"/>
        </w:numPr>
        <w:overflowPunct w:val="true"/>
        <w:autoSpaceDE w:val="true"/>
        <w:jc w:val="both"/>
        <w:textAlignment w:val="auto"/>
        <w:rPr/>
      </w:pPr>
      <w:r>
        <w:rPr>
          <w:rFonts w:cs="Arial" w:ascii="Arial" w:hAnsi="Arial"/>
          <w:sz w:val="20"/>
        </w:rPr>
        <w:t>M. P. Dellabiancia, “</w:t>
      </w:r>
      <w:r>
        <w:rPr>
          <w:rFonts w:cs="Arial" w:ascii="Arial" w:hAnsi="Arial"/>
          <w:bCs/>
          <w:sz w:val="20"/>
        </w:rPr>
        <w:t xml:space="preserve">Il linguaggio del movimento e le attività motorie espressive”, in </w:t>
      </w:r>
      <w:r>
        <w:rPr>
          <w:rFonts w:cs="Arial" w:ascii="Arial" w:hAnsi="Arial"/>
          <w:sz w:val="20"/>
        </w:rPr>
        <w:t xml:space="preserve"> www.dellabiancia.it</w:t>
      </w:r>
    </w:p>
    <w:p>
      <w:pPr>
        <w:pStyle w:val="Normal"/>
        <w:widowControl w:val="false"/>
        <w:numPr>
          <w:ilvl w:val="0"/>
          <w:numId w:val="16"/>
        </w:numPr>
        <w:overflowPunct w:val="true"/>
        <w:autoSpaceDE w:val="true"/>
        <w:jc w:val="both"/>
        <w:textAlignment w:val="auto"/>
        <w:rPr>
          <w:rFonts w:ascii="Arial" w:hAnsi="Arial" w:cs="Arial"/>
          <w:sz w:val="20"/>
        </w:rPr>
      </w:pPr>
      <w:r>
        <w:rPr>
          <w:rFonts w:cs="Arial" w:ascii="Arial" w:hAnsi="Arial"/>
          <w:sz w:val="20"/>
        </w:rPr>
        <w:t>M. P. Dellabiancia, “ Nuove prospettive per la pedagogia del corpo e del movimento dai contributi delle neuroscienze cognitive”, in www.dellabiancia.it</w:t>
      </w:r>
    </w:p>
    <w:p>
      <w:pPr>
        <w:pStyle w:val="Normal"/>
        <w:widowControl w:val="false"/>
        <w:numPr>
          <w:ilvl w:val="0"/>
          <w:numId w:val="16"/>
        </w:numPr>
        <w:overflowPunct w:val="true"/>
        <w:autoSpaceDE w:val="true"/>
        <w:jc w:val="both"/>
        <w:textAlignment w:val="auto"/>
        <w:rPr>
          <w:rFonts w:ascii="Arial" w:hAnsi="Arial" w:cs="Arial"/>
          <w:sz w:val="20"/>
        </w:rPr>
      </w:pPr>
      <w:r>
        <w:rPr>
          <w:rFonts w:cs="Arial" w:ascii="Arial" w:hAnsi="Arial"/>
          <w:sz w:val="20"/>
        </w:rPr>
        <w:t>V. F. Birkenbihl, “Segnali del corpo, come interpretare il linguaggio corporeo”, Editore Franco Angeli/Trend, Milano,1990</w:t>
      </w:r>
    </w:p>
    <w:p>
      <w:pPr>
        <w:pStyle w:val="Normal"/>
        <w:widowControl w:val="false"/>
        <w:numPr>
          <w:ilvl w:val="0"/>
          <w:numId w:val="16"/>
        </w:numPr>
        <w:overflowPunct w:val="true"/>
        <w:autoSpaceDE w:val="true"/>
        <w:jc w:val="both"/>
        <w:textAlignment w:val="auto"/>
        <w:rPr>
          <w:rFonts w:ascii="Arial" w:hAnsi="Arial" w:cs="Arial"/>
          <w:sz w:val="20"/>
        </w:rPr>
      </w:pPr>
      <w:r>
        <w:rPr>
          <w:rFonts w:cs="Arial" w:ascii="Arial" w:hAnsi="Arial"/>
          <w:sz w:val="20"/>
        </w:rPr>
        <w:t>M. P. Dellabiancia, “La valenza formativa dell’educazione motoria, fisica e sportiva”, in www.dellabiancia.it</w:t>
      </w:r>
    </w:p>
    <w:p>
      <w:pPr>
        <w:pStyle w:val="Normal"/>
        <w:widowControl w:val="false"/>
        <w:numPr>
          <w:ilvl w:val="0"/>
          <w:numId w:val="16"/>
        </w:numPr>
        <w:overflowPunct w:val="true"/>
        <w:autoSpaceDE w:val="true"/>
        <w:jc w:val="both"/>
        <w:textAlignment w:val="auto"/>
        <w:rPr>
          <w:rFonts w:ascii="Arial" w:hAnsi="Arial" w:cs="Arial"/>
          <w:sz w:val="20"/>
        </w:rPr>
      </w:pPr>
      <w:r>
        <w:rPr>
          <w:rFonts w:cs="Arial" w:ascii="Arial" w:hAnsi="Arial"/>
          <w:sz w:val="20"/>
        </w:rPr>
        <w:t>H. Bossu, C. Chalaguier, “L’espressione corporale, approccio metodologico e prospettive pedagogiche”, Editrice Elle Di Ci, Torino, 1980</w:t>
      </w:r>
    </w:p>
    <w:p>
      <w:pPr>
        <w:pStyle w:val="Normal"/>
        <w:widowControl w:val="false"/>
        <w:spacing w:lineRule="auto" w:line="360"/>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rPr>
      </w:pPr>
      <w:r>
        <w:rPr>
          <w:rFonts w:cs="Arial" w:ascii="Arial" w:hAnsi="Arial"/>
          <w:b/>
          <w:sz w:val="20"/>
        </w:rPr>
        <w:t>5) La terapia dell’arte: musica – danza – arte – teatro. Le arti terapie</w:t>
      </w:r>
    </w:p>
    <w:p>
      <w:pPr>
        <w:pStyle w:val="Normal"/>
        <w:ind w:firstLine="680"/>
        <w:jc w:val="both"/>
        <w:rPr>
          <w:rFonts w:ascii="Arial" w:hAnsi="Arial" w:cs="Arial"/>
          <w:b/>
          <w:b/>
          <w:sz w:val="20"/>
        </w:rPr>
      </w:pPr>
      <w:r>
        <w:rPr>
          <w:rFonts w:cs="Arial" w:ascii="Arial" w:hAnsi="Arial"/>
          <w:b/>
          <w:sz w:val="20"/>
        </w:rPr>
      </w:r>
    </w:p>
    <w:p>
      <w:pPr>
        <w:pStyle w:val="Normal"/>
        <w:ind w:firstLine="680"/>
        <w:jc w:val="both"/>
        <w:rPr>
          <w:rFonts w:ascii="Arial" w:hAnsi="Arial" w:cs="Arial"/>
          <w:sz w:val="20"/>
        </w:rPr>
      </w:pPr>
      <w:r>
        <w:rPr>
          <w:rFonts w:cs="Arial" w:ascii="Arial" w:hAnsi="Arial"/>
          <w:sz w:val="20"/>
        </w:rPr>
        <w:t>L’insieme delle cosiddette arti-terapie (musica, danza, arte, teatro) sono strumenti utilizzati per la ricostruzione dell’identità e dell’equilibrio esistenziale e relazionale negli utenti sottoposti al trattamento. I terapisti d’arte sono occupati a favorire l’autonomia dei loro pazienti, a potenziare le loro capacità e a mantenere il cambiamento ottenuto. Da pochi anni si cerca di approfondire la teoria, le metodologie di lavoro e gli standards per valutarne l’efficacia. Per definire "terapia artistica" non basta operare con utenze con problemi ed utilizzare gli strumenti dell’arte: si potrebbe trattare in questi casi anche di un’attività educativa o ricreativa.</w:t>
      </w:r>
    </w:p>
    <w:p>
      <w:pPr>
        <w:pStyle w:val="Normal"/>
        <w:ind w:firstLine="680"/>
        <w:jc w:val="both"/>
        <w:rPr>
          <w:rFonts w:ascii="Arial" w:hAnsi="Arial" w:cs="Arial"/>
          <w:sz w:val="20"/>
        </w:rPr>
      </w:pPr>
      <w:r>
        <w:rPr>
          <w:rFonts w:eastAsia="Arial" w:cs="Arial" w:ascii="Arial" w:hAnsi="Arial"/>
          <w:sz w:val="20"/>
        </w:rPr>
        <w:t xml:space="preserve"> </w:t>
      </w:r>
      <w:r>
        <w:rPr>
          <w:rFonts w:cs="Arial" w:ascii="Arial" w:hAnsi="Arial"/>
          <w:sz w:val="20"/>
        </w:rPr>
        <w:t xml:space="preserve">Si può parlare di terapia artistica laddove la formazione dell’operatore prevede ambedue gli aspetti, l’arte e la terapia, nessuno dei quali deve essere conosciuto a livello dilettantistico. Necessitano anni di preparazione nelle discipline artistiche specifiche, tanto studio per comprendere i processi psicodinamici, i cambiamenti e le involuzioni che avvengono nella persona problematica, conoscere il linguaggio dell’arte, avere capacità di valutazione e di trattamento, operare in stretta integrazione con altri terapeuti nella gestione dei pazienti. Nelle Scuole europee (Francia, Danimarca, Austria, Germania) si richiede come titolo d’accesso il diploma specifico (Conservatorio, Accademia delle Belle Arti, Accademia Nazionale della Danza, del Teatro, della Cinematografia…) e, come formazione, un indirizzo a carattere clinico, pedagogico, sociologico, antropologico. In Italia è possibile avere informazioni presso il C.E.P. di Assisi (Perugia). </w:t>
      </w:r>
    </w:p>
    <w:p>
      <w:pPr>
        <w:pStyle w:val="Normal"/>
        <w:ind w:firstLine="680"/>
        <w:jc w:val="both"/>
        <w:rPr>
          <w:rFonts w:ascii="Arial" w:hAnsi="Arial" w:cs="Arial"/>
          <w:sz w:val="20"/>
        </w:rPr>
      </w:pPr>
      <w:r>
        <w:rPr>
          <w:rFonts w:cs="Arial" w:ascii="Arial" w:hAnsi="Arial"/>
          <w:sz w:val="20"/>
        </w:rPr>
        <w:t xml:space="preserve">Nelle artiterapie le tecniche espressive divengono un mezzo, uno strumento utilizzato all’interno di un intervento che potrà avere metodi ed obiettivi educativi, riabilitativi, psicoterapici. I tre diversi ambiti operativi sono in rapporto anche alla casistica clinica. Mentre i soggetti affetti da diversi livelli di deficit mentale risultano per lo più fruitori di interventi con valenze riabilitative e/o educative, i soggetti afferenti clinicamente all’area psichiatrica sono oggetto d’interventi con valenze riabilitative e/o psicoterapiche. </w:t>
      </w:r>
    </w:p>
    <w:p>
      <w:pPr>
        <w:pStyle w:val="Paragrafoelenco"/>
        <w:numPr>
          <w:ilvl w:val="0"/>
          <w:numId w:val="28"/>
        </w:numPr>
        <w:overflowPunct w:val="true"/>
        <w:autoSpaceDE w:val="true"/>
        <w:spacing w:before="0" w:after="0"/>
        <w:ind w:left="284" w:hanging="284"/>
        <w:contextualSpacing/>
        <w:jc w:val="both"/>
        <w:textAlignment w:val="auto"/>
        <w:rPr>
          <w:rFonts w:ascii="Arial" w:hAnsi="Arial" w:cs="Arial"/>
          <w:sz w:val="20"/>
        </w:rPr>
      </w:pPr>
      <w:r>
        <w:rPr>
          <w:rFonts w:cs="Arial" w:ascii="Arial" w:hAnsi="Arial"/>
          <w:sz w:val="20"/>
        </w:rPr>
        <w:t xml:space="preserve">L’intervento di tipo educativo sembra essere caratterizzato da un utilizzo di metodiche espressive per finalità globalmente maturative: educare all’arte per agevolare un percorso di conoscenza personale, per sviluppare le singole creatività, per attuare modalità espressive comunicabili e socializzabili. </w:t>
      </w:r>
    </w:p>
    <w:p>
      <w:pPr>
        <w:pStyle w:val="Paragrafoelenco"/>
        <w:numPr>
          <w:ilvl w:val="0"/>
          <w:numId w:val="28"/>
        </w:numPr>
        <w:overflowPunct w:val="true"/>
        <w:autoSpaceDE w:val="true"/>
        <w:spacing w:before="0" w:after="0"/>
        <w:ind w:left="284" w:hanging="284"/>
        <w:contextualSpacing/>
        <w:jc w:val="both"/>
        <w:textAlignment w:val="auto"/>
        <w:rPr>
          <w:rFonts w:ascii="Arial" w:hAnsi="Arial" w:cs="Arial"/>
          <w:sz w:val="20"/>
        </w:rPr>
      </w:pPr>
      <w:r>
        <w:rPr>
          <w:rFonts w:cs="Arial" w:ascii="Arial" w:hAnsi="Arial"/>
          <w:sz w:val="20"/>
        </w:rPr>
        <w:t xml:space="preserve">L’intervento con valenze riabilitative si prefigge di riattivare e potenziare settori deficitari, funzioni non evolute o regredite; in questi casi la gratificazione indotta dalla funzione "artistica" sembra facilitare nel soggetto un’attivazione globale e settoriale e "l’oggetto artistico" creato (sia esso un suono, un movimento, una traccia grafica) diventa un possibile modello al cui interno articolare e forgiare limiti e potenzialità del soggetto. </w:t>
      </w:r>
    </w:p>
    <w:p>
      <w:pPr>
        <w:pStyle w:val="Paragrafoelenco"/>
        <w:numPr>
          <w:ilvl w:val="0"/>
          <w:numId w:val="28"/>
        </w:numPr>
        <w:overflowPunct w:val="true"/>
        <w:autoSpaceDE w:val="true"/>
        <w:spacing w:before="0" w:after="0"/>
        <w:ind w:left="284" w:hanging="284"/>
        <w:contextualSpacing/>
        <w:jc w:val="both"/>
        <w:textAlignment w:val="auto"/>
        <w:rPr>
          <w:rFonts w:ascii="Arial" w:hAnsi="Arial" w:cs="Arial"/>
          <w:sz w:val="20"/>
        </w:rPr>
      </w:pPr>
      <w:r>
        <w:rPr>
          <w:rFonts w:cs="Arial" w:ascii="Arial" w:hAnsi="Arial"/>
          <w:sz w:val="20"/>
        </w:rPr>
        <w:t xml:space="preserve">Nell’intervento con valenze psicoterapiche la produzione artistica costituisce lo spunto per fornire commenti ed interpretazioni, oltre che rappresentare una tappa in un percorso di cambiamento terapeutico. A partire da questi principi di base, comuni a tutte le tecniche espressive, vengono qui di seguito riportati i campi di riferimento più importanti delle artiterapie. </w:t>
      </w:r>
    </w:p>
    <w:p>
      <w:pPr>
        <w:pStyle w:val="Normal"/>
        <w:ind w:firstLine="6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USICOTERAPIA </w:t>
      </w:r>
    </w:p>
    <w:p>
      <w:pPr>
        <w:pStyle w:val="Normal"/>
        <w:ind w:firstLine="680"/>
        <w:jc w:val="both"/>
        <w:rPr>
          <w:rFonts w:ascii="Arial" w:hAnsi="Arial" w:cs="Arial"/>
          <w:sz w:val="20"/>
        </w:rPr>
      </w:pPr>
      <w:r>
        <w:rPr>
          <w:rFonts w:cs="Arial" w:ascii="Arial" w:hAnsi="Arial"/>
          <w:sz w:val="20"/>
        </w:rPr>
        <w:t>Nasce in America Latina all’interno di terapie per disabili e portatori di handicaps negli anni ‘40-’50. Si sviluppa in Europa negli anni ’60, in particolare negli anni della de-istituzionalizzazione, ed è presente con scuole in Inghilterra, Francia, Danimarca, Austria e Germania che richiedono, come titolo d’accesso, il diploma al Conservatorio e una formazione a carattere clinico, pedagogico, sociologico, antropologico. Ha come epistemologo, in America Latina, il Dott. Rolando Benenzon, neuropsichiatra e psicoterapeuta infantile, pedagogista e musicista. In Italia è stata introdotta nel 1980 da Loredano Matteo Lorenzetti, architetto, pedagogista, psicoterapeuta, psicologo delle arti, musicista, attualmente collaboratore a Milano c/o la facoltà di Medicina per l’art therapy. Nel 1981 è nato al C.E.P. di Assisi il corso di specializzazione quadriennale di Musicoterapia, cui affluiscono corsisti da tutt’Italia e validi docenti italiani e stranieri. Dalla collaborazione corsisti-docenti si stanno sviluppando le varie correnti metodologiche.</w:t>
      </w:r>
    </w:p>
    <w:p>
      <w:pPr>
        <w:pStyle w:val="Normal"/>
        <w:ind w:firstLine="680"/>
        <w:jc w:val="both"/>
        <w:rPr>
          <w:rFonts w:ascii="Arial" w:hAnsi="Arial" w:cs="Arial"/>
          <w:sz w:val="20"/>
        </w:rPr>
      </w:pPr>
      <w:r>
        <w:rPr>
          <w:rFonts w:cs="Arial" w:ascii="Arial" w:hAnsi="Arial"/>
          <w:sz w:val="20"/>
        </w:rPr>
        <w:t xml:space="preserve">Accenni alla Musicoterapia, come intervento utile e specialistico per bambini portatori di handicaps, si rinvengono nei programmi della Scuola Elementare, approvati con D.P.R. 104 del 1985, ma solo nell’ambito disciplinare di educazione al suono e alla musica, come intervento di innovazione della didattica musicale e senza che vengano esplicitate le competenze dell'operatore specializzato. Per attività "musiterapica" si intende l’utilizzo di tutte quelle metodologie che, tramite il linguaggio sonoro e musicale, aprono ed attivano canali di comunicazione soprattutto in presenza di gravi handicaps e particolarmente quando il canale verbale risulta compromesso, canalizzando l’espressività. </w:t>
      </w:r>
    </w:p>
    <w:p>
      <w:pPr>
        <w:pStyle w:val="Normal"/>
        <w:ind w:firstLine="680"/>
        <w:jc w:val="both"/>
        <w:rPr>
          <w:rFonts w:ascii="Arial" w:hAnsi="Arial" w:cs="Arial"/>
          <w:sz w:val="20"/>
        </w:rPr>
      </w:pPr>
      <w:r>
        <w:rPr>
          <w:rFonts w:cs="Arial" w:ascii="Arial" w:hAnsi="Arial"/>
          <w:sz w:val="20"/>
        </w:rPr>
        <w:t>Si pone come vera e propria scienza, in quanto ha una sua epistemologia ed un suo corpus metodologico con, al suo attivo, una sperimentazione più che trentennale. La Musicoterapia si propone la presa in carico della persona con disagio/disabilità ai fini della sua evoluzione e, attraverso l’approccio sistemico, istruisce la famiglia e quanti si occupano del disabile (operatori, volontari, parenti, amici, conoscenti) per stilare un programma a carattere educativo-preventivo-riabilitativo. La pratica musicoterapica risulta utile in soggetti affetti da: grave cerebrolesione; autismo; plegie/paresi; ipo e non vedenza; ipo e non udenza; disabilità psichiatrica; difficoltà di motricità; tossicodipendenza; stadio terminale; coma. Si opera con stimolazioni che agiscono sulle parti sane del disabile utilizzando:</w:t>
      </w:r>
    </w:p>
    <w:p>
      <w:pPr>
        <w:pStyle w:val="Paragrafoelenco"/>
        <w:numPr>
          <w:ilvl w:val="0"/>
          <w:numId w:val="46"/>
        </w:numPr>
        <w:overflowPunct w:val="true"/>
        <w:autoSpaceDE w:val="true"/>
        <w:spacing w:before="0" w:after="0"/>
        <w:contextualSpacing/>
        <w:jc w:val="both"/>
        <w:textAlignment w:val="auto"/>
        <w:rPr>
          <w:rFonts w:ascii="Arial" w:hAnsi="Arial" w:cs="Arial"/>
          <w:sz w:val="20"/>
        </w:rPr>
      </w:pPr>
      <w:r>
        <w:rPr>
          <w:rFonts w:cs="Arial" w:ascii="Arial" w:hAnsi="Arial"/>
          <w:sz w:val="20"/>
        </w:rPr>
        <w:t>i parametri del linguaggio sonoro-musicale: intensità, suono, ritmo;</w:t>
      </w:r>
    </w:p>
    <w:p>
      <w:pPr>
        <w:pStyle w:val="Paragrafoelenco"/>
        <w:numPr>
          <w:ilvl w:val="0"/>
          <w:numId w:val="46"/>
        </w:numPr>
        <w:overflowPunct w:val="true"/>
        <w:autoSpaceDE w:val="true"/>
        <w:spacing w:before="0" w:after="0"/>
        <w:contextualSpacing/>
        <w:jc w:val="both"/>
        <w:textAlignment w:val="auto"/>
        <w:rPr>
          <w:rFonts w:ascii="Arial" w:hAnsi="Arial" w:cs="Arial"/>
          <w:sz w:val="20"/>
        </w:rPr>
      </w:pPr>
      <w:r>
        <w:rPr>
          <w:rFonts w:cs="Arial" w:ascii="Arial" w:hAnsi="Arial"/>
          <w:sz w:val="20"/>
        </w:rPr>
        <w:t>le frequenze comprese nelle bande dell’udibile;</w:t>
      </w:r>
    </w:p>
    <w:p>
      <w:pPr>
        <w:pStyle w:val="Paragrafoelenco"/>
        <w:numPr>
          <w:ilvl w:val="0"/>
          <w:numId w:val="46"/>
        </w:numPr>
        <w:overflowPunct w:val="true"/>
        <w:autoSpaceDE w:val="true"/>
        <w:spacing w:before="0" w:after="0"/>
        <w:contextualSpacing/>
        <w:jc w:val="both"/>
        <w:textAlignment w:val="auto"/>
        <w:rPr>
          <w:rFonts w:ascii="Arial" w:hAnsi="Arial" w:cs="Arial"/>
          <w:sz w:val="20"/>
        </w:rPr>
      </w:pPr>
      <w:r>
        <w:rPr>
          <w:rFonts w:cs="Arial" w:ascii="Arial" w:hAnsi="Arial"/>
          <w:sz w:val="20"/>
        </w:rPr>
        <w:t>il corpo come cassa di risonanza;</w:t>
      </w:r>
    </w:p>
    <w:p>
      <w:pPr>
        <w:pStyle w:val="Paragrafoelenco"/>
        <w:numPr>
          <w:ilvl w:val="0"/>
          <w:numId w:val="46"/>
        </w:numPr>
        <w:overflowPunct w:val="true"/>
        <w:autoSpaceDE w:val="true"/>
        <w:spacing w:before="0" w:after="0"/>
        <w:contextualSpacing/>
        <w:jc w:val="both"/>
        <w:textAlignment w:val="auto"/>
        <w:rPr>
          <w:rFonts w:ascii="Arial" w:hAnsi="Arial" w:cs="Arial"/>
          <w:sz w:val="20"/>
        </w:rPr>
      </w:pPr>
      <w:r>
        <w:rPr>
          <w:rFonts w:cs="Arial" w:ascii="Arial" w:hAnsi="Arial"/>
          <w:sz w:val="20"/>
        </w:rPr>
        <w:t>la relazione tattile-corporea, laddove il canale visivo e/o verbale uditivo risulta gravemente compromessi (handicaps multisensoriali);</w:t>
      </w:r>
    </w:p>
    <w:p>
      <w:pPr>
        <w:pStyle w:val="Paragrafoelenco"/>
        <w:numPr>
          <w:ilvl w:val="0"/>
          <w:numId w:val="46"/>
        </w:numPr>
        <w:overflowPunct w:val="true"/>
        <w:autoSpaceDE w:val="true"/>
        <w:spacing w:before="0" w:after="0"/>
        <w:contextualSpacing/>
        <w:jc w:val="both"/>
        <w:textAlignment w:val="auto"/>
        <w:rPr>
          <w:rFonts w:ascii="Arial" w:hAnsi="Arial" w:cs="Arial"/>
          <w:sz w:val="20"/>
        </w:rPr>
      </w:pPr>
      <w:r>
        <w:rPr>
          <w:rFonts w:cs="Arial" w:ascii="Arial" w:hAnsi="Arial"/>
          <w:sz w:val="20"/>
        </w:rPr>
        <w:t>la voce come strumento naturale per eccellenza ai fini prelinguistici, nonché espressivi, comunicativi e relazionali;</w:t>
      </w:r>
    </w:p>
    <w:p>
      <w:pPr>
        <w:pStyle w:val="Paragrafoelenco"/>
        <w:numPr>
          <w:ilvl w:val="0"/>
          <w:numId w:val="46"/>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l’organizzazione di un setting ai fini della relazione, cioè strutturazione degli spazi, arredi, sussidi e strumenti specifici: pianoforte, apparato strumentario Orff, voce, materiali artificiali con cui costruire strumenti poveri (bottiglie, elastici, scatole di cartone, carta …). </w:t>
      </w:r>
    </w:p>
    <w:p>
      <w:pPr>
        <w:pStyle w:val="Normal"/>
        <w:ind w:firstLine="680"/>
        <w:jc w:val="both"/>
        <w:rPr>
          <w:rFonts w:ascii="Arial" w:hAnsi="Arial" w:cs="Arial"/>
          <w:sz w:val="20"/>
        </w:rPr>
      </w:pPr>
      <w:r>
        <w:rPr>
          <w:rFonts w:cs="Arial" w:ascii="Arial" w:hAnsi="Arial"/>
          <w:sz w:val="20"/>
        </w:rPr>
        <w:t>Il terapeuta, in Musicoterapia come nelle altre modalità d’intervento arte-terapeutiche, considera la patologia come una richiesta di aiuto, di adattamento all’ambiente relazionale e ove possibile, di evoluzione e di crescita per il soggetto e per chi se ne fa car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NZATERAPIA </w:t>
      </w:r>
    </w:p>
    <w:p>
      <w:pPr>
        <w:pStyle w:val="Normal"/>
        <w:ind w:firstLine="680"/>
        <w:jc w:val="both"/>
        <w:rPr>
          <w:rFonts w:ascii="Arial" w:hAnsi="Arial" w:cs="Arial"/>
          <w:sz w:val="20"/>
        </w:rPr>
      </w:pPr>
      <w:r>
        <w:rPr>
          <w:rFonts w:cs="Arial" w:ascii="Arial" w:hAnsi="Arial"/>
          <w:sz w:val="20"/>
        </w:rPr>
        <w:t>Si definisce come una psicoterapia che utilizza il movimento per promuovere l’integrazione psichica, emozionale e relazionale dell’individuo attraverso lo sviluppo del proprio processo creativo. Prima ancora di considerare la Danza come linguaggio motorio arcaico e quindi una tra le arti più antiche, è necessario sottolineare la sua caratteristica principale: un’attività corporea da considerare innanzitutto dal punto di vista fisiologico con effetti sulla circolazione del sangue, dell’ossigenazione, del lavoro articolare e muscolare.</w:t>
      </w:r>
    </w:p>
    <w:p>
      <w:pPr>
        <w:pStyle w:val="Normal"/>
        <w:ind w:firstLine="680"/>
        <w:jc w:val="both"/>
        <w:rPr>
          <w:rFonts w:ascii="Arial" w:hAnsi="Arial" w:cs="Arial"/>
          <w:sz w:val="20"/>
        </w:rPr>
      </w:pPr>
      <w:r>
        <w:rPr>
          <w:rFonts w:cs="Arial" w:ascii="Arial" w:hAnsi="Arial"/>
          <w:sz w:val="20"/>
        </w:rPr>
        <w:t xml:space="preserve">La Danzaterapia sollecita, così, la motricità permettendo di captare e produrre delle forme gestuali e ritmiche che rimandano a delle tracce filogenetiche che governano i comportamenti programmati e corporali iscritti in essi: attacco, fuga, seduzione, protezione, dominazione, sottomissione, accudimento, pulizia del corpo e amor proprio.  Offrire a questo linguaggio primario una possibilità di attualizzarsi nella motricità della danza costituisce un importante meccanismo di mantenimento o ristabilimento dell’equilibrio della persona. </w:t>
      </w:r>
    </w:p>
    <w:p>
      <w:pPr>
        <w:pStyle w:val="Normal"/>
        <w:ind w:firstLine="680"/>
        <w:jc w:val="both"/>
        <w:rPr>
          <w:rFonts w:ascii="Arial" w:hAnsi="Arial" w:cs="Arial"/>
          <w:sz w:val="20"/>
        </w:rPr>
      </w:pPr>
      <w:r>
        <w:rPr>
          <w:rFonts w:cs="Arial" w:ascii="Arial" w:hAnsi="Arial"/>
          <w:sz w:val="20"/>
        </w:rPr>
        <w:t>La Danzaterapia pone al centro del proprio interesse l’unità psico-somatica dell’individuo, dove suono e movimento sono, sin dagli albori della storia umana, strumenti di comunicazione. Inoltre la Danzaterapia promuove, attraverso il movimento libero espressivo, un allentamento delle difese e delle resistenze indotte dai condizionamenti culturali o costruiti durante le esperienze personali individuali. In Italia ampie ricerche e studi del movimento e della danza, e l’applicazione di questa in situazioni sociali e terapeutiche, sono condotti dal Centro Toscano per la Danzaterapia di Firenze, organizzatore della Scuola di Formazione per operatori in Danzaterapia "Maria Fux".</w:t>
      </w:r>
    </w:p>
    <w:p>
      <w:pPr>
        <w:pStyle w:val="Normal"/>
        <w:ind w:firstLine="6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ETERAPIA </w:t>
      </w:r>
    </w:p>
    <w:p>
      <w:pPr>
        <w:pStyle w:val="Normal"/>
        <w:ind w:firstLine="680"/>
        <w:jc w:val="both"/>
        <w:rPr>
          <w:rFonts w:ascii="Arial" w:hAnsi="Arial" w:cs="Arial"/>
          <w:sz w:val="20"/>
        </w:rPr>
      </w:pPr>
      <w:r>
        <w:rPr>
          <w:rFonts w:cs="Arial" w:ascii="Arial" w:hAnsi="Arial"/>
          <w:sz w:val="20"/>
        </w:rPr>
        <w:t xml:space="preserve">Ogni immagine tracciata esprime emozioni, sensazioni immediate, pensieri e preoccupazioni. Tutte le immagini artistiche, per loro natura, presentano una caratteristica comune: la volontà di creare, di dare vita all’immagine attraverso l’azione del tracciare, del dipingere, dello scolpire o modellare, utilizzando anche forme naturali e tecniche semplici. All’interno di un programma di interventi di psicoriabilitazione con funzione psicosociale e terapeutica, l’attivazione del laboratorio di Arterapia tiene particolarmente conto della possibilità di utilizzare in modo fantasioso, ludico e creativo un gran numero di tecniche artistiche e di materiali che stimolano la libera espressione individuale e i processi relazionali all’interno del gruppo. </w:t>
      </w:r>
    </w:p>
    <w:p>
      <w:pPr>
        <w:pStyle w:val="Normal"/>
        <w:ind w:firstLine="680"/>
        <w:jc w:val="both"/>
        <w:rPr>
          <w:rFonts w:ascii="Arial" w:hAnsi="Arial" w:cs="Arial"/>
          <w:sz w:val="20"/>
        </w:rPr>
      </w:pPr>
      <w:r>
        <w:rPr>
          <w:rFonts w:cs="Arial" w:ascii="Arial" w:hAnsi="Arial"/>
          <w:sz w:val="20"/>
        </w:rPr>
        <w:t xml:space="preserve">L’esperienza artistica acquista una particolare valenza non solo per la possibilità di esprimersi e riflettere sulle immagini prodotte, ma anche per la partecipazione all’allestimento dello stesso laboratorio, che comporta la scelta e la preparazione dei colori, delle tavole, delle basi, del medium (il veicolo liquido di solvenza), del materiale e degli attrezzi inconsueti per l’applicazione e la finitura. L’incontro con i materiali artistici, il disegno, la pittura, la manipolazione consentono di potenziare le abilità visive, manuali, mentali, creative e, nello stesso tempo, di conoscere se stessi e di entrare in relazione con l’altro. L’Arteterapia offre la possibilità di comunicare e scambiarsi impressioni, ricordi, stati d’animo, immagini reali o fantastiche anche con chi, presentando difficoltà percettive, manipolative o relazionali, trova poco congeniali i materiali usati. </w:t>
      </w:r>
    </w:p>
    <w:p>
      <w:pPr>
        <w:pStyle w:val="Normal"/>
        <w:ind w:firstLine="680"/>
        <w:jc w:val="both"/>
        <w:rPr>
          <w:rFonts w:ascii="Arial" w:hAnsi="Arial" w:cs="Arial"/>
          <w:sz w:val="20"/>
        </w:rPr>
      </w:pPr>
      <w:r>
        <w:rPr>
          <w:rFonts w:cs="Arial" w:ascii="Arial" w:hAnsi="Arial"/>
          <w:sz w:val="20"/>
        </w:rPr>
        <w:t>La finalità programmatica della Psicoriabilitazione sarà quella di ricondurre l’operare all’interno del laboratorio di arte therapy, così ricco di attività e di rapporti interpersonali significativi, nell’ambito terapeutico degli interventi di riabilitazione ad approccio psicosociale, sottolineando l’importanza della relazione interpersonale, della interazione tra operatori e assistiti, tra assistiti e assistiti e tra questi e l’insieme di sistemi e reti sociali che esistono nel territorio. Un momento indispensabile della programmazione dell’attività è l’organizzazione di un’estemporanea in collaborazione con artisti, decoratori, allievi e studenti che allestiscono e gestiscono le diverse tecniche espressive: disegno fumettistico, murales, argilla, e ancora acquarelli, acrilici, olio, gessetti, intaglio, pittura su ceramica, vetro, legno, stoffa. Il confronto con le diverse esperienze artistiche presenti nella realtà sociale rappresenta un momento di lavoro che, svolto fuori dai propri luoghi abituali, apre modalità comunicative ed d’interazione diverse da quelle quotidianamente instaurate nell’ambito istituzionale e in famig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SICODRAMMA </w:t>
      </w:r>
    </w:p>
    <w:p>
      <w:pPr>
        <w:pStyle w:val="Normal"/>
        <w:ind w:firstLine="680"/>
        <w:jc w:val="both"/>
        <w:rPr>
          <w:rFonts w:ascii="Arial" w:hAnsi="Arial" w:cs="Arial"/>
          <w:sz w:val="20"/>
        </w:rPr>
      </w:pPr>
      <w:r>
        <w:rPr>
          <w:rFonts w:cs="Arial" w:ascii="Arial" w:hAnsi="Arial"/>
          <w:sz w:val="20"/>
        </w:rPr>
        <w:t xml:space="preserve">L’attività teatrale in genere possiede in sé dei potenziali terapeutici così sintetizzabili: </w:t>
      </w:r>
    </w:p>
    <w:p>
      <w:pPr>
        <w:pStyle w:val="Paragrafoelenco"/>
        <w:numPr>
          <w:ilvl w:val="0"/>
          <w:numId w:val="50"/>
        </w:numPr>
        <w:overflowPunct w:val="true"/>
        <w:autoSpaceDE w:val="true"/>
        <w:spacing w:before="0" w:after="0"/>
        <w:ind w:left="284" w:hanging="284"/>
        <w:contextualSpacing/>
        <w:jc w:val="both"/>
        <w:textAlignment w:val="auto"/>
        <w:rPr>
          <w:rFonts w:ascii="Arial" w:hAnsi="Arial" w:cs="Arial"/>
          <w:sz w:val="20"/>
        </w:rPr>
      </w:pPr>
      <w:r>
        <w:rPr>
          <w:rFonts w:cs="Arial" w:ascii="Arial" w:hAnsi="Arial"/>
          <w:sz w:val="20"/>
        </w:rPr>
        <w:t>il teatro permette (come il linguaggio, il gioco, la finzione…) di duplicare la realtà in modo simbolico (si recita ricreando il reale) e quindi di poterla manipolare come fosse un oggetto esterno a noi (ci si può distanziare da essa).</w:t>
      </w:r>
    </w:p>
    <w:p>
      <w:pPr>
        <w:pStyle w:val="Paragrafoelenco"/>
        <w:numPr>
          <w:ilvl w:val="0"/>
          <w:numId w:val="50"/>
        </w:numPr>
        <w:overflowPunct w:val="true"/>
        <w:autoSpaceDE w:val="true"/>
        <w:spacing w:before="0" w:after="0"/>
        <w:ind w:left="284" w:hanging="284"/>
        <w:contextualSpacing/>
        <w:jc w:val="both"/>
        <w:textAlignment w:val="auto"/>
        <w:rPr>
          <w:rFonts w:ascii="Arial" w:hAnsi="Arial" w:cs="Arial"/>
          <w:sz w:val="20"/>
        </w:rPr>
      </w:pPr>
      <w:r>
        <w:rPr>
          <w:rFonts w:cs="Arial" w:ascii="Arial" w:hAnsi="Arial"/>
          <w:sz w:val="20"/>
        </w:rPr>
        <w:t>Strettamente collegato c’è l’interessante fenomeno per cui mentre reciti sei contemporaneamente in due mondi, quello fittizio del tuo personaggio e quello reale di te stesso, attore, che ti osservi recitare.</w:t>
      </w:r>
    </w:p>
    <w:p>
      <w:pPr>
        <w:pStyle w:val="Paragrafoelenco"/>
        <w:numPr>
          <w:ilvl w:val="0"/>
          <w:numId w:val="50"/>
        </w:numPr>
        <w:overflowPunct w:val="true"/>
        <w:autoSpaceDE w:val="true"/>
        <w:spacing w:before="0" w:after="0"/>
        <w:ind w:left="284" w:hanging="284"/>
        <w:contextualSpacing/>
        <w:jc w:val="both"/>
        <w:textAlignment w:val="auto"/>
        <w:rPr>
          <w:rFonts w:ascii="Arial" w:hAnsi="Arial" w:cs="Arial"/>
          <w:sz w:val="20"/>
        </w:rPr>
      </w:pPr>
      <w:r>
        <w:rPr>
          <w:rFonts w:cs="Arial" w:ascii="Arial" w:hAnsi="Arial"/>
          <w:sz w:val="20"/>
        </w:rPr>
        <w:t xml:space="preserve">Quest’occhio che guarda se stesso è un potente strumento di metacomunicazione col sé. </w:t>
      </w:r>
    </w:p>
    <w:p>
      <w:pPr>
        <w:pStyle w:val="Paragrafoelenco"/>
        <w:numPr>
          <w:ilvl w:val="0"/>
          <w:numId w:val="50"/>
        </w:numPr>
        <w:overflowPunct w:val="true"/>
        <w:autoSpaceDE w:val="true"/>
        <w:spacing w:before="0" w:after="0"/>
        <w:ind w:left="284" w:hanging="284"/>
        <w:contextualSpacing/>
        <w:jc w:val="both"/>
        <w:textAlignment w:val="auto"/>
        <w:rPr>
          <w:rFonts w:ascii="Arial" w:hAnsi="Arial" w:cs="Arial"/>
          <w:sz w:val="20"/>
        </w:rPr>
      </w:pPr>
      <w:r>
        <w:rPr>
          <w:rFonts w:cs="Arial" w:ascii="Arial" w:hAnsi="Arial"/>
          <w:sz w:val="20"/>
        </w:rPr>
        <w:t>Recitare dei personaggi arricchisce l’IO di altre possibilità, allarga la sua base ristretta proponendogli e facendogli vivere altre modalità relazionali ed emotive.</w:t>
      </w:r>
    </w:p>
    <w:p>
      <w:pPr>
        <w:pStyle w:val="Paragrafoelenco"/>
        <w:numPr>
          <w:ilvl w:val="0"/>
          <w:numId w:val="50"/>
        </w:numPr>
        <w:overflowPunct w:val="true"/>
        <w:autoSpaceDE w:val="true"/>
        <w:spacing w:before="0" w:after="0"/>
        <w:ind w:left="284" w:hanging="284"/>
        <w:contextualSpacing/>
        <w:jc w:val="both"/>
        <w:textAlignment w:val="auto"/>
        <w:rPr>
          <w:rFonts w:ascii="Arial" w:hAnsi="Arial" w:cs="Arial"/>
          <w:sz w:val="20"/>
        </w:rPr>
      </w:pPr>
      <w:r>
        <w:rPr>
          <w:rFonts w:cs="Arial" w:ascii="Arial" w:hAnsi="Arial"/>
          <w:sz w:val="20"/>
        </w:rPr>
        <w:t xml:space="preserve">Il lavoro sulla maschera sociale, sciogliendo stereotipie psicofisiche, può procedere per certi versi parallelamente all’approccio che vede nella rigidità delle posture e della respirazione altrettanti blocchi alla capacità espressiva della persona. </w:t>
      </w:r>
    </w:p>
    <w:p>
      <w:pPr>
        <w:pStyle w:val="Paragrafoelenco"/>
        <w:numPr>
          <w:ilvl w:val="0"/>
          <w:numId w:val="50"/>
        </w:numPr>
        <w:overflowPunct w:val="true"/>
        <w:autoSpaceDE w:val="true"/>
        <w:spacing w:before="0" w:after="0"/>
        <w:ind w:left="284" w:hanging="284"/>
        <w:contextualSpacing/>
        <w:jc w:val="both"/>
        <w:textAlignment w:val="auto"/>
        <w:rPr>
          <w:rFonts w:ascii="Arial" w:hAnsi="Arial" w:cs="Arial"/>
          <w:sz w:val="20"/>
        </w:rPr>
      </w:pPr>
      <w:r>
        <w:rPr>
          <w:rFonts w:cs="Arial" w:ascii="Arial" w:hAnsi="Arial"/>
          <w:sz w:val="20"/>
        </w:rPr>
        <w:t xml:space="preserve">Infine la prova teatrale, la solidarietà vissuta nel gruppo e il riconoscimento che altri vivono la medesima esperienza comportano degli effetti psicologici positivi accrescendo l’autostima e la possibilità di esprimere il proprio vissuto. </w:t>
      </w:r>
    </w:p>
    <w:p>
      <w:pPr>
        <w:pStyle w:val="Normal"/>
        <w:ind w:firstLine="680"/>
        <w:jc w:val="both"/>
        <w:rPr>
          <w:rFonts w:ascii="Arial" w:hAnsi="Arial" w:cs="Arial"/>
          <w:sz w:val="20"/>
        </w:rPr>
      </w:pPr>
      <w:r>
        <w:rPr>
          <w:rFonts w:cs="Arial" w:ascii="Arial" w:hAnsi="Arial"/>
          <w:sz w:val="20"/>
        </w:rPr>
        <w:t xml:space="preserve">Il conduttore usa tirar fuori dallo stesso gruppo le riflessioni per avvicinarsi molto alla consapevolezza delle cose fatte, usando a volte anche la video-documentazione come strumento che aiuta a mantenere costantemente collegati ed integrati i livelli del concreto e del simbolico, elaborando lo specifico significato del rivedersi e del mostrarsi, da solo ed in gruppo, rispetto all’immagine di Sé e nella relazione dell’altro, curando soprattutto l’ascoltare e il saper ascoltare, il rispetto dei tempi e dei desideri personali, l’attenzione a cogliere le situazioni cariche emotivamente, l’accettazione delle persone, anche di chi entra per la prima volta. Imparare ad osservare e riflettere diventano quindi delle abilità da sviluppare nel gruppo nella prospettiva di verificarle nel reale sia personale che sociale. </w:t>
      </w:r>
    </w:p>
    <w:p>
      <w:pPr>
        <w:pStyle w:val="Normal"/>
        <w:ind w:firstLine="6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IMAZIONE E PSICO-ANIMAZIONE </w:t>
      </w:r>
    </w:p>
    <w:p>
      <w:pPr>
        <w:pStyle w:val="Normal"/>
        <w:ind w:firstLine="680"/>
        <w:jc w:val="both"/>
        <w:rPr>
          <w:rFonts w:ascii="Arial" w:hAnsi="Arial" w:cs="Arial"/>
          <w:sz w:val="20"/>
        </w:rPr>
      </w:pPr>
      <w:r>
        <w:rPr>
          <w:rFonts w:cs="Arial" w:ascii="Arial" w:hAnsi="Arial"/>
          <w:sz w:val="20"/>
        </w:rPr>
        <w:t>La scelta d’inserire una personale esperienza di lavoro rivolta a soggetti con disabilità psichica o psicofisica di tipo grave è dettata dalla consapevolezza che se, da un lato, negli ultimi anni l’interesse e l’attenzione alle problematiche della disabilità stanno costruendo reti di servizi ed iniziative miranti all’ascolto, alla valutazione clinica e al reinserimento sociale, dall’altro acuisce la situazione di isolamento e cronicizzazione nei soggetti più gravi. Le persone con ritardo mentale grave pongono non pochi problemi agli operatori che si occupano di questo settore, in quanto il deficit cognitivo si lega spesso ad una complessa fenomenologia psicopatologica che, insieme con eventuali deficit neuromotori, rende estremamente difficoltosa la programmazione di interventi terapeutici che considerino la persona con handicap mentale come soggetto e non solo come oggetto su cui intervenire.</w:t>
      </w:r>
    </w:p>
    <w:p>
      <w:pPr>
        <w:pStyle w:val="Normal"/>
        <w:ind w:firstLine="680"/>
        <w:jc w:val="both"/>
        <w:rPr>
          <w:rFonts w:ascii="Arial" w:hAnsi="Arial" w:cs="Arial"/>
          <w:sz w:val="20"/>
        </w:rPr>
      </w:pPr>
      <w:r>
        <w:rPr>
          <w:rFonts w:eastAsia="Arial" w:cs="Arial" w:ascii="Arial" w:hAnsi="Arial"/>
          <w:sz w:val="20"/>
        </w:rPr>
        <w:t xml:space="preserve">  </w:t>
      </w:r>
      <w:r>
        <w:rPr>
          <w:rFonts w:cs="Arial" w:ascii="Arial" w:hAnsi="Arial"/>
          <w:sz w:val="20"/>
        </w:rPr>
        <w:t>Per una comprensione adeguata dei fenomeni umani e sociali è necessario partire da una concezione della realtà sociale non già data, ma costruita attraverso l’attività dei soggetti, cioè prodotta socialmente nella trama delle loro interazioni quotidiane, storiche ed istituzionali. L’integrazione dei piani di lavoro di tipo psicopedagogico con quelli psicoriabilitativi si articola in diversi momenti e in diverse aree d’intervento, all’interno dei quali i contenuti si diversificano e si individualizzano, in base alle capacità della persona che si ha di fronte. Negli spazi di lavoro esclusivamente individuali si cerca di fornire al soggetto quegli apprendimenti utili per muoversi il più autonomamente possibile, cercando di instaurare una relazione tra operatore e l’utente.</w:t>
      </w:r>
    </w:p>
    <w:p>
      <w:pPr>
        <w:pStyle w:val="Normal"/>
        <w:ind w:firstLine="680"/>
        <w:jc w:val="both"/>
        <w:rPr>
          <w:rFonts w:ascii="Arial" w:hAnsi="Arial" w:cs="Arial"/>
          <w:sz w:val="20"/>
        </w:rPr>
      </w:pPr>
      <w:r>
        <w:rPr>
          <w:rFonts w:eastAsia="Arial" w:cs="Arial" w:ascii="Arial" w:hAnsi="Arial"/>
          <w:sz w:val="20"/>
        </w:rPr>
        <w:t xml:space="preserve"> </w:t>
      </w:r>
      <w:r>
        <w:rPr>
          <w:rFonts w:cs="Arial" w:ascii="Arial" w:hAnsi="Arial"/>
          <w:sz w:val="20"/>
        </w:rPr>
        <w:t>Nei momenti di animazione di gruppo si lascia al gioco, alla drammatizzazione, al canto, al movimento, quella gioia di vivere e quella funzione psicoriabilitativa che sfugge ai criteri razionali, ma che può assumere una dimensione che supera le logiche mentali preacquisite dei "normali". La ricerca e la formulazione di risposte sempre più adeguate ai tempi e ai bisogni di questi soggetti, oltre che innalzare il livello dei contenuti dei servizi forniti, costituiscono per gli operatori una particolare opportunità per approfondire le dinamiche operative che vengono discusse nell’ambito di una modalità di supervisione del lavoro di gruppo.</w:t>
      </w:r>
    </w:p>
    <w:p>
      <w:pPr>
        <w:pStyle w:val="Normal"/>
        <w:ind w:firstLine="68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Lo sport come terapia</w:t>
      </w:r>
    </w:p>
    <w:p>
      <w:pPr>
        <w:pStyle w:val="Normal"/>
        <w:ind w:firstLine="68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PPOTERAPIA   </w:t>
      </w:r>
    </w:p>
    <w:p>
      <w:pPr>
        <w:pStyle w:val="Normal"/>
        <w:ind w:firstLine="680"/>
        <w:jc w:val="both"/>
        <w:rPr>
          <w:rFonts w:ascii="Arial" w:hAnsi="Arial" w:cs="Arial"/>
          <w:sz w:val="20"/>
        </w:rPr>
      </w:pPr>
      <w:r>
        <w:rPr>
          <w:rFonts w:cs="Arial" w:ascii="Arial" w:hAnsi="Arial"/>
          <w:sz w:val="20"/>
        </w:rPr>
        <w:t xml:space="preserve">La Riabilitazione per Mezzo del Cavallo, meglio conosciuta come Riabilitazione Equestre (R.E.) o Ippoterapia, è una disciplina "giovane" in corso di specializzazione e va inserita all’interno di un progetto riabilitativo generale. È rivolta a persone con difficoltà cliniche (disabilità neuromotorie, intellettive, psichiche) e sociali. </w:t>
      </w:r>
    </w:p>
    <w:p>
      <w:pPr>
        <w:pStyle w:val="Normal"/>
        <w:ind w:firstLine="680"/>
        <w:jc w:val="both"/>
        <w:rPr>
          <w:rFonts w:ascii="Arial" w:hAnsi="Arial" w:cs="Arial"/>
          <w:sz w:val="20"/>
        </w:rPr>
      </w:pPr>
      <w:r>
        <w:rPr>
          <w:rFonts w:cs="Arial" w:ascii="Arial" w:hAnsi="Arial"/>
          <w:sz w:val="20"/>
        </w:rPr>
        <w:t>INDICAZIONI CLINICHE: la R. E. pone le sue basi sulla relazione che si instaura tra disabile, cavallo, terapista e ambiente. Gli ambiti della R.E. si differenziano in relazione ai 2 indirizzi principali:</w:t>
      </w:r>
    </w:p>
    <w:p>
      <w:pPr>
        <w:pStyle w:val="Normal"/>
        <w:jc w:val="both"/>
        <w:rPr>
          <w:rFonts w:ascii="Arial" w:hAnsi="Arial" w:cs="Arial"/>
          <w:sz w:val="20"/>
        </w:rPr>
      </w:pPr>
      <w:r>
        <w:rPr>
          <w:rFonts w:cs="Arial" w:ascii="Arial" w:hAnsi="Arial"/>
          <w:sz w:val="20"/>
        </w:rPr>
        <w:t xml:space="preserve">1 - Ambito neuromotorio: </w:t>
      </w:r>
    </w:p>
    <w:p>
      <w:pPr>
        <w:pStyle w:val="Paragrafoelenco"/>
        <w:numPr>
          <w:ilvl w:val="0"/>
          <w:numId w:val="10"/>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 xml:space="preserve">patologia centrale e periferica (forme fisse e progressive) a interessamento del S.N.C. </w:t>
      </w:r>
    </w:p>
    <w:p>
      <w:pPr>
        <w:pStyle w:val="Paragrafoelenco"/>
        <w:numPr>
          <w:ilvl w:val="0"/>
          <w:numId w:val="10"/>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 xml:space="preserve">Forme distoniche </w:t>
      </w:r>
    </w:p>
    <w:p>
      <w:pPr>
        <w:pStyle w:val="Paragrafoelenco"/>
        <w:numPr>
          <w:ilvl w:val="0"/>
          <w:numId w:val="10"/>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 xml:space="preserve">Forme spastiche </w:t>
      </w:r>
    </w:p>
    <w:p>
      <w:pPr>
        <w:pStyle w:val="Paragrafoelenco"/>
        <w:numPr>
          <w:ilvl w:val="0"/>
          <w:numId w:val="10"/>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 xml:space="preserve">Impaccio motorio o disprassia </w:t>
      </w:r>
    </w:p>
    <w:p>
      <w:pPr>
        <w:pStyle w:val="Paragrafoelenco"/>
        <w:numPr>
          <w:ilvl w:val="0"/>
          <w:numId w:val="10"/>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 xml:space="preserve">Forme atassiche lievi </w:t>
      </w:r>
    </w:p>
    <w:p>
      <w:pPr>
        <w:pStyle w:val="Normal"/>
        <w:jc w:val="both"/>
        <w:rPr>
          <w:rFonts w:ascii="Arial" w:hAnsi="Arial" w:cs="Arial"/>
          <w:sz w:val="20"/>
        </w:rPr>
      </w:pPr>
      <w:r>
        <w:rPr>
          <w:rFonts w:cs="Arial" w:ascii="Arial" w:hAnsi="Arial"/>
          <w:sz w:val="20"/>
        </w:rPr>
        <w:t xml:space="preserve">2 - Ambito psichico: </w:t>
      </w:r>
    </w:p>
    <w:p>
      <w:pPr>
        <w:pStyle w:val="Paragrafoelenco"/>
        <w:numPr>
          <w:ilvl w:val="0"/>
          <w:numId w:val="10"/>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 xml:space="preserve">Disabilità intellettiva, mentale, psichica </w:t>
      </w:r>
    </w:p>
    <w:p>
      <w:pPr>
        <w:pStyle w:val="Paragrafoelenco"/>
        <w:numPr>
          <w:ilvl w:val="0"/>
          <w:numId w:val="10"/>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 xml:space="preserve">nevrosi </w:t>
      </w:r>
    </w:p>
    <w:p>
      <w:pPr>
        <w:pStyle w:val="Paragrafoelenco"/>
        <w:numPr>
          <w:ilvl w:val="0"/>
          <w:numId w:val="10"/>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 xml:space="preserve">psicosi. </w:t>
      </w:r>
    </w:p>
    <w:p>
      <w:pPr>
        <w:pStyle w:val="Normal"/>
        <w:ind w:firstLine="680"/>
        <w:jc w:val="both"/>
        <w:rPr>
          <w:rFonts w:ascii="Arial" w:hAnsi="Arial" w:cs="Arial"/>
          <w:sz w:val="20"/>
        </w:rPr>
      </w:pPr>
      <w:r>
        <w:rPr>
          <w:rFonts w:cs="Arial" w:ascii="Arial" w:hAnsi="Arial"/>
          <w:sz w:val="20"/>
        </w:rPr>
        <w:t xml:space="preserve">CONTROINDICAZIONI - Sono da considerare in anticipo come possibili danni o insuccessi: </w:t>
      </w:r>
    </w:p>
    <w:p>
      <w:pPr>
        <w:pStyle w:val="Paragrafoelenco"/>
        <w:numPr>
          <w:ilvl w:val="0"/>
          <w:numId w:val="10"/>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 xml:space="preserve">L’incostanza delle sedute </w:t>
      </w:r>
    </w:p>
    <w:p>
      <w:pPr>
        <w:pStyle w:val="Paragrafoelenco"/>
        <w:numPr>
          <w:ilvl w:val="0"/>
          <w:numId w:val="10"/>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 xml:space="preserve">Una patologia preesistente associata (emofilia, ipertensione, ernia discale,…) </w:t>
      </w:r>
    </w:p>
    <w:p>
      <w:pPr>
        <w:pStyle w:val="Paragrafoelenco"/>
        <w:numPr>
          <w:ilvl w:val="0"/>
          <w:numId w:val="10"/>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 xml:space="preserve">Soggetti non inviati, provenienti da strutture esterne o fuori da un programma specifico. </w:t>
      </w:r>
    </w:p>
    <w:p>
      <w:pPr>
        <w:pStyle w:val="Normal"/>
        <w:ind w:firstLine="680"/>
        <w:jc w:val="both"/>
        <w:rPr>
          <w:rFonts w:ascii="Arial" w:hAnsi="Arial" w:cs="Arial"/>
          <w:sz w:val="20"/>
        </w:rPr>
      </w:pPr>
      <w:r>
        <w:rPr>
          <w:rFonts w:cs="Arial" w:ascii="Arial" w:hAnsi="Arial"/>
          <w:sz w:val="20"/>
        </w:rPr>
        <w:t xml:space="preserve">ASPETTI ORGANIZZATIVI Gli obiettivi della R. E. si differenziano in relazione ai 2 indirizzi principali: </w:t>
      </w:r>
    </w:p>
    <w:p>
      <w:pPr>
        <w:pStyle w:val="Paragrafoelenco"/>
        <w:numPr>
          <w:ilvl w:val="0"/>
          <w:numId w:val="64"/>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ambito neuromotorio: coordinazione dei movimenti, mantenimento dell’equilibrio, controllo del tronco e uso parziale degli arti inferiori, orientamento spazio-temporale;</w:t>
      </w:r>
    </w:p>
    <w:p>
      <w:pPr>
        <w:pStyle w:val="Paragrafoelenco"/>
        <w:numPr>
          <w:ilvl w:val="0"/>
          <w:numId w:val="64"/>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ambito psichico: consapevolezza della propria immagine corporea, positività del rapporto con l’altro, competenze in campo psicomotorio, relazionale, comportamentale e cognitivo.</w:t>
      </w:r>
    </w:p>
    <w:p>
      <w:pPr>
        <w:pStyle w:val="Normal"/>
        <w:ind w:firstLine="680"/>
        <w:jc w:val="both"/>
        <w:rPr>
          <w:rFonts w:ascii="Arial" w:hAnsi="Arial" w:cs="Arial"/>
          <w:sz w:val="20"/>
        </w:rPr>
      </w:pPr>
      <w:r>
        <w:rPr>
          <w:rFonts w:cs="Arial" w:ascii="Arial" w:hAnsi="Arial"/>
          <w:sz w:val="20"/>
        </w:rPr>
        <w:t xml:space="preserve">La composizione dell’équipe prevede: </w:t>
      </w:r>
    </w:p>
    <w:p>
      <w:pPr>
        <w:pStyle w:val="Paragrafoelenco"/>
        <w:numPr>
          <w:ilvl w:val="0"/>
          <w:numId w:val="64"/>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 xml:space="preserve">l’Istruttore </w:t>
      </w:r>
    </w:p>
    <w:p>
      <w:pPr>
        <w:pStyle w:val="Paragrafoelenco"/>
        <w:numPr>
          <w:ilvl w:val="0"/>
          <w:numId w:val="64"/>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 xml:space="preserve">il Terapista della Riabilitazione </w:t>
      </w:r>
    </w:p>
    <w:p>
      <w:pPr>
        <w:pStyle w:val="Paragrafoelenco"/>
        <w:numPr>
          <w:ilvl w:val="0"/>
          <w:numId w:val="64"/>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 xml:space="preserve">il Medico specialista (Neuropsichiatra Infantile, Neurologo, Psichiatra) </w:t>
      </w:r>
    </w:p>
    <w:p>
      <w:pPr>
        <w:pStyle w:val="Paragrafoelenco"/>
        <w:numPr>
          <w:ilvl w:val="0"/>
          <w:numId w:val="64"/>
        </w:numPr>
        <w:overflowPunct w:val="true"/>
        <w:autoSpaceDE w:val="true"/>
        <w:spacing w:before="0" w:after="0"/>
        <w:ind w:left="851" w:hanging="284"/>
        <w:contextualSpacing/>
        <w:jc w:val="both"/>
        <w:textAlignment w:val="auto"/>
        <w:rPr>
          <w:rFonts w:ascii="Arial" w:hAnsi="Arial" w:cs="Arial"/>
          <w:sz w:val="20"/>
        </w:rPr>
      </w:pPr>
      <w:r>
        <w:rPr>
          <w:rFonts w:cs="Arial" w:ascii="Arial" w:hAnsi="Arial"/>
          <w:sz w:val="20"/>
        </w:rPr>
        <w:t xml:space="preserve">il Palafreniere più altri volontari. </w:t>
      </w:r>
    </w:p>
    <w:p>
      <w:pPr>
        <w:pStyle w:val="Normal"/>
        <w:ind w:firstLine="680"/>
        <w:jc w:val="both"/>
        <w:rPr>
          <w:rFonts w:ascii="Arial" w:hAnsi="Arial" w:cs="Arial"/>
          <w:sz w:val="20"/>
        </w:rPr>
      </w:pPr>
      <w:r>
        <w:rPr>
          <w:rFonts w:cs="Arial" w:ascii="Arial" w:hAnsi="Arial"/>
          <w:sz w:val="20"/>
        </w:rPr>
        <w:t xml:space="preserve">Tutti i componenti devono saper andare a cavallo, conoscere i principi dell’equitazione, della R.E., della fisiokinesiterapia e dei disturbi intellettivi e psichici. L’Istruttore è la figura insostituibile all’interno dell’équipe mentre il lavoro della Terapista è in stretta collaborazione con la Fisiokinesiterapista personale del soggetto. Il Medico specialista ha la funzione di fornire l’indicazione, valutarne il tipo e il metodo a seconda della patologia. L’équipe stila il programma iniziale d’intervento e le modalità di verifica in itinere e fin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ROTERAPIA. E NUOTO</w:t>
      </w:r>
    </w:p>
    <w:p>
      <w:pPr>
        <w:pStyle w:val="Normal"/>
        <w:ind w:firstLine="680"/>
        <w:jc w:val="both"/>
        <w:rPr>
          <w:rFonts w:ascii="Arial" w:hAnsi="Arial" w:cs="Arial"/>
          <w:sz w:val="20"/>
        </w:rPr>
      </w:pPr>
      <w:r>
        <w:rPr>
          <w:rFonts w:cs="Arial" w:ascii="Arial" w:hAnsi="Arial"/>
          <w:sz w:val="20"/>
        </w:rPr>
        <w:t>L'acqua dal punto di vista educativo può essere considerata come un qualsiasi processo che aiuti la persona a maturare sul piano psico- fisico -sociale e a valorizzare le specifiche potenzialità. Inoltre l'ambiente piscina offre innumerevoli opportunità quali la sperimentazione di nuove sensazioni di gioco e divertimento, di gratificazione, di relazione, di sicurezza e di autonomia. Queste opportunità sono maggiormente benefiche per i soggetti con difficoltà motoria, in fase evolutiva e con insufficienza mentale.</w:t>
      </w:r>
    </w:p>
    <w:p>
      <w:pPr>
        <w:pStyle w:val="Normal"/>
        <w:ind w:firstLine="680"/>
        <w:jc w:val="both"/>
        <w:rPr>
          <w:rFonts w:ascii="Arial" w:hAnsi="Arial" w:cs="Arial"/>
          <w:sz w:val="20"/>
        </w:rPr>
      </w:pPr>
      <w:r>
        <w:rPr>
          <w:rFonts w:eastAsia="Arial" w:cs="Arial" w:ascii="Arial" w:hAnsi="Arial"/>
          <w:sz w:val="20"/>
        </w:rPr>
        <w:t xml:space="preserve">  </w:t>
      </w:r>
      <w:r>
        <w:rPr>
          <w:rFonts w:cs="Arial" w:ascii="Arial" w:hAnsi="Arial"/>
          <w:sz w:val="20"/>
        </w:rPr>
        <w:t>Il movimento in acqua e il nuoto:</w:t>
      </w:r>
    </w:p>
    <w:p>
      <w:pPr>
        <w:pStyle w:val="Paragrafoelenco"/>
        <w:numPr>
          <w:ilvl w:val="0"/>
          <w:numId w:val="39"/>
        </w:numPr>
        <w:overflowPunct w:val="true"/>
        <w:autoSpaceDE w:val="true"/>
        <w:spacing w:before="0" w:after="0"/>
        <w:contextualSpacing/>
        <w:jc w:val="both"/>
        <w:textAlignment w:val="auto"/>
        <w:rPr>
          <w:rFonts w:ascii="Arial" w:hAnsi="Arial" w:cs="Arial"/>
          <w:sz w:val="20"/>
        </w:rPr>
      </w:pPr>
      <w:r>
        <w:rPr>
          <w:rFonts w:cs="Arial" w:ascii="Arial" w:hAnsi="Arial"/>
          <w:sz w:val="20"/>
        </w:rPr>
        <w:t>potenziano e valorizzano il complesso d'energie latenti in ogni individuo;</w:t>
      </w:r>
    </w:p>
    <w:p>
      <w:pPr>
        <w:pStyle w:val="Paragrafoelenco"/>
        <w:numPr>
          <w:ilvl w:val="0"/>
          <w:numId w:val="39"/>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facilitano l’esplorazione e la conoscenza; </w:t>
      </w:r>
    </w:p>
    <w:p>
      <w:pPr>
        <w:pStyle w:val="Paragrafoelenco"/>
        <w:numPr>
          <w:ilvl w:val="0"/>
          <w:numId w:val="39"/>
        </w:numPr>
        <w:overflowPunct w:val="true"/>
        <w:autoSpaceDE w:val="true"/>
        <w:spacing w:before="0" w:after="0"/>
        <w:contextualSpacing/>
        <w:jc w:val="both"/>
        <w:textAlignment w:val="auto"/>
        <w:rPr>
          <w:rFonts w:ascii="Arial" w:hAnsi="Arial" w:cs="Arial"/>
          <w:sz w:val="20"/>
        </w:rPr>
      </w:pPr>
      <w:r>
        <w:rPr>
          <w:rFonts w:cs="Arial" w:ascii="Arial" w:hAnsi="Arial"/>
          <w:sz w:val="20"/>
        </w:rPr>
        <w:t>aiutano la presa di coscienza dello schema corporeo;</w:t>
      </w:r>
    </w:p>
    <w:p>
      <w:pPr>
        <w:pStyle w:val="Paragrafoelenco"/>
        <w:numPr>
          <w:ilvl w:val="0"/>
          <w:numId w:val="39"/>
        </w:numPr>
        <w:overflowPunct w:val="true"/>
        <w:autoSpaceDE w:val="true"/>
        <w:spacing w:before="0" w:after="0"/>
        <w:contextualSpacing/>
        <w:jc w:val="both"/>
        <w:textAlignment w:val="auto"/>
        <w:rPr>
          <w:rFonts w:ascii="Arial" w:hAnsi="Arial" w:cs="Arial"/>
          <w:sz w:val="20"/>
        </w:rPr>
      </w:pPr>
      <w:r>
        <w:rPr>
          <w:rFonts w:cs="Arial" w:ascii="Arial" w:hAnsi="Arial"/>
          <w:sz w:val="20"/>
        </w:rPr>
        <w:t>richiedono il controllo, del corpo nel suo insieme, in una strutturazione spazio temporale con il controllo del capo, del respiro, dell'equilibrio e della postura</w:t>
      </w:r>
    </w:p>
    <w:p>
      <w:pPr>
        <w:pStyle w:val="Paragrafoelenco"/>
        <w:numPr>
          <w:ilvl w:val="0"/>
          <w:numId w:val="39"/>
        </w:numPr>
        <w:overflowPunct w:val="true"/>
        <w:autoSpaceDE w:val="true"/>
        <w:spacing w:before="0" w:after="0"/>
        <w:contextualSpacing/>
        <w:jc w:val="both"/>
        <w:textAlignment w:val="auto"/>
        <w:rPr>
          <w:rFonts w:ascii="Arial" w:hAnsi="Arial" w:cs="Arial"/>
          <w:sz w:val="20"/>
        </w:rPr>
      </w:pPr>
      <w:r>
        <w:rPr>
          <w:rFonts w:cs="Arial" w:ascii="Arial" w:hAnsi="Arial"/>
          <w:sz w:val="20"/>
        </w:rPr>
        <w:t>richiedono l'educazione al rilassamento globale e segmentario; facilitano il controllo dell'ansia e delle proprie emozioni.</w:t>
      </w:r>
    </w:p>
    <w:p>
      <w:pPr>
        <w:pStyle w:val="Paragrafoelenco"/>
        <w:numPr>
          <w:ilvl w:val="0"/>
          <w:numId w:val="39"/>
        </w:numPr>
        <w:overflowPunct w:val="true"/>
        <w:autoSpaceDE w:val="true"/>
        <w:spacing w:before="0" w:after="0"/>
        <w:contextualSpacing/>
        <w:jc w:val="both"/>
        <w:textAlignment w:val="auto"/>
        <w:rPr>
          <w:rFonts w:ascii="Arial" w:hAnsi="Arial" w:cs="Arial"/>
          <w:sz w:val="20"/>
        </w:rPr>
      </w:pPr>
      <w:r>
        <w:rPr>
          <w:rFonts w:cs="Arial" w:ascii="Arial" w:hAnsi="Arial"/>
          <w:sz w:val="20"/>
        </w:rPr>
        <w:t>l'ambiente "acqua" offre,migliori opportunità ,ai disabili fisici ,rispetto a qualsiasi altro ambiente, in quanto esso:</w:t>
      </w:r>
    </w:p>
    <w:p>
      <w:pPr>
        <w:pStyle w:val="Paragrafoelenco"/>
        <w:numPr>
          <w:ilvl w:val="0"/>
          <w:numId w:val="39"/>
        </w:numPr>
        <w:overflowPunct w:val="true"/>
        <w:autoSpaceDE w:val="true"/>
        <w:spacing w:before="0" w:after="0"/>
        <w:contextualSpacing/>
        <w:jc w:val="both"/>
        <w:textAlignment w:val="auto"/>
        <w:rPr>
          <w:rFonts w:ascii="Arial" w:hAnsi="Arial" w:cs="Arial"/>
          <w:sz w:val="20"/>
        </w:rPr>
      </w:pPr>
      <w:r>
        <w:rPr>
          <w:rFonts w:cs="Arial" w:ascii="Arial" w:hAnsi="Arial"/>
          <w:sz w:val="20"/>
        </w:rPr>
        <w:t>riduce la forza di gravità, escludendo i problemi di 'carico" esistenti in alcuni ambienti con il galleggiamento.</w:t>
      </w:r>
    </w:p>
    <w:p>
      <w:pPr>
        <w:pStyle w:val="Paragrafoelenco"/>
        <w:numPr>
          <w:ilvl w:val="0"/>
          <w:numId w:val="39"/>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favorisce una maggior ampiezza di movimenti a livello articolare </w:t>
      </w:r>
    </w:p>
    <w:p>
      <w:pPr>
        <w:pStyle w:val="Paragrafoelenco"/>
        <w:numPr>
          <w:ilvl w:val="0"/>
          <w:numId w:val="39"/>
        </w:numPr>
        <w:overflowPunct w:val="true"/>
        <w:autoSpaceDE w:val="true"/>
        <w:spacing w:before="0" w:after="0"/>
        <w:contextualSpacing/>
        <w:jc w:val="both"/>
        <w:textAlignment w:val="auto"/>
        <w:rPr>
          <w:rFonts w:ascii="Arial" w:hAnsi="Arial" w:cs="Arial"/>
          <w:sz w:val="20"/>
        </w:rPr>
      </w:pPr>
      <w:r>
        <w:rPr>
          <w:rFonts w:cs="Arial" w:ascii="Arial" w:hAnsi="Arial"/>
          <w:sz w:val="20"/>
        </w:rPr>
        <w:t>a determinate temperature (28°e 32°)- riduce il dolore;</w:t>
      </w:r>
    </w:p>
    <w:p>
      <w:pPr>
        <w:pStyle w:val="Paragrafoelenco"/>
        <w:numPr>
          <w:ilvl w:val="0"/>
          <w:numId w:val="39"/>
        </w:numPr>
        <w:overflowPunct w:val="true"/>
        <w:autoSpaceDE w:val="true"/>
        <w:spacing w:before="0" w:after="0"/>
        <w:contextualSpacing/>
        <w:jc w:val="both"/>
        <w:textAlignment w:val="auto"/>
        <w:rPr>
          <w:rFonts w:ascii="Arial" w:hAnsi="Arial" w:cs="Arial"/>
          <w:sz w:val="20"/>
        </w:rPr>
      </w:pPr>
      <w:r>
        <w:rPr>
          <w:rFonts w:cs="Arial" w:ascii="Arial" w:hAnsi="Arial"/>
          <w:sz w:val="20"/>
        </w:rPr>
        <w:t>il galleggiamento è in diretta relazione con il grado di rilassamento; viene sentita e valorizzata la parte del corpo non malata;</w:t>
      </w:r>
    </w:p>
    <w:p>
      <w:pPr>
        <w:pStyle w:val="Paragrafoelenco"/>
        <w:numPr>
          <w:ilvl w:val="0"/>
          <w:numId w:val="39"/>
        </w:numPr>
        <w:overflowPunct w:val="true"/>
        <w:autoSpaceDE w:val="true"/>
        <w:spacing w:before="0" w:after="0"/>
        <w:contextualSpacing/>
        <w:jc w:val="both"/>
        <w:textAlignment w:val="auto"/>
        <w:rPr>
          <w:rFonts w:ascii="Arial" w:hAnsi="Arial" w:cs="Arial"/>
          <w:sz w:val="20"/>
        </w:rPr>
      </w:pPr>
      <w:r>
        <w:rPr>
          <w:rFonts w:cs="Arial" w:ascii="Arial" w:hAnsi="Arial"/>
          <w:sz w:val="20"/>
        </w:rPr>
        <w:t>l’ambiente piscina è meno stressante di una palestra.</w:t>
      </w:r>
    </w:p>
    <w:p>
      <w:pPr>
        <w:pStyle w:val="Normal"/>
        <w:ind w:firstLine="680"/>
        <w:jc w:val="both"/>
        <w:rPr>
          <w:rFonts w:ascii="Arial" w:hAnsi="Arial" w:cs="Arial"/>
          <w:sz w:val="20"/>
        </w:rPr>
      </w:pPr>
      <w:r>
        <w:rPr>
          <w:rFonts w:cs="Arial" w:ascii="Arial" w:hAnsi="Arial"/>
          <w:sz w:val="20"/>
        </w:rPr>
        <w:t>Il nuoto, come detto, è una delle discipline più amate dai disabili e lo si intuisce dal fatto era presente già durante la prima edizione delle Paraolimpiadi, che si tennero a Roma nel 1960. Chi pensa che questo possa essere uno sport limitante per chi ha qualche tipo di deficit si sbaglia e lo dimostra il fatto che è una delle attività più praticate dai disabili.  Anche il nuoto per disabili ha diverse discipline in cui cimentarsi, tra cui stile libero, dorso, farfalla/delfino e rana.</w:t>
      </w:r>
    </w:p>
    <w:p>
      <w:pPr>
        <w:pStyle w:val="Normal"/>
        <w:ind w:firstLine="680"/>
        <w:jc w:val="both"/>
        <w:rPr>
          <w:rFonts w:ascii="Arial" w:hAnsi="Arial" w:cs="Arial"/>
          <w:sz w:val="20"/>
        </w:rPr>
      </w:pPr>
      <w:r>
        <w:rPr>
          <w:rFonts w:cs="Arial" w:ascii="Arial" w:hAnsi="Arial"/>
          <w:sz w:val="20"/>
        </w:rPr>
        <w:t>Naturalmente, le distanze previste sono diverse da quelle che di solito si conoscono e si possono riassumere in questo modo: nello stile libero ci sono i 50 metri, i 100 metri, i 200 metri, i 400 metri e i 5 kilometri in acque libere; nel dorso, rana, farfalla sono previsti sia i 50 che i 100 metri; nelle staffette, invece, ci sono i 4 x 50 e i 4 x 100 stile libero e mista; nel misto individuale sono previsti i 150 e i 200 metri. Naturalmente, c’è una divisione in base al sesso e all’età, come siamo soliti vedere anche nel nuoto per normodotati e, in più, si rende necessaria una divisione per classi, perché si deve garantire a tutti la possibilità di gareggiare in base alla tipologia e al grado di disabilità.</w:t>
      </w:r>
    </w:p>
    <w:p>
      <w:pPr>
        <w:pStyle w:val="Normal"/>
        <w:ind w:firstLine="680"/>
        <w:jc w:val="both"/>
        <w:rPr>
          <w:rFonts w:ascii="Arial" w:hAnsi="Arial" w:cs="Arial"/>
          <w:sz w:val="20"/>
        </w:rPr>
      </w:pPr>
      <w:r>
        <w:rPr>
          <w:rFonts w:cs="Arial" w:ascii="Arial" w:hAnsi="Arial"/>
          <w:sz w:val="20"/>
        </w:rPr>
        <w:t>Ecco, quindi, che ci sono varie classi a seconda della patologia degli atleti, che possono essere di tipo fisico ma anche visivo o intellettivo. Prima di prendere parte a queste attività è necessario fare delle visite mediche, così come avviene in tutti gli altri casi, per accertarsi che sia possibile fare questo tipo di attività. Ogni aspirante atleta si deve sottoporre a delle visite e deve essere valutato il grado di disabilità e le sue capacità di nuotata.</w:t>
      </w:r>
    </w:p>
    <w:p>
      <w:pPr>
        <w:pStyle w:val="Normal"/>
        <w:ind w:firstLine="680"/>
        <w:jc w:val="both"/>
        <w:rPr>
          <w:rFonts w:ascii="Arial" w:hAnsi="Arial" w:cs="Arial"/>
          <w:sz w:val="20"/>
        </w:rPr>
      </w:pPr>
      <w:r>
        <w:rPr>
          <w:rFonts w:cs="Arial" w:ascii="Arial" w:hAnsi="Arial"/>
          <w:sz w:val="20"/>
        </w:rPr>
      </w:r>
    </w:p>
    <w:p>
      <w:pPr>
        <w:pStyle w:val="Normal"/>
        <w:ind w:firstLine="6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BLIOGRAFIA ESSENZIALE</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ALIVERTI  M. A. – La psicosi dell’handicap – Sic Edizioni e Sipiel, Milano, 1991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ALTIERI R., ANGELINI N., GIANNOTTI A. – La riabilitazione equestre. Una prospettiva d’integrazione neuropsichiatrica. – Psichiatria dell’infanzia e dell’adolescenza, 61: 287-295, 1994.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Atti del XII Congresso Nazionale A.I.T.O. – La Terapia Occupazionale in Italia – Varese, 1995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Atti VIII Intern. Therapeutic Riding Congr. Hamilton, New Zealand, January 17-20 1994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BENENZON R. – Manuale di musicoterapia – Borla, 1992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BERGER P.L., LUKMANN T. – La realtà come costruzione sociale – Il Mulino, Bologna, 1969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BICKEL JACQUELINE – Il bambino con problemi di linguaggio. Diagnosi, intervento, prevenzione a casa e a scuola – Belforte 2° ed., 1994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BONISTALLI E. et Alter., - Terapia occupazionale o terapia esistenziale? – Bulzoni, Roma, 1990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CANNETO M. et Alter, Osservare: sembra facile. L’osservazione in psicopatologia – Ed. del Cerro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DI MARIA F., LO VERSO G., - La psicodinamica dei gruppi, Raffaello Cortina, Mi ‘95</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DSM IV - Criteri diagnostici – Masson Ed., Milano1996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F.I.S.E. – Manuale di equitazione – CONI Ed., Roma 1975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JACQUES E.,- Sistemi sociali come difesa contro l’ansia persecutoria e depressiva. Contributo allo studio psicoanalitico dei processi sociali.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In KLEI M., HEINANN P., MONEY-KIRLE R. (a cura di) – Nuove vie della psicoanalisi – Tr. It. Il Saggiatore, Milano, 1994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LA MALFA G., NOTARELLI et al. – Dalla qualità di cura alla qualità della vita. Il ruolo delle istituzioni nella de-istituzionalizzazione della persona con ritardo Mentale, Ed. Del Cerro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LACAN J. (1966) – Funzione e campo della parola e del linguaggio in psicoanalisi. In Scritti, Giulio Einaudi Ed., Torino, 1974.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LAPIERRE A., AUCOUTURIER B. – Il corpo e l’inconscio in educazione e terapia – Armando ‘82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LORENZETTI L. M. (a cura di ) – Arte e psicologia – F. Angeli, Milano, 1982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MACIOTTI I. – Il concetto di ruolo nel quadro della teoria sociologica generale – Laterza, Bari ‘93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MONTOBBIO E. (a cura di) – Il falso Sé nell’handicap mentale – Editrice del Cerro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MONTOBBIO E. et al. – Handicap e lavoro n.1, 2, 3, 5, 9 – Editrice del Cerro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MORENO J. L. (a cura di) – Manuale di psicodramma. Il teatro come terapia – Astrolabio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PAPINI M., PASQUINELLI A. – Manuale di neuropsichiatria dell’età evolutiva – Il pensiero scientifico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PAPINI M.-PASQUINELLI A. – Principi pratici di riabilitazione equestre – UTET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POZZI G. – Linguaggio istituzionale e soggettivazione. In Quaderni Milanesi di psicoanalisi, 1995, n°6. Pubblicazione del Gruppo italiano della Scuola Europea di psicoanalisi, segreteria di Milano.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SALVINI A. e collaboratori – Ruoli e identità deviante - Cleup, Padova, 1980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SCHINDLER OSCAR – Il linguaggio del bambino – Ed. Omega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 xml:space="preserve">SOUBIRAN G., MAZO P. – Disadattamento scolastico e terapia psicomotoria – Libr. Univ. Editr., Verona, 1991 </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WILLARD H. S., SPAKMAN C. S. – Terapia occupazionale – Brenner edizioni, Cosenza, 1998</w:t>
      </w:r>
    </w:p>
    <w:p>
      <w:pPr>
        <w:pStyle w:val="Paragrafoelenco"/>
        <w:numPr>
          <w:ilvl w:val="0"/>
          <w:numId w:val="83"/>
        </w:numPr>
        <w:overflowPunct w:val="true"/>
        <w:autoSpaceDE w:val="true"/>
        <w:spacing w:before="0" w:after="0"/>
        <w:contextualSpacing/>
        <w:jc w:val="both"/>
        <w:textAlignment w:val="auto"/>
        <w:rPr>
          <w:rFonts w:ascii="Arial" w:hAnsi="Arial" w:cs="Arial"/>
          <w:sz w:val="20"/>
        </w:rPr>
      </w:pPr>
      <w:r>
        <w:rPr>
          <w:rFonts w:cs="Arial" w:ascii="Arial" w:hAnsi="Arial"/>
          <w:sz w:val="20"/>
        </w:rPr>
        <w:t>ZANETTI CHIERICI N. (a cura di) – Quale futuro per il disabile. Orientamento scolastico e professionale – Editrice del Cer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ragrafoelenco"/>
        <w:numPr>
          <w:ilvl w:val="0"/>
          <w:numId w:val="107"/>
        </w:numPr>
        <w:overflowPunct w:val="true"/>
        <w:spacing w:before="0" w:after="0"/>
        <w:ind w:left="284" w:hanging="284"/>
        <w:contextualSpacing/>
        <w:textAlignment w:val="auto"/>
        <w:rPr>
          <w:rFonts w:ascii="Arial" w:hAnsi="Arial" w:eastAsia="Calibri" w:cs="Arial"/>
          <w:b/>
          <w:b/>
          <w:bCs/>
          <w:sz w:val="20"/>
        </w:rPr>
      </w:pPr>
      <w:r>
        <w:rPr>
          <w:rFonts w:eastAsia="Calibri" w:cs="Arial" w:ascii="Arial" w:hAnsi="Arial"/>
          <w:b/>
          <w:bCs/>
          <w:sz w:val="20"/>
        </w:rPr>
        <w:t>PALLACANESTRO IN CARROZZINA</w:t>
      </w:r>
    </w:p>
    <w:p>
      <w:pPr>
        <w:pStyle w:val="Normal"/>
        <w:ind w:firstLine="708"/>
        <w:jc w:val="both"/>
        <w:rPr>
          <w:rFonts w:ascii="Arial" w:hAnsi="Arial" w:eastAsia="Calibri" w:cs="Arial"/>
          <w:sz w:val="20"/>
        </w:rPr>
      </w:pPr>
      <w:r>
        <w:rPr>
          <w:rFonts w:eastAsia="Calibri" w:cs="Arial" w:ascii="Arial" w:hAnsi="Arial"/>
          <w:sz w:val="20"/>
        </w:rPr>
        <w:t>Il basket in carrozzina nasce dopo la Seconda Guerra Mondiale negli Ospedali Militari americani. Nel 1945 in California, venne disputato il primo incontro. Nel 1949, nello stato dell'Illinois, fu indetto il 1° torneo del N.W.B.A. (National Wheelchair Basket Association), vinto dalla squadra "Kansas City Pioneers". In Europa il basket in carrozzina, arrivò grazie al dr. Ludving Guttmann (medico neurologo dell’ospedale di Stoke Mandeville in Inghilterra ) che ideò e organizzò i giochi per disabili di Stoke Mandeville (1958). È rimasto celebre infatti per aver promosso l’attività fisica dei disabili ed averne organizzato il movimento sportivo, di cui è considerato il padre fondatore: lo sport come metodo principale di terapia, utilizzato per modificare e rafforzare fisicamente e psicologicamente i paziente. In Italia , il primo esempio di basket in carrozzina trova riscontro nell'attività del Centro Paraplegici di Ostia.</w:t>
      </w:r>
    </w:p>
    <w:p>
      <w:pPr>
        <w:pStyle w:val="Normal"/>
        <w:ind w:firstLine="708"/>
        <w:jc w:val="both"/>
        <w:rPr/>
      </w:pPr>
      <w:r>
        <w:rPr>
          <w:rFonts w:eastAsia="Calibri" w:cs="Arial" w:ascii="Arial" w:hAnsi="Arial"/>
          <w:b/>
          <w:bCs/>
          <w:sz w:val="20"/>
        </w:rPr>
        <w:t xml:space="preserve">Il gioco </w:t>
      </w:r>
      <w:r>
        <w:rPr>
          <w:rFonts w:eastAsia="Calibri" w:cs="Arial" w:ascii="Arial" w:hAnsi="Arial"/>
          <w:sz w:val="20"/>
        </w:rPr>
        <w:t xml:space="preserve">Non esistono sostanziali differenze di regolamento rispetto al basket per normodotati; sono previste però delle infrazioni particolari: non è consentito sollevarsi dal sedile della carrozzina (è considerato un fallo tecnico), avanzare con la palla senza palleggiare dopo due spinte, sollevare da terra contemporaneamente le due ruote posteriori con la palla in mano. La pallacanestro in carrozzina rappresenta la massima espressione del recupero fisico di un portatore di handicap perché consente al giocatore di esprimersi in azioni spettacolari di gioco veloci e fantasiose, identiche a quelle che si possono ammirare nella pallacanestro giocata da normodotati. </w:t>
      </w:r>
    </w:p>
    <w:p>
      <w:pPr>
        <w:pStyle w:val="Normal"/>
        <w:ind w:firstLine="708"/>
        <w:jc w:val="both"/>
        <w:rPr>
          <w:rFonts w:ascii="Arial" w:hAnsi="Arial" w:eastAsia="Calibri" w:cs="Arial"/>
          <w:sz w:val="20"/>
        </w:rPr>
      </w:pPr>
      <w:r>
        <w:rPr>
          <w:rFonts w:eastAsia="Calibri" w:cs="Arial" w:ascii="Arial" w:hAnsi="Arial"/>
          <w:sz w:val="20"/>
        </w:rPr>
        <w:t>Le strutture tecniche per il gioco, il campo e le sue dimensioni, l'altezza dei canestri</w:t>
      </w:r>
    </w:p>
    <w:p>
      <w:pPr>
        <w:pStyle w:val="Normal"/>
        <w:jc w:val="both"/>
        <w:rPr>
          <w:rFonts w:ascii="Arial" w:hAnsi="Arial" w:eastAsia="Calibri" w:cs="Arial"/>
          <w:sz w:val="20"/>
        </w:rPr>
      </w:pPr>
      <w:r>
        <w:rPr>
          <w:rFonts w:eastAsia="Calibri" w:cs="Arial" w:ascii="Arial" w:hAnsi="Arial"/>
          <w:sz w:val="20"/>
        </w:rPr>
        <w:t xml:space="preserve">e quasi tutte le regole sono tali e quali alla pallacanestro in piedi. Un diversamente abile in carrozzina può raggiungere gli stessi automatismi nei fondamentali individuali e di squadra di un giocatore in piedi, le stesse esecuzioni e le medesime percentuali di realizzazione nei tiri. La grossa difficoltà da superare è rappresentata dal mezzo meccanico che deve diventare uno strumento vantaggioso e non solo un peso da spostare per il campo. </w:t>
      </w:r>
    </w:p>
    <w:p>
      <w:pPr>
        <w:pStyle w:val="Normal"/>
        <w:ind w:firstLine="708"/>
        <w:jc w:val="both"/>
        <w:rPr>
          <w:rFonts w:ascii="Arial" w:hAnsi="Arial" w:eastAsia="Calibri" w:cs="Arial"/>
          <w:sz w:val="20"/>
        </w:rPr>
      </w:pPr>
      <w:r>
        <w:rPr>
          <w:rFonts w:eastAsia="Calibri" w:cs="Arial" w:ascii="Arial" w:hAnsi="Arial"/>
          <w:sz w:val="20"/>
        </w:rPr>
        <w:t>Per giocare a basket in carrozzina ogni giocatore deve essere in possesso di un cartellino di classificazione emesso da una Commissione di classificatori. Chi ne è sprovvisto non può sedere in panchina e partecipare alla gara. Il Classificatore al tavolo del segnapunti ha la responsabilità di determinare la validità del cartellino e la correttezza del punteggio del giocatore. Il punteggio di ogni singolo atleta può variare durante il torneo fino alla fase dei Play-off. In Italia durante una gara, in nessun momento, una squadra deve avere in campo giocatori la cui somma totale dei punteggi sia superiore a 14,5. Se, in un qualsiasi momento della gara, una squadra supera il limite di 14,5 punti, il primo arbitro deve fischiare un fallo tecnico all’allenatore facendo correggere contestualmente la formazione in campo. Le società possono tesserare 1 giocatore normodotato per squadra, di nazionalità italiana, che gioca con un punteggio di cinque (5) punti, sia esso uomo o donna. Il giocatore normodotato, per poter giocare a Basket in carrozzina, non può, nella medesima stagione sportiva, risultare tesserato per una società FIP o di altri Enti che organizzano campionati agonistici; non sono previsti limiti di età, ne minimi ne massimi.</w:t>
      </w:r>
    </w:p>
    <w:p>
      <w:pPr>
        <w:pStyle w:val="Normal"/>
        <w:ind w:firstLine="708"/>
        <w:jc w:val="both"/>
        <w:rPr/>
      </w:pPr>
      <w:r>
        <w:rPr>
          <w:rFonts w:eastAsia="Calibri" w:cs="Arial" w:ascii="Arial" w:hAnsi="Arial"/>
          <w:b/>
          <w:bCs/>
          <w:i/>
          <w:iCs/>
          <w:sz w:val="20"/>
        </w:rPr>
        <w:t xml:space="preserve">Regole. </w:t>
      </w:r>
      <w:r>
        <w:rPr>
          <w:rFonts w:eastAsia="Calibri" w:cs="Arial" w:ascii="Arial" w:hAnsi="Arial"/>
          <w:sz w:val="20"/>
        </w:rPr>
        <w:t xml:space="preserve">Prima di iniziare ufficialmente l'attività, tutti gli atleti sono quindi sottoposti ad una valutazione sul campo da parte di una Commissione Classificatoria. In base alle capacità funzionali residue, ad ogni giocatore viene così assegnato un punteggio che in Italia va da 0,5 a 4,5. Cioè ad un handicap maggiore (e quindi a potenzialità fisiche minori come, ad es. un paraplegico con scarso o nullo controllo del tronco) corrisponde un punteggio di 0,5 punti e, viceversa, ad un handicap meno importante (es. un amputato ad una gamba sotto il ginocchio) corrisponde il punteggio maggiore. Sempre in Italia, è possibile schierare in campo, tra gli altri, un giocatore normodotato, classificato come punto 5. Al fine di garantire il massimo equilibrio tra le squadre in campo, come già detto, durante le partite la somma dei valori di ogni quintetto non deve superare i 14,5 punti. </w:t>
      </w:r>
    </w:p>
    <w:p>
      <w:pPr>
        <w:pStyle w:val="Normal"/>
        <w:ind w:firstLine="708"/>
        <w:jc w:val="both"/>
        <w:rPr>
          <w:rFonts w:ascii="Arial" w:hAnsi="Arial" w:eastAsia="Calibri" w:cs="Arial"/>
          <w:sz w:val="20"/>
        </w:rPr>
      </w:pPr>
      <w:r>
        <w:rPr>
          <w:rFonts w:eastAsia="Calibri" w:cs="Arial" w:ascii="Arial" w:hAnsi="Arial"/>
          <w:sz w:val="20"/>
        </w:rPr>
        <w:t>Questa regola è nata quando alcune Nazionali stravincevano i campionati mondiali con in campo quintetti composti per lo più da poliomielitici, che avevano potenzialità fisiche superiori a quelle degli americani che giocavano con squadre di paraplegici. Per dominare sulle altre formazioni, si manifestò la tendenza ad escludere dalle selezioni, e persino dalle squadre di club, i paraplegici per schierare in campo poliomielitici o amputati che conservavano un controllo del tronco e delle braccia (e, conseguentemente, della carrozzina) molto maggiore rispetto ai primi. Con la regola dei 14,5 punti in campo una squadra che schiera, ad esempio, due amputati da 4,5 è costretta a ricorre a giocatori con una bassa classificazione per non superare tale quota.</w:t>
      </w:r>
    </w:p>
    <w:p>
      <w:pPr>
        <w:pStyle w:val="Normal"/>
        <w:ind w:firstLine="708"/>
        <w:rPr>
          <w:rFonts w:ascii="Arial" w:hAnsi="Arial" w:eastAsia="Calibri" w:cs="Arial"/>
          <w:sz w:val="20"/>
        </w:rPr>
      </w:pPr>
      <w:r>
        <w:rPr>
          <w:rFonts w:eastAsia="Calibri" w:cs="Arial" w:ascii="Arial" w:hAnsi="Arial"/>
          <w:sz w:val="20"/>
        </w:rPr>
        <w:t>Per il resto non esistono sostanziali differenze di regolamento rispetto al basket per normodotati, sono previste però delle infrazioni particolari:</w:t>
      </w:r>
    </w:p>
    <w:p>
      <w:pPr>
        <w:pStyle w:val="Normal"/>
        <w:rPr>
          <w:rFonts w:ascii="Arial" w:hAnsi="Arial" w:eastAsia="Calibri" w:cs="Arial"/>
          <w:sz w:val="20"/>
        </w:rPr>
      </w:pPr>
      <w:r>
        <w:rPr>
          <w:rFonts w:eastAsia="Calibri" w:cs="Arial" w:ascii="Arial" w:hAnsi="Arial"/>
          <w:sz w:val="20"/>
        </w:rPr>
        <w:t>1. non è consentito sollevarsi dal sedile della carrozzina (è considerato un fallo tecnico),</w:t>
      </w:r>
    </w:p>
    <w:p>
      <w:pPr>
        <w:pStyle w:val="Normal"/>
        <w:rPr>
          <w:rFonts w:ascii="Arial" w:hAnsi="Arial" w:eastAsia="Calibri" w:cs="Arial"/>
          <w:sz w:val="20"/>
        </w:rPr>
      </w:pPr>
      <w:r>
        <w:rPr>
          <w:rFonts w:eastAsia="Calibri" w:cs="Arial" w:ascii="Arial" w:hAnsi="Arial"/>
          <w:sz w:val="20"/>
        </w:rPr>
        <w:t>2. avanzare con la palla senza palleggiare dopo due spinte,</w:t>
      </w:r>
    </w:p>
    <w:p>
      <w:pPr>
        <w:pStyle w:val="Normal"/>
        <w:rPr>
          <w:rFonts w:ascii="Arial" w:hAnsi="Arial" w:eastAsia="Calibri" w:cs="Arial"/>
          <w:sz w:val="20"/>
        </w:rPr>
      </w:pPr>
      <w:r>
        <w:rPr>
          <w:rFonts w:eastAsia="Calibri" w:cs="Arial" w:ascii="Arial" w:hAnsi="Arial"/>
          <w:sz w:val="20"/>
        </w:rPr>
        <w:t>3. sollevare da terra contemporaneamente le due ruote posteriori con la palla in mano.</w:t>
      </w:r>
    </w:p>
    <w:p>
      <w:pPr>
        <w:pStyle w:val="Normal"/>
        <w:jc w:val="both"/>
        <w:rPr>
          <w:rFonts w:ascii="Arial" w:hAnsi="Arial" w:eastAsia="Calibri" w:cs="Arial"/>
          <w:sz w:val="20"/>
        </w:rPr>
      </w:pPr>
      <w:r>
        <w:rPr>
          <w:rFonts w:eastAsia="Calibri" w:cs="Arial" w:ascii="Arial" w:hAnsi="Arial"/>
          <w:sz w:val="20"/>
        </w:rPr>
        <w:t>In sostanza si può dire che il basket in carrozzina è uno dei pochi sport per disabili che schiera contemporaneamente in campo atleti con diversi tipi di disabilità e soprattutto diverso potenziale fisico.</w:t>
      </w:r>
    </w:p>
    <w:p>
      <w:pPr>
        <w:pStyle w:val="Normal"/>
        <w:rPr>
          <w:rFonts w:ascii="Arial" w:hAnsi="Arial" w:eastAsia="Calibri" w:cs="Arial"/>
          <w:b/>
          <w:b/>
          <w:bCs/>
          <w:sz w:val="20"/>
        </w:rPr>
      </w:pPr>
      <w:r>
        <w:rPr>
          <w:rFonts w:eastAsia="Calibri" w:cs="Arial" w:ascii="Arial" w:hAnsi="Arial"/>
          <w:b/>
          <w:bCs/>
          <w:sz w:val="20"/>
        </w:rPr>
      </w:r>
    </w:p>
    <w:p>
      <w:pPr>
        <w:pStyle w:val="Paragrafoelenco"/>
        <w:numPr>
          <w:ilvl w:val="0"/>
          <w:numId w:val="107"/>
        </w:numPr>
        <w:overflowPunct w:val="true"/>
        <w:spacing w:before="0" w:after="0"/>
        <w:ind w:left="284" w:hanging="284"/>
        <w:contextualSpacing/>
        <w:textAlignment w:val="auto"/>
        <w:rPr>
          <w:rFonts w:ascii="Arial" w:hAnsi="Arial" w:eastAsia="Calibri" w:cs="Arial"/>
          <w:b/>
          <w:b/>
          <w:bCs/>
          <w:sz w:val="20"/>
        </w:rPr>
      </w:pPr>
      <w:r>
        <w:rPr>
          <w:rFonts w:eastAsia="Calibri" w:cs="Arial" w:ascii="Arial" w:hAnsi="Arial"/>
          <w:b/>
          <w:bCs/>
          <w:sz w:val="20"/>
        </w:rPr>
        <w:t>SITTING VOLLEY</w:t>
      </w:r>
    </w:p>
    <w:p>
      <w:pPr>
        <w:pStyle w:val="Normal"/>
        <w:ind w:firstLine="708"/>
        <w:jc w:val="both"/>
        <w:rPr>
          <w:rFonts w:ascii="Arial" w:hAnsi="Arial" w:eastAsia="Calibri" w:cs="Arial"/>
          <w:sz w:val="20"/>
        </w:rPr>
      </w:pPr>
      <w:r>
        <w:rPr>
          <w:rFonts w:eastAsia="Calibri" w:cs="Arial" w:ascii="Arial" w:hAnsi="Arial"/>
          <w:sz w:val="20"/>
        </w:rPr>
        <w:t>Il Sitting Volleyball è uno sport derivato dalla pallavolo, inventato nei Paesi Bassi nel 1957 come sport adattato per la pratica sportiva delle persone diversamente abili. è uno sport paralimpico dal 1980. Consiste in una pallavolo giocata stando seduti sul pavimento, con il campo più piccolo e con la rete più bassa. Il giocatore che tocca la palla deve trovarsi con le natiche a contatto con il pavimento nel momento in cui tocca la palla. Per la sua particolarità, il Sitting Volleyball ha la caratteristica di favorire l'integrazione sociale delle persone diversamente abili, dato che può essere praticato senza distinzione da diverse categorie di diversa abilità (amputati, poliomielitici, paraplegici, cerebrolesi, les autres) e allo stesso tempo anche da soggetti normodotati, non richiedendo l'utilizzo di strumenti specifici come le sedie a ruote. Pertanto può essere considerato uno sport “open”, dato che nella stessa squadra possono trovare spazio soggetti normodotati e soggetti diversamente abili, con qualsiasi forma di diversa abilità.</w:t>
      </w:r>
    </w:p>
    <w:p>
      <w:pPr>
        <w:pStyle w:val="Normal"/>
        <w:ind w:firstLine="708"/>
        <w:jc w:val="both"/>
        <w:rPr>
          <w:rFonts w:ascii="Arial" w:hAnsi="Arial" w:eastAsia="Calibri" w:cs="Arial"/>
          <w:sz w:val="20"/>
        </w:rPr>
      </w:pPr>
      <w:r>
        <w:rPr>
          <w:rFonts w:eastAsia="Calibri" w:cs="Arial" w:ascii="Arial" w:hAnsi="Arial"/>
          <w:sz w:val="20"/>
        </w:rPr>
        <w:t>1. La regola principale prevede che il giocatore che tocca il pallone debba avere le natiche a contatto con il pavimento.</w:t>
      </w:r>
    </w:p>
    <w:p>
      <w:pPr>
        <w:pStyle w:val="Normal"/>
        <w:ind w:firstLine="708"/>
        <w:jc w:val="both"/>
        <w:rPr>
          <w:rFonts w:ascii="Arial" w:hAnsi="Arial" w:eastAsia="Calibri" w:cs="Arial"/>
          <w:sz w:val="20"/>
        </w:rPr>
      </w:pPr>
      <w:r>
        <w:rPr>
          <w:rFonts w:eastAsia="Calibri" w:cs="Arial" w:ascii="Arial" w:hAnsi="Arial"/>
          <w:sz w:val="20"/>
        </w:rPr>
        <w:t>2. Si gioca in un campo di metri 10x6, diviso dalla rete in due metà di metri 5x6. La linea d'attacco, parallela alla rete, si trova a metri 2 da quest'ultima.</w:t>
      </w:r>
    </w:p>
    <w:p>
      <w:pPr>
        <w:pStyle w:val="Normal"/>
        <w:jc w:val="both"/>
        <w:rPr>
          <w:rFonts w:ascii="Arial" w:hAnsi="Arial" w:eastAsia="Calibri" w:cs="Arial"/>
          <w:sz w:val="20"/>
        </w:rPr>
      </w:pPr>
      <w:r>
        <w:rPr>
          <w:rFonts w:eastAsia="Calibri" w:cs="Arial" w:ascii="Arial" w:hAnsi="Arial"/>
          <w:sz w:val="20"/>
        </w:rPr>
        <w:t>3. La rete è alta cm 115 per l'attività maschile e cm 105 per l'attività femminile e giovanile.</w:t>
      </w:r>
    </w:p>
    <w:p>
      <w:pPr>
        <w:pStyle w:val="Normal"/>
        <w:jc w:val="both"/>
        <w:rPr>
          <w:rFonts w:ascii="Arial" w:hAnsi="Arial" w:eastAsia="Calibri" w:cs="Arial"/>
          <w:sz w:val="20"/>
        </w:rPr>
      </w:pPr>
      <w:r>
        <w:rPr>
          <w:rFonts w:eastAsia="Calibri" w:cs="Arial" w:ascii="Arial" w:hAnsi="Arial"/>
          <w:sz w:val="20"/>
        </w:rPr>
        <w:t>4. La posizione dei giocatori in campo al momento della battuta è individuata dalle natiche. Il giocatore in battuta può avere le gambe dentro il campo, a condizione che le sue natiche siano fuori dal campo nel momento in cui tocca la palla.</w:t>
      </w:r>
    </w:p>
    <w:p>
      <w:pPr>
        <w:pStyle w:val="Normal"/>
        <w:jc w:val="both"/>
        <w:rPr>
          <w:rFonts w:ascii="Arial" w:hAnsi="Arial" w:eastAsia="Calibri" w:cs="Arial"/>
          <w:sz w:val="20"/>
        </w:rPr>
      </w:pPr>
      <w:r>
        <w:rPr>
          <w:rFonts w:eastAsia="Calibri" w:cs="Arial" w:ascii="Arial" w:hAnsi="Arial"/>
          <w:sz w:val="20"/>
        </w:rPr>
        <w:t>6. L'attacco dei giocatori di seconda linea è regolare se al momento del contatto con la palla il giocatore si trova con le natiche dietro la linea di attacco.</w:t>
      </w:r>
    </w:p>
    <w:p>
      <w:pPr>
        <w:pStyle w:val="Normal"/>
        <w:jc w:val="both"/>
        <w:rPr>
          <w:rFonts w:ascii="Arial" w:hAnsi="Arial" w:eastAsia="Calibri" w:cs="Arial"/>
          <w:sz w:val="20"/>
        </w:rPr>
      </w:pPr>
      <w:r>
        <w:rPr>
          <w:rFonts w:eastAsia="Calibri" w:cs="Arial" w:ascii="Arial" w:hAnsi="Arial"/>
          <w:sz w:val="20"/>
        </w:rPr>
        <w:t>7. Si può murare la battuta avversaria.</w:t>
      </w:r>
    </w:p>
    <w:p>
      <w:pPr>
        <w:pStyle w:val="Normal"/>
        <w:rPr>
          <w:rFonts w:ascii="Arial" w:hAnsi="Arial" w:eastAsia="Calibri" w:cs="Arial"/>
          <w:b/>
          <w:b/>
          <w:bCs/>
          <w:sz w:val="20"/>
        </w:rPr>
      </w:pPr>
      <w:r>
        <w:rPr>
          <w:rFonts w:eastAsia="Calibri" w:cs="Arial" w:ascii="Arial" w:hAnsi="Arial"/>
          <w:b/>
          <w:bCs/>
          <w:sz w:val="20"/>
        </w:rPr>
      </w:r>
    </w:p>
    <w:p>
      <w:pPr>
        <w:pStyle w:val="Normal"/>
        <w:rPr>
          <w:rFonts w:ascii="Arial" w:hAnsi="Arial" w:eastAsia="Calibri" w:cs="Arial"/>
          <w:b/>
          <w:b/>
          <w:bCs/>
          <w:sz w:val="20"/>
        </w:rPr>
      </w:pPr>
      <w:r>
        <w:rPr>
          <w:rFonts w:eastAsia="Calibri" w:cs="Arial" w:ascii="Arial" w:hAnsi="Arial"/>
          <w:b/>
          <w:bCs/>
          <w:sz w:val="20"/>
        </w:rPr>
        <w:t>9) TORBALL</w:t>
      </w:r>
    </w:p>
    <w:p>
      <w:pPr>
        <w:pStyle w:val="Normal"/>
        <w:ind w:firstLine="708"/>
        <w:jc w:val="both"/>
        <w:rPr/>
      </w:pPr>
      <w:r>
        <w:rPr>
          <w:rFonts w:eastAsia="Calibri" w:cs="Arial" w:ascii="Arial" w:hAnsi="Arial"/>
          <w:sz w:val="20"/>
        </w:rPr>
        <w:t xml:space="preserve">Il </w:t>
      </w:r>
      <w:r>
        <w:rPr>
          <w:rFonts w:eastAsia="Calibri" w:cs="Arial" w:ascii="Arial" w:hAnsi="Arial"/>
          <w:b/>
          <w:bCs/>
          <w:sz w:val="20"/>
        </w:rPr>
        <w:t xml:space="preserve">torball </w:t>
      </w:r>
      <w:r>
        <w:rPr>
          <w:rFonts w:eastAsia="Calibri" w:cs="Arial" w:ascii="Arial" w:hAnsi="Arial"/>
          <w:sz w:val="20"/>
        </w:rPr>
        <w:t>è lo sport più praticato dai non vedenti in Italia, è di origine tedesca e il nome significa "palla che rotola". È giocato in palestra da due squadre composte da tre giocatori, sistemati a triangolo nelle due metà opposte del campo: la superficie di gioco è rettangolare e al fondo di ogni lato corto è sistemata una porta alta 1,5 m e larga come il campo stesso (7 metri); al centro di questo ci sono 3 corde sospese lungo tutta la larghezza. La palla è simile a quella da calcio ma ha al proprio interno dei campanelli, così può essere sentita mentre rotola da una parte all'altra del campo.</w:t>
      </w:r>
    </w:p>
    <w:p>
      <w:pPr>
        <w:pStyle w:val="Normal"/>
        <w:ind w:firstLine="708"/>
        <w:jc w:val="both"/>
        <w:rPr>
          <w:rFonts w:ascii="Arial" w:hAnsi="Arial" w:eastAsia="Calibri" w:cs="Arial"/>
          <w:sz w:val="20"/>
        </w:rPr>
      </w:pPr>
      <w:r>
        <w:rPr>
          <w:rFonts w:eastAsia="Calibri" w:cs="Arial" w:ascii="Arial" w:hAnsi="Arial"/>
          <w:sz w:val="20"/>
        </w:rPr>
        <w:t>Scopo del gioco è segnare più gol possibili all'altra squadra, facendo rotolare la palla sotto le 3 corde, fino alla porta avversaria: le azioni sono alternate, quindi tutti i giocatori sono ora attaccanti e ora difensori. Se la palla tocca una delle tre corde, la squadra che ha tirato commette fallo e deve far uscire un proprio atleta per un minuto. Il torball è uno sport che necessita il massimo silenzio, dato che i giocatori devono sentire distintamente correre la palla sul campo; per rendere il confronto equilibrato, tutti gli atleti indossano speciali occhiali oscurati, che azzerano le eventuali residue capacità visive. È un gioco sia per donne che uomini non vedenti o con handicap visivo.</w:t>
      </w:r>
    </w:p>
    <w:p>
      <w:pPr>
        <w:pStyle w:val="Normal"/>
        <w:ind w:firstLine="708"/>
        <w:jc w:val="both"/>
        <w:rPr/>
      </w:pPr>
      <w:r>
        <w:rPr>
          <w:rFonts w:eastAsia="Calibri" w:cs="Arial" w:ascii="Arial" w:hAnsi="Arial"/>
          <w:sz w:val="20"/>
        </w:rPr>
        <w:t>Nel dettaglio, il campo di gioco è un rettangolo di m 16 di lunghezza e m 7 di larghezza. La linea di centrocampo divide il campo in due metà di m 8 x m 7 ciascuna. L’area di una squadra si estende dalla linea di porta fino alla prima corda (larga m 7 e profonda m 6). L’area neutrale è la zona rimanente del campo di gioco fra le due aree di squadra ed è quindi profonda m 4 ed è divisa dalla linea di centrocampo in due metà di mt. 2 x mt. 7 ciascuna. Le tre corde sono tese nel senso della larghezza del campo di gioco con la corda centrale esattamente sopra la linea di centrocampo e le altre due a una distanza di mt. 2 a destra e a sinistra della corda centrale. La distanza delle corde, da terra, dev’essere di cm. 40 al centro con un valore di tolleranza fino a cm 2 ai lati del campo di gioco. Ad una distanza pari alla larghezza di un pallone dall’esterno delle linee laterali del campo devono essere fissati dei campanelli ad ognuna delle tre corde e su entrambi i lati del campo in modo che si possa sentire quando il pallone, o un giocatore, tocca le corde. I sostegni per il fissaggio delle corde devono essere fissati ad una distanza almeno pari alla larghezza del pallone all’esterno del campo di gioco (</w:t>
      </w:r>
      <w:r>
        <w:rPr>
          <w:rFonts w:eastAsia="Calibri" w:cs="Arial" w:ascii="Arial" w:hAnsi="Arial"/>
          <w:i/>
          <w:iCs/>
          <w:sz w:val="20"/>
        </w:rPr>
        <w:t>figura 1</w:t>
      </w:r>
      <w:r>
        <w:rPr>
          <w:rFonts w:eastAsia="Calibri" w:cs="Arial" w:ascii="Arial" w:hAnsi="Arial"/>
          <w:sz w:val="20"/>
        </w:rPr>
        <w:t>).</w:t>
      </w:r>
    </w:p>
    <w:p>
      <w:pPr>
        <w:pStyle w:val="Normal"/>
        <w:ind w:firstLine="708"/>
        <w:jc w:val="both"/>
        <w:rPr>
          <w:rFonts w:ascii="Arial" w:hAnsi="Arial" w:eastAsia="Calibri" w:cs="Arial"/>
          <w:sz w:val="20"/>
        </w:rPr>
      </w:pPr>
      <w:r>
        <w:rPr>
          <w:rFonts w:eastAsia="Calibri" w:cs="Arial" w:ascii="Arial" w:hAnsi="Arial"/>
          <w:sz w:val="20"/>
        </w:rPr>
        <w:t>I TAPPETI DI ORIENTAMENTO sono lunghi m 2 e larghi m 1 e non devono essere più spessi di 1cm. In ogni area di squadra devono essere collocati tre tappeti in modo che i loro lati lunghi siano paralleli alla linea di porta. Il tappeto di mezzo sarà posto a cm 20 di distanza dalla linea di porta e a distanza uguale dalle linee laterali. La parte posteriore dei due tappeti laterali, dovrà essere sulla stessa linea del bordo anteriore del tappeto centrale (m. 1,20 davanti alla linea di porta) ed i bordi laterali devono essere allineati con la linea di demarcazione laterale del campo di gioco. Tutti i tappeti di orientamento devono essere fissati in modo sicuro e senza il rischio che scivolino via.</w:t>
      </w:r>
    </w:p>
    <w:p>
      <w:pPr>
        <w:pStyle w:val="Normal"/>
        <w:ind w:firstLine="708"/>
        <w:jc w:val="both"/>
        <w:rPr>
          <w:rFonts w:ascii="Arial" w:hAnsi="Arial" w:eastAsia="Calibri" w:cs="Arial"/>
          <w:sz w:val="20"/>
        </w:rPr>
      </w:pPr>
      <w:r>
        <w:rPr>
          <w:rFonts w:eastAsia="Calibri" w:cs="Arial" w:ascii="Arial" w:hAnsi="Arial"/>
          <w:sz w:val="20"/>
        </w:rPr>
        <w:t>IL GIOCO DI ATTACCO Come tirare - Una palla è considerata tirata se lanciata dalla mano di un giocatore. Un semplice rimbalzo della palla sul giocatore o il calciare la palla non vengono considerati tiri. Perché un tiro sia valido la palla deve essere tirata in modo che passi sotto le tre corde tese sopra il campo di gioco. Nel caso in cui la palla tocchi una delle corde o passi sopra una di esse, viene considerata come infrazione e il tiratore viene penalizzato. Se la palla atterra fuori dal campo il tiro è nullo (perdita di palla). Un giocatore può tirare la palla soltanto tre volte di seguito. Un quarto tiro, o qualsiasi ulteriore tiro di una serie ininterrotta, è considerato infrazione e il giocatore deve essere punito.</w:t>
      </w:r>
    </w:p>
    <w:p>
      <w:pPr>
        <w:pStyle w:val="Normal"/>
        <w:ind w:firstLine="708"/>
        <w:jc w:val="both"/>
        <w:rPr/>
      </w:pPr>
      <w:r>
        <w:rPr>
          <w:rFonts w:eastAsia="Calibri" w:cs="Arial" w:ascii="Arial" w:hAnsi="Arial"/>
          <w:sz w:val="20"/>
        </w:rPr>
        <w:t>Infrazioni varie: a) Toccare la rete - Se un giocatore tocca una corda, per qualsiasi motivo, commette infrazione e deve essere punito. Ciò vale anche per le interruzioni di gioco. b) Posizione giocatori in difesa</w:t>
      </w:r>
      <w:r>
        <w:rPr>
          <w:rFonts w:eastAsia="Calibri" w:cs="Arial" w:ascii="Arial" w:hAnsi="Arial"/>
          <w:i/>
          <w:iCs/>
          <w:sz w:val="20"/>
        </w:rPr>
        <w:t xml:space="preserve"> </w:t>
      </w:r>
      <w:r>
        <w:rPr>
          <w:rFonts w:eastAsia="Calibri" w:cs="Arial" w:ascii="Arial" w:hAnsi="Arial"/>
          <w:sz w:val="20"/>
        </w:rPr>
        <w:t>- I giocatori in difesa devono aspettare la palla nell’area di squadra, dove possono muoversi liberamente e posizionarsi dove desiderano. Appena la palla ha lasciato la mano del giocatore di attacco, l’azione difensiva può anche aver luogo fuori dall’area di squadra (es. fuori dalla linea laterale, dietro la linea di porta o sotto alle corde). c)  Falli di posizione - I giocatori in difesa devono aspettare la palla in piedi, a gambe piegate o in ginocchio o seduti sui talloni. Non è consentito stare seduti per terra, con le braccia allargate e/o con le gambe allungate lateralmente, od allungando il corpo di lato. Non è permesso consegnare la palla direttamente nelle mani di un altro giocatore. d) Regola degli 8 secondi - Se un giocatore ha sotto controllo la palla, o l’ha afferrata bene, essa deve essere lanciata fuori dall’area della sua squadra entro otto secondi. Altrimenti ciò viene considerato infrazione e il giocatore che ha toccato per ultimo la palla viene punito. e) Goal e autogoal - Ogni palla che oltrepassa pienamente la linea di porta durante il tempo di gioco (comprese le situazione di punizione e rigore) viene considerata rete.</w:t>
      </w:r>
    </w:p>
    <w:p>
      <w:pPr>
        <w:pStyle w:val="Normal"/>
        <w:ind w:firstLine="708"/>
        <w:jc w:val="both"/>
        <w:rPr>
          <w:rFonts w:ascii="Arial" w:hAnsi="Arial" w:eastAsia="Calibri" w:cs="Arial"/>
          <w:sz w:val="20"/>
        </w:rPr>
      </w:pPr>
      <w:r>
        <w:rPr>
          <w:rFonts w:eastAsia="Calibri" w:cs="Arial" w:ascii="Arial" w:hAnsi="Arial"/>
          <w:sz w:val="20"/>
        </w:rPr>
        <w:t>TIRI DI PUNIZIONE - Con alcune violazioni delle regole, l’arbitro deve imporre un tiro di punizione. Ogni tre punizioni assegnate ad una squadra, nel corso della stessa partita, comporteranno un rigore. In caso di punizione, il giocatore penalizzato deve lasciare il campo e la squadra in difesa deve difendere la porta con un giocatore in meno.</w:t>
      </w:r>
    </w:p>
    <w:p>
      <w:pPr>
        <w:pStyle w:val="Normal"/>
        <w:rPr>
          <w:rFonts w:ascii="Arial" w:hAnsi="Arial" w:eastAsia="Calibri" w:cs="Arial"/>
          <w:sz w:val="20"/>
        </w:rPr>
      </w:pPr>
      <w:r>
        <w:rPr>
          <w:rFonts w:eastAsia="Calibri" w:cs="Arial" w:ascii="Arial" w:hAnsi="Arial"/>
          <w:sz w:val="20"/>
        </w:rPr>
        <w:t xml:space="preserve">Le seguenti infrazioni devono essere punite con il tiro di punizione: </w:t>
      </w:r>
    </w:p>
    <w:p>
      <w:pPr>
        <w:pStyle w:val="Normal"/>
        <w:rPr>
          <w:rFonts w:ascii="Arial" w:hAnsi="Arial" w:eastAsia="Calibri" w:cs="Arial"/>
          <w:sz w:val="20"/>
        </w:rPr>
      </w:pPr>
      <w:r>
        <w:rPr>
          <w:rFonts w:eastAsia="Calibri" w:cs="Arial" w:ascii="Arial" w:hAnsi="Arial"/>
          <w:sz w:val="20"/>
        </w:rPr>
        <w:t>a) la palla tocca, o rimbalza, su una corda</w:t>
      </w:r>
    </w:p>
    <w:p>
      <w:pPr>
        <w:pStyle w:val="Normal"/>
        <w:rPr>
          <w:rFonts w:ascii="Arial" w:hAnsi="Arial" w:eastAsia="Calibri" w:cs="Arial"/>
          <w:sz w:val="20"/>
        </w:rPr>
      </w:pPr>
      <w:r>
        <w:rPr>
          <w:rFonts w:eastAsia="Calibri" w:cs="Arial" w:ascii="Arial" w:hAnsi="Arial"/>
          <w:sz w:val="20"/>
        </w:rPr>
        <w:t>b) il quarto e ogni successivo tiro consecutivo di un giocatore</w:t>
      </w:r>
    </w:p>
    <w:p>
      <w:pPr>
        <w:pStyle w:val="Normal"/>
        <w:rPr>
          <w:rFonts w:ascii="Arial" w:hAnsi="Arial" w:eastAsia="Calibri" w:cs="Arial"/>
          <w:sz w:val="20"/>
        </w:rPr>
      </w:pPr>
      <w:r>
        <w:rPr>
          <w:rFonts w:eastAsia="Calibri" w:cs="Arial" w:ascii="Arial" w:hAnsi="Arial"/>
          <w:sz w:val="20"/>
        </w:rPr>
        <w:t>c) contatto con le corde da parte di un giocatore</w:t>
      </w:r>
    </w:p>
    <w:p>
      <w:pPr>
        <w:pStyle w:val="Normal"/>
        <w:rPr>
          <w:rFonts w:ascii="Arial" w:hAnsi="Arial" w:eastAsia="Calibri" w:cs="Arial"/>
          <w:sz w:val="20"/>
        </w:rPr>
      </w:pPr>
      <w:r>
        <w:rPr>
          <w:rFonts w:eastAsia="Calibri" w:cs="Arial" w:ascii="Arial" w:hAnsi="Arial"/>
          <w:sz w:val="20"/>
        </w:rPr>
        <w:t>d) difesa non regolamentare</w:t>
      </w:r>
    </w:p>
    <w:p>
      <w:pPr>
        <w:pStyle w:val="Normal"/>
        <w:rPr>
          <w:rFonts w:ascii="Arial" w:hAnsi="Arial" w:eastAsia="Calibri" w:cs="Arial"/>
          <w:sz w:val="20"/>
        </w:rPr>
      </w:pPr>
      <w:r>
        <w:rPr>
          <w:rFonts w:eastAsia="Calibri" w:cs="Arial" w:ascii="Arial" w:hAnsi="Arial"/>
          <w:sz w:val="20"/>
        </w:rPr>
        <w:t>e) consegna della palla</w:t>
      </w:r>
    </w:p>
    <w:p>
      <w:pPr>
        <w:pStyle w:val="Normal"/>
        <w:rPr>
          <w:rFonts w:ascii="Arial" w:hAnsi="Arial" w:eastAsia="Calibri" w:cs="Arial"/>
          <w:sz w:val="20"/>
        </w:rPr>
      </w:pPr>
      <w:r>
        <w:rPr>
          <w:rFonts w:eastAsia="Calibri" w:cs="Arial" w:ascii="Arial" w:hAnsi="Arial"/>
          <w:sz w:val="20"/>
        </w:rPr>
        <w:t>f) infrazione alla regola degli otto secondi</w:t>
      </w:r>
    </w:p>
    <w:p>
      <w:pPr>
        <w:pStyle w:val="Normal"/>
        <w:rPr>
          <w:rFonts w:ascii="Arial" w:hAnsi="Arial" w:eastAsia="Calibri" w:cs="Arial"/>
          <w:sz w:val="20"/>
        </w:rPr>
      </w:pPr>
      <w:r>
        <w:rPr>
          <w:rFonts w:eastAsia="Calibri" w:cs="Arial" w:ascii="Arial" w:hAnsi="Arial"/>
          <w:sz w:val="20"/>
        </w:rPr>
        <w:t>g) sistemazione della mascherina o degli occhiali, senza permesso</w:t>
      </w:r>
    </w:p>
    <w:p>
      <w:pPr>
        <w:pStyle w:val="Normal"/>
        <w:rPr>
          <w:rFonts w:ascii="Arial" w:hAnsi="Arial" w:eastAsia="Calibri" w:cs="Arial"/>
          <w:sz w:val="20"/>
        </w:rPr>
      </w:pPr>
      <w:r>
        <w:rPr>
          <w:rFonts w:eastAsia="Calibri" w:cs="Arial" w:ascii="Arial" w:hAnsi="Arial"/>
          <w:sz w:val="20"/>
        </w:rPr>
        <w:t>h) palla ferma durante il gioco di attacco</w:t>
      </w:r>
    </w:p>
    <w:p>
      <w:pPr>
        <w:pStyle w:val="Normal"/>
        <w:rPr>
          <w:rFonts w:ascii="Arial" w:hAnsi="Arial" w:eastAsia="Calibri" w:cs="Arial"/>
          <w:sz w:val="20"/>
        </w:rPr>
      </w:pPr>
      <w:r>
        <w:rPr>
          <w:rFonts w:eastAsia="Calibri" w:cs="Arial" w:ascii="Arial" w:hAnsi="Arial"/>
          <w:sz w:val="20"/>
        </w:rPr>
        <w:t>i) condotta non sportiva</w:t>
      </w:r>
    </w:p>
    <w:p>
      <w:pPr>
        <w:pStyle w:val="Normal"/>
        <w:ind w:firstLine="708"/>
        <w:jc w:val="both"/>
        <w:rPr>
          <w:rFonts w:ascii="Arial" w:hAnsi="Arial" w:eastAsia="Calibri" w:cs="Arial"/>
          <w:sz w:val="20"/>
        </w:rPr>
      </w:pPr>
      <w:r>
        <w:rPr>
          <w:rFonts w:eastAsia="Calibri" w:cs="Arial" w:ascii="Arial" w:hAnsi="Arial"/>
          <w:sz w:val="20"/>
        </w:rPr>
        <w:t>RIGORE - Con alcune infrazioni delle norme, l’arbitro deve imporre un rigore. In questo caso, la squadra penalizzata deve difendere la porta solo con un giocatore; allo stesso modo, solo un giocatore della squadra di attacco deve rimanere in campo. Prima del fischio dell’Arbitro, il giocatore che esegue il tiro non può lasciare il tappeto centrale; dopo il fischio può utilizzare l’intera area di squadra per l’esecuzione del tiro Per le seguenti infrazioni al Regolamento vengono inflitti i rigori:</w:t>
      </w:r>
    </w:p>
    <w:p>
      <w:pPr>
        <w:pStyle w:val="Normal"/>
        <w:rPr>
          <w:rFonts w:ascii="Arial" w:hAnsi="Arial" w:eastAsia="Calibri" w:cs="Arial"/>
          <w:sz w:val="20"/>
        </w:rPr>
      </w:pPr>
      <w:r>
        <w:rPr>
          <w:rFonts w:eastAsia="Calibri" w:cs="Arial" w:ascii="Arial" w:hAnsi="Arial"/>
          <w:sz w:val="20"/>
        </w:rPr>
        <w:t>a) qualsiasi punizione contro un membro di squadra che si trovi nell’area di panchina</w:t>
      </w:r>
    </w:p>
    <w:p>
      <w:pPr>
        <w:pStyle w:val="Normal"/>
        <w:jc w:val="both"/>
        <w:rPr>
          <w:rFonts w:ascii="Arial" w:hAnsi="Arial" w:eastAsia="Calibri" w:cs="Arial"/>
          <w:sz w:val="20"/>
        </w:rPr>
      </w:pPr>
      <w:r>
        <w:rPr>
          <w:rFonts w:eastAsia="Calibri" w:cs="Arial" w:ascii="Arial" w:hAnsi="Arial"/>
          <w:sz w:val="20"/>
        </w:rPr>
        <w:t>b) un comportamento non sportivo particolarmente grave o ripetuto di un giocatore.</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szCs w:val="24"/>
        </w:rPr>
      </w:pPr>
      <w:r>
        <w:rPr>
          <w:rFonts w:eastAsia="Calibri" w:cs="Arial" w:ascii="Arial" w:hAnsi="Arial"/>
          <w:sz w:val="20"/>
          <w:szCs w:val="24"/>
        </w:rPr>
      </w:r>
    </w:p>
    <w:p>
      <w:pPr>
        <w:pStyle w:val="Normal"/>
        <w:jc w:val="center"/>
        <w:rPr>
          <w:rFonts w:ascii="Arial" w:hAnsi="Arial" w:cs="Arial"/>
          <w:szCs w:val="24"/>
        </w:rPr>
      </w:pPr>
      <w:r>
        <w:rPr>
          <w:rFonts w:cs="Arial" w:ascii="Arial" w:hAnsi="Arial"/>
          <w:szCs w:val="24"/>
        </w:rPr>
        <w:drawing>
          <wp:inline distT="0" distB="0" distL="0" distR="0">
            <wp:extent cx="3762375" cy="234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762375" cy="234315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247650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2476500" cy="195262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zione difensiva</w:t>
      </w:r>
    </w:p>
    <w:sectPr>
      <w:headerReference w:type="default" r:id="rId5"/>
      <w:footerReference w:type="default" r:id="rId6"/>
      <w:footnotePr>
        <w:numFmt w:val="decimal"/>
      </w:footnotePr>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i consulti la voce “Psicologia” in </w:t>
      </w:r>
      <w:r>
        <w:rPr>
          <w:rFonts w:cs="Arial" w:ascii="Arial" w:hAnsi="Arial"/>
          <w:u w:val="single"/>
        </w:rPr>
        <w:t>Enciclopedia Garzanti di Filosofia e altre Scienze Umane</w:t>
      </w:r>
      <w:r>
        <w:rPr>
          <w:rFonts w:cs="Arial" w:ascii="Arial" w:hAnsi="Arial"/>
        </w:rPr>
        <w:t>; inoltre si tenga presente che “condotta” è un termine tipico della psicologia europea, nato in contrapposizione a “comportamento”, perché non esclude la possibilità dell’indagine mediante l’introspezione e dunque considera oggetto di studio anche l’analisi dell’esperienza personale (vissuto), accanto all’esito dell’esperimento (o del test) e dell’indagine sul comportamento</w:t>
      </w:r>
      <w:r>
        <w:rPr/>
        <w:t xml:space="preserve">. </w:t>
      </w:r>
    </w:p>
  </w:footnote>
  <w:footnote w:id="3">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rFonts w:cs="Arial" w:ascii="Arial" w:hAnsi="Arial"/>
          <w:sz w:val="20"/>
        </w:rPr>
        <w:t xml:space="preserve"> </w:t>
      </w:r>
      <w:r>
        <w:rPr>
          <w:rFonts w:cs="Arial" w:ascii="Arial" w:hAnsi="Arial"/>
          <w:sz w:val="20"/>
        </w:rPr>
        <w:t>Da tener presente che, accanto al tradizionale significato di integrazione socio-culturale e di socializzazione, il termine Formazione è ormai di uso comune per indicare quella parte di curricolo esplicito adde</w:t>
        <w:softHyphen/>
        <w:t xml:space="preserve">strativo che è rivolto alla preparazione specifica al lavoro e alla professione. In tal senso la </w:t>
      </w:r>
      <w:r>
        <w:rPr>
          <w:rFonts w:cs="Arial" w:ascii="Arial" w:hAnsi="Arial"/>
          <w:sz w:val="20"/>
          <w:u w:val="single"/>
        </w:rPr>
        <w:t>Prima Formazione</w:t>
      </w:r>
      <w:r>
        <w:rPr>
          <w:rFonts w:cs="Arial" w:ascii="Arial" w:hAnsi="Arial"/>
          <w:sz w:val="20"/>
        </w:rPr>
        <w:t xml:space="preserve"> nel nostro paese designa l'Istruzione Professionale Statale e Regionale e l'Istru</w:t>
        <w:softHyphen/>
        <w:t xml:space="preserve">zione Universitaria, mentre la </w:t>
      </w:r>
      <w:r>
        <w:rPr>
          <w:rFonts w:cs="Arial" w:ascii="Arial" w:hAnsi="Arial"/>
          <w:sz w:val="20"/>
          <w:u w:val="single"/>
        </w:rPr>
        <w:t>Formazione Continua</w:t>
      </w:r>
      <w:r>
        <w:rPr>
          <w:rFonts w:cs="Arial" w:ascii="Arial" w:hAnsi="Arial"/>
          <w:sz w:val="20"/>
        </w:rPr>
        <w:t xml:space="preserve"> o </w:t>
      </w:r>
      <w:r>
        <w:rPr>
          <w:rFonts w:cs="Arial" w:ascii="Arial" w:hAnsi="Arial"/>
          <w:sz w:val="20"/>
          <w:u w:val="single"/>
        </w:rPr>
        <w:t>in servizio</w:t>
      </w:r>
      <w:r>
        <w:rPr>
          <w:rFonts w:cs="Arial" w:ascii="Arial" w:hAnsi="Arial"/>
          <w:sz w:val="20"/>
        </w:rPr>
        <w:t xml:space="preserve"> designa l'aggiornamento e la "formazione" in situazione lavorativa sia per migliorare la Prima Formazione che per riconvertirla quando cambiano le modalità produttive e i ruoli professionali.  </w:t>
      </w:r>
    </w:p>
    <w:p>
      <w:pPr>
        <w:pStyle w:val="Normal"/>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rPr>
      </w:pPr>
      <w:r>
        <w:rPr>
          <w:rFonts w:cs="Arial" w:ascii="Arial" w:hAnsi="Arial"/>
          <w:sz w:val="20"/>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Il Finalismo o la Teleologia che la Filosofia nell'antichità poneva come spiegazione causale del determinismo nella natura (la natura o il fine determina lo sviluppo di un processo) uguagliando</w:t>
        <w:softHyphen/>
        <w:t>lo all'agire umano, con lo sviluppo della scienza è stato cancella</w:t>
        <w:softHyphen/>
        <w:t>to dal Meccanicismo. Tuttavia dopo la scoperta della Genetica da un lato e dell'Evoluzione fisica dall'altra, anche la scienza biologi</w:t>
        <w:softHyphen/>
        <w:t xml:space="preserve">ca moderna ammette una forma di finalismo materialista: la </w:t>
      </w:r>
      <w:r>
        <w:rPr>
          <w:rFonts w:cs="Arial" w:ascii="Arial" w:hAnsi="Arial"/>
          <w:b/>
          <w:u w:val="single"/>
        </w:rPr>
        <w:t>Teleono</w:t>
        <w:softHyphen/>
        <w:t>mia</w:t>
      </w:r>
      <w:r>
        <w:rPr>
          <w:rFonts w:cs="Arial" w:ascii="Arial" w:hAnsi="Arial"/>
        </w:rPr>
        <w:t>, intendendo che anche i processi biologici (oltreché quelli umani nell'ambito dell'intenzionalità del soggetto) sono guidati internamente da forze biologiche tese al conseguimento di un'orga</w:t>
        <w:softHyphen/>
        <w:t xml:space="preserve">nizzazione tipica della specie (per approfondimenti cfr. J. Ruffié, DALLA BIOLOGIA ALLA CULTURA, Armando Roma 1978 e J. Monod, IL CASO E LA NECESSITà, A. Mondadori Milano 1981).  </w:t>
      </w:r>
    </w:p>
  </w:footnote>
  <w:footnote w:id="5">
    <w:p>
      <w:pPr>
        <w:pStyle w:val="Footnote"/>
        <w:jc w:val="both"/>
        <w:rPr/>
      </w:pPr>
      <w:r>
        <w:rPr>
          <w:rStyle w:val="FootnoteCharacters"/>
        </w:rPr>
        <w:footnoteRef/>
      </w:r>
      <w:r>
        <w:rPr/>
        <w:t xml:space="preserve"> </w:t>
      </w:r>
      <w:r>
        <w:rPr>
          <w:rFonts w:cs="Arial" w:ascii="Arial" w:hAnsi="Arial"/>
        </w:rPr>
        <w:t xml:space="preserve">I due assi SENSO-PERCETTIVO  e MOTORIO-PRASSICO vanno trattati insieme perché individuano elementi funzionali che nella vita naturale di tutti gli esseri viventi costituiscono il </w:t>
      </w:r>
      <w:r>
        <w:rPr>
          <w:rFonts w:cs="Arial" w:ascii="Arial" w:hAnsi="Arial"/>
          <w:b/>
        </w:rPr>
        <w:t>sistema operativo di base</w:t>
      </w:r>
      <w:r>
        <w:rPr>
          <w:rFonts w:cs="Arial" w:ascii="Arial" w:hAnsi="Arial"/>
        </w:rPr>
        <w:t xml:space="preserve"> unitario e compatto su cui si realizzano funzionalità teleonomicamente più complesse (azione, comunicazione, linguaggio, conoscenza, apprendi</w:t>
        <w:softHyphen/>
        <w:t>mento, autonomia). Pur partendo da soli motivi di studio e ricerca, alcune impostazioni scientifiche li hanno progressivamente distin</w:t>
        <w:softHyphen/>
        <w:t xml:space="preserve">ti, provocando poi uno sviluppo conseguente di concezioni, teorie e modelli separati. Ma un'impostazione adeguata all'educazione non può che  richiedere che tali aspetti siano resi congruenti sia tra loro, sia con un sistema generale di raffigurazione dell'essere umano, che con la fenomenologia della vita reale.  </w:t>
      </w:r>
    </w:p>
    <w:p>
      <w:pPr>
        <w:pStyle w:val="Footnote"/>
        <w:jc w:val="both"/>
        <w:rPr/>
      </w:pPr>
      <w:r>
        <w:rPr>
          <w:rFonts w:eastAsia="Arial" w:cs="Arial" w:ascii="Arial" w:hAnsi="Arial"/>
        </w:rPr>
        <w:t xml:space="preserve">  </w:t>
      </w:r>
      <w:r>
        <w:rPr>
          <w:rFonts w:cs="Arial" w:ascii="Arial" w:hAnsi="Arial"/>
        </w:rPr>
        <w:t>Questo sistema operativo di base è a sua volta "control</w:t>
        <w:softHyphen/>
        <w:t>lato" dalle dimensioni emotivo-affettivo-relazionali che costitui</w:t>
        <w:softHyphen/>
        <w:t xml:space="preserve">scono il </w:t>
      </w:r>
      <w:r>
        <w:rPr>
          <w:rFonts w:cs="Arial" w:ascii="Arial" w:hAnsi="Arial"/>
          <w:b/>
        </w:rPr>
        <w:t>sistema motivazionale</w:t>
      </w:r>
      <w:r>
        <w:rPr>
          <w:rFonts w:cs="Arial" w:ascii="Arial" w:hAnsi="Arial"/>
        </w:rPr>
        <w:t xml:space="preserve"> e può realizzare le proprie poten</w:t>
        <w:softHyphen/>
        <w:t>zialità in ordine alle funzioni superiori soltanto quando e in quanto "supportato" dalle dimensioni mnestiche, attentive, percet</w:t>
        <w:softHyphen/>
        <w:t xml:space="preserve">tive ecc. (asse </w:t>
      </w:r>
      <w:r>
        <w:rPr>
          <w:rFonts w:cs="Arial" w:ascii="Arial" w:hAnsi="Arial"/>
          <w:b/>
        </w:rPr>
        <w:t>neuropsicologico</w:t>
      </w:r>
      <w:r>
        <w:rPr>
          <w:rFonts w:cs="Arial" w:ascii="Arial" w:hAnsi="Arial"/>
        </w:rPr>
        <w:t xml:space="preserve">). In tal senso la combinata tra l'asse sensoriale e quello motorio-prassico diviene il motore di tutto il profilo dinamico, e ciononostante non raccoglie ancora un'attenzione selettiva e non gode ancora di adeguati strumenti di verifica e di controllo, almeno a livello scolastico. </w:t>
      </w:r>
    </w:p>
  </w:footnote>
  <w:footnote w:id="6">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Jeannerod M. Un modello gerarchico delle azioni volontarie dirette a uno scopo. </w:t>
      </w:r>
      <w:r>
        <w:rPr>
          <w:rFonts w:cs="Arial" w:ascii="Arial" w:hAnsi="Arial"/>
          <w:i/>
          <w:sz w:val="20"/>
        </w:rPr>
        <w:t>Sistemi intelligenti</w:t>
      </w:r>
      <w:r>
        <w:rPr>
          <w:rFonts w:cs="Arial" w:ascii="Arial" w:hAnsi="Arial"/>
          <w:sz w:val="20"/>
        </w:rPr>
        <w:t>. 1990, 2, 1, 7-24</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Camerini G. B., De Panfili C. </w:t>
      </w:r>
      <w:r>
        <w:rPr>
          <w:rFonts w:cs="Arial" w:ascii="Arial" w:hAnsi="Arial"/>
          <w:i/>
        </w:rPr>
        <w:t>Op. Cit.</w:t>
      </w:r>
      <w:r>
        <w:rPr>
          <w:rFonts w:cs="Arial" w:ascii="Arial" w:hAnsi="Arial"/>
        </w:rPr>
        <w:t xml:space="preserve"> pp. 197 e 198</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l preciso riferimento concettuale a “deficit” e “disturbo”, a “patologia primaria” e “secondaria”, alle varie patologie e ad altri concetti fondamentali della medicina va qui interpretato alla luce della Pedagogia clinica, cfr. nota n. 8</w:t>
      </w:r>
    </w:p>
  </w:footnote>
  <w:footnote w:id="9">
    <w:p>
      <w:pPr>
        <w:pStyle w:val="Footnote"/>
        <w:rPr/>
      </w:pPr>
      <w:r>
        <w:rPr>
          <w:rStyle w:val="FootnoteCharacters"/>
        </w:rPr>
        <w:footnoteRef/>
      </w:r>
      <w:r>
        <w:rPr>
          <w:rFonts w:cs="Arial" w:ascii="Arial" w:hAnsi="Arial"/>
        </w:rPr>
        <w:t xml:space="preserve"> </w:t>
      </w:r>
      <w:r>
        <w:rPr>
          <w:rFonts w:cs="Arial" w:ascii="Arial" w:hAnsi="Arial"/>
        </w:rPr>
        <w:t>Per tutti i termini riferiti a patologie citati nel testo nota 8</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rispiani P., Dellabiancia M. P. Approccio neuromotorio ai DSA come disprassia sequenziale</w:t>
      </w:r>
      <w:r>
        <w:rPr>
          <w:rFonts w:cs="Arial" w:ascii="Arial" w:hAnsi="Arial"/>
          <w:i/>
        </w:rPr>
        <w:t>. L’integrazione scolastica e sociale</w:t>
      </w:r>
      <w:r>
        <w:rPr>
          <w:rFonts w:cs="Arial" w:ascii="Arial" w:hAnsi="Arial"/>
        </w:rPr>
        <w:t xml:space="preserve"> </w:t>
      </w:r>
      <w:r>
        <w:rPr>
          <w:rFonts w:cs="Arial" w:ascii="Arial" w:hAnsi="Arial"/>
          <w:i/>
        </w:rPr>
        <w:t>2010; 9, 2:</w:t>
      </w:r>
      <w:r>
        <w:rPr>
          <w:rFonts w:cs="Arial" w:ascii="Arial" w:hAnsi="Arial"/>
        </w:rPr>
        <w:t xml:space="preserve"> ISSN  1720-996X</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on </w:t>
      </w:r>
      <w:r>
        <w:rPr>
          <w:rFonts w:cs="Arial" w:ascii="Arial" w:hAnsi="Arial"/>
          <w:i/>
        </w:rPr>
        <w:t>Sintesi afferente</w:t>
      </w:r>
      <w:r>
        <w:rPr>
          <w:rFonts w:cs="Arial" w:ascii="Arial" w:hAnsi="Arial"/>
        </w:rPr>
        <w:t xml:space="preserve"> Anochin intende quello stadio iniziale nello sviluppo dell’azione nel corso del quale il soggetto prende coscienza della sua condizione somatica (sia come bisogno-motivazione, che come posizione e disposizione all’azione del corpo) e di quella ambientale, potendo così orientarsi e predisporsi ad un’attività specifica tra le tante possibilità che gli si offrono. È espressione al sommo grado della capacità d’autoregolazione e d’integrazione tra sistemi funzionali diversi (Mecacci L. a cura di. </w:t>
      </w:r>
      <w:r>
        <w:rPr>
          <w:rFonts w:cs="Arial" w:ascii="Arial" w:hAnsi="Arial"/>
          <w:i/>
        </w:rPr>
        <w:t>Neurofisiologia e Cibernetica</w:t>
      </w:r>
      <w:r>
        <w:rPr>
          <w:rFonts w:cs="Arial" w:ascii="Arial" w:hAnsi="Arial"/>
        </w:rPr>
        <w:t>. Ubaldini, Roma 1973, pp 31-79</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Lo </w:t>
      </w:r>
      <w:r>
        <w:rPr>
          <w:rFonts w:cs="Arial" w:ascii="Arial" w:hAnsi="Arial"/>
          <w:i/>
        </w:rPr>
        <w:t>schema motorio</w:t>
      </w:r>
      <w:r>
        <w:rPr>
          <w:rFonts w:cs="Arial" w:ascii="Arial" w:hAnsi="Arial"/>
        </w:rPr>
        <w:t xml:space="preserve"> è la traccia mestico-percettiva sulla cui struttura si determina l’attuazione dei movimenti non riflessi già appresi. Nei movimenti nuovi si costruisce per assemblaggio di tracce motorie vecchie o per invenzione tramite un’immagine mentale anticipata (Adams J. A. A Closed-loop Theory of Motor.Learning. </w:t>
      </w:r>
      <w:r>
        <w:rPr>
          <w:rFonts w:cs="Arial" w:ascii="Arial" w:hAnsi="Arial"/>
          <w:i/>
        </w:rPr>
        <w:t>Journal of Motor Behavior</w:t>
      </w:r>
      <w:r>
        <w:rPr>
          <w:rFonts w:cs="Arial" w:ascii="Arial" w:hAnsi="Arial"/>
        </w:rPr>
        <w:t xml:space="preserve"> </w:t>
      </w:r>
      <w:r>
        <w:rPr>
          <w:rFonts w:cs="Arial" w:ascii="Arial" w:hAnsi="Arial"/>
          <w:i/>
        </w:rPr>
        <w:t>1971; 3: 101–50</w:t>
      </w:r>
      <w:r>
        <w:rPr>
          <w:rFonts w:cs="Arial" w:ascii="Arial" w:hAnsi="Arial"/>
        </w:rPr>
        <w:t xml:space="preserve"> e Schmidt R. A. A Schema Theory of Discrete Motor Skills Learning. </w:t>
      </w:r>
      <w:r>
        <w:rPr>
          <w:rFonts w:cs="Arial" w:ascii="Arial" w:hAnsi="Arial"/>
          <w:i/>
        </w:rPr>
        <w:t>Psychological Review.</w:t>
      </w:r>
      <w:r>
        <w:rPr>
          <w:rFonts w:cs="Arial" w:ascii="Arial" w:hAnsi="Arial"/>
        </w:rPr>
        <w:t xml:space="preserve"> </w:t>
      </w:r>
      <w:r>
        <w:rPr>
          <w:rFonts w:cs="Arial" w:ascii="Arial" w:hAnsi="Arial"/>
          <w:i/>
        </w:rPr>
        <w:t>1975; 82: 225 – 61</w:t>
      </w:r>
      <w:r>
        <w:rPr>
          <w:rFonts w:cs="Arial" w:ascii="Arial" w:hAnsi="Arial"/>
        </w:rPr>
        <w:t>)</w:t>
      </w:r>
    </w:p>
  </w:footnote>
  <w:footnote w:id="13">
    <w:p>
      <w:pPr>
        <w:pStyle w:val="Footnote"/>
        <w:rPr/>
      </w:pPr>
      <w:r>
        <w:rPr>
          <w:rStyle w:val="FootnoteCharacters"/>
        </w:rPr>
        <w:footnoteRef/>
      </w:r>
      <w:r>
        <w:rPr>
          <w:rFonts w:cs="Arial" w:ascii="Arial" w:hAnsi="Arial"/>
        </w:rPr>
        <w:t xml:space="preserve"> </w:t>
      </w:r>
      <w:r>
        <w:rPr>
          <w:rFonts w:cs="Arial" w:ascii="Arial" w:hAnsi="Arial"/>
        </w:rPr>
        <w:t>Dal testo dei Programmi didattici della scuola primaria, Istituto Poligrafico e Zecca dello Stato, Roma 1985, pag. 74</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Nanetti F., Busacchi M., </w:t>
      </w:r>
      <w:r>
        <w:rPr>
          <w:rFonts w:cs="Arial" w:ascii="Arial" w:hAnsi="Arial"/>
          <w:i/>
        </w:rPr>
        <w:t>Psicomotricità: schema corporeo e strutturazione spazio-temporale</w:t>
      </w:r>
      <w:r>
        <w:rPr>
          <w:rFonts w:cs="Arial" w:ascii="Arial" w:hAnsi="Arial"/>
        </w:rPr>
        <w:t>, Montefeltro, Urbino, 1989, pp 15/16.</w:t>
      </w:r>
    </w:p>
    <w:p>
      <w:pPr>
        <w:pStyle w:val="Footnote"/>
        <w:rPr>
          <w:rFonts w:ascii="Arial" w:hAnsi="Arial" w:cs="Arial"/>
        </w:rPr>
      </w:pPr>
      <w:r>
        <w:rPr>
          <w:rFonts w:cs="Arial" w:ascii="Arial" w:hAnsi="Arial"/>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Schilder P., </w:t>
      </w:r>
      <w:r>
        <w:rPr>
          <w:rFonts w:cs="Arial" w:ascii="Arial" w:hAnsi="Arial"/>
          <w:i/>
        </w:rPr>
        <w:t>Immagine di sé e schema corporeo</w:t>
      </w:r>
      <w:r>
        <w:rPr>
          <w:rFonts w:cs="Arial" w:ascii="Arial" w:hAnsi="Arial"/>
        </w:rPr>
        <w:t xml:space="preserve">, Franco Angeli, Milano, 1973, pag. 211 </w:t>
      </w:r>
    </w:p>
  </w:footnote>
  <w:footnote w:id="16">
    <w:p>
      <w:pPr>
        <w:pStyle w:val="Footnote"/>
        <w:jc w:val="both"/>
        <w:rPr/>
      </w:pPr>
      <w:r>
        <w:rPr>
          <w:rStyle w:val="FootnoteCharacters"/>
        </w:rPr>
        <w:footnoteRef/>
      </w:r>
      <w:r>
        <w:rPr/>
        <w:t xml:space="preserve"> </w:t>
      </w:r>
      <w:r>
        <w:rPr>
          <w:rFonts w:cs="Arial" w:ascii="Arial" w:hAnsi="Arial"/>
        </w:rPr>
        <w:t>Dopo che Little riconobbe il legame tra PCI e anossia al momento della nascita, il pediatra Y. Apgar ha elaborato una scala di sviluppo da applicare entro il primo minuto e dopo cinque minuti dalla nascita che permette, ancor oggi, di selezionare i neonati sani da quelli che presentano problemi (come la PCI, ma non solo).</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Piccolo male: l’attacco epilettico è costituito da un’improvvisa e fugace perdita di coscienza o “assenza”; il malato impallidisce, si arresta se stava parlando o agendo e presenta uno sguardo fisso, perduto nel vuoto, ma poco dopo riprende coscienza e ricomincia a fare quello che stava facendo prima, come se nulla fosse accaduto.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Epilessia focale: la crisi presenta caratteri dei sintomi espressi dal territorio cerebrale investito senza convulsione generalizzata. La zona motoria esprime una crisi con comparsa di movimenti ritmici e automatici (crisi Jacksoniana);  quella dell’area sensitiva con parestesie (formicolio e dolore); quelle delle zone sensoriali con allucinazioni visive, uditive, gustative e olfattive ecc.</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Grande male: l’attacco epilettico è costituito da un accesso convulsivo generalizzato, spesso preceduto da sintomi premo-nitori come l’aura, ed è accompagnato da perdita della coscienza. Inizia spesso con un grido rauco e la caduta a terra in modo rovinoso; prosegue con una fase tonica in cui il corpo si irrigidisce in estensione e si blocca la respirazione, seguita da una fase clonica in cui gli arti sono scossi da movimenti ritmici ampi, la respirazione riprende con brevi fasi rumorose di ventilazione, bava alla bocca e perdita di urine. La crisi in due o tre minuti si completa con un rilassamento totale e dà luogo ad un lungo sonno al termine del quale il paziente non ricorda nulla dell’attacco medesimo.  </w:t>
      </w:r>
    </w:p>
  </w:footnote>
  <w:footnote w:id="20">
    <w:p>
      <w:pPr>
        <w:pStyle w:val="Footnote"/>
        <w:jc w:val="both"/>
        <w:rPr/>
      </w:pPr>
      <w:r>
        <w:rPr>
          <w:rStyle w:val="FootnoteCharacters"/>
        </w:rPr>
        <w:footnoteRef/>
      </w:r>
      <w:r>
        <w:rPr/>
        <w:t xml:space="preserve"> </w:t>
      </w:r>
      <w:r>
        <w:rPr/>
        <w:t>Autoregolazione è la capacità di ciascuno di controllare autonomamente il proprio comportamento tenendo conto dell’interazione con gli altri.</w:t>
      </w:r>
    </w:p>
  </w:footnote>
  <w:footnote w:id="21">
    <w:p>
      <w:pPr>
        <w:pStyle w:val="Footnote"/>
        <w:jc w:val="both"/>
        <w:rPr/>
      </w:pPr>
      <w:r>
        <w:rPr>
          <w:rStyle w:val="FootnoteCharacters"/>
        </w:rPr>
        <w:footnoteRef/>
      </w:r>
      <w:r>
        <w:rPr/>
        <w:t xml:space="preserve"> </w:t>
      </w:r>
      <w:r>
        <w:rPr/>
        <w:t>Interazione sociale è la capacità di stare con gli altri, basata sulla capacità di comprendere ciò che gli altri ci comunicano più o meno intenzionalmente (Percezione sociale).</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Lettura strumentale è la capacità di riconoscere tutti i grafemi di un testo scritto e di trasformarli nei fonemi dell’enunciato verbale (Disturbo di decodifica). Si contrappone a lettura funzionale, come capacità di leggere solo le parole relative ad un contesto specifico e secondo scopi determina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292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4"/>
        <w:i w:val="false"/>
        <w:b w:val="false"/>
      </w:r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none"/>
      <w:suff w:val="nothing"/>
      <w:lvlText w:val=""/>
      <w:lvlJc w:val="left"/>
      <w:pPr>
        <w:tabs>
          <w:tab w:val="num" w:pos="720"/>
        </w:tabs>
        <w:ind w:left="0" w:hanging="0"/>
      </w:pPr>
      <w:rPr>
        <w:rFonts w:ascii="Wingdings" w:hAnsi="Wingdings" w:cs="Wingding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0" w:hanging="0"/>
      </w:pPr>
    </w:lvl>
  </w:abstractNum>
  <w:abstractNum w:abstractNumId="7">
    <w:lvl w:ilvl="0">
      <w:start w:val="4"/>
      <w:numFmt w:val="decimal"/>
      <w:lvlText w:val="%1) "/>
      <w:lvlJc w:val="left"/>
      <w:pPr>
        <w:tabs>
          <w:tab w:val="num" w:pos="283"/>
        </w:tabs>
        <w:ind w:left="283" w:hanging="283"/>
      </w:pPr>
      <w:rPr>
        <w:sz w:val="24"/>
        <w:i w:val="false"/>
        <w:b w:val="false"/>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decimal"/>
      <w:lvlText w:val="%1)"/>
      <w:lvlJc w:val="left"/>
      <w:pPr>
        <w:tabs>
          <w:tab w:val="num" w:pos="0"/>
        </w:tabs>
        <w:ind w:left="1080" w:hanging="360"/>
      </w:pPr>
    </w:lvl>
  </w:abstractNum>
  <w:abstractNum w:abstractNumId="10">
    <w:lvl w:ilvl="0">
      <w:start w:val="4"/>
      <w:numFmt w:val="bullet"/>
      <w:lvlText w:val="•"/>
      <w:lvlJc w:val="left"/>
      <w:pPr>
        <w:tabs>
          <w:tab w:val="num" w:pos="0"/>
        </w:tabs>
        <w:ind w:left="1533" w:hanging="825"/>
      </w:pPr>
      <w:rPr>
        <w:rFonts w:ascii="Arial" w:hAnsi="Arial" w:cs="Arial" w:hint="default"/>
      </w:rPr>
    </w:lvl>
  </w:abstractNum>
  <w:abstractNum w:abstractNumId="11">
    <w:lvl w:ilvl="0">
      <w:start w:val="1"/>
      <w:numFmt w:val="none"/>
      <w:suff w:val="nothing"/>
      <w:lvlText w:val=""/>
      <w:lvlJc w:val="left"/>
      <w:pPr>
        <w:tabs>
          <w:tab w:val="num" w:pos="720"/>
        </w:tabs>
        <w:ind w:left="0" w:hanging="0"/>
      </w:pPr>
      <w:rPr>
        <w:rFonts w:ascii="Wingdings" w:hAnsi="Wingdings" w:cs="Wingdings"/>
      </w:rPr>
    </w:lvl>
  </w:abstractNum>
  <w:abstractNum w:abstractNumId="12">
    <w:lvl w:ilvl="0">
      <w:start w:val="1"/>
      <w:numFmt w:val="none"/>
      <w:suff w:val="nothing"/>
      <w:lvlText w:val=""/>
      <w:lvlJc w:val="left"/>
      <w:pPr>
        <w:tabs>
          <w:tab w:val="num" w:pos="284"/>
        </w:tabs>
        <w:ind w:left="341" w:hanging="284"/>
      </w:pPr>
      <w:rPr>
        <w:rFonts w:ascii="Symbol" w:hAnsi="Symbol" w:cs="Symbol"/>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lvl>
    <w:lvl w:ilvl="2">
      <w:start w:val="1"/>
      <w:numFmt w:val="decimal"/>
      <w:lvlText w:val="%3."/>
      <w:lvlJc w:val="left"/>
      <w:pPr>
        <w:tabs>
          <w:tab w:val="num" w:pos="0"/>
        </w:tabs>
        <w:ind w:left="1004" w:hanging="360"/>
      </w:pPr>
      <w:rPr/>
    </w:lvl>
    <w:lvl w:ilvl="3">
      <w:start w:val="1"/>
      <w:numFmt w:val="decimal"/>
      <w:lvlText w:val="%4."/>
      <w:lvlJc w:val="left"/>
      <w:pPr>
        <w:tabs>
          <w:tab w:val="num" w:pos="0"/>
        </w:tabs>
        <w:ind w:left="1364" w:hanging="360"/>
      </w:pPr>
      <w:rPr/>
    </w:lvl>
    <w:lvl w:ilvl="4">
      <w:start w:val="1"/>
      <w:numFmt w:val="decimal"/>
      <w:lvlText w:val="%5."/>
      <w:lvlJc w:val="left"/>
      <w:pPr>
        <w:tabs>
          <w:tab w:val="num" w:pos="0"/>
        </w:tabs>
        <w:ind w:left="1724" w:hanging="360"/>
      </w:pPr>
      <w:rPr/>
    </w:lvl>
    <w:lvl w:ilvl="5">
      <w:start w:val="1"/>
      <w:numFmt w:val="decimal"/>
      <w:lvlText w:val="%6."/>
      <w:lvlJc w:val="left"/>
      <w:pPr>
        <w:tabs>
          <w:tab w:val="num" w:pos="0"/>
        </w:tabs>
        <w:ind w:left="2084" w:hanging="360"/>
      </w:pPr>
      <w:rPr/>
    </w:lvl>
    <w:lvl w:ilvl="6">
      <w:start w:val="1"/>
      <w:numFmt w:val="decimal"/>
      <w:lvlText w:val="%7."/>
      <w:lvlJc w:val="left"/>
      <w:pPr>
        <w:tabs>
          <w:tab w:val="num" w:pos="0"/>
        </w:tabs>
        <w:ind w:left="2444" w:hanging="360"/>
      </w:pPr>
      <w:rPr/>
    </w:lvl>
    <w:lvl w:ilvl="7">
      <w:start w:val="1"/>
      <w:numFmt w:val="decimal"/>
      <w:lvlText w:val="%8."/>
      <w:lvlJc w:val="left"/>
      <w:pPr>
        <w:tabs>
          <w:tab w:val="num" w:pos="0"/>
        </w:tabs>
        <w:ind w:left="2804" w:hanging="360"/>
      </w:pPr>
      <w:rPr/>
    </w:lvl>
    <w:lvl w:ilvl="8">
      <w:start w:val="1"/>
      <w:numFmt w:val="decimal"/>
      <w:lvlText w:val="%9."/>
      <w:lvlJc w:val="left"/>
      <w:pPr>
        <w:tabs>
          <w:tab w:val="num" w:pos="0"/>
        </w:tabs>
        <w:ind w:left="3164"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720"/>
        </w:tabs>
        <w:ind w:left="0" w:hanging="0"/>
      </w:pPr>
      <w:rPr>
        <w:rFonts w:ascii="Wingdings" w:hAnsi="Wingdings" w:cs="Wingdings"/>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284"/>
        </w:tabs>
        <w:ind w:left="284" w:hanging="284"/>
      </w:pPr>
      <w:rPr>
        <w:rFonts w:ascii="Symbol" w:hAnsi="Symbol" w:cs="Symbo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none"/>
      <w:suff w:val="nothing"/>
      <w:lvlText w:val=""/>
      <w:lvlJc w:val="left"/>
      <w:pPr>
        <w:tabs>
          <w:tab w:val="num" w:pos="720"/>
        </w:tabs>
        <w:ind w:left="0" w:hanging="0"/>
      </w:pPr>
      <w:rPr>
        <w:rFonts w:ascii="Wingdings" w:hAnsi="Wingdings" w:cs="Wingdings"/>
      </w:rPr>
    </w:lvl>
  </w:abstractNum>
  <w:abstractNum w:abstractNumId="22">
    <w:lvl w:ilvl="0">
      <w:start w:val="1"/>
      <w:numFmt w:val="none"/>
      <w:suff w:val="nothing"/>
      <w:lvlText w:val=""/>
      <w:lvlJc w:val="left"/>
      <w:pPr>
        <w:tabs>
          <w:tab w:val="num" w:pos="720"/>
        </w:tabs>
        <w:ind w:left="0" w:hanging="0"/>
      </w:pPr>
      <w:rPr>
        <w:rFonts w:ascii="Wingdings" w:hAnsi="Wingdings" w:cs="Wingdings"/>
      </w:rPr>
    </w:lvl>
  </w:abstractNum>
  <w:abstractNum w:abstractNumId="23">
    <w:lvl w:ilvl="0">
      <w:start w:val="1"/>
      <w:numFmt w:val="none"/>
      <w:suff w:val="nothing"/>
      <w:lvlText w:val=""/>
      <w:lvlJc w:val="left"/>
      <w:pPr>
        <w:tabs>
          <w:tab w:val="num" w:pos="720"/>
        </w:tabs>
        <w:ind w:left="0" w:hanging="0"/>
      </w:pPr>
      <w:rPr>
        <w:rFonts w:ascii="Wingdings" w:hAnsi="Wingdings" w:cs="Wingdings"/>
      </w:rPr>
    </w:lvl>
  </w:abstractNum>
  <w:abstractNum w:abstractNumId="24">
    <w:lvl w:ilvl="0">
      <w:start w:val="1"/>
      <w:numFmt w:val="none"/>
      <w:suff w:val="nothing"/>
      <w:lvlText w:val=""/>
      <w:lvlJc w:val="left"/>
      <w:pPr>
        <w:tabs>
          <w:tab w:val="num" w:pos="284"/>
        </w:tabs>
        <w:ind w:left="284" w:hanging="284"/>
      </w:pPr>
      <w:rPr>
        <w:rFonts w:ascii="Symbol" w:hAnsi="Symbol" w:cs="Symbol"/>
      </w:rPr>
    </w:lvl>
  </w:abstractNum>
  <w:abstractNum w:abstractNumId="25">
    <w:lvl w:ilvl="0">
      <w:start w:val="1"/>
      <w:numFmt w:val="none"/>
      <w:suff w:val="nothing"/>
      <w:lvlText w:val=""/>
      <w:lvlJc w:val="left"/>
      <w:pPr>
        <w:tabs>
          <w:tab w:val="num" w:pos="720"/>
        </w:tabs>
        <w:ind w:left="0" w:hanging="0"/>
      </w:pPr>
      <w:rPr>
        <w:rFonts w:ascii="Wingdings" w:hAnsi="Wingdings" w:cs="Wingdings"/>
      </w:rPr>
    </w:lvl>
  </w:abstractNum>
  <w:abstractNum w:abstractNumId="26">
    <w:lvl w:ilvl="0">
      <w:start w:val="1"/>
      <w:numFmt w:val="decimal"/>
      <w:lvlText w:val="%1)"/>
      <w:lvlJc w:val="left"/>
      <w:pPr>
        <w:tabs>
          <w:tab w:val="num" w:pos="284"/>
        </w:tabs>
        <w:ind w:left="284" w:hanging="284"/>
      </w:pPr>
    </w:lvl>
  </w:abstractNum>
  <w:abstractNum w:abstractNumId="27">
    <w:lvl w:ilvl="0">
      <w:start w:val="1"/>
      <w:numFmt w:val="none"/>
      <w:suff w:val="nothing"/>
      <w:lvlText w:val=""/>
      <w:lvlJc w:val="left"/>
      <w:pPr>
        <w:tabs>
          <w:tab w:val="num" w:pos="284"/>
        </w:tabs>
        <w:ind w:left="284" w:hanging="284"/>
      </w:pPr>
      <w:rPr>
        <w:rFonts w:ascii="Symbol" w:hAnsi="Symbol" w:cs="Symbo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
      <w:lvlJc w:val="left"/>
      <w:pPr>
        <w:tabs>
          <w:tab w:val="num" w:pos="283"/>
        </w:tabs>
        <w:ind w:left="283" w:hanging="283"/>
      </w:pPr>
      <w:rPr>
        <w:sz w:val="24"/>
        <w:i w:val="false"/>
        <w:b w:val="false"/>
      </w:rPr>
    </w:lvl>
  </w:abstractNum>
  <w:abstractNum w:abstractNumId="30">
    <w:lvl w:ilvl="0">
      <w:start w:val="1"/>
      <w:numFmt w:val="none"/>
      <w:suff w:val="nothing"/>
      <w:lvlText w:val=""/>
      <w:lvlJc w:val="left"/>
      <w:pPr>
        <w:tabs>
          <w:tab w:val="num" w:pos="284"/>
        </w:tabs>
        <w:ind w:left="284" w:hanging="284"/>
      </w:pPr>
      <w:rPr>
        <w:rFonts w:ascii="Symbol" w:hAnsi="Symbol" w:cs="Symbol"/>
      </w:rPr>
    </w:lvl>
  </w:abstractNum>
  <w:abstractNum w:abstractNumId="31">
    <w:lvl w:ilvl="0">
      <w:start w:val="1"/>
      <w:numFmt w:val="none"/>
      <w:suff w:val="nothing"/>
      <w:lvlText w:val=""/>
      <w:lvlJc w:val="left"/>
      <w:pPr>
        <w:tabs>
          <w:tab w:val="num" w:pos="720"/>
        </w:tabs>
        <w:ind w:left="0" w:hanging="0"/>
      </w:pPr>
      <w:rPr>
        <w:rFonts w:ascii="Wingdings" w:hAnsi="Wingdings" w:cs="Wingdings"/>
      </w:rPr>
    </w:lvl>
  </w:abstractNum>
  <w:abstractNum w:abstractNumId="32">
    <w:lvl w:ilvl="0">
      <w:start w:val="6"/>
      <w:numFmt w:val="decimal"/>
      <w:lvlText w:val="%1) "/>
      <w:lvlJc w:val="left"/>
      <w:pPr>
        <w:tabs>
          <w:tab w:val="num" w:pos="283"/>
        </w:tabs>
        <w:ind w:left="283" w:hanging="283"/>
      </w:pPr>
      <w:rPr>
        <w:sz w:val="24"/>
        <w:i w:val="false"/>
        <w:b w:val="false"/>
      </w:rPr>
    </w:lvl>
  </w:abstractNum>
  <w:abstractNum w:abstractNumId="33">
    <w:lvl w:ilvl="0">
      <w:start w:val="1"/>
      <w:numFmt w:val="none"/>
      <w:suff w:val="nothing"/>
      <w:lvlText w:val=""/>
      <w:lvlJc w:val="left"/>
      <w:pPr>
        <w:tabs>
          <w:tab w:val="num" w:pos="284"/>
        </w:tabs>
        <w:ind w:left="284" w:hanging="284"/>
      </w:pPr>
      <w:rPr>
        <w:rFonts w:ascii="Symbol" w:hAnsi="Symbol" w:cs="Symbol"/>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360"/>
        </w:tabs>
        <w:ind w:left="360" w:hanging="360"/>
      </w:pPr>
      <w:rPr>
        <w:rFonts w:ascii="Symbol" w:hAnsi="Symbol" w:cs="Symbol"/>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284"/>
        </w:tabs>
        <w:ind w:left="284" w:hanging="284"/>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352"/>
        </w:tabs>
        <w:ind w:left="352" w:hanging="352"/>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360"/>
        </w:tabs>
        <w:ind w:left="644" w:hanging="360"/>
      </w:pPr>
    </w:lvl>
    <w:lvl w:ilvl="2">
      <w:start w:val="1"/>
      <w:numFmt w:val="decimal"/>
      <w:lvlText w:val="%3."/>
      <w:lvlJc w:val="left"/>
      <w:pPr>
        <w:tabs>
          <w:tab w:val="num" w:pos="360"/>
        </w:tabs>
        <w:ind w:left="1004" w:hanging="360"/>
      </w:pPr>
    </w:lvl>
    <w:lvl w:ilvl="3">
      <w:start w:val="1"/>
      <w:numFmt w:val="decimal"/>
      <w:lvlText w:val="%4."/>
      <w:lvlJc w:val="left"/>
      <w:pPr>
        <w:tabs>
          <w:tab w:val="num" w:pos="360"/>
        </w:tabs>
        <w:ind w:left="1364" w:hanging="360"/>
      </w:pPr>
    </w:lvl>
    <w:lvl w:ilvl="4">
      <w:start w:val="1"/>
      <w:numFmt w:val="decimal"/>
      <w:lvlText w:val="%5."/>
      <w:lvlJc w:val="left"/>
      <w:pPr>
        <w:tabs>
          <w:tab w:val="num" w:pos="360"/>
        </w:tabs>
        <w:ind w:left="1724" w:hanging="360"/>
      </w:pPr>
    </w:lvl>
    <w:lvl w:ilvl="5">
      <w:start w:val="1"/>
      <w:numFmt w:val="decimal"/>
      <w:lvlText w:val="%6."/>
      <w:lvlJc w:val="left"/>
      <w:pPr>
        <w:tabs>
          <w:tab w:val="num" w:pos="360"/>
        </w:tabs>
        <w:ind w:left="2084" w:hanging="360"/>
      </w:pPr>
    </w:lvl>
    <w:lvl w:ilvl="6">
      <w:start w:val="1"/>
      <w:numFmt w:val="decimal"/>
      <w:lvlText w:val="%7."/>
      <w:lvlJc w:val="left"/>
      <w:pPr>
        <w:tabs>
          <w:tab w:val="num" w:pos="360"/>
        </w:tabs>
        <w:ind w:left="2444" w:hanging="360"/>
      </w:pPr>
    </w:lvl>
    <w:lvl w:ilvl="7">
      <w:start w:val="1"/>
      <w:numFmt w:val="decimal"/>
      <w:lvlText w:val="%8."/>
      <w:lvlJc w:val="left"/>
      <w:pPr>
        <w:tabs>
          <w:tab w:val="num" w:pos="360"/>
        </w:tabs>
        <w:ind w:left="2804" w:hanging="360"/>
      </w:pPr>
    </w:lvl>
    <w:lvl w:ilvl="8">
      <w:start w:val="1"/>
      <w:numFmt w:val="decimal"/>
      <w:lvlText w:val="%9."/>
      <w:lvlJc w:val="left"/>
      <w:pPr>
        <w:tabs>
          <w:tab w:val="num" w:pos="360"/>
        </w:tabs>
        <w:ind w:left="3164"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none"/>
      <w:suff w:val="nothing"/>
      <w:lvlText w:val=""/>
      <w:lvlJc w:val="left"/>
      <w:pPr>
        <w:tabs>
          <w:tab w:val="num" w:pos="284"/>
        </w:tabs>
        <w:ind w:left="284" w:hanging="284"/>
      </w:pPr>
      <w:rPr>
        <w:rFonts w:ascii="Symbol" w:hAnsi="Symbol" w:cs="Symbol"/>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52"/>
        </w:tabs>
        <w:ind w:left="352" w:hanging="352"/>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2"/>
      <w:numFmt w:val="decimal"/>
      <w:lvlText w:val="%1) "/>
      <w:lvlJc w:val="left"/>
      <w:pPr>
        <w:tabs>
          <w:tab w:val="num" w:pos="283"/>
        </w:tabs>
        <w:ind w:left="283" w:hanging="283"/>
      </w:pPr>
      <w:rPr>
        <w:sz w:val="24"/>
        <w:i w:val="false"/>
        <w:b w:val="false"/>
      </w:rPr>
    </w:lvl>
  </w:abstractNum>
  <w:abstractNum w:abstractNumId="48">
    <w:lvl w:ilvl="0">
      <w:start w:val="1"/>
      <w:numFmt w:val="none"/>
      <w:suff w:val="nothing"/>
      <w:lvlText w:val=""/>
      <w:lvlJc w:val="left"/>
      <w:pPr>
        <w:tabs>
          <w:tab w:val="num" w:pos="720"/>
        </w:tabs>
        <w:ind w:left="0" w:hanging="0"/>
      </w:pPr>
      <w:rPr>
        <w:rFonts w:ascii="Wingdings" w:hAnsi="Wingdings" w:cs="Wingdings"/>
      </w:rPr>
    </w:lvl>
  </w:abstractNum>
  <w:abstractNum w:abstractNumId="49">
    <w:lvl w:ilvl="0">
      <w:start w:val="1"/>
      <w:numFmt w:val="none"/>
      <w:suff w:val="nothing"/>
      <w:lvlText w:val=""/>
      <w:lvlJc w:val="left"/>
      <w:pPr>
        <w:tabs>
          <w:tab w:val="num" w:pos="720"/>
        </w:tabs>
        <w:ind w:left="0" w:hanging="0"/>
      </w:pPr>
      <w:rPr>
        <w:rFonts w:ascii="Wingdings" w:hAnsi="Wingdings" w:cs="Wingdings"/>
      </w:rPr>
    </w:lvl>
  </w:abstractNum>
  <w:abstractNum w:abstractNumId="50">
    <w:lvl w:ilvl="0">
      <w:start w:val="4"/>
      <w:numFmt w:val="bullet"/>
      <w:lvlText w:val="•"/>
      <w:lvlJc w:val="left"/>
      <w:pPr>
        <w:tabs>
          <w:tab w:val="num" w:pos="0"/>
        </w:tabs>
        <w:ind w:left="825" w:hanging="825"/>
      </w:pPr>
      <w:rPr>
        <w:rFonts w:ascii="Arial" w:hAnsi="Arial" w:cs="Arial" w:hint="default"/>
      </w:rPr>
    </w:lvl>
  </w:abstractNum>
  <w:abstractNum w:abstractNumId="51">
    <w:lvl w:ilvl="0">
      <w:start w:val="1"/>
      <w:numFmt w:val="decimal"/>
      <w:lvlText w:val="%1) "/>
      <w:lvlJc w:val="left"/>
      <w:pPr>
        <w:tabs>
          <w:tab w:val="num" w:pos="283"/>
        </w:tabs>
        <w:ind w:left="283" w:hanging="283"/>
      </w:pPr>
      <w:rPr>
        <w:sz w:val="24"/>
        <w:i w:val="false"/>
        <w:b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040" w:hanging="360"/>
      </w:pPr>
      <w:rPr>
        <w:b w:val="false"/>
      </w:rPr>
    </w:lvl>
  </w:abstractNum>
  <w:abstractNum w:abstractNumId="54">
    <w:lvl w:ilvl="0">
      <w:start w:val="1"/>
      <w:numFmt w:val="none"/>
      <w:suff w:val="nothing"/>
      <w:lvlText w:val=""/>
      <w:lvlJc w:val="left"/>
      <w:pPr>
        <w:tabs>
          <w:tab w:val="num" w:pos="720"/>
        </w:tabs>
        <w:ind w:left="0" w:hanging="0"/>
      </w:pPr>
      <w:rPr>
        <w:rFonts w:ascii="Wingdings" w:hAnsi="Wingdings" w:cs="Wingdings"/>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
      <w:lvlJc w:val="left"/>
      <w:pPr>
        <w:tabs>
          <w:tab w:val="num" w:pos="0"/>
        </w:tabs>
        <w:ind w:left="283" w:hanging="283"/>
      </w:pPr>
      <w:rPr>
        <w:sz w:val="24"/>
        <w:i w:val="false"/>
        <w:b w:val="false"/>
      </w:rPr>
    </w:lvl>
  </w:abstractNum>
  <w:abstractNum w:abstractNumId="57">
    <w:lvl w:ilvl="0">
      <w:start w:val="1"/>
      <w:numFmt w:val="none"/>
      <w:suff w:val="nothing"/>
      <w:lvlText w:val=""/>
      <w:lvlJc w:val="left"/>
      <w:pPr>
        <w:tabs>
          <w:tab w:val="num" w:pos="720"/>
        </w:tabs>
        <w:ind w:left="0" w:hanging="0"/>
      </w:pPr>
      <w:rPr>
        <w:rFonts w:ascii="Wingdings" w:hAnsi="Wingdings" w:cs="Wingdings"/>
      </w:r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3"/>
      <w:numFmt w:val="decimal"/>
      <w:lvlText w:val="%1) "/>
      <w:lvlJc w:val="left"/>
      <w:pPr>
        <w:tabs>
          <w:tab w:val="num" w:pos="283"/>
        </w:tabs>
        <w:ind w:left="283" w:hanging="283"/>
      </w:pPr>
      <w:rPr>
        <w:sz w:val="24"/>
        <w:i w:val="false"/>
        <w:b w:val="false"/>
      </w:rPr>
    </w:lvl>
  </w:abstractNum>
  <w:abstractNum w:abstractNumId="61">
    <w:lvl w:ilvl="0">
      <w:start w:val="5"/>
      <w:numFmt w:val="decimal"/>
      <w:lvlText w:val="%1) "/>
      <w:lvlJc w:val="left"/>
      <w:pPr>
        <w:tabs>
          <w:tab w:val="num" w:pos="283"/>
        </w:tabs>
        <w:ind w:left="283" w:hanging="283"/>
      </w:pPr>
      <w:rPr>
        <w:sz w:val="24"/>
        <w:i w:val="false"/>
        <w:b w:val="false"/>
      </w:rPr>
    </w:lvl>
  </w:abstractNum>
  <w:abstractNum w:abstractNumId="62">
    <w:lvl w:ilvl="0">
      <w:start w:val="1"/>
      <w:numFmt w:val="decimal"/>
      <w:lvlText w:val="%1)"/>
      <w:lvlJc w:val="left"/>
      <w:pPr>
        <w:tabs>
          <w:tab w:val="num" w:pos="0"/>
        </w:tabs>
        <w:ind w:left="360" w:hanging="360"/>
      </w:pPr>
      <w:rPr/>
    </w:lvl>
  </w:abstractNum>
  <w:abstractNum w:abstractNumId="63">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lvl>
    <w:lvl w:ilvl="2">
      <w:start w:val="1"/>
      <w:numFmt w:val="decimal"/>
      <w:lvlText w:val="%3."/>
      <w:lvlJc w:val="left"/>
      <w:pPr>
        <w:tabs>
          <w:tab w:val="num" w:pos="0"/>
        </w:tabs>
        <w:ind w:left="1004" w:hanging="360"/>
      </w:pPr>
      <w:rPr/>
    </w:lvl>
    <w:lvl w:ilvl="3">
      <w:start w:val="1"/>
      <w:numFmt w:val="decimal"/>
      <w:lvlText w:val="%4."/>
      <w:lvlJc w:val="left"/>
      <w:pPr>
        <w:tabs>
          <w:tab w:val="num" w:pos="0"/>
        </w:tabs>
        <w:ind w:left="1364" w:hanging="360"/>
      </w:pPr>
      <w:rPr/>
    </w:lvl>
    <w:lvl w:ilvl="4">
      <w:start w:val="1"/>
      <w:numFmt w:val="decimal"/>
      <w:lvlText w:val="%5."/>
      <w:lvlJc w:val="left"/>
      <w:pPr>
        <w:tabs>
          <w:tab w:val="num" w:pos="0"/>
        </w:tabs>
        <w:ind w:left="1724" w:hanging="360"/>
      </w:pPr>
      <w:rPr/>
    </w:lvl>
    <w:lvl w:ilvl="5">
      <w:start w:val="1"/>
      <w:numFmt w:val="decimal"/>
      <w:lvlText w:val="%6."/>
      <w:lvlJc w:val="left"/>
      <w:pPr>
        <w:tabs>
          <w:tab w:val="num" w:pos="0"/>
        </w:tabs>
        <w:ind w:left="2084" w:hanging="360"/>
      </w:pPr>
      <w:rPr/>
    </w:lvl>
    <w:lvl w:ilvl="6">
      <w:start w:val="1"/>
      <w:numFmt w:val="decimal"/>
      <w:lvlText w:val="%7."/>
      <w:lvlJc w:val="left"/>
      <w:pPr>
        <w:tabs>
          <w:tab w:val="num" w:pos="0"/>
        </w:tabs>
        <w:ind w:left="2444" w:hanging="360"/>
      </w:pPr>
      <w:rPr/>
    </w:lvl>
    <w:lvl w:ilvl="7">
      <w:start w:val="1"/>
      <w:numFmt w:val="decimal"/>
      <w:lvlText w:val="%8."/>
      <w:lvlJc w:val="left"/>
      <w:pPr>
        <w:tabs>
          <w:tab w:val="num" w:pos="0"/>
        </w:tabs>
        <w:ind w:left="2804" w:hanging="360"/>
      </w:pPr>
      <w:rPr/>
    </w:lvl>
    <w:lvl w:ilvl="8">
      <w:start w:val="1"/>
      <w:numFmt w:val="decimal"/>
      <w:lvlText w:val="%9."/>
      <w:lvlJc w:val="left"/>
      <w:pPr>
        <w:tabs>
          <w:tab w:val="num" w:pos="0"/>
        </w:tabs>
        <w:ind w:left="3164" w:hanging="360"/>
      </w:pPr>
      <w:rPr/>
    </w:lvl>
  </w:abstractNum>
  <w:abstractNum w:abstractNumId="64">
    <w:lvl w:ilvl="0">
      <w:start w:val="4"/>
      <w:numFmt w:val="bullet"/>
      <w:lvlText w:val="•"/>
      <w:lvlJc w:val="left"/>
      <w:pPr>
        <w:tabs>
          <w:tab w:val="num" w:pos="0"/>
        </w:tabs>
        <w:ind w:left="1533" w:hanging="825"/>
      </w:pPr>
      <w:rPr>
        <w:rFonts w:ascii="Arial" w:hAnsi="Arial" w:cs="Arial" w:hint="default"/>
      </w:rPr>
    </w:lvl>
  </w:abstractNum>
  <w:abstractNum w:abstractNumId="65">
    <w:lvl w:ilvl="0">
      <w:start w:val="1"/>
      <w:numFmt w:val="none"/>
      <w:suff w:val="nothing"/>
      <w:lvlText w:val=""/>
      <w:lvlJc w:val="left"/>
      <w:pPr>
        <w:tabs>
          <w:tab w:val="num" w:pos="360"/>
        </w:tabs>
        <w:ind w:left="360" w:hanging="360"/>
      </w:pPr>
      <w:rPr>
        <w:rFonts w:ascii="Symbol" w:hAnsi="Symbol" w:cs="Symbol"/>
      </w:rPr>
    </w:lvl>
  </w:abstractNum>
  <w:abstractNum w:abstractNumId="66">
    <w:lvl w:ilvl="0">
      <w:start w:val="1"/>
      <w:numFmt w:val="none"/>
      <w:suff w:val="nothing"/>
      <w:lvlText w:val=""/>
      <w:lvlJc w:val="left"/>
      <w:pPr>
        <w:tabs>
          <w:tab w:val="num" w:pos="284"/>
        </w:tabs>
        <w:ind w:left="284" w:hanging="284"/>
      </w:pPr>
      <w:rPr>
        <w:rFonts w:ascii="Symbol" w:hAnsi="Symbol" w:cs="Symbol"/>
      </w:rPr>
    </w:lvl>
  </w:abstractNum>
  <w:abstractNum w:abstractNumId="67">
    <w:lvl w:ilvl="0">
      <w:start w:val="1"/>
      <w:numFmt w:val="none"/>
      <w:suff w:val="nothing"/>
      <w:lvlText w:val=""/>
      <w:lvlJc w:val="left"/>
      <w:pPr>
        <w:tabs>
          <w:tab w:val="num" w:pos="720"/>
        </w:tabs>
        <w:ind w:left="0" w:hanging="0"/>
      </w:pPr>
      <w:rPr>
        <w:rFonts w:ascii="Wingdings" w:hAnsi="Wingdings" w:cs="Wingdings"/>
      </w:rPr>
    </w:lvl>
  </w:abstractNum>
  <w:abstractNum w:abstractNumId="68">
    <w:lvl w:ilvl="0">
      <w:start w:val="1"/>
      <w:numFmt w:val="none"/>
      <w:suff w:val="nothing"/>
      <w:lvlText w:val=""/>
      <w:lvlJc w:val="left"/>
      <w:pPr>
        <w:tabs>
          <w:tab w:val="num" w:pos="720"/>
        </w:tabs>
        <w:ind w:left="0" w:hanging="0"/>
      </w:pPr>
      <w:rPr>
        <w:rFonts w:ascii="Wingdings" w:hAnsi="Wingdings" w:cs="Wingdings"/>
      </w:rPr>
    </w:lvl>
  </w:abstractNum>
  <w:abstractNum w:abstractNumId="69">
    <w:lvl w:ilvl="0">
      <w:start w:val="1"/>
      <w:numFmt w:val="decimal"/>
      <w:lvlText w:val="%1) "/>
      <w:lvlJc w:val="left"/>
      <w:pPr>
        <w:tabs>
          <w:tab w:val="num" w:pos="283"/>
        </w:tabs>
        <w:ind w:left="283" w:hanging="283"/>
      </w:pPr>
      <w:rPr>
        <w:sz w:val="24"/>
        <w:i w:val="false"/>
        <w:b w:val="false"/>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none"/>
      <w:suff w:val="nothing"/>
      <w:lvlText w:val=""/>
      <w:lvlJc w:val="left"/>
      <w:pPr>
        <w:tabs>
          <w:tab w:val="num" w:pos="720"/>
        </w:tabs>
        <w:ind w:left="0" w:hanging="0"/>
      </w:pPr>
      <w:rPr>
        <w:rFonts w:ascii="Wingdings" w:hAnsi="Wingdings" w:cs="Wingdings"/>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none"/>
      <w:suff w:val="nothing"/>
      <w:lvlText w:val=""/>
      <w:lvlJc w:val="left"/>
      <w:pPr>
        <w:tabs>
          <w:tab w:val="num" w:pos="720"/>
        </w:tabs>
        <w:ind w:left="0" w:hanging="0"/>
      </w:pPr>
      <w:rPr>
        <w:rFonts w:ascii="Wingdings" w:hAnsi="Wingdings" w:cs="Wingdings"/>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
      <w:lvlJc w:val="left"/>
      <w:pPr>
        <w:tabs>
          <w:tab w:val="num" w:pos="0"/>
        </w:tabs>
        <w:ind w:left="283" w:hanging="283"/>
      </w:pPr>
      <w:rPr>
        <w:sz w:val="24"/>
        <w:i w:val="false"/>
        <w:b w:val="false"/>
      </w:rPr>
    </w:lvl>
  </w:abstractNum>
  <w:abstractNum w:abstractNumId="76">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52"/>
        </w:tabs>
        <w:ind w:left="352" w:hanging="352"/>
      </w:pPr>
    </w:lvl>
  </w:abstractNum>
  <w:abstractNum w:abstractNumId="79">
    <w:lvl w:ilvl="0">
      <w:start w:val="1"/>
      <w:numFmt w:val="none"/>
      <w:suff w:val="nothing"/>
      <w:lvlText w:val=""/>
      <w:lvlJc w:val="left"/>
      <w:pPr>
        <w:tabs>
          <w:tab w:val="num" w:pos="284"/>
        </w:tabs>
        <w:ind w:left="284" w:hanging="284"/>
      </w:pPr>
      <w:rPr>
        <w:rFonts w:ascii="Symbol" w:hAnsi="Symbol" w:cs="Symbol"/>
      </w:rPr>
    </w:lvl>
  </w:abstractNum>
  <w:abstractNum w:abstractNumId="80">
    <w:lvl w:ilvl="0">
      <w:start w:val="1"/>
      <w:numFmt w:val="decimal"/>
      <w:lvlText w:val="%1) "/>
      <w:lvlJc w:val="left"/>
      <w:pPr>
        <w:tabs>
          <w:tab w:val="num" w:pos="0"/>
        </w:tabs>
        <w:ind w:left="283" w:hanging="283"/>
      </w:pPr>
      <w:rPr>
        <w:sz w:val="24"/>
        <w:i w:val="false"/>
        <w:b w:val="false"/>
      </w:rPr>
    </w:lvl>
  </w:abstractNum>
  <w:abstractNum w:abstractNumId="81">
    <w:lvl w:ilvl="0">
      <w:start w:val="1"/>
      <w:numFmt w:val="decimal"/>
      <w:lvlText w:val="%1)"/>
      <w:lvlJc w:val="left"/>
      <w:pPr>
        <w:tabs>
          <w:tab w:val="num" w:pos="0"/>
        </w:tabs>
        <w:ind w:left="1117" w:hanging="360"/>
      </w:p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none"/>
      <w:suff w:val="nothing"/>
      <w:lvlText w:val=""/>
      <w:lvlJc w:val="left"/>
      <w:pPr>
        <w:tabs>
          <w:tab w:val="num" w:pos="720"/>
        </w:tabs>
        <w:ind w:left="0" w:hanging="0"/>
      </w:pPr>
      <w:rPr>
        <w:rFonts w:ascii="Wingdings" w:hAnsi="Wingdings" w:cs="Wingdings"/>
      </w:rPr>
    </w:lvl>
  </w:abstractNum>
  <w:abstractNum w:abstractNumId="86">
    <w:lvl w:ilvl="0">
      <w:start w:val="1"/>
      <w:numFmt w:val="decimal"/>
      <w:lvlText w:val="%1) "/>
      <w:lvlJc w:val="left"/>
      <w:pPr>
        <w:tabs>
          <w:tab w:val="num" w:pos="0"/>
        </w:tabs>
        <w:ind w:left="283" w:hanging="283"/>
      </w:pPr>
      <w:rPr>
        <w:sz w:val="24"/>
        <w:i w:val="false"/>
        <w:b w:val="false"/>
      </w:rPr>
    </w:lvl>
  </w:abstractNum>
  <w:abstractNum w:abstractNumId="87">
    <w:lvl w:ilvl="0">
      <w:start w:val="1"/>
      <w:numFmt w:val="none"/>
      <w:suff w:val="nothing"/>
      <w:lvlText w:val=""/>
      <w:lvlJc w:val="left"/>
      <w:pPr>
        <w:tabs>
          <w:tab w:val="num" w:pos="360"/>
        </w:tabs>
        <w:ind w:left="360" w:hanging="360"/>
      </w:pPr>
      <w:rPr>
        <w:rFonts w:ascii="Symbol" w:hAnsi="Symbol" w:cs="Symbol"/>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none"/>
      <w:suff w:val="nothing"/>
      <w:lvlText w:val=""/>
      <w:lvlJc w:val="left"/>
      <w:pPr>
        <w:tabs>
          <w:tab w:val="num" w:pos="284"/>
        </w:tabs>
        <w:ind w:left="341" w:hanging="284"/>
      </w:pPr>
      <w:rPr>
        <w:rFonts w:ascii="Symbol" w:hAnsi="Symbol" w:cs="Symbol"/>
      </w:rPr>
    </w:lvl>
  </w:abstractNum>
  <w:abstractNum w:abstractNumId="90">
    <w:lvl w:ilvl="0">
      <w:start w:val="1"/>
      <w:numFmt w:val="decimal"/>
      <w:lvlText w:val="%1."/>
      <w:lvlJc w:val="left"/>
      <w:pPr>
        <w:tabs>
          <w:tab w:val="num" w:pos="360"/>
        </w:tabs>
        <w:ind w:left="644" w:hanging="360"/>
      </w:pPr>
    </w:lvl>
  </w:abstractNum>
  <w:abstractNum w:abstractNumId="91">
    <w:lvl w:ilvl="0">
      <w:start w:val="1"/>
      <w:numFmt w:val="none"/>
      <w:suff w:val="nothing"/>
      <w:lvlText w:val=""/>
      <w:lvlJc w:val="left"/>
      <w:pPr>
        <w:tabs>
          <w:tab w:val="num" w:pos="360"/>
        </w:tabs>
        <w:ind w:left="360" w:hanging="360"/>
      </w:pPr>
      <w:rPr>
        <w:rFonts w:ascii="Symbol" w:hAnsi="Symbol" w:cs="Symbol"/>
      </w:rPr>
    </w:lvl>
  </w:abstractNum>
  <w:abstractNum w:abstractNumId="92">
    <w:lvl w:ilvl="0">
      <w:start w:val="1"/>
      <w:numFmt w:val="none"/>
      <w:suff w:val="nothing"/>
      <w:lvlText w:val=""/>
      <w:lvlJc w:val="left"/>
      <w:pPr>
        <w:tabs>
          <w:tab w:val="num" w:pos="720"/>
        </w:tabs>
        <w:ind w:left="0" w:hanging="0"/>
      </w:pPr>
      <w:rPr>
        <w:rFonts w:ascii="Wingdings" w:hAnsi="Wingdings" w:cs="Wingdings"/>
      </w:rPr>
    </w:lvl>
  </w:abstractNum>
  <w:abstractNum w:abstractNumId="93">
    <w:lvl w:ilvl="0">
      <w:start w:val="1"/>
      <w:numFmt w:val="decimal"/>
      <w:lvlText w:val="%1."/>
      <w:lvlJc w:val="left"/>
      <w:pPr>
        <w:tabs>
          <w:tab w:val="num" w:pos="284"/>
        </w:tabs>
        <w:ind w:left="284" w:hanging="284"/>
      </w:pPr>
    </w:lvl>
  </w:abstractNum>
  <w:abstractNum w:abstractNumId="94">
    <w:lvl w:ilvl="0">
      <w:start w:val="1"/>
      <w:numFmt w:val="none"/>
      <w:suff w:val="nothing"/>
      <w:lvlText w:val=""/>
      <w:lvlJc w:val="left"/>
      <w:pPr>
        <w:tabs>
          <w:tab w:val="num" w:pos="284"/>
        </w:tabs>
        <w:ind w:left="341" w:hanging="284"/>
      </w:pPr>
      <w:rPr>
        <w:rFonts w:ascii="Symbol" w:hAnsi="Symbol" w:cs="Symbol"/>
      </w:rPr>
    </w:lvl>
  </w:abstractNum>
  <w:abstractNum w:abstractNumId="95">
    <w:lvl w:ilvl="0">
      <w:start w:val="1"/>
      <w:numFmt w:val="decimal"/>
      <w:lvlText w:val="%1)"/>
      <w:lvlJc w:val="left"/>
      <w:pPr>
        <w:tabs>
          <w:tab w:val="num" w:pos="284"/>
        </w:tabs>
        <w:ind w:left="284" w:hanging="284"/>
      </w:pPr>
    </w:lvl>
    <w:lvl w:ilvl="1">
      <w:start w:val="1"/>
      <w:numFmt w:val="decimal"/>
      <w:lvlText w:val="%2)"/>
      <w:lvlJc w:val="left"/>
      <w:pPr>
        <w:tabs>
          <w:tab w:val="num" w:pos="360"/>
        </w:tabs>
        <w:ind w:left="644" w:hanging="360"/>
      </w:pPr>
    </w:lvl>
    <w:lvl w:ilvl="2">
      <w:start w:val="1"/>
      <w:numFmt w:val="decimal"/>
      <w:lvlText w:val="%3."/>
      <w:lvlJc w:val="left"/>
      <w:pPr>
        <w:tabs>
          <w:tab w:val="num" w:pos="360"/>
        </w:tabs>
        <w:ind w:left="1004" w:hanging="360"/>
      </w:pPr>
    </w:lvl>
    <w:lvl w:ilvl="3">
      <w:start w:val="1"/>
      <w:numFmt w:val="decimal"/>
      <w:lvlText w:val="%4."/>
      <w:lvlJc w:val="left"/>
      <w:pPr>
        <w:tabs>
          <w:tab w:val="num" w:pos="360"/>
        </w:tabs>
        <w:ind w:left="1364" w:hanging="360"/>
      </w:pPr>
    </w:lvl>
    <w:lvl w:ilvl="4">
      <w:start w:val="1"/>
      <w:numFmt w:val="decimal"/>
      <w:lvlText w:val="%5."/>
      <w:lvlJc w:val="left"/>
      <w:pPr>
        <w:tabs>
          <w:tab w:val="num" w:pos="360"/>
        </w:tabs>
        <w:ind w:left="1724" w:hanging="360"/>
      </w:pPr>
    </w:lvl>
    <w:lvl w:ilvl="5">
      <w:start w:val="1"/>
      <w:numFmt w:val="decimal"/>
      <w:lvlText w:val="%6."/>
      <w:lvlJc w:val="left"/>
      <w:pPr>
        <w:tabs>
          <w:tab w:val="num" w:pos="360"/>
        </w:tabs>
        <w:ind w:left="2084" w:hanging="360"/>
      </w:pPr>
    </w:lvl>
    <w:lvl w:ilvl="6">
      <w:start w:val="1"/>
      <w:numFmt w:val="decimal"/>
      <w:lvlText w:val="%7."/>
      <w:lvlJc w:val="left"/>
      <w:pPr>
        <w:tabs>
          <w:tab w:val="num" w:pos="360"/>
        </w:tabs>
        <w:ind w:left="2444" w:hanging="360"/>
      </w:pPr>
    </w:lvl>
    <w:lvl w:ilvl="7">
      <w:start w:val="1"/>
      <w:numFmt w:val="decimal"/>
      <w:lvlText w:val="%8."/>
      <w:lvlJc w:val="left"/>
      <w:pPr>
        <w:tabs>
          <w:tab w:val="num" w:pos="360"/>
        </w:tabs>
        <w:ind w:left="2804" w:hanging="360"/>
      </w:pPr>
    </w:lvl>
    <w:lvl w:ilvl="8">
      <w:start w:val="1"/>
      <w:numFmt w:val="decimal"/>
      <w:lvlText w:val="%9."/>
      <w:lvlJc w:val="left"/>
      <w:pPr>
        <w:tabs>
          <w:tab w:val="num" w:pos="360"/>
        </w:tabs>
        <w:ind w:left="3164" w:hanging="360"/>
      </w:pPr>
    </w:lvl>
  </w:abstractNum>
  <w:abstractNum w:abstractNumId="96">
    <w:lvl w:ilvl="0">
      <w:start w:val="1"/>
      <w:numFmt w:val="decimal"/>
      <w:lvlText w:val="%1)"/>
      <w:lvlJc w:val="left"/>
      <w:pPr>
        <w:tabs>
          <w:tab w:val="num" w:pos="352"/>
        </w:tabs>
        <w:ind w:left="352" w:hanging="352"/>
      </w:pPr>
    </w:lvl>
  </w:abstractNum>
  <w:abstractNum w:abstractNumId="97">
    <w:lvl w:ilvl="0">
      <w:start w:val="1"/>
      <w:numFmt w:val="none"/>
      <w:suff w:val="nothing"/>
      <w:lvlText w:val=""/>
      <w:lvlJc w:val="left"/>
      <w:pPr>
        <w:tabs>
          <w:tab w:val="num" w:pos="284"/>
        </w:tabs>
        <w:ind w:left="341" w:hanging="284"/>
      </w:pPr>
      <w:rPr>
        <w:rFonts w:ascii="Symbol" w:hAnsi="Symbol" w:cs="Symbol"/>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none"/>
      <w:suff w:val="nothing"/>
      <w:lvlText w:val=""/>
      <w:lvlJc w:val="left"/>
      <w:pPr>
        <w:tabs>
          <w:tab w:val="num" w:pos="360"/>
        </w:tabs>
        <w:ind w:left="360" w:hanging="360"/>
      </w:pPr>
      <w:rPr>
        <w:rFonts w:ascii="Symbol" w:hAnsi="Symbol" w:cs="Symbol"/>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none"/>
      <w:suff w:val="nothing"/>
      <w:lvlText w:val=""/>
      <w:lvlJc w:val="left"/>
      <w:pPr>
        <w:tabs>
          <w:tab w:val="num" w:pos="720"/>
        </w:tabs>
        <w:ind w:left="0" w:hanging="0"/>
      </w:pPr>
      <w:rPr>
        <w:rFonts w:ascii="Wingdings" w:hAnsi="Wingdings" w:cs="Wingdings"/>
      </w:rPr>
    </w:lvl>
  </w:abstractNum>
  <w:abstractNum w:abstractNumId="102">
    <w:lvl w:ilvl="0">
      <w:start w:val="1"/>
      <w:numFmt w:val="none"/>
      <w:suff w:val="nothing"/>
      <w:lvlText w:val=""/>
      <w:lvlJc w:val="left"/>
      <w:pPr>
        <w:tabs>
          <w:tab w:val="num" w:pos="283"/>
        </w:tabs>
        <w:ind w:left="283" w:hanging="283"/>
      </w:pPr>
      <w:rPr>
        <w:rFonts w:ascii="Symbol" w:hAnsi="Symbol" w:cs="Symbol"/>
      </w:rPr>
    </w:lvl>
  </w:abstractNum>
  <w:abstractNum w:abstractNumId="103">
    <w:lvl w:ilvl="0">
      <w:start w:val="1"/>
      <w:numFmt w:val="decimal"/>
      <w:lvlText w:val="%1)"/>
      <w:lvlJc w:val="left"/>
      <w:pPr>
        <w:tabs>
          <w:tab w:val="num" w:pos="284"/>
        </w:tabs>
        <w:ind w:left="284" w:hanging="284"/>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352"/>
        </w:tabs>
        <w:ind w:left="352" w:hanging="352"/>
      </w:pPr>
    </w:lvl>
  </w:abstractNum>
  <w:abstractNum w:abstractNumId="106">
    <w:lvl w:ilvl="0">
      <w:start w:val="1"/>
      <w:numFmt w:val="decimal"/>
      <w:lvlText w:val="%1) "/>
      <w:lvlJc w:val="left"/>
      <w:pPr>
        <w:tabs>
          <w:tab w:val="num" w:pos="283"/>
        </w:tabs>
        <w:ind w:left="283" w:hanging="283"/>
      </w:pPr>
      <w:rPr>
        <w:sz w:val="24"/>
        <w:i w:val="false"/>
        <w:b w:val="false"/>
      </w:rPr>
    </w:lvl>
  </w:abstractNum>
  <w:abstractNum w:abstractNumId="107">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sz w:val="24"/>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6z0">
    <w:name w:val="WW8Num56z0"/>
    <w:qFormat/>
    <w:rPr>
      <w:b w:val="false"/>
      <w:i w:val="false"/>
      <w:sz w:val="24"/>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sz w:val="24"/>
    </w:rPr>
  </w:style>
  <w:style w:type="character" w:styleId="WW8Num61z0">
    <w:name w:val="WW8Num61z0"/>
    <w:qFormat/>
    <w:rPr>
      <w:b w:val="false"/>
      <w:i w:val="false"/>
      <w:sz w:val="24"/>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val="false"/>
      <w:i w:val="false"/>
      <w:sz w:val="24"/>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Arial" w:hAnsi="Arial" w:eastAsia="Calibri"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sz w:val="24"/>
    </w:rPr>
  </w:style>
  <w:style w:type="character" w:styleId="WW8Num76z0">
    <w:name w:val="WW8Num76z0"/>
    <w:qFormat/>
    <w:rPr>
      <w:rFonts w:ascii="Arial" w:hAnsi="Arial" w:cs="Arial"/>
      <w:b w:val="false"/>
      <w:i w:val="false"/>
      <w:sz w:val="24"/>
    </w:rPr>
  </w:style>
  <w:style w:type="character" w:styleId="WW8Num79z0">
    <w:name w:val="WW8Num79z0"/>
    <w:qFormat/>
    <w:rPr>
      <w:rFonts w:ascii="Symbol" w:hAnsi="Symbol" w:cs="Symbol"/>
    </w:rPr>
  </w:style>
  <w:style w:type="character" w:styleId="WW8Num80z0">
    <w:name w:val="WW8Num80z0"/>
    <w:qFormat/>
    <w:rPr>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6z0">
    <w:name w:val="WW8Num106z0"/>
    <w:qFormat/>
    <w:rPr>
      <w:b w:val="false"/>
      <w:i w:val="false"/>
      <w:sz w:val="24"/>
    </w:rPr>
  </w:style>
  <w:style w:type="character" w:styleId="WW8Num107z0">
    <w:name w:val="WW8Num107z0"/>
    <w:qFormat/>
    <w:rPr/>
  </w:style>
  <w:style w:type="character" w:styleId="WW8NumSt28z0">
    <w:name w:val="WW8NumSt28z0"/>
    <w:qFormat/>
    <w:rPr>
      <w:b w:val="false"/>
      <w:i w:val="false"/>
      <w:sz w:val="24"/>
    </w:rPr>
  </w:style>
  <w:style w:type="character" w:styleId="WW8NumSt30z0">
    <w:name w:val="WW8NumSt30z0"/>
    <w:qFormat/>
    <w:rPr>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 w:type="paragraph" w:styleId="NormaleWeb">
    <w:name w:val="Normale (Web)"/>
    <w:basedOn w:val="Normal"/>
    <w:qFormat/>
    <w:pPr>
      <w:overflowPunct w:val="true"/>
      <w:autoSpaceDE w:val="true"/>
      <w:spacing w:before="100" w:after="100"/>
      <w:textAlignment w:val="auto"/>
    </w:pPr>
    <w:rPr>
      <w:szCs w:val="24"/>
    </w:rPr>
  </w:style>
  <w:style w:type="paragraph" w:styleId="Textbody1">
    <w:name w:val="Text body"/>
    <w:basedOn w:val="Normal"/>
    <w:qFormat/>
    <w:pPr>
      <w:widowControl w:val="false"/>
      <w:suppressAutoHyphens w:val="true"/>
      <w:overflowPunct w:val="true"/>
      <w:autoSpaceDE w:val="true"/>
      <w:spacing w:before="0" w:after="120"/>
    </w:pPr>
    <w:rPr>
      <w:rFonts w:eastAsia="SimSun;宋体" w:cs="Mangal"/>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30:00Z</dcterms:created>
  <dc:creator>--</dc:creator>
  <dc:description/>
  <cp:keywords/>
  <dc:language>en-US</dc:language>
  <cp:lastModifiedBy>Utente Windows</cp:lastModifiedBy>
  <cp:lastPrinted>2003-12-01T09:28:00Z</cp:lastPrinted>
  <dcterms:modified xsi:type="dcterms:W3CDTF">2020-07-07T12:04:00Z</dcterms:modified>
  <cp:revision>58</cp:revision>
  <dc:subject/>
  <dc:title>CORSO BIENNALE DI SPECIALIZZAZIONE POLIVALENTE</dc:title>
</cp:coreProperties>
</file>