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versità degli studi dell’Aquila</w:t>
      </w:r>
    </w:p>
    <w:p>
      <w:pPr>
        <w:pStyle w:val="Normal"/>
        <w:jc w:val="center"/>
        <w:rPr>
          <w:sz w:val="40"/>
        </w:rPr>
      </w:pPr>
      <w:r>
        <w:rPr>
          <w:sz w:val="40"/>
        </w:rPr>
        <w:t>Facoltà di Scienze della Formazione</w:t>
      </w:r>
    </w:p>
    <w:p>
      <w:pPr>
        <w:pStyle w:val="Normal"/>
        <w:jc w:val="center"/>
        <w:rPr>
          <w:sz w:val="28"/>
        </w:rPr>
      </w:pPr>
      <w:r>
        <w:rPr>
          <w:sz w:val="28"/>
        </w:rPr>
        <w:t> </w:t>
      </w:r>
    </w:p>
    <w:p>
      <w:pPr>
        <w:pStyle w:val="Normal"/>
        <w:jc w:val="center"/>
        <w:rPr>
          <w:sz w:val="28"/>
        </w:rPr>
      </w:pPr>
      <w:r>
        <w:rPr>
          <w:sz w:val="28"/>
        </w:rPr>
        <w:t xml:space="preserve">Corso di Laurea Specialistica in “Scienze dell’Educazione </w:t>
      </w:r>
    </w:p>
    <w:p>
      <w:pPr>
        <w:pStyle w:val="Normal"/>
        <w:jc w:val="center"/>
        <w:rPr>
          <w:sz w:val="28"/>
        </w:rPr>
      </w:pPr>
      <w:r>
        <w:rPr>
          <w:sz w:val="28"/>
        </w:rPr>
        <w:t>e della Formazione nella Società Complessa”</w:t>
      </w:r>
    </w:p>
    <w:p>
      <w:pPr>
        <w:pStyle w:val="Normal"/>
        <w:jc w:val="center"/>
        <w:rPr>
          <w:sz w:val="28"/>
        </w:rPr>
      </w:pPr>
      <w:r>
        <w:rPr>
          <w:sz w:val="28"/>
        </w:rPr>
        <w:t> </w:t>
      </w:r>
    </w:p>
    <w:p>
      <w:pPr>
        <w:pStyle w:val="Normal"/>
        <w:jc w:val="center"/>
        <w:rPr>
          <w:sz w:val="28"/>
        </w:rPr>
      </w:pPr>
      <w:r>
        <w:rPr>
          <w:sz w:val="28"/>
        </w:rPr>
        <w:t>Corso di “Analisi dei Bisogni Formativi e Metodi della Formazione Continua”</w:t>
      </w:r>
    </w:p>
    <w:p>
      <w:pPr>
        <w:pStyle w:val="Normal"/>
        <w:jc w:val="center"/>
        <w:rPr>
          <w:sz w:val="28"/>
        </w:rPr>
      </w:pPr>
      <w:r>
        <w:rPr>
          <w:sz w:val="28"/>
        </w:rPr>
        <w:t xml:space="preserve">Anno accademico 2008/09 - Docente Marco Paolo Dellabiancia </w:t>
      </w:r>
    </w:p>
    <w:p>
      <w:pPr>
        <w:pStyle w:val="Normal"/>
        <w:jc w:val="center"/>
        <w:rPr>
          <w:color w:val="0000FF"/>
          <w:sz w:val="28"/>
          <w:u w:val="single"/>
        </w:rPr>
      </w:pPr>
      <w:r>
        <w:rPr>
          <w:color w:val="0000FF"/>
          <w:sz w:val="28"/>
          <w:u w:val="single"/>
        </w:rPr>
      </w:r>
    </w:p>
    <w:p>
      <w:pPr>
        <w:pStyle w:val="Normal"/>
        <w:jc w:val="center"/>
        <w:rPr>
          <w:u w:val="single"/>
        </w:rPr>
      </w:pPr>
      <w:r>
        <w:rPr>
          <w:sz w:val="28"/>
          <w:u w:val="single"/>
        </w:rPr>
        <w:t>Testo dell’insegnamento</w:t>
      </w:r>
    </w:p>
    <w:p>
      <w:pPr>
        <w:pStyle w:val="Normal"/>
        <w:jc w:val="center"/>
        <w:rPr>
          <w:u w:val="single"/>
        </w:rPr>
      </w:pPr>
      <w:r>
        <w:rPr>
          <w:u w:val="single"/>
        </w:rPr>
      </w:r>
    </w:p>
    <w:tbl>
      <w:tblPr>
        <w:tblW w:w="8080" w:type="dxa"/>
        <w:jc w:val="left"/>
        <w:tblInd w:w="702"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pPr>
            <w:r>
              <w:rPr>
                <w:b/>
                <w:sz w:val="28"/>
              </w:rPr>
              <w:t>Pedagogia della Formazione</w:t>
            </w:r>
          </w:p>
          <w:p>
            <w:pPr>
              <w:pStyle w:val="Normal"/>
              <w:jc w:val="center"/>
              <w:rPr>
                <w:b/>
                <w:b/>
                <w:sz w:val="28"/>
              </w:rPr>
            </w:pPr>
            <w:r>
              <w:rPr>
                <w:b/>
                <w:sz w:val="28"/>
              </w:rPr>
            </w:r>
          </w:p>
        </w:tc>
      </w:tr>
    </w:tbl>
    <w:p>
      <w:pPr>
        <w:pStyle w:val="Normal"/>
        <w:jc w:val="center"/>
        <w:rPr>
          <w:sz w:val="28"/>
        </w:rPr>
      </w:pPr>
      <w:r>
        <w:rPr>
          <w:sz w:val="28"/>
        </w:rPr>
      </w:r>
    </w:p>
    <w:p>
      <w:pPr>
        <w:pStyle w:val="Normal"/>
        <w:jc w:val="both"/>
        <w:rPr/>
      </w:pPr>
      <w:r>
        <w:rPr/>
        <w:t> </w:t>
      </w:r>
    </w:p>
    <w:p>
      <w:pPr>
        <w:pStyle w:val="Normal"/>
        <w:jc w:val="both"/>
        <w:rPr/>
      </w:pPr>
      <w:r>
        <w:rPr/>
      </w:r>
    </w:p>
    <w:p>
      <w:pPr>
        <w:pStyle w:val="Normal"/>
        <w:ind w:left="680" w:hanging="0"/>
        <w:jc w:val="both"/>
        <w:rPr>
          <w:sz w:val="28"/>
        </w:rPr>
      </w:pPr>
      <w:r>
        <w:rPr>
          <w:sz w:val="28"/>
        </w:rPr>
        <w:t>Indice:</w:t>
      </w:r>
    </w:p>
    <w:p>
      <w:pPr>
        <w:pStyle w:val="Normal"/>
        <w:ind w:left="680" w:hanging="0"/>
        <w:jc w:val="both"/>
        <w:rPr>
          <w:sz w:val="28"/>
        </w:rPr>
      </w:pPr>
      <w:r>
        <w:rPr>
          <w:sz w:val="28"/>
        </w:rPr>
        <w:t>Introduzione</w:t>
      </w:r>
    </w:p>
    <w:p>
      <w:pPr>
        <w:pStyle w:val="Normal"/>
        <w:ind w:left="680" w:hanging="0"/>
        <w:jc w:val="both"/>
        <w:rPr>
          <w:sz w:val="28"/>
        </w:rPr>
      </w:pPr>
      <w:r>
        <w:rPr>
          <w:sz w:val="28"/>
        </w:rPr>
        <w:t>Cap. 1. Fondamenti dell’Educazione</w:t>
      </w:r>
    </w:p>
    <w:p>
      <w:pPr>
        <w:pStyle w:val="Normal"/>
        <w:ind w:left="680" w:hanging="0"/>
        <w:jc w:val="both"/>
        <w:rPr>
          <w:sz w:val="28"/>
        </w:rPr>
      </w:pPr>
      <w:r>
        <w:rPr>
          <w:sz w:val="28"/>
        </w:rPr>
        <w:t>Cap. 2. Fondamenti dell’Istruzione</w:t>
      </w:r>
    </w:p>
    <w:p>
      <w:pPr>
        <w:pStyle w:val="Normal"/>
        <w:ind w:left="680" w:hanging="0"/>
        <w:jc w:val="both"/>
        <w:rPr>
          <w:sz w:val="28"/>
        </w:rPr>
      </w:pPr>
      <w:r>
        <w:rPr>
          <w:sz w:val="28"/>
        </w:rPr>
        <w:t>Cap. 3. Fondamenti della Formazione</w:t>
      </w:r>
    </w:p>
    <w:p>
      <w:pPr>
        <w:pStyle w:val="Normal"/>
        <w:ind w:left="680" w:hanging="0"/>
        <w:jc w:val="both"/>
        <w:rPr>
          <w:sz w:val="28"/>
        </w:rPr>
      </w:pPr>
      <w:r>
        <w:rPr>
          <w:sz w:val="28"/>
        </w:rPr>
        <w:tab/>
        <w:t>Parte generale</w:t>
      </w:r>
    </w:p>
    <w:p>
      <w:pPr>
        <w:pStyle w:val="Normal"/>
        <w:ind w:left="680" w:hanging="0"/>
        <w:jc w:val="both"/>
        <w:rPr>
          <w:sz w:val="28"/>
        </w:rPr>
      </w:pPr>
      <w:r>
        <w:rPr>
          <w:sz w:val="28"/>
        </w:rPr>
        <w:tab/>
        <w:t>Parte speciale</w:t>
        <w:tab/>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roduzione (Educazione, Formazione, Istruzione, Metodologia, Didattica)</w:t>
      </w:r>
    </w:p>
    <w:p>
      <w:pPr>
        <w:pStyle w:val="Normal"/>
        <w:jc w:val="both"/>
        <w:rPr>
          <w:b/>
          <w:b/>
        </w:rPr>
      </w:pPr>
      <w:r>
        <w:rPr>
          <w:b/>
        </w:rPr>
      </w:r>
    </w:p>
    <w:p>
      <w:pPr>
        <w:pStyle w:val="Normal"/>
        <w:jc w:val="both"/>
        <w:rPr/>
      </w:pPr>
      <w:r>
        <w:rPr/>
        <w:tab/>
        <w:t xml:space="preserve">Per cercare di comprendere il senso dell’educazione e della formazione nella </w:t>
      </w:r>
      <w:r>
        <w:rPr>
          <w:b/>
        </w:rPr>
        <w:t>Società complessa</w:t>
      </w:r>
      <w:r>
        <w:rPr/>
        <w:t xml:space="preserve">, è necessario, come prima evenienza, tener presente alcune delle principali caratteristiche di questa società (diversamente chiamata dai vari autori come </w:t>
      </w:r>
      <w:r>
        <w:rPr>
          <w:u w:val="single"/>
        </w:rPr>
        <w:t>“post-industriale”, “post-moderna”, “etero-diretta”, “del consumo”, “del rischio”, “dell’incertezza”</w:t>
      </w:r>
      <w:r>
        <w:rPr/>
        <w:t xml:space="preserve"> ecc. nel confronto con quella che l’ha preceduta). Per quanto ci riguarda, infatti, appaiono importanti alcune dimensioni che qui si prendono in considerazione sinteticamente (modalità generale di questa presentazione) mediante schede; gli studenti, tuttavia, per avere un quadro completo dovranno tener ben presenti tutti i vari apporti delle diverse discipline che costituiscono il corso di laurea e trarne una sintesi personale, perché ciò che ora può apparire poco importante, in futuro potrebbe diventare invece determinante. In tal senso il nostro discorso parte dalla </w:t>
      </w:r>
      <w:r>
        <w:rPr>
          <w:i/>
        </w:rPr>
        <w:t>società complessa</w:t>
      </w:r>
      <w:r>
        <w:rPr/>
        <w:t xml:space="preserve"> </w:t>
      </w:r>
      <w:r>
        <w:rPr>
          <w:i/>
        </w:rPr>
        <w:t>(cfr. Scheda n. 1)</w:t>
      </w:r>
      <w:r>
        <w:rPr/>
        <w:t>, ma subito dopo non può fare a meno di scendere nello specifico, affrontando le grandi questioni dell’educazione.</w:t>
      </w:r>
    </w:p>
    <w:p>
      <w:pPr>
        <w:pStyle w:val="Normal"/>
        <w:jc w:val="both"/>
        <w:rPr/>
      </w:pPr>
      <w:r>
        <w:rPr/>
        <w:tab/>
        <w:t>L’idea che l’</w:t>
      </w:r>
      <w:r>
        <w:rPr>
          <w:b/>
        </w:rPr>
        <w:t>Educazione</w:t>
      </w:r>
      <w:r>
        <w:rPr/>
        <w:t xml:space="preserve"> (nei paesi democratici), infatti, debba consistere nella </w:t>
      </w:r>
      <w:r>
        <w:rPr>
          <w:u w:val="single"/>
        </w:rPr>
        <w:t>progressiva partecipazione delle giovani generazioni alla costruzione della società già avviata dalle antecedenti</w:t>
      </w:r>
      <w:r>
        <w:rPr/>
        <w:t xml:space="preserve">, è il messaggio che J. Dewey lanciò dal nuovo mondo nell’opera “Democrazia e Educazione”, mentre in Europa stava esplodendo la prima guerra mondiale, venendo così a modificare sostanzialmente quell’altra idea che aveva a lungo dominato il </w:t>
      </w:r>
      <w:r>
        <w:rPr>
          <w:i/>
        </w:rPr>
        <w:t>pensiero pedagogico tradizionale e moderno (cfr. Scheda n. 2)</w:t>
      </w:r>
      <w:r>
        <w:rPr/>
        <w:t xml:space="preserve">, per la quale l'educazione è stata considerata </w:t>
      </w:r>
      <w:r>
        <w:rPr>
          <w:u w:val="single"/>
        </w:rPr>
        <w:t>il processo di trasmissione della cultura da una generazione all'altra</w:t>
      </w:r>
      <w:r>
        <w:rPr/>
        <w:t>, importante a tal punto che, come ci ricorda A. Visalberghi (bib. 1), i Greci dell'età classica usavano la medesima parola "PAIDEIA" per designare sia l'educazione che la cultura. L’impostazione deweiana, perciò, sicuramente introduce notevoli conseguenze e nuove prospettive rispetto alla precedente concezione e riguardo ad entrambe le due modalità generali con cui il fenomeno educativo si realizza.</w:t>
      </w:r>
    </w:p>
    <w:p>
      <w:pPr>
        <w:pStyle w:val="Normal"/>
        <w:jc w:val="both"/>
        <w:rPr/>
      </w:pPr>
      <w:r>
        <w:rPr/>
        <w:tab/>
        <w:t xml:space="preserve">Si può, infatti, considerare che mentre parte di tale processo si svolge in forme non intenzionali e non direttamente progettate dalla società, per il solo fatto che tutti i soggetti si trovano immersi in una </w:t>
      </w:r>
      <w:r>
        <w:rPr>
          <w:u w:val="single"/>
        </w:rPr>
        <w:t>trama di relazioni e valori, di significati e di credenze, di strumenti e di usi culturali</w:t>
      </w:r>
      <w:r>
        <w:rPr/>
        <w:t xml:space="preserve"> (il </w:t>
      </w:r>
      <w:r>
        <w:rPr>
          <w:b/>
        </w:rPr>
        <w:t>curricolo implicito</w:t>
      </w:r>
      <w:r>
        <w:rPr/>
        <w:t>, pur segnato dall’appartenenza ad una tipologia di famiglia - riguardo alla stratificazione sociale – ed esaltato nella nostra società postmoderna</w:t>
      </w:r>
      <w:r>
        <w:rPr>
          <w:i/>
        </w:rPr>
        <w:t xml:space="preserve"> </w:t>
      </w:r>
      <w:r>
        <w:rPr/>
        <w:t xml:space="preserve">dalla potenza dei mezzi di comunicazione di massa), parimenti l’altra parte di tale processo si svolge in forme intenzionali e volute dalla società che, a tale scopo, si organizza propri apparati, la scuola e la formazione professionale, dove si persegue la realizzazione del </w:t>
      </w:r>
      <w:r>
        <w:rPr>
          <w:b/>
        </w:rPr>
        <w:t>curricolo scola</w:t>
        <w:softHyphen/>
        <w:t>stico e formativo (esplicito</w:t>
      </w:r>
      <w:r>
        <w:rPr/>
        <w:t xml:space="preserve">), come </w:t>
      </w:r>
      <w:r>
        <w:rPr>
          <w:u w:val="single"/>
        </w:rPr>
        <w:t>complesso ampiamente descrivibile, con</w:t>
        <w:softHyphen/>
        <w:t>trollabile e certificabile delle esperienze di studio e delle competenze acquisite da quel soggetto in quella determinata istituzione e in quel momento storico.</w:t>
      </w:r>
    </w:p>
    <w:p>
      <w:pPr>
        <w:pStyle w:val="Normal"/>
        <w:jc w:val="both"/>
        <w:rPr/>
      </w:pPr>
      <w:r>
        <w:rPr/>
        <w:tab/>
        <w:t>In questo senso l’educazione per insegnare alle nuove generazioni a partecipare alla società e ad acquisire la cultura sviluppata dalle precedenti, è un inter</w:t>
        <w:softHyphen/>
        <w:t xml:space="preserve">vento che ha almeno due facce: da un lato si realizza con </w:t>
      </w:r>
      <w:r>
        <w:rPr>
          <w:u w:val="single"/>
        </w:rPr>
        <w:t>percorsi didattici finalizzati a far apprendere conoscenze e abilità generali e specifiche</w:t>
      </w:r>
      <w:r>
        <w:rPr/>
        <w:t xml:space="preserve"> (</w:t>
      </w:r>
      <w:r>
        <w:rPr>
          <w:b/>
        </w:rPr>
        <w:t>Istruzione e Formazione professionale</w:t>
      </w:r>
      <w:r>
        <w:rPr/>
        <w:t xml:space="preserve">), mentre da un altro lato si realizza come </w:t>
      </w:r>
      <w:r>
        <w:rPr>
          <w:u w:val="single"/>
        </w:rPr>
        <w:t>integrazione socioculturale e socializzazione nelle relazioni, finalizzate a far assumere atteggiamenti e regole di condotta, a far interiorizzare orientamenti di valore</w:t>
      </w:r>
      <w:r>
        <w:rPr/>
        <w:t xml:space="preserve"> (</w:t>
      </w:r>
      <w:r>
        <w:rPr>
          <w:b/>
        </w:rPr>
        <w:t>Educazione</w:t>
      </w:r>
      <w:r>
        <w:rPr/>
        <w:t xml:space="preserve"> o </w:t>
      </w:r>
      <w:r>
        <w:rPr>
          <w:b/>
        </w:rPr>
        <w:t>Formazione</w:t>
      </w:r>
      <w:r>
        <w:rPr/>
        <w:t xml:space="preserve"> come </w:t>
      </w:r>
      <w:r>
        <w:rPr>
          <w:b/>
        </w:rPr>
        <w:t>Socializzazione</w:t>
      </w:r>
      <w:r>
        <w:rPr>
          <w:rStyle w:val="FootnoteCharacters"/>
          <w:rStyle w:val="FootnoteAnchor"/>
        </w:rPr>
        <w:footnoteReference w:id="2"/>
      </w:r>
      <w:r>
        <w:rPr/>
        <w:t>). Istruzione e Formazione da un lato e Educazione o Formazione come Socializzazione dall’altro, sono sempre presenti in ogni atto educativo, tuttavia assumono un significato differen</w:t>
        <w:softHyphen/>
        <w:t>ziato fintantoché, per semplicità d’analisi, si fanno risalire al primo ambito prevalentemente gli aspetti cognitivi e abilitativi che guidano l’azione educativa della scuola e della formazione nazionale o regionale e al secondo prevalentemente gli aspetti emotivo-affettivo-valoriali e relazionali che caratterizzano il vivere quotidiano: tale distinzione è ricorrente nella letteratura pedagogica anche secondo un’altra polarizzazione di termini, come quella tra Apprendimento e Socializzazione, cfr. C. Pontecorvo, bib. 2.</w:t>
      </w:r>
    </w:p>
    <w:p>
      <w:pPr>
        <w:pStyle w:val="Normal"/>
        <w:jc w:val="both"/>
        <w:rPr/>
      </w:pPr>
      <w:r>
        <w:rPr/>
      </w:r>
    </w:p>
    <w:p>
      <w:pPr>
        <w:pStyle w:val="Normal"/>
        <w:jc w:val="both"/>
        <w:rPr/>
      </w:pPr>
      <w:r>
        <w:rPr/>
      </w:r>
    </w:p>
    <w:p>
      <w:pPr>
        <w:pStyle w:val="Normal"/>
        <w:ind w:firstLine="680"/>
        <w:jc w:val="both"/>
        <w:rPr/>
      </w:pPr>
      <w:r>
        <w:rPr/>
        <w:t xml:space="preserve">Si possono poi individuare altre caratteristiche dei due campi appena individuati se si spinge ulteriormente l’analisi: mentre l’Istruzione e la Formazione professionale costituiscono il </w:t>
      </w:r>
      <w:r>
        <w:rPr>
          <w:b/>
        </w:rPr>
        <w:t>Sistema Formale</w:t>
      </w:r>
      <w:r>
        <w:rPr/>
        <w:t xml:space="preserve"> dell’Educazione, il campo della socializzazione si può considerare distinto in un </w:t>
      </w:r>
      <w:r>
        <w:rPr>
          <w:b/>
        </w:rPr>
        <w:t>Sistema Non Formale</w:t>
      </w:r>
      <w:r>
        <w:rPr/>
        <w:t xml:space="preserve"> e in un </w:t>
      </w:r>
      <w:r>
        <w:rPr>
          <w:b/>
        </w:rPr>
        <w:t>Sistema Informale</w:t>
      </w:r>
      <w:r>
        <w:rPr/>
        <w:t xml:space="preserve"> dell’Educazione. Il primo svolge il processo educativo in famiglia, nelle formazioni sociali e del lavoro (partiti, sindacati, imprese ecc.), nell’associazionismo e nelle chiese in quanto agenzie intenzionali d’educazione, realizzando </w:t>
      </w:r>
      <w:r>
        <w:rPr>
          <w:u w:val="single"/>
        </w:rPr>
        <w:t>esperienze educative non formalizzate, anche se intenzionalmente perseguite e accuratamente progettate</w:t>
      </w:r>
      <w:r>
        <w:rPr/>
        <w:t xml:space="preserve"> per conseguire obiettivi legati all’acquisizione di conoscenze e abilità, ma soprattutto d’atteggiamenti, valori e competenze che riguardano ambiti, contesti e situazioni speciali e ben determinati della vita quotidiana al fine di favorire un più attivo inserimento e una più profonda integrazione dei soggetti in questi settori. Il secondo sistema, invece, svolge il suo processo educativo sullo sfondo della vita sociale, della cultura di massa, delle aggregazioni del territorio, delle organizzazioni e dei centri di produzione, commercio e comunicazione in quanto ambienti di circolazione delle informazioni e scambi, tutti ambiti, in altre parole, che </w:t>
      </w:r>
      <w:r>
        <w:rPr>
          <w:u w:val="single"/>
        </w:rPr>
        <w:t>non sono riconducibili a caratteri di progettualità e d’intenzionalità formative</w:t>
      </w:r>
      <w:r>
        <w:rPr/>
        <w:t>, anche se possono risultare molto influenti nella vita delle persone, ma con esiti educativi che non sono preventivati, voluti e dichiarati come nel precedente.</w:t>
      </w:r>
    </w:p>
    <w:p>
      <w:pPr>
        <w:pStyle w:val="Normal"/>
        <w:jc w:val="both"/>
        <w:rPr/>
      </w:pPr>
      <w:r>
        <w:rPr/>
        <w:tab/>
        <w:t xml:space="preserve">In tale quadro complesso la </w:t>
      </w:r>
      <w:r>
        <w:rPr>
          <w:b/>
        </w:rPr>
        <w:t>Metodologia</w:t>
      </w:r>
      <w:r>
        <w:rPr/>
        <w:t xml:space="preserve"> è lo </w:t>
      </w:r>
      <w:r>
        <w:rPr>
          <w:u w:val="single"/>
        </w:rPr>
        <w:t>studio del metodo d’insegnamento utilizzato nell’educazione</w:t>
      </w:r>
      <w:r>
        <w:rPr/>
        <w:t>, partendo dal presupposto che l’atto educativo possa essere sottoposto ad una sorta di regolarizzazione. Nel concetto di metodo è insito, infatti, il significato di “rendere regolare” oppure di “ordinare” o quanto meno di “rendere controllabile” la serie degli atti d’insegnamento del docente causativi della serie d’atti d’apprendimento dello studente. Lo studio del metodo, infatti, può aver un senso soltanto nell’ambito di un’atmosfera generale di certezza nella conoscenza dei fatti educativi e dell’azione didattica che da questa conoscen</w:t>
        <w:softHyphen/>
        <w:t>za prende le mosse. La</w:t>
      </w:r>
      <w:r>
        <w:rPr>
          <w:b/>
        </w:rPr>
        <w:t xml:space="preserve"> Didattica</w:t>
      </w:r>
      <w:r>
        <w:rPr/>
        <w:t xml:space="preserve">, allora, costituisce </w:t>
      </w:r>
      <w:r>
        <w:rPr>
          <w:u w:val="single"/>
        </w:rPr>
        <w:t>la discipli</w:t>
        <w:softHyphen/>
        <w:t>na che si occupa dell’analisi e dell’uso delle tecniche d’insegna</w:t>
        <w:softHyphen/>
        <w:t>mento</w:t>
      </w:r>
      <w:r>
        <w:rPr/>
        <w:t>, vale a dire la parte pratica della Metodologia. La Metodologia, dunque, è lo studio teorico e la Didattica è la messa in pratica di un medesimo progetto: come insegnare nel modo più proficuo. Si tratta, in ogni modo, di due disci</w:t>
        <w:softHyphen/>
        <w:t xml:space="preserve">pline nate nella pedagogia, intendendo per </w:t>
      </w:r>
      <w:r>
        <w:rPr>
          <w:b/>
        </w:rPr>
        <w:t>Pedagogia</w:t>
      </w:r>
      <w:r>
        <w:rPr/>
        <w:t xml:space="preserve"> la </w:t>
      </w:r>
      <w:r>
        <w:rPr>
          <w:u w:val="single"/>
        </w:rPr>
        <w:t>riflessione sull’educazione</w:t>
      </w:r>
      <w:r>
        <w:rPr/>
        <w:t xml:space="preserve"> con particolare attenzione ai significati che ciascuna società pone nell’atto di educare i propri giovani. Per molta parte del pensiero occidentale è stata la </w:t>
      </w:r>
      <w:r>
        <w:rPr>
          <w:i/>
          <w:u w:val="single"/>
        </w:rPr>
        <w:t>Pedagogia come Filosofia dell’Educazione</w:t>
      </w:r>
      <w:r>
        <w:rPr/>
        <w:t xml:space="preserve"> </w:t>
      </w:r>
      <w:r>
        <w:rPr>
          <w:i/>
        </w:rPr>
        <w:t>(cfr. Scheda n. 3 e fig. n. 1 in Appendice)</w:t>
      </w:r>
      <w:r>
        <w:rPr/>
        <w:t xml:space="preserve"> a deter</w:t>
        <w:softHyphen/>
        <w:t xml:space="preserve">minare </w:t>
      </w:r>
      <w:r>
        <w:rPr>
          <w:u w:val="single"/>
        </w:rPr>
        <w:t>l’orizzonte di certezza</w:t>
      </w:r>
      <w:r>
        <w:rPr/>
        <w:t xml:space="preserve"> della Metodologia e della Didattica, con le elaborazioni prevalentemente “metafisiche” dei diversi filosofi-pedagogisti (per stare anche soltanto ai moderni Comenio, Locke, Pestalozzi, Frobel, Herbart, Rousseau). </w:t>
      </w:r>
    </w:p>
    <w:p>
      <w:pPr>
        <w:pStyle w:val="Normal"/>
        <w:jc w:val="both"/>
        <w:rPr/>
      </w:pPr>
      <w:r>
        <w:rPr/>
        <w:tab/>
        <w:t xml:space="preserve">Dal </w:t>
      </w:r>
      <w:r>
        <w:rPr>
          <w:i/>
          <w:u w:val="single"/>
        </w:rPr>
        <w:t>Seicento</w:t>
      </w:r>
      <w:r>
        <w:rPr>
          <w:i/>
        </w:rPr>
        <w:t xml:space="preserve"> (cfr. Scheda n. 4)</w:t>
      </w:r>
      <w:r>
        <w:rPr/>
        <w:t xml:space="preserve"> in poi si è sviluppata la </w:t>
      </w:r>
      <w:r>
        <w:rPr>
          <w:u w:val="single"/>
        </w:rPr>
        <w:t>Scienza</w:t>
      </w:r>
      <w:r>
        <w:rPr/>
        <w:t xml:space="preserve"> che, anche per mezzo del principio della </w:t>
      </w:r>
      <w:r>
        <w:rPr>
          <w:u w:val="single"/>
        </w:rPr>
        <w:t>verifica sperimentale</w:t>
      </w:r>
      <w:r>
        <w:rPr/>
        <w:t>, sempre più ha preso il sopravvento nella costruzione dei parametri della conoscenza certa in educazione, elaborando le teorie che riguardano la crescita fisica e lo svilup</w:t>
        <w:softHyphen/>
        <w:t>po psicologico del soggetto in fase evolutiva e diffondendosi con il pensiero filosofico del Positivismo nella seconda metà dell’Ottocento e con il Neopositivismo e la Filosofia della Scienza nel secolo scorso (un quadro generale delle Scienze dell’Educazione, nell’ambito della revisione dei rapporti tra Filosofia, Pedagogia e Scienza, è pre</w:t>
        <w:softHyphen/>
        <w:t>sentato ne “l’Enciclopedia pedagogica” di A. Visalberghi o nella “Classificazione delle scienze dell’educazione” secondo G. Miala</w:t>
        <w:softHyphen/>
        <w:t xml:space="preserve">ret, entrambi in bib. 3). </w:t>
      </w:r>
    </w:p>
    <w:p>
      <w:pPr>
        <w:pStyle w:val="Normal"/>
        <w:jc w:val="both"/>
        <w:rPr/>
      </w:pPr>
      <w:r>
        <w:rPr/>
        <w:tab/>
        <w:t>Tuttavia sovente queste teorizzazioni “scientiste” sono state mal sopportate dalle altre filosofie dello scorso  secolo,  quelle  filosofie  che,  da Dewey</w:t>
      </w:r>
      <w:r>
        <w:rPr>
          <w:rStyle w:val="FootnoteCharacters"/>
          <w:rStyle w:val="FootnoteAnchor"/>
        </w:rPr>
        <w:footnoteReference w:id="3"/>
      </w:r>
      <w:r>
        <w:rPr/>
        <w:t xml:space="preserve">  a Gentile</w:t>
      </w:r>
      <w:r>
        <w:rPr>
          <w:rStyle w:val="FootnoteCharacters"/>
          <w:rStyle w:val="FootnoteAnchor"/>
        </w:rPr>
        <w:footnoteReference w:id="4"/>
      </w:r>
      <w:r>
        <w:rPr/>
        <w:t>,  dalla Fenomenologia</w:t>
      </w:r>
      <w:r>
        <w:rPr>
          <w:rStyle w:val="FootnoteCharacters"/>
          <w:rStyle w:val="FootnoteAnchor"/>
        </w:rPr>
        <w:footnoteReference w:id="5"/>
      </w:r>
      <w:r>
        <w:rPr/>
        <w:t xml:space="preserve"> </w:t>
      </w:r>
    </w:p>
    <w:p>
      <w:pPr>
        <w:pStyle w:val="Normal"/>
        <w:jc w:val="both"/>
        <w:rPr/>
      </w:pPr>
      <w:r>
        <w:rPr/>
      </w:r>
    </w:p>
    <w:p>
      <w:pPr>
        <w:pStyle w:val="Normal"/>
        <w:jc w:val="both"/>
        <w:rPr/>
      </w:pPr>
      <w:r>
        <w:rPr/>
        <w:t>all’Esistenzialismo</w:t>
      </w:r>
      <w:r>
        <w:rPr>
          <w:rStyle w:val="FootnoteCharacters"/>
          <w:rStyle w:val="FootnoteAnchor"/>
        </w:rPr>
        <w:footnoteReference w:id="6"/>
      </w:r>
      <w:r>
        <w:rPr/>
        <w:t>, dallo Spiritua</w:t>
        <w:softHyphen/>
        <w:t>lismo</w:t>
      </w:r>
      <w:r>
        <w:rPr>
          <w:rStyle w:val="FootnoteCharacters"/>
          <w:rStyle w:val="FootnoteAnchor"/>
        </w:rPr>
        <w:footnoteReference w:id="7"/>
      </w:r>
      <w:r>
        <w:rPr/>
        <w:t xml:space="preserve"> all’Ermeneutica</w:t>
      </w:r>
      <w:r>
        <w:rPr>
          <w:rStyle w:val="FootnoteCharacters"/>
          <w:rStyle w:val="FootnoteAnchor"/>
        </w:rPr>
        <w:footnoteReference w:id="8"/>
      </w:r>
      <w:r>
        <w:rPr/>
        <w:t xml:space="preserve">, tutte hanno attraversato le vicende storiche del Novecento esprimendo dei dubbi circa la possibilità di una conoscenza davvero valida restando soltanto nell’orizzonte scientifico. Questo problema, in ogni modo, tornerà subito alle nostre cure, quando si affronterà l’argomento delle Discipline; per ora basti dire che si assume (per convenzione iniziale al discorso metodologico) che </w:t>
      </w:r>
      <w:r>
        <w:rPr>
          <w:u w:val="single"/>
        </w:rPr>
        <w:t>l’insegnamento possa provocare l’ap</w:t>
        <w:softHyphen/>
        <w:t>prendimento di conoscenze e abilità nel quadro dei fini e dei valori individuati dalla riflessione pedagogica (o della Filosofia dell’Educazione), tenendo presenti le caratteristiche dello sviluppo del soggetto descritte dalle scienze (le Scienze dell’Educazion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ibliografia di riferimento </w:t>
      </w:r>
    </w:p>
    <w:p>
      <w:pPr>
        <w:pStyle w:val="Normal"/>
        <w:numPr>
          <w:ilvl w:val="0"/>
          <w:numId w:val="71"/>
        </w:numPr>
        <w:ind w:left="0" w:hanging="0"/>
        <w:jc w:val="both"/>
        <w:rPr/>
      </w:pPr>
      <w:r>
        <w:rPr/>
        <w:t>A. Visalberghi, EDUCAZIONE E ISTRUZIONE, in “Enciclopedia della scuola ISEDI” vol. VI, Milano ’78, da pag. 1.</w:t>
      </w:r>
    </w:p>
    <w:p>
      <w:pPr>
        <w:pStyle w:val="Normal"/>
        <w:numPr>
          <w:ilvl w:val="0"/>
          <w:numId w:val="71"/>
        </w:numPr>
        <w:ind w:left="0" w:hanging="0"/>
        <w:jc w:val="both"/>
        <w:rPr/>
      </w:pPr>
      <w:r>
        <w:rPr/>
        <w:t>C. Pontecorvo</w:t>
      </w:r>
      <w:r>
        <w:rPr>
          <w:i/>
        </w:rPr>
        <w:t xml:space="preserve">, </w:t>
      </w:r>
      <w:r>
        <w:rPr/>
        <w:t>LA SCUOLA COME AMBIENTE DI APPRENDIMENTO, in “Enciclopedia della scuola ISEDI” vol. VI, Milano ‘78 a pag. 15.</w:t>
      </w:r>
    </w:p>
    <w:p>
      <w:pPr>
        <w:pStyle w:val="Normal"/>
        <w:numPr>
          <w:ilvl w:val="0"/>
          <w:numId w:val="71"/>
        </w:numPr>
        <w:ind w:left="0" w:hanging="0"/>
        <w:jc w:val="both"/>
        <w:rPr/>
      </w:pPr>
      <w:r>
        <w:rPr/>
        <w:t>A. Visalberghi, PEDAGOGIA E SCIENZE DELL’EDUCAZIONE, A. Mondado</w:t>
        <w:softHyphen/>
        <w:t>ri Milano 1978, pagg. 19, 21 e 26.</w:t>
      </w:r>
    </w:p>
    <w:p>
      <w:pPr>
        <w:pStyle w:val="Normal"/>
        <w:jc w:val="both"/>
        <w:rPr/>
      </w:pPr>
      <w:r>
        <w:rPr/>
      </w:r>
    </w:p>
    <w:p>
      <w:pPr>
        <w:pStyle w:val="Normal"/>
        <w:jc w:val="both"/>
        <w:rPr/>
      </w:pPr>
      <w:r>
        <w:rPr/>
      </w:r>
    </w:p>
    <w:p>
      <w:pPr>
        <w:pStyle w:val="Normal"/>
        <w:jc w:val="both"/>
        <w:rPr/>
      </w:pPr>
      <w:r>
        <w:rPr/>
        <w:t>Scheda 1. La Società postmoderna</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0" w:firstLine="20"/>
              <w:jc w:val="both"/>
              <w:rPr/>
            </w:pPr>
            <w:r>
              <w:rPr/>
              <w:t>Pur se la disciplina storica è stata definitivamente impostata su quattro Evi (Antico, Medio, Moderno, Contemporaneo) racchiusi tra particolari avvenimenti (comparsa della scrittura, caduta dell’Impero Romano d’Occidente, scoperta dell’America, rivoluzione francese, per alcuni AA., ovvero congresso di Berlino del 1878, per altri come G. Galasso), in ambito sociologico e culturale, si può suddividere il tempo storico (del mondo occidentale) in tre periodi che sono caratterizzati nel loro sviluppo, sia dalle formazioni politico-economiche, che dal modo di vivere la vita quotidiana.</w:t>
            </w:r>
          </w:p>
          <w:p>
            <w:pPr>
              <w:pStyle w:val="Normal"/>
              <w:numPr>
                <w:ilvl w:val="0"/>
                <w:numId w:val="17"/>
              </w:numPr>
              <w:ind w:left="0" w:firstLine="20"/>
              <w:jc w:val="both"/>
              <w:rPr/>
            </w:pPr>
            <w:r>
              <w:rPr/>
              <w:t xml:space="preserve">In tal senso abbiamo una </w:t>
            </w:r>
            <w:r>
              <w:rPr>
                <w:u w:val="single"/>
              </w:rPr>
              <w:t>Società tradizionale</w:t>
            </w:r>
            <w:r>
              <w:rPr/>
              <w:t xml:space="preserve">, che dalle origini va fino a tutto il XIX secolo, dove la maggior parte della popolazione non può che essere impegnata nel settore produttivo primario (Agricoltura e Allevamento) per garantire la sopravvivenza materiale di tutta la comunità. La struttura sociale, tipica dell’Antico regime, è molto stabile e risulta basata prevalentemente su due classi (Patrizi e schiavi, o nobili e servi della gleba, o padroni e servitori) e non si ha pressoché mobilità, essendo l’appartenenza sociale determinata dalla famiglia d’origine. La vita quotidiana è molto precaria: un viaggio o una malattia sono gravi disgrazie. L’educazione, impostata su canoni religiosi, è rivolta a tramandare i valori del mondo rurale e a riprodurre la distinzione in classi. </w:t>
            </w:r>
          </w:p>
        </w:tc>
      </w:tr>
    </w:tbl>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8342"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ind w:left="0" w:firstLine="20"/>
              <w:jc w:val="both"/>
              <w:rPr/>
            </w:pPr>
            <w:r>
              <w:rPr/>
              <w:t xml:space="preserve">Seppur in incubazione fin dal XVII, alle soglie del XX secolo si compie il progetto illuministico di riforma della società mediante la ragione con l’esplosione della </w:t>
            </w:r>
            <w:r>
              <w:rPr>
                <w:u w:val="single"/>
              </w:rPr>
              <w:t>Società moderna</w:t>
            </w:r>
            <w:r>
              <w:rPr/>
              <w:t xml:space="preserve"> (democratica) sulla spinta del pieno sviluppo della terza classe (Terzo stato o Borghese) che, utilizzando scoperte e invenzioni, imposta una nuova forma di produzione (Industriale) e sposta molti produttori dal mondo agricolo al secondo settore produttivo (Industria), mentre avvia anche il terzo (Servizi). Progressivamente i giornali e le ideologie, la scienza e le arti, il tempo liberato dal lavoro ecc. modificano il modo di vivere quotidiano e la medicina assicura nuove prospettive di guarigione e di speranza di vita negli Stati evoluti. Si determina, tuttavia, una crescente distanza tra il Mondo Antico (Europa e bacino del Mediterraneo) e il Nuovo Mondo (America) da un lato e il Terzo Mondo (Paesi americani, asiatici ed africani in via di sviluppo, perché in possesso di risorse) o il Quarto Mondo (Paesi sottosviluppati senza possibilità di sviluppo, perché privi di risorse). La società rurale tradizionale sparsa sul territorio, dove tutti si conoscono di persona e si possono aiutare, si trasforma progressivamente nella società anonima delle grandi concentrazioni urbane. L’educazione, impostata su canoni civili, tende a favorire progressivamente la partecipazione del cittadino alla vita democratica del suo paese, in collegamento con l’ampliarsi del diritto al voto elettorale. </w:t>
            </w:r>
          </w:p>
          <w:p>
            <w:pPr>
              <w:pStyle w:val="Normal"/>
              <w:numPr>
                <w:ilvl w:val="0"/>
                <w:numId w:val="107"/>
              </w:numPr>
              <w:ind w:left="0" w:firstLine="20"/>
              <w:jc w:val="both"/>
              <w:rPr/>
            </w:pPr>
            <w:r>
              <w:rPr/>
              <w:t xml:space="preserve">Verso la fine del XX secolo, pur esaurite le certezze in uno sviluppo infinito (Progresso) e nella forza della ragione illuministica, si avvia la </w:t>
            </w:r>
            <w:r>
              <w:rPr>
                <w:u w:val="single"/>
              </w:rPr>
              <w:t>Società postmoderna</w:t>
            </w:r>
            <w:r>
              <w:rPr/>
              <w:t xml:space="preserve"> con la Mondializzazione delle produzioni e dei mercati mediante la rinnovata potenza della tecnologia (Telematica e Società Comunicazionale), il sempre maggior potere delle sue burocrazie (Tecnocrazia) e l’espansione del Terziario, ma con la definitiva caduta del legame tra la persona e la sua comunità (culturale, produttiva, espressiva e comunicativa) per l’introduzione di prospettive e dimensioni molto più ampie, plurietniche, plurireligiose e plurilinguistiche e proprio per questo prive dei significati relazionali delle precedenti. Si sviluppa, intanto, un imponente movimento mondiale di migrazione dai paesi del Terzo e Quarto mondo a quelli dell’Antico e del Nuovo. Così l’educazione, come Formazione (Socializzazione), si reticola, meticciandosi, per la costruzione di personalità più aperte e complesse, ma più fragili e senza identità, e invece come Istruzione, si standardizza su generici canoni internazionali, necessari indicatori per gli Stati ma privi di riferimenti alle culture contestuali, e si espande a tutta la vita (Lifelong Learning).</w:t>
            </w:r>
          </w:p>
        </w:tc>
      </w:tr>
    </w:tbl>
    <w:p>
      <w:pPr>
        <w:pStyle w:val="Normal"/>
        <w:jc w:val="both"/>
        <w:rPr/>
      </w:pPr>
      <w:r>
        <w:rPr/>
      </w:r>
    </w:p>
    <w:p>
      <w:pPr>
        <w:pStyle w:val="Normal"/>
        <w:jc w:val="both"/>
        <w:rPr/>
      </w:pPr>
      <w:r>
        <w:rPr/>
        <w:t>Scheda 2. Pensiero pedagogico tradizionale e moderno nel mondo occidentale</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5234"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ind w:left="0" w:right="-108" w:firstLine="20"/>
              <w:jc w:val="both"/>
              <w:rPr/>
            </w:pPr>
            <w:r>
              <w:rPr>
                <w:u w:val="single"/>
              </w:rPr>
              <w:t>Nell’antichità classica</w:t>
            </w:r>
            <w:r>
              <w:rPr/>
              <w:t xml:space="preserve"> lo studio dell’educazione (Pedagogia dal greco Paidòs = fanciullo, Aghèin = condurre) nasce all’interno del problema filosofico dello Stato come espressione della Politica e della Morale: Socrate (metodo maieutico), Platone (divisione in classi, dottrina delle idee e dell’anima, disciplina formale e matematica) e Aristotele (forme di governo e studio disinteressato) vissuti tra V e IV secolo a. C., considerano l’educazione come Paideia, cioè come formazione del Cittadino e si interrogano su quale educazione sia migliore per il cittadino della Polis Greca.</w:t>
            </w:r>
          </w:p>
          <w:p>
            <w:pPr>
              <w:pStyle w:val="Normal"/>
              <w:numPr>
                <w:ilvl w:val="0"/>
                <w:numId w:val="100"/>
              </w:numPr>
              <w:ind w:left="0" w:right="-108" w:firstLine="20"/>
              <w:jc w:val="both"/>
              <w:rPr/>
            </w:pPr>
            <w:r>
              <w:rPr/>
              <w:t xml:space="preserve">Nel </w:t>
            </w:r>
            <w:r>
              <w:rPr>
                <w:u w:val="single"/>
              </w:rPr>
              <w:t>medio evo</w:t>
            </w:r>
            <w:r>
              <w:rPr/>
              <w:t xml:space="preserve"> lo studio dell’educazione è intrinsecamente connesso con il catechismo (insegnamento della dottrina cristiana), perdendo perciò le precedenti caratterizzazioni politiche, con  Agostino, vissuto tra IV e V secolo d. C.,  (le due città, maestro interiore e illuminazione) e trova in Tommaso, vissuto nel XIII secolo d. C., (astrazione, esercizio e maestro esterno) le principali fondamenta su cui impostare la reazione (Controriforma) alla dilagante Riforma protestante.</w:t>
            </w:r>
          </w:p>
          <w:p>
            <w:pPr>
              <w:pStyle w:val="Normal"/>
              <w:numPr>
                <w:ilvl w:val="0"/>
                <w:numId w:val="120"/>
              </w:numPr>
              <w:ind w:left="0" w:right="-108" w:firstLine="20"/>
              <w:jc w:val="both"/>
              <w:rPr/>
            </w:pPr>
            <w:r>
              <w:rPr/>
              <w:t xml:space="preserve">Proprio nell’ambito della </w:t>
            </w:r>
            <w:r>
              <w:rPr>
                <w:u w:val="single"/>
              </w:rPr>
              <w:t>Riforma protestante</w:t>
            </w:r>
            <w:r>
              <w:rPr/>
              <w:t xml:space="preserve"> si affermano nuove esigenze d’educazione per tutti, così prima Comenio (insegnare tutto a tutti con la didattica) e Locke (indurimento e educazione del carattere) nel Seicento, poi Rousseau (educazione negativa e naturale) e Pestalozzi (forze del cuore, della mente, della mano e intuizione) nel Settecento, aprono nuove prospettive metodologiche. Nella prima metà dell’</w:t>
            </w:r>
            <w:r>
              <w:rPr>
                <w:u w:val="single"/>
              </w:rPr>
              <w:t>Ottocento</w:t>
            </w:r>
            <w:r>
              <w:rPr/>
              <w:t xml:space="preserve">, infine, con Froebel (il gioco e i doni) e Herbart (la psicologia e i gradi formali) l’analisi pedagogica nasce direttamente dalle dimensioni metafisiche del reale, come accade anche negli ultimi due grandi pedagogisti nel </w:t>
            </w:r>
            <w:r>
              <w:rPr>
                <w:u w:val="single"/>
              </w:rPr>
              <w:t>Novecento</w:t>
            </w:r>
            <w:r>
              <w:rPr/>
              <w:t xml:space="preserve"> (Dewey e Gentile). </w:t>
            </w:r>
          </w:p>
        </w:tc>
      </w:tr>
    </w:tbl>
    <w:p>
      <w:pPr>
        <w:pStyle w:val="Normal"/>
        <w:jc w:val="both"/>
        <w:rPr/>
      </w:pPr>
      <w:r>
        <w:rPr/>
      </w:r>
    </w:p>
    <w:p>
      <w:pPr>
        <w:pStyle w:val="Normal"/>
        <w:jc w:val="both"/>
        <w:rPr/>
      </w:pPr>
      <w:r>
        <w:rPr/>
        <w:t>Scheda 3. Filosofia/Religione/Scienza</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6362"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109"/>
              </w:numPr>
              <w:ind w:left="0" w:firstLine="20"/>
              <w:jc w:val="both"/>
              <w:rPr/>
            </w:pPr>
            <w:r>
              <w:rPr/>
              <w:t xml:space="preserve">La </w:t>
            </w:r>
            <w:r>
              <w:rPr>
                <w:u w:val="single"/>
              </w:rPr>
              <w:t>Religione</w:t>
            </w:r>
            <w:r>
              <w:rPr/>
              <w:t xml:space="preserve"> è un complesso di credenze e d’atti di culto che esprimono e controllano il rapporto dell’uomo con il sacro e la divinità. Prima delle Religioni Rivelate, consiste prevalentemente in forme animistiche (credenze che tutto in natura abbia un’anima) o ilozoistiche (tutto in natura ha vita spontanea) e in formule magiche (riti di controllo del negativo e delle potenze non conosciute).</w:t>
            </w:r>
          </w:p>
          <w:p>
            <w:pPr>
              <w:pStyle w:val="Normal"/>
              <w:numPr>
                <w:ilvl w:val="0"/>
                <w:numId w:val="106"/>
              </w:numPr>
              <w:ind w:left="0" w:firstLine="20"/>
              <w:jc w:val="both"/>
              <w:rPr/>
            </w:pPr>
            <w:r>
              <w:rPr/>
              <w:t xml:space="preserve">La </w:t>
            </w:r>
            <w:r>
              <w:rPr>
                <w:u w:val="single"/>
              </w:rPr>
              <w:t>Filosofia</w:t>
            </w:r>
            <w:r>
              <w:rPr/>
              <w:t xml:space="preserve"> è un sapere che intende studiare la realtà (tutta: sia quella evidente che quella non evidente) mediante il discorso (Argomentazione). Il termine greco da cui deriva, significa “amore per la sapienza” (Philein = amare, Sophia = sapienza) e nasce nell’antichità classica occidentale per operare il superamento, nei circoli aristocratici, della visione animistica e magica prodotta dalla religione arcaica che permaneva, però, il fondamento per la conoscenza comune e l’agire quotidiano del popolo. Nel corso dei vari periodi storici assume i diversi problemi del momento come tematica principale da affrontare e indagare: la natura, la politica, la morale, la conoscenza, il divino ecc., fino ad arrivare all’Esistenzialismo del Novecento che studia la condizione dell’uomo alle soglie del mondo postmoderno.</w:t>
            </w:r>
          </w:p>
          <w:p>
            <w:pPr>
              <w:pStyle w:val="Normal"/>
              <w:numPr>
                <w:ilvl w:val="0"/>
                <w:numId w:val="69"/>
              </w:numPr>
              <w:ind w:left="0" w:firstLine="20"/>
              <w:jc w:val="both"/>
              <w:rPr/>
            </w:pPr>
            <w:r>
              <w:rPr/>
              <w:t xml:space="preserve">La </w:t>
            </w:r>
            <w:r>
              <w:rPr>
                <w:u w:val="single"/>
              </w:rPr>
              <w:t>Scienza</w:t>
            </w:r>
            <w:r>
              <w:rPr/>
              <w:t xml:space="preserve"> nasce dalla filosofia nel Seicento con la Logica baconiana e la Fisica galileiana che considerano:</w:t>
            </w:r>
          </w:p>
          <w:p>
            <w:pPr>
              <w:pStyle w:val="Normal"/>
              <w:numPr>
                <w:ilvl w:val="0"/>
                <w:numId w:val="35"/>
              </w:numPr>
              <w:tabs>
                <w:tab w:val="clear" w:pos="680"/>
                <w:tab w:val="left" w:pos="340" w:leader="none"/>
              </w:tabs>
              <w:jc w:val="both"/>
              <w:rPr/>
            </w:pPr>
            <w:r>
              <w:rPr/>
              <w:t>la natura secondo un ordine oggettivo e causalmente strutturato di relazioni governate da leggi,</w:t>
            </w:r>
          </w:p>
          <w:p>
            <w:pPr>
              <w:pStyle w:val="Normal"/>
              <w:numPr>
                <w:ilvl w:val="0"/>
                <w:numId w:val="35"/>
              </w:numPr>
              <w:tabs>
                <w:tab w:val="clear" w:pos="680"/>
                <w:tab w:val="left" w:pos="340" w:leader="none"/>
              </w:tabs>
              <w:jc w:val="both"/>
              <w:rPr/>
            </w:pPr>
            <w:r>
              <w:rPr/>
              <w:t>la scienza come un sapere sperimentale e comunicabile, pienamente rispecchiante quell’ordine,</w:t>
            </w:r>
          </w:p>
          <w:p>
            <w:pPr>
              <w:pStyle w:val="Normal"/>
              <w:numPr>
                <w:ilvl w:val="0"/>
                <w:numId w:val="35"/>
              </w:numPr>
              <w:tabs>
                <w:tab w:val="clear" w:pos="680"/>
                <w:tab w:val="left" w:pos="340" w:leader="none"/>
              </w:tabs>
              <w:jc w:val="both"/>
              <w:rPr/>
            </w:pPr>
            <w:r>
              <w:rPr/>
              <w:t xml:space="preserve">che progressivamente disvela, per aumentare il dominio sul mondo da parte dell’uomo, </w:t>
            </w:r>
          </w:p>
          <w:p>
            <w:pPr>
              <w:pStyle w:val="Normal"/>
              <w:numPr>
                <w:ilvl w:val="0"/>
                <w:numId w:val="35"/>
              </w:numPr>
              <w:tabs>
                <w:tab w:val="clear" w:pos="680"/>
                <w:tab w:val="left" w:pos="340" w:leader="none"/>
              </w:tabs>
              <w:jc w:val="both"/>
              <w:rPr/>
            </w:pPr>
            <w:r>
              <w:rPr/>
              <w:t xml:space="preserve">applicando il discorso (filosofico) a caratteri matematici della realtà e sottoponendo gli enunciati provvisori (ipotesi), così individuati, alla prova dell’esperimento (metodo scientifico). </w:t>
            </w:r>
          </w:p>
        </w:tc>
      </w:tr>
    </w:tbl>
    <w:p>
      <w:pPr>
        <w:pStyle w:val="Normal"/>
        <w:jc w:val="both"/>
        <w:rPr/>
      </w:pPr>
      <w:r>
        <w:rPr/>
      </w:r>
    </w:p>
    <w:p>
      <w:pPr>
        <w:pStyle w:val="Normal"/>
        <w:jc w:val="both"/>
        <w:rPr/>
      </w:pPr>
      <w:r>
        <w:rPr/>
      </w:r>
    </w:p>
    <w:p>
      <w:pPr>
        <w:pStyle w:val="Normal"/>
        <w:jc w:val="both"/>
        <w:rPr/>
      </w:pPr>
      <w:r>
        <w:rPr/>
        <w:t>Scheda 4. Datazione storica</w:t>
      </w:r>
    </w:p>
    <w:p>
      <w:pPr>
        <w:pStyle w:val="Normal"/>
        <w:jc w:val="both"/>
        <w:rPr/>
      </w:pPr>
      <w:r>
        <w:rPr/>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3710"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7" w:leader="none"/>
              </w:tabs>
              <w:snapToGrid w:val="false"/>
              <w:jc w:val="both"/>
              <w:rPr/>
            </w:pPr>
            <w:r>
              <w:rPr/>
            </w:r>
          </w:p>
          <w:p>
            <w:pPr>
              <w:pStyle w:val="Normal"/>
              <w:tabs>
                <w:tab w:val="clear" w:pos="680"/>
                <w:tab w:val="left" w:pos="17" w:leader="none"/>
              </w:tabs>
              <w:jc w:val="both"/>
              <w:rPr/>
            </w:pPr>
            <w:r>
              <w:rPr/>
              <w:t xml:space="preserve">            </w:t>
            </w:r>
            <w:r>
              <w:rPr/>
              <w:t xml:space="preserve">Trattando di una dimensione storica, bisogna ricordare preliminarmente come ci si intende per orientarsi correttamente nel tempo: nel mondo occidentale il tempo storico è datato dalla nascita di Cristo, perciò  gli  avvenimenti  accaduti rispettivamente prima e dopo si numerano   per anno  e, ogni 100 anni, per secolo, a partire dall'anno "1" e dal   secolo "I"  prima o dopo Cristo. Pertanto la numerazione dei secoli è spostata  di un’unità rispetto al numero delle centinaia degli anni. Ad esempio, il secolo che copre dall'anno 101 all'anno 200 dopo Cristo risulta indicato con «il II secolo dopo Cristo» (e analogamente quello simmetrico prima di Cristo dall'anno  200 all'anno 101 si indica come  «il II secolo prima di Cristo»). </w:t>
            </w:r>
          </w:p>
          <w:p>
            <w:pPr>
              <w:pStyle w:val="Normal"/>
              <w:tabs>
                <w:tab w:val="clear" w:pos="680"/>
                <w:tab w:val="left" w:pos="17" w:leader="none"/>
                <w:tab w:val="left" w:pos="683" w:leader="none"/>
              </w:tabs>
              <w:jc w:val="both"/>
              <w:rPr/>
            </w:pPr>
            <w:r>
              <w:rPr/>
              <w:t xml:space="preserve">             </w:t>
            </w:r>
            <w:r>
              <w:rPr/>
              <w:t xml:space="preserve">C'è, però, anche un modo più  semplice per chiamare i secoli, rispettando la corrispondenza con  il numero  indicante la cifra  delle centinaia, è l'uso italiano di indicare ogni secolo, dopo l'anno 1000, chiamandolo con il nome di questa cifra. Ad esempio  il  secolo XIII che corrisponde,  per quanto si è già detto, agli anni dal  1201 al 1300 si può indicare con «il Duecento» (anche se per alcuni autori  con tale denominazione si indicano gli anni che vanno, più  correttamente, dal 1200 al 1299).             </w:t>
            </w:r>
          </w:p>
        </w:tc>
      </w:tr>
    </w:tbl>
    <w:p>
      <w:pPr>
        <w:pStyle w:val="Normal"/>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sz w:val="32"/>
        </w:rPr>
      </w:pPr>
      <w:r>
        <w:rPr>
          <w:sz w:val="32"/>
        </w:rPr>
        <w:t>Capitolo 1.  Fondamenti dell’Educazione</w:t>
      </w:r>
    </w:p>
    <w:p>
      <w:pPr>
        <w:pStyle w:val="NormalWeb"/>
        <w:spacing w:before="0" w:after="0"/>
        <w:jc w:val="both"/>
        <w:rPr>
          <w:sz w:val="32"/>
        </w:rPr>
      </w:pPr>
      <w:r>
        <w:rPr>
          <w:sz w:val="32"/>
        </w:rPr>
      </w:r>
    </w:p>
    <w:p>
      <w:pPr>
        <w:pStyle w:val="NormalWeb"/>
        <w:spacing w:before="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xml:space="preserve">§ 1. Disciplina scientifica e Materia scolastica. Sistema simbolico-culturale. Tipologia delle Scienze, Ricerca e Sperimentazione. </w:t>
      </w:r>
    </w:p>
    <w:p>
      <w:pPr>
        <w:pStyle w:val="Normal"/>
        <w:jc w:val="both"/>
        <w:rPr>
          <w:b/>
          <w:b/>
          <w:u w:val="single"/>
        </w:rPr>
      </w:pPr>
      <w:r>
        <w:rPr>
          <w:b/>
          <w:u w:val="single"/>
        </w:rPr>
      </w:r>
    </w:p>
    <w:p>
      <w:pPr>
        <w:pStyle w:val="Normal"/>
        <w:jc w:val="both"/>
        <w:rPr/>
      </w:pPr>
      <w:r>
        <w:rPr/>
        <w:tab/>
        <w:t>A scuola e nella formazione s’insegnano le</w:t>
      </w:r>
      <w:r>
        <w:rPr>
          <w:u w:val="single"/>
        </w:rPr>
        <w:t xml:space="preserve"> Materie</w:t>
      </w:r>
      <w:r>
        <w:rPr/>
        <w:t xml:space="preserve"> (ogni singolo settore d’insegnamento); queste possono essere raggruppate in </w:t>
      </w:r>
      <w:r>
        <w:rPr>
          <w:u w:val="single"/>
        </w:rPr>
        <w:t>Discipline</w:t>
      </w:r>
      <w:r>
        <w:rPr/>
        <w:t xml:space="preserve"> affini (come l’Ed. Linguistica che raggruppa Italiano, Lingua Straniera ecc., oppure l’Ed. Logico-matematica che raggruppa Algebra, Aritmetica, Geometria, Statistica ecc., oppure gli Studi sociali che raggruppano Storia, Geografia, Religione ecc.). Ciascuna </w:t>
      </w:r>
      <w:r>
        <w:rPr>
          <w:b/>
        </w:rPr>
        <w:t>materia scolastica o disciplina (di studio)</w:t>
      </w:r>
      <w:r>
        <w:rPr/>
        <w:t xml:space="preserve">, perciò, costituisce un </w:t>
      </w:r>
      <w:r>
        <w:rPr>
          <w:u w:val="single"/>
        </w:rPr>
        <w:t>ambito della cultura appositamente organizzato e predisposto per la trasmissione culturale nell’Educazione</w:t>
      </w:r>
      <w:r>
        <w:rPr/>
        <w:t xml:space="preserve">; in tal senso rappresenta un piccolo sistema con proprie e specifiche caratterizzazioni. Troveremo almeno tre diverse modalità </w:t>
      </w:r>
      <w:r>
        <w:rPr>
          <w:u w:val="single"/>
        </w:rPr>
        <w:t>di organizzazione didattica della disciplina</w:t>
      </w:r>
      <w:r>
        <w:rPr/>
        <w:t xml:space="preserve">, quella </w:t>
      </w:r>
      <w:r>
        <w:rPr>
          <w:u w:val="single"/>
        </w:rPr>
        <w:t>logica</w:t>
      </w:r>
      <w:r>
        <w:rPr/>
        <w:t xml:space="preserve">, quella </w:t>
      </w:r>
      <w:r>
        <w:rPr>
          <w:u w:val="single"/>
        </w:rPr>
        <w:t>psicologica</w:t>
      </w:r>
      <w:r>
        <w:rPr/>
        <w:t xml:space="preserve"> e quella </w:t>
      </w:r>
      <w:r>
        <w:rPr>
          <w:u w:val="single"/>
        </w:rPr>
        <w:t>strutturale</w:t>
      </w:r>
      <w:r>
        <w:rPr/>
        <w:t>, e almeno due</w:t>
      </w:r>
      <w:r>
        <w:rPr>
          <w:u w:val="single"/>
        </w:rPr>
        <w:t xml:space="preserve"> strutture della disciplina</w:t>
      </w:r>
      <w:r>
        <w:rPr/>
        <w:t xml:space="preserve">, la prima chiamata </w:t>
      </w:r>
      <w:r>
        <w:rPr>
          <w:u w:val="single"/>
        </w:rPr>
        <w:t>curricolare</w:t>
      </w:r>
      <w:r>
        <w:rPr/>
        <w:t xml:space="preserve"> perché riferita alla sua progettazione, consiste nella configurazione di finalità, obiettivi, contenuti, metodi di studio, prove di verifica e criteri di valutazione, mentre la seconda chiamata </w:t>
      </w:r>
      <w:r>
        <w:rPr>
          <w:u w:val="single"/>
        </w:rPr>
        <w:t>epistemologica,</w:t>
      </w:r>
      <w:r>
        <w:rPr/>
        <w:t xml:space="preserve"> perché connessa alla caratteristica modalità di conoscere la realtà che quella disciplina realizza, si definisce in contenuti, metodi, linguaggi e operazioni mentali. Proprio in questa sua configurazione la materia scolastica continua a mantenere un legame forte con il corrispondente </w:t>
      </w:r>
      <w:r>
        <w:rPr>
          <w:u w:val="single"/>
        </w:rPr>
        <w:t>sistema simbolico-culturale</w:t>
      </w:r>
      <w:r>
        <w:rPr/>
        <w:t xml:space="preserve"> che l’ha generata, mentre nella configurazione curricolare la singola materia è stretta e forzata in uno schematismo che, se è essenziale per la programmazione e l’unità dell’insegnamento, tuttavia può risultare del tutto opportunistico e riduttivo per l’atto educativo e con ciò, in definitiva, far cadere quelle specificità che invece valorizzano la materia nella cultura produttiva e generativa di un territorio e di una società.</w:t>
      </w:r>
    </w:p>
    <w:p>
      <w:pPr>
        <w:pStyle w:val="Normal"/>
        <w:jc w:val="both"/>
        <w:rPr/>
      </w:pPr>
      <w:r>
        <w:rPr/>
        <w:tab/>
        <w:t xml:space="preserve">In tal senso un </w:t>
      </w:r>
      <w:r>
        <w:rPr>
          <w:b/>
        </w:rPr>
        <w:t>sistema simbolico</w:t>
      </w:r>
      <w:r>
        <w:rPr/>
        <w:t xml:space="preserve"> è, infatti, </w:t>
      </w:r>
      <w:r>
        <w:rPr>
          <w:u w:val="single"/>
        </w:rPr>
        <w:t>quell’area dell’agire produttivo e culturale che si è sviluppata per soddisfare i bisogni sociali</w:t>
      </w:r>
      <w:r>
        <w:rPr/>
        <w:t>: si tratta in definitiva delle Scienze, delle Arti, delle Tecniche, dei Linguaggi e dei Saperi che una società si è progressivamente data per sopravvivere e per evolvere. È ovvio che, mentre il sistema simbolico si trova in continua ebollizione e cambiamento, perché chiamato concretamente a rispondere ai bisogni sociali, la materia scolastico-formativa sia molto più stabile, perché legata al processo di mediazione culturale intergenerazionale. Tra i diversi raggruppamenti di sistemi simbolici, poi, sussistono notevoli diversità di permanenza: i linguaggi, i saperi e le tecniche sono più facili prede del processo d’obsolescenza, poi vengono le scienze, e per ultime le arti che mantengono indelebili i loro significati, anche al cader delle tecniche e al passar delle mode culturali che le avevano generate, anzi possono acquisire col succedersi delle interpretazioni nuovi significati culturali.</w:t>
      </w:r>
    </w:p>
    <w:p>
      <w:pPr>
        <w:pStyle w:val="Normal"/>
        <w:jc w:val="both"/>
        <w:rPr/>
      </w:pPr>
      <w:r>
        <w:rPr/>
        <w:tab/>
        <w:t xml:space="preserve">Dei vari sistemi simbolico-culturali quello delle scienze, poi, presenta una formalizzazione accentuata e può essere preso in considerazione per derivarne giusti parallelismi con le discipline scolastico-formative. Le prime scienze che si sono emancipate dalla Filosofia sono quelle </w:t>
      </w:r>
      <w:r>
        <w:rPr>
          <w:u w:val="single"/>
        </w:rPr>
        <w:t>logico-matematiche</w:t>
      </w:r>
      <w:r>
        <w:rPr/>
        <w:t xml:space="preserve">. Si tratta di scienze </w:t>
      </w:r>
      <w:r>
        <w:rPr>
          <w:u w:val="single"/>
        </w:rPr>
        <w:t>deduttive</w:t>
      </w:r>
      <w:r>
        <w:rPr/>
        <w:t xml:space="preserve">, dove lo sviluppo dei contenuti si determina per dipanamento dei problemi a partire dai primi enunciati, e </w:t>
      </w:r>
      <w:r>
        <w:rPr>
          <w:u w:val="single"/>
        </w:rPr>
        <w:t>formali</w:t>
      </w:r>
      <w:r>
        <w:rPr/>
        <w:t xml:space="preserve">, in altre parole non traggono le ragioni del loro esistere dalla descrizione della realtà, ma dal rispetto del sistema di regole che presiede alla costruzione degli enunciati iniziali, assumendo come </w:t>
      </w:r>
      <w:r>
        <w:rPr>
          <w:u w:val="single"/>
        </w:rPr>
        <w:t>criterio di conoscenza il principio di non contraddizione interna</w:t>
      </w:r>
      <w:r>
        <w:rPr/>
        <w:t xml:space="preserve">. </w:t>
      </w:r>
    </w:p>
    <w:p>
      <w:pPr>
        <w:pStyle w:val="Normal"/>
        <w:jc w:val="both"/>
        <w:rPr/>
      </w:pPr>
      <w:r>
        <w:rPr/>
        <w:tab/>
        <w:t xml:space="preserve">Poi sono nate nell’atmosfera culturale del Materialismo e del Meccanicismo seicentesco le </w:t>
      </w:r>
      <w:r>
        <w:rPr>
          <w:u w:val="single"/>
        </w:rPr>
        <w:t>Scienze della Natura</w:t>
      </w:r>
      <w:r>
        <w:rPr/>
        <w:t xml:space="preserve"> in conformità ad un nuovo </w:t>
      </w:r>
      <w:r>
        <w:rPr>
          <w:u w:val="single"/>
        </w:rPr>
        <w:t>metodo di ricerca</w:t>
      </w:r>
      <w:r>
        <w:rPr/>
        <w:t xml:space="preserve">, </w:t>
      </w:r>
      <w:r>
        <w:rPr>
          <w:u w:val="single"/>
        </w:rPr>
        <w:t>quello sperimentale</w:t>
      </w:r>
      <w:r>
        <w:rPr/>
        <w:t xml:space="preserve">, che ha introdotto il concetto di validazione sperimentale delle ipotesi e delle teorie, metodo che, utilizzato universalmente, ha unificato in senso oggettivo tutto il pensiero scientifico assumendo </w:t>
      </w:r>
      <w:r>
        <w:rPr>
          <w:u w:val="single"/>
        </w:rPr>
        <w:t>come criterio di verità degli enunciati l’accordo esterno con i fatti (in particolare nella previsione degli accadimenti)</w:t>
      </w:r>
      <w:r>
        <w:rPr/>
        <w:t>.</w:t>
      </w:r>
    </w:p>
    <w:p>
      <w:pPr>
        <w:pStyle w:val="Normal"/>
        <w:jc w:val="both"/>
        <w:rPr/>
      </w:pPr>
      <w:r>
        <w:rPr/>
        <w:t xml:space="preserve"> </w:t>
      </w:r>
      <w:r>
        <w:rPr/>
        <w:tab/>
        <w:t xml:space="preserve">Per ultime, infine, si sono sviluppate le </w:t>
      </w:r>
      <w:r>
        <w:rPr>
          <w:u w:val="single"/>
        </w:rPr>
        <w:t>Scienze dell’Uomo</w:t>
      </w:r>
      <w:r>
        <w:rPr/>
        <w:t>, dapprima trattate naturalisticamente come le precedenti, poi, presa coscienza che nella pretesa oggettivistica, di fatto, si nascondevano forti pregiudizi di valore da un lato, mentre l’esperimento in ambito umano poteva avere l’effetto di modificare sostanzialmente il campo d’osservazione dall’altro (facendo così variare i rapporti tra le variabili in un modo non preventivabile nelle ipotesi), realizzano nel loro seno delle ampie differenziazioni tra:</w:t>
      </w:r>
    </w:p>
    <w:p>
      <w:pPr>
        <w:pStyle w:val="Normal"/>
        <w:jc w:val="both"/>
        <w:rPr/>
      </w:pPr>
      <w:r>
        <w:rPr/>
        <w:tab/>
        <w:t xml:space="preserve">a) le </w:t>
      </w:r>
      <w:r>
        <w:rPr>
          <w:u w:val="single"/>
        </w:rPr>
        <w:t>Scienze Umane Sperimentali</w:t>
      </w:r>
      <w:r>
        <w:rPr/>
        <w:t xml:space="preserve"> (Psicologia, Sociologia, Antropologia, Linguistica, Economia, Demografia ecc.) che, come le scienze della natura, cercano leggi generali (nomotetiche) per descrivere i fenomeni naturali, rispondendo al medesimo criterio di verità di quelle, e si realizzano nelle loro indagini senza che subentrino giudizi di valore sul senso della ricerca (avalutative); </w:t>
      </w:r>
    </w:p>
    <w:p>
      <w:pPr>
        <w:pStyle w:val="Normal"/>
        <w:jc w:val="both"/>
        <w:rPr/>
      </w:pPr>
      <w:r>
        <w:rPr/>
        <w:tab/>
        <w:t xml:space="preserve">b) le </w:t>
      </w:r>
      <w:r>
        <w:rPr>
          <w:u w:val="single"/>
        </w:rPr>
        <w:t>Discipline Storico-sociali</w:t>
      </w:r>
      <w:r>
        <w:rPr/>
        <w:t xml:space="preserve"> o </w:t>
      </w:r>
      <w:r>
        <w:rPr>
          <w:u w:val="single"/>
        </w:rPr>
        <w:t>dello Spirito</w:t>
      </w:r>
      <w:r>
        <w:rPr/>
        <w:t xml:space="preserve"> (Storia, Diritto, Politica, Pedagogia, Religione, Filosofia ecc.) che, servendosi di un metodo di spiegazione che coglie il significato specifico anche nel singolo caso (idiografiche), tendono a interpretare per comprendere significativamente (nell’ottica del soggetto conoscente) l’evoluzione e lo stato delle manifestazioni della vita socioculturale inerenti al proprio campo epistemico e, perciò, possono anche iniziare con descrizioni oggettive e avalutative, ma poi, differenziandosi da quelle sperimentali, collegano inevitabilmente gli esiti della ricerca ad elementi valutativi e prospettici di azione sociale vera e propria. Tutte queste discipline utilizzano il </w:t>
      </w:r>
      <w:r>
        <w:rPr>
          <w:u w:val="single"/>
        </w:rPr>
        <w:t>metodo interpretativo o ermeneutico</w:t>
      </w:r>
      <w:r>
        <w:rPr/>
        <w:t xml:space="preserve"> e rispondono al </w:t>
      </w:r>
      <w:r>
        <w:rPr>
          <w:u w:val="single"/>
        </w:rPr>
        <w:t>criterio di verità della conoscenza come comprensione dei fatti</w:t>
      </w:r>
      <w:r>
        <w:rPr/>
        <w:t xml:space="preserve"> (tutto ciò dovrebbe far rivedere ampiamente l’Enciclopedia delle Scienze Pedagogiche già proposta a favore dell’impianto espresso nelle indicazioni di W. Brezinka in bib. 1 e sintetizzato dallo scrivente nella fig. n. 1 dell’Appendice).</w:t>
      </w:r>
      <w:r>
        <w:rPr>
          <w:u w:val="single"/>
        </w:rPr>
        <w:t xml:space="preserve"> </w:t>
      </w:r>
    </w:p>
    <w:p>
      <w:pPr>
        <w:pStyle w:val="Normal"/>
        <w:jc w:val="both"/>
        <w:rPr/>
      </w:pPr>
      <w:r>
        <w:rPr/>
        <w:tab/>
        <w:t xml:space="preserve">Ogni scienza, dunque, gode di propri e specifici </w:t>
      </w:r>
      <w:r>
        <w:rPr>
          <w:b/>
        </w:rPr>
        <w:t>metodi di Ricerca</w:t>
      </w:r>
      <w:r>
        <w:rPr/>
        <w:t xml:space="preserve"> e consegue, tanto meglio,  propri e specifici obiettivi, quanto più correttamente rispetta i criteri di conoscenza che si è data. Una rigorosa metodologia scientifica unita all’approccio avalutativo delle scienze sperimentali non è, però, assimilabile “in toto” alla prassi ordinaria dell’educazione, che rimane prospettica e valoriale, perciò l’impostazione della ricerca nella scuola si è trasformata in </w:t>
      </w:r>
      <w:r>
        <w:rPr>
          <w:b/>
        </w:rPr>
        <w:t>Sperimentazione</w:t>
      </w:r>
      <w:r>
        <w:rPr/>
        <w:t xml:space="preserve"> sia ex artt. 2 e 3 del Dpr 419/74, nella scuola prima dell’Autonomia, che ex artt. 6 e 11 del Dpr 275/99, nella scuola dell’Autonomia.</w:t>
      </w:r>
    </w:p>
    <w:p>
      <w:pPr>
        <w:pStyle w:val="Normal"/>
        <w:jc w:val="both"/>
        <w:rPr/>
      </w:pPr>
      <w:r>
        <w:rPr/>
        <w:tab/>
        <w:t xml:space="preserve">Elementi fondamentali da ricordare a proposito della riflessione filosofica sul pensiero scientifico sono ancora sia </w:t>
      </w:r>
      <w:r>
        <w:rPr>
          <w:u w:val="single"/>
        </w:rPr>
        <w:t>il significato generale della certezza</w:t>
      </w:r>
      <w:r>
        <w:rPr/>
        <w:t xml:space="preserve"> nella conoscenza scientifica, sia </w:t>
      </w:r>
      <w:r>
        <w:rPr>
          <w:u w:val="single"/>
        </w:rPr>
        <w:t>il metodo di ricerca sperimentale</w:t>
      </w:r>
      <w:r>
        <w:rPr/>
        <w:t xml:space="preserve"> impiegato. Il primo elemento ha conosciuto un ampio cambiamento, se si passa dal </w:t>
      </w:r>
      <w:r>
        <w:rPr>
          <w:i/>
        </w:rPr>
        <w:t>Positivismo di fine Ottocento e dal Neopositivismo della prima metà del Novecento</w:t>
      </w:r>
      <w:r>
        <w:rPr/>
        <w:t xml:space="preserve"> </w:t>
      </w:r>
      <w:r>
        <w:rPr>
          <w:i/>
        </w:rPr>
        <w:t>(cfr. Scheda n. 5)</w:t>
      </w:r>
      <w:r>
        <w:rPr/>
        <w:t xml:space="preserve">, dove si confidava in una scienza “specchio” fedele nel riflettere la realtà così com’è, capace di rilevare gli aspetti “oggettivi” quantitativi mediante un “metodo d’osservazione e di sperimentazione” che non modifica il campo d’osservazione, e si reputava che tutta la realtà progressivamente potesse essere sottoposta al disvelamento scientifico, per arrivare, a causa anche delle potenti critiche idealistiche, fenomenologiche ed esistenzialistiche, alle nuove impostazioni (Fallibilismo) </w:t>
      </w:r>
      <w:r>
        <w:rPr>
          <w:i/>
        </w:rPr>
        <w:t>dell’Epistemologia e della Filosofia della Scienza (cfr. Scheda n. 6).</w:t>
      </w:r>
      <w:r>
        <w:rPr/>
        <w:t xml:space="preserve"> Queste nuove impostazioni del Pensiero scientifico, abbandonate le precedenti certezze, propugnano un’</w:t>
      </w:r>
      <w:r>
        <w:rPr>
          <w:b/>
        </w:rPr>
        <w:t>oggettività</w:t>
      </w:r>
      <w:r>
        <w:rPr/>
        <w:t xml:space="preserve"> solo contrattualistica del conoscere scientifico, la possibilità che l’esperimento modifichi/manipoli le funzioni che vuole descrivere, la necessità di integrare le dimensioni quantitative con le dimensioni qualitative, la sostanziale diversità delle varie scienze e così via. Ugualmente, poi, si è passati dalla concezione di un metodo sperimentale induttivo, utile per verificare i fatti reali alla luce degli enunciati delle teorie, a quella di un metodo sperimentale ipotetico-deduttivo capace di sottoporre a </w:t>
      </w:r>
      <w:r>
        <w:rPr>
          <w:b/>
        </w:rPr>
        <w:t>falsificazione</w:t>
      </w:r>
      <w:r>
        <w:rPr/>
        <w:t>, come dice K. Popper in bib. n. 2, le teorie alla luce dei risultati degli esperi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eda 5. Positivismo e Neopositivismo</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693"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683" w:leader="none"/>
              </w:tabs>
              <w:jc w:val="both"/>
              <w:rPr/>
            </w:pPr>
            <w:r>
              <w:rPr/>
              <w:t xml:space="preserve">            </w:t>
            </w:r>
            <w:r>
              <w:rPr/>
              <w:t xml:space="preserve">Il </w:t>
            </w:r>
            <w:r>
              <w:rPr>
                <w:u w:val="single"/>
              </w:rPr>
              <w:t>Positivismo</w:t>
            </w:r>
            <w:r>
              <w:rPr/>
              <w:t xml:space="preserve"> è un indirizzo filosofico che considera vera conoscenza della realtà (rappresentata solo dai fenomeni) quella scientifica e, pur derivando le proprie radici, da parte francese, fin dal pensiero degli Illuministi e, da parte inglese, fin da quello degli Empiristi, trova espressione piena e massima diffusione nella II metà dell’Ottocento. Trae il nome dallo stadio positivo (scientifico) del sapere umano che, per Comte, la conoscenza può assumere solo allora, dopo quello teologico e quello metafisico, se accetta come unica valida certezza quella delle scienze (matematica, fisica, chimica e biologia). Su questa via Comte si applica allo studio positivo della società e dà vita ad una nuova scienza: la Sociologia, mentre in Inghilterra Stuart Mill studia il Processo Induttivo di conoscenza. La massima diffusione culturale si raggiunge con Darwin (evoluzione dalle specie viventi per selezione naturale) e con Spencer (il fondamento filosofico delle nuove scienze, dal punto di vista positivista, è una concezione meccanica del mondo senza riduzioni eccessivamente materialiste – ammette un superorganico -).</w:t>
            </w:r>
          </w:p>
          <w:p>
            <w:pPr>
              <w:pStyle w:val="Normal"/>
              <w:jc w:val="both"/>
              <w:rPr/>
            </w:pPr>
            <w:r>
              <w:rPr/>
              <w:t xml:space="preserve">             </w:t>
            </w:r>
            <w:r>
              <w:rPr/>
              <w:t xml:space="preserve">Già alla fine del secolo, ma ancor più all’inizio del Novecento le fondamenta conoscitive del Positivismo (la concezione meccanica del mondo, sostenuta sulla fisica galileiana, e la conoscibilità del fenomeno, sostenuta sulla gnoseologia kantiana) si scontrano con le nuove conquiste scientifiche (nuove matematiche e geometrie, la fisica quantistica e la relatività). Da questo primo impatto nasce una visione della scienza come insieme di rappresentazioni che rendono più facile l’esperienza o almeno condivisa (Empiriocriticismo di Mach e Convenzionalismo di Poincaré), benché incapaci di prevedere risultati certi (Principio di Indeterminazione di Heisenberg). </w:t>
            </w:r>
          </w:p>
          <w:p>
            <w:pPr>
              <w:pStyle w:val="Normal"/>
              <w:jc w:val="both"/>
              <w:rPr/>
            </w:pPr>
            <w:r>
              <w:rPr/>
              <w:t xml:space="preserve">              </w:t>
            </w:r>
            <w:r>
              <w:rPr/>
              <w:t xml:space="preserve">Il </w:t>
            </w:r>
            <w:r>
              <w:rPr>
                <w:u w:val="single"/>
              </w:rPr>
              <w:t>Neopositivismo</w:t>
            </w:r>
            <w:r>
              <w:rPr/>
              <w:t xml:space="preserve">, come </w:t>
            </w:r>
            <w:r>
              <w:rPr>
                <w:u w:val="single"/>
              </w:rPr>
              <w:t>Empirismo logico</w:t>
            </w:r>
            <w:r>
              <w:rPr/>
              <w:t>, consiste in un complesso di studi, realizzati prevalentemente dai componenti del Circolo di Vienna (tra cui Schlick e Carnap) e poi del gruppo di Berlino (tra cui Lewin e Kohler), che tra gli anni ’20 e ‘30, prima di trasferirsi quasi tutti negli Stati Uniti d’America e da qui coinvolgere scienziati e filosofi di molti altri paesi con la redazione dell’</w:t>
            </w:r>
            <w:r>
              <w:rPr>
                <w:u w:val="single"/>
              </w:rPr>
              <w:t>Enciclopedia internazionale della scienza unificata</w:t>
            </w:r>
            <w:r>
              <w:rPr/>
              <w:t xml:space="preserve">, utilizzando le prospettive sul Linguaggio espresse da Russell e dal primo Wittgenstein (il significato di un enunciato è dato dalle sue condizioni di verità, verificabili nella realtà), fondano, su di un’analisi rigorosa del linguaggio scientifico (che prende a modello quello della Fisica quantistica e relativistica: Fisicalismo) e sul principio di Verificazione (empirica) degli enunciati, la costruzione di una nuova concezione scientifica del mondo. Come </w:t>
            </w:r>
            <w:r>
              <w:rPr>
                <w:u w:val="single"/>
              </w:rPr>
              <w:t>Filosofia Analitica</w:t>
            </w:r>
            <w:r>
              <w:rPr/>
              <w:t xml:space="preserve">, poi, contribuisce a rafforzare questa concezione scientifica con l’analisi del linguaggio comune.     </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680"/>
          <w:tab w:val="left" w:pos="709" w:leader="none"/>
        </w:tabs>
        <w:jc w:val="both"/>
        <w:rPr/>
      </w:pPr>
      <w:r>
        <w:rPr/>
      </w:r>
    </w:p>
    <w:p>
      <w:pPr>
        <w:pStyle w:val="Normal"/>
        <w:jc w:val="both"/>
        <w:rPr/>
      </w:pPr>
      <w:r>
        <w:rPr/>
      </w:r>
    </w:p>
    <w:p>
      <w:pPr>
        <w:pStyle w:val="Normal"/>
        <w:jc w:val="both"/>
        <w:rPr/>
      </w:pPr>
      <w:r>
        <w:rPr/>
        <w:t>Scheda 6. Epistemologia e Filosofia della Scienza</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3133"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0" w:leader="none"/>
              </w:tabs>
              <w:jc w:val="both"/>
              <w:rPr/>
            </w:pPr>
            <w:r>
              <w:rPr/>
              <w:t xml:space="preserve">          </w:t>
            </w:r>
            <w:r>
              <w:rPr/>
              <w:t xml:space="preserve">Nella seconda metà del XX secolo, partendo dall’incongruenza tra i due fondamenti del Neopositivismo costituiti dal principio di Verificazione (che valorizza l’Esperienza) da un lato e dall’enunciazione linguistica del dato (che ne fonda la scientificità) dall’altro, alla luce del secondo Wittgenstein (le condizioni di asseribilità di un enunciato non ne fondano la verità, ma solo la legittima asserzione) nasce un indirizzo filosofico, pur molto differenziato internamente, che, tra le varie ricerche, come </w:t>
            </w:r>
            <w:r>
              <w:rPr>
                <w:u w:val="single"/>
              </w:rPr>
              <w:t>Epistemologia</w:t>
            </w:r>
            <w:r>
              <w:rPr/>
              <w:t xml:space="preserve"> (Popper) rifiuta l’Induzione e critica il Principio di Verificazione per proporre quello opposto di Falsificazione all’interno di una teorizzazione delle ipotesi come Sistema ipotetico-deduttivo e riprende una concezione delle teorie scientifiche come complesso di congetture che possono fallire nel prevedere gli accadimenti, rivestendo solo un significato probabilistico. Come </w:t>
            </w:r>
            <w:r>
              <w:rPr>
                <w:u w:val="single"/>
              </w:rPr>
              <w:t>Filosofia della Scienza</w:t>
            </w:r>
            <w:r>
              <w:rPr/>
              <w:t xml:space="preserve"> (Kuhn, Lakatos e Feyerabend) considera la scienza un succedersi di paradigmi, talvolta totalmente estranei (incommensurabili) l’uno all’altro e afferma l’inesistenza di un metodo scientifico unitario a favore di caratteristici metodi di ricerca specifici di ciascuna scienza (epistemologia anarchica).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2. Insegnamento, Apprendimento, Crescita, Accrescimento, Differen</w:t>
        <w:softHyphen/>
        <w:t>ziazione morfologica e Costituzione, Sviluppo, Maturazione, Teleo</w:t>
        <w:softHyphen/>
        <w:t>nomia e Unità psicofisica</w:t>
      </w:r>
    </w:p>
    <w:p>
      <w:pPr>
        <w:pStyle w:val="Normal"/>
        <w:jc w:val="both"/>
        <w:rPr>
          <w:b/>
          <w:b/>
          <w:u w:val="single"/>
        </w:rPr>
      </w:pPr>
      <w:r>
        <w:rPr>
          <w:b/>
          <w:u w:val="single"/>
        </w:rPr>
      </w:r>
    </w:p>
    <w:p>
      <w:pPr>
        <w:pStyle w:val="Normal"/>
        <w:jc w:val="both"/>
        <w:rPr/>
      </w:pPr>
      <w:r>
        <w:rPr/>
        <w:t xml:space="preserve">           </w:t>
      </w:r>
      <w:r>
        <w:rPr/>
        <w:t>Per quanto si è già detto, dunque, nel processo formale dell'educazione scolastica l</w:t>
      </w:r>
      <w:r>
        <w:rPr>
          <w:b/>
        </w:rPr>
        <w:t>'Insegnamento</w:t>
      </w:r>
      <w:r>
        <w:rPr/>
        <w:t xml:space="preserve"> è da intendersi come l'</w:t>
      </w:r>
      <w:r>
        <w:rPr>
          <w:u w:val="single"/>
        </w:rPr>
        <w:t>insieme delle azioni che il docente pone in essere per causare l'apprendimento dell'alunno nella direzione che ha preventivamente deciso</w:t>
      </w:r>
      <w:r>
        <w:rPr/>
        <w:t>, e, a sua volta, l'</w:t>
      </w:r>
      <w:r>
        <w:rPr>
          <w:b/>
        </w:rPr>
        <w:t>Apprendimento</w:t>
      </w:r>
      <w:r>
        <w:rPr/>
        <w:t xml:space="preserve"> è da intendersi come </w:t>
      </w:r>
      <w:r>
        <w:rPr>
          <w:u w:val="single"/>
        </w:rPr>
        <w:t>l'ac</w:t>
        <w:softHyphen/>
        <w:t>quisizione di conoscenze e/o di abilità e/o di atteggiamenti da parte dell'allievo per effetto delle azioni intraprese dall'inse</w:t>
        <w:softHyphen/>
        <w:t>gnante</w:t>
      </w:r>
      <w:r>
        <w:rPr/>
        <w:t>. Come si può notare è con enfasi che si rileva l'inter</w:t>
        <w:softHyphen/>
        <w:t xml:space="preserve">vento, se non totalmente causativo almeno direzionale, dell'azione didattica del docente sulla condizione iniziale dell'allievo, per fargli conseguire una diversa condizione finale. E lo si fa, per far intendere che non è lo </w:t>
      </w:r>
      <w:r>
        <w:rPr>
          <w:i/>
        </w:rPr>
        <w:t>sviluppo naturale (cfr. Scheda n. 7)</w:t>
      </w:r>
      <w:r>
        <w:rPr/>
        <w:t xml:space="preserve"> a far conseguire quella condizione finale, ponendoci del tutto al contrario di quanto ci ha insegnato J. J. Rousseau</w:t>
      </w:r>
      <w:r>
        <w:rPr>
          <w:rStyle w:val="FootnoteCharacters"/>
          <w:rStyle w:val="FootnoteAnchor"/>
        </w:rPr>
        <w:footnoteReference w:id="9"/>
      </w:r>
      <w:r>
        <w:rPr/>
        <w:t>, quando nell'Emilio propone in pieno Illuminismo un’</w:t>
      </w:r>
      <w:r>
        <w:rPr>
          <w:u w:val="single"/>
        </w:rPr>
        <w:t>educazione negativa (o metodo inattivo)</w:t>
      </w:r>
      <w:r>
        <w:rPr/>
        <w:t xml:space="preserve">, nel senso di impedire ogni intervento didattico diretto ed esplicito, perché è sicuro che un tale intervento estraneo non può che alterare il ritmo naturale di quel processo di maturazione che è insito nella persona in fase di sviluppo. </w:t>
      </w:r>
    </w:p>
    <w:p>
      <w:pPr>
        <w:pStyle w:val="Normal"/>
        <w:jc w:val="both"/>
        <w:rPr/>
      </w:pPr>
      <w:r>
        <w:rPr/>
        <w:tab/>
        <w:t>Il pensiero di questo Grande rimane ancora esemplare in certe affermazioni, come quella con la quale si dichiara che il soggetto in età evolutiva non è come un adulto in miniatura, tuttavia una pur opportuna riconsiderazione della sua concezione metodologica ai tempi odierni ci deve solo far riflettere più approfonditamente, prima d’intra</w:t>
        <w:softHyphen/>
        <w:t>prendere un'azione educativa, perché è del tutto evidente che nella società postindustriale o tecnologica o postmoderna l’evoluzione “naturale” non assicura più in alcun modo lo sviluppo completo della persona. Ma è anche certo che il soggetto in età evolutiva è sottoposto ad un dinamismo che lo porta dalla condizione di un essere totalmente inerme alla condizione di totale completezza della persona adulta; in tale ambito è necessario distinguere almeno i fenomeni macroscopici ed evidenti più importanti:</w:t>
      </w:r>
    </w:p>
    <w:p>
      <w:pPr>
        <w:pStyle w:val="Normal"/>
        <w:numPr>
          <w:ilvl w:val="0"/>
          <w:numId w:val="72"/>
        </w:numPr>
        <w:jc w:val="both"/>
        <w:rPr/>
      </w:pPr>
      <w:r>
        <w:rPr/>
        <w:t xml:space="preserve">il primo è costituito dalla </w:t>
      </w:r>
      <w:r>
        <w:rPr>
          <w:b/>
        </w:rPr>
        <w:t>Crescita</w:t>
      </w:r>
      <w:r>
        <w:rPr/>
        <w:t xml:space="preserve">, cioè il </w:t>
      </w:r>
      <w:r>
        <w:rPr>
          <w:u w:val="single"/>
        </w:rPr>
        <w:t>processo biologico teleonomico</w:t>
      </w:r>
      <w:r>
        <w:rPr>
          <w:rStyle w:val="FootnoteCharacters"/>
          <w:rStyle w:val="FootnoteAnchor"/>
        </w:rPr>
        <w:footnoteReference w:id="10"/>
      </w:r>
      <w:r>
        <w:rPr>
          <w:u w:val="single"/>
        </w:rPr>
        <w:t xml:space="preserve"> complessivo di modificazione del corpo dal concepimento alla situazione adulta</w:t>
      </w:r>
      <w:r>
        <w:rPr/>
        <w:t xml:space="preserve"> che risulta costituito da vari processi biochimici contemporanei e interconnessi; due di questi poi sono particolarmente evidenti, l'</w:t>
      </w:r>
      <w:r>
        <w:rPr>
          <w:b/>
        </w:rPr>
        <w:t>Accrescimento</w:t>
      </w:r>
      <w:r>
        <w:rPr/>
        <w:t xml:space="preserve">, come </w:t>
      </w:r>
      <w:r>
        <w:rPr>
          <w:u w:val="single"/>
        </w:rPr>
        <w:t>progressivo aumento della massa fisica e delle dimensioni del corpo</w:t>
      </w:r>
      <w:r>
        <w:rPr/>
        <w:t xml:space="preserve"> e la </w:t>
      </w:r>
      <w:r>
        <w:rPr>
          <w:b/>
        </w:rPr>
        <w:t>Diffe</w:t>
        <w:softHyphen/>
        <w:t>renziazione morfologica</w:t>
      </w:r>
      <w:r>
        <w:rPr/>
        <w:t xml:space="preserve">, come </w:t>
      </w:r>
      <w:r>
        <w:rPr>
          <w:u w:val="single"/>
        </w:rPr>
        <w:t>progressivo strutturarsi delle pro</w:t>
        <w:softHyphen/>
        <w:t>porzioni tra le varie parti del corpo secondo la costituzione tipica del corpo adulto con dimorfismo sessuale.</w:t>
      </w:r>
    </w:p>
    <w:p>
      <w:pPr>
        <w:pStyle w:val="Normal"/>
        <w:numPr>
          <w:ilvl w:val="0"/>
          <w:numId w:val="56"/>
        </w:numPr>
        <w:jc w:val="both"/>
        <w:rPr/>
      </w:pPr>
      <w:r>
        <w:rPr/>
        <w:t xml:space="preserve">Il secondo è costituito dallo </w:t>
      </w:r>
      <w:r>
        <w:rPr>
          <w:b/>
        </w:rPr>
        <w:t xml:space="preserve">Sviluppo </w:t>
      </w:r>
      <w:r>
        <w:rPr/>
        <w:t xml:space="preserve">(è il </w:t>
      </w:r>
      <w:r>
        <w:rPr>
          <w:u w:val="single"/>
        </w:rPr>
        <w:t>processo teleonomico psicofisico generale che guida al conseguimento delle competenze dell'adulto</w:t>
      </w:r>
      <w:r>
        <w:rPr/>
        <w:t xml:space="preserve"> e risulta dal combinarsi di due macroprocessi psicofisici, quello della </w:t>
      </w:r>
      <w:r>
        <w:rPr>
          <w:b/>
        </w:rPr>
        <w:t>Maturazione</w:t>
      </w:r>
      <w:r>
        <w:rPr/>
        <w:t xml:space="preserve">, come </w:t>
      </w:r>
      <w:r>
        <w:rPr>
          <w:u w:val="single"/>
        </w:rPr>
        <w:t>evoluzione prevalentemente geneticamente determinata delle strutture e delle fun</w:t>
        <w:softHyphen/>
        <w:t>zioni</w:t>
      </w:r>
      <w:r>
        <w:rPr/>
        <w:t xml:space="preserve"> e quello dell'</w:t>
      </w:r>
      <w:r>
        <w:rPr>
          <w:b/>
        </w:rPr>
        <w:t>Apprendimento</w:t>
      </w:r>
      <w:r>
        <w:rPr/>
        <w:t xml:space="preserve">, come </w:t>
      </w:r>
      <w:r>
        <w:rPr>
          <w:u w:val="single"/>
        </w:rPr>
        <w:t>evoluzione delle funzioni e delle competenze provocata dalle condizioni ambientali sia fisiche che psicologiche</w:t>
      </w:r>
      <w:r>
        <w:rPr/>
        <w:t xml:space="preserve">). In tal senso possiamo poi distinguere </w:t>
      </w:r>
      <w:r>
        <w:rPr>
          <w:u w:val="single"/>
        </w:rPr>
        <w:t>nell'Apprendi</w:t>
        <w:softHyphen/>
        <w:t>mento biologico</w:t>
      </w:r>
      <w:r>
        <w:rPr/>
        <w:t xml:space="preserve">, come processo di sviluppo generale controllato dalle leggi psicobiologiche generali, un più ristretto fenomeno, quello </w:t>
      </w:r>
      <w:r>
        <w:rPr>
          <w:u w:val="single"/>
        </w:rPr>
        <w:t>dell'Apprendimento sociale</w:t>
      </w:r>
      <w:r>
        <w:rPr/>
        <w:t>, controllato da leggi psicoso</w:t>
        <w:softHyphen/>
        <w:t>cioculturali inscritte nelle leggi psicobiologiche di cui sopra, ma ancora, in definitiva, da descrivere compiutamente.</w:t>
      </w:r>
    </w:p>
    <w:p>
      <w:pPr>
        <w:pStyle w:val="Normal"/>
        <w:jc w:val="both"/>
        <w:rPr/>
      </w:pPr>
      <w:r>
        <w:rPr/>
        <w:tab/>
        <w:t xml:space="preserve">Della crescita si occupa una scienza chiamata </w:t>
      </w:r>
      <w:r>
        <w:rPr>
          <w:b/>
        </w:rPr>
        <w:t>Auxologia</w:t>
      </w:r>
      <w:r>
        <w:rPr/>
        <w:t xml:space="preserve"> (cfr. bib. 3), mentre dello sviluppo si occupano diverse Scienze, quelle appunto dello Sviluppo, e fra esse la principale è senz'altro la </w:t>
      </w:r>
      <w:r>
        <w:rPr>
          <w:b/>
        </w:rPr>
        <w:t>Psicologia dell'età evolutiva</w:t>
      </w:r>
      <w:r>
        <w:rPr/>
        <w:t xml:space="preserve"> (cfr. bib. 4). Più avanti si cercherà di approfondire il contenuto più interessante di tali discipline nel riferimento all’oggetto del nostro studio, tuttavia fin da ora qualche battuta fondamentale è necessario lanciarla.</w:t>
      </w:r>
    </w:p>
    <w:p>
      <w:pPr>
        <w:pStyle w:val="Normal"/>
        <w:jc w:val="both"/>
        <w:rPr/>
      </w:pPr>
      <w:r>
        <w:rPr/>
        <w:tab/>
        <w:t xml:space="preserve">Un primo problema da definire è quello dei </w:t>
      </w:r>
      <w:r>
        <w:rPr>
          <w:u w:val="single"/>
        </w:rPr>
        <w:t>rapporti tra la dimensione bio-fisicochimica (processi che assicurano le funzioni di base della vita di un organismo) e quella bio-psichica (processi che assicurano le funzioni di relazione)</w:t>
      </w:r>
      <w:r>
        <w:rPr/>
        <w:t>. Può sembrare, infatti, da come si sono schematizzati i processi evolutivi, che crescita (rappresentante della prima dimensione) e sviluppo (rappresentante della seconda) siano totalmente distinti, ma non è così, perché sono distinti soltanto fintantoché le scienze che li studiano sono distinte.  Quando, però, nasce una scienza che li unifica, come la Psicobiologia, si possono cogliere delle spiegazioni che sono trasversali ai due campi epi</w:t>
        <w:softHyphen/>
        <w:t>stemici: infatti, abbiamo un primo esempio con la "depressione anaclitica" descritta da R. Spitz</w:t>
      </w:r>
      <w:r>
        <w:rPr>
          <w:rStyle w:val="FootnoteCharacters"/>
          <w:rStyle w:val="FootnoteAnchor"/>
        </w:rPr>
        <w:footnoteReference w:id="11"/>
      </w:r>
      <w:r>
        <w:rPr/>
        <w:t xml:space="preserve"> (bib. 5), per la quale entro il primo anno di vita accade che, se il bambino ha instaurato inizialmente buone relazioni con la madre, ma per una qualunque ragione se ne deve distaccare, senza trovare soddisfacenti sostituti, progressivamente nell’arco di tre mesi va verso la depressione con perdita di peso e arresto di sviluppo fino alle conseguenze letali.</w:t>
      </w:r>
    </w:p>
    <w:p>
      <w:pPr>
        <w:pStyle w:val="Normal"/>
        <w:jc w:val="both"/>
        <w:rPr/>
      </w:pPr>
      <w:r>
        <w:rPr/>
        <w:tab/>
        <w:t>Ma poi esistono anche fenomeni di "nanismo da deprivazione affettiva" (L. I. Gardner e J. M. Tanner) riscontrati su gemelli monozogoti per il diverso stile d’educazione nelle famiglio affidatarie; ciò porta ad affermare con sicurezza assoluta che le condizioni materiali e psicologiche dello sviluppo influiscono, e notevolmen</w:t>
        <w:softHyphen/>
        <w:t xml:space="preserve">te, anche sui parametri morfologico-costituzionali della crescita corporea. Da ciò nasce, allora, un secondo e conseguente problema relativo ai rapporti all'interno del processo di sviluppo psicofisico </w:t>
      </w:r>
      <w:r>
        <w:rPr>
          <w:u w:val="single"/>
        </w:rPr>
        <w:t>tra aspetti psichici o mentali da un lato</w:t>
      </w:r>
      <w:r>
        <w:rPr/>
        <w:t xml:space="preserve"> (la Cultura o la Mente o l'Apprendimento) e </w:t>
      </w:r>
      <w:r>
        <w:rPr>
          <w:u w:val="single"/>
        </w:rPr>
        <w:t>aspetti somatici o corporei dall'altro</w:t>
      </w:r>
      <w:r>
        <w:rPr/>
        <w:t xml:space="preserve"> (la Natura o il Corpo o la Maturazione. </w:t>
      </w:r>
      <w:r>
        <w:rPr>
          <w:i/>
        </w:rPr>
        <w:t>Cfr. Scheda n. 8</w:t>
      </w:r>
      <w:r>
        <w:rPr/>
        <w:t xml:space="preserve">). </w:t>
      </w:r>
    </w:p>
    <w:p>
      <w:pPr>
        <w:pStyle w:val="Normal"/>
        <w:jc w:val="both"/>
        <w:rPr/>
      </w:pPr>
      <w:r>
        <w:rPr/>
        <w:tab/>
        <w:t>A questo proposito con M. Merleau-Ponty</w:t>
      </w:r>
      <w:r>
        <w:rPr>
          <w:rStyle w:val="FootnoteCharacters"/>
          <w:rStyle w:val="FootnoteAnchor"/>
        </w:rPr>
        <w:footnoteReference w:id="12"/>
      </w:r>
      <w:r>
        <w:rPr/>
        <w:t xml:space="preserve"> (bib. 6) possiamo cogliere nel "fenomeno dell'arto fantasma", vale a dire l’esperienza di chi ha subito un’amputazione che, pur in assenza della testimonianza dei sensi, continua ad avvertire la presenza dell’arto amputato, l'indizio chiaro di come sussista un </w:t>
      </w:r>
      <w:r>
        <w:rPr>
          <w:u w:val="single"/>
        </w:rPr>
        <w:t>circuito di causalità diretta tra dimen</w:t>
        <w:softHyphen/>
        <w:t>sione della coscienza e dimensione della corporeità, unificate</w:t>
      </w:r>
      <w:r>
        <w:rPr/>
        <w:t xml:space="preserve"> nel concetto fenomenico-esperienziale del </w:t>
      </w:r>
      <w:r>
        <w:rPr>
          <w:u w:val="single"/>
        </w:rPr>
        <w:t>vissuto</w:t>
      </w:r>
      <w:r>
        <w:rPr/>
        <w:t xml:space="preserve">. E da qui nasce la possibilità anche di </w:t>
      </w:r>
      <w:r>
        <w:rPr>
          <w:u w:val="single"/>
        </w:rPr>
        <w:t>invertire il senso della causalità (diretta dal corpo alla mente) per pervenire ad una superiore reciprocità (dalla mente al corpo),</w:t>
      </w:r>
      <w:r>
        <w:rPr/>
        <w:t xml:space="preserve"> com’è definita nella teoria dei "tre mondi" da K. R. Popper</w:t>
      </w:r>
      <w:r>
        <w:rPr>
          <w:rStyle w:val="FootnoteCharacters"/>
          <w:rStyle w:val="FootnoteAnchor"/>
        </w:rPr>
        <w:footnoteReference w:id="13"/>
      </w:r>
      <w:r>
        <w:rPr/>
        <w:t xml:space="preserve"> (bib. 7). Tale circuito, dunque, implica ormai un improrogabile riferimento al soggetto dello sviluppo come </w:t>
      </w:r>
      <w:r>
        <w:rPr>
          <w:b/>
        </w:rPr>
        <w:t>Unità psicofisica</w:t>
      </w:r>
      <w:r>
        <w:rPr/>
        <w:t xml:space="preserve"> e definisce come parziali e fuorvianti tutte le teorizzazioni pedagogiche e le descrizioni scientifiche di un tale processo che non si definiscano a partire da tale unità. </w:t>
      </w:r>
    </w:p>
    <w:p>
      <w:pPr>
        <w:pStyle w:val="Normal"/>
        <w:jc w:val="both"/>
        <w:rPr/>
      </w:pPr>
      <w:r>
        <w:rPr/>
      </w:r>
    </w:p>
    <w:p>
      <w:pPr>
        <w:pStyle w:val="Normal"/>
        <w:jc w:val="both"/>
        <w:rPr/>
      </w:pPr>
      <w:r>
        <w:rPr/>
      </w:r>
    </w:p>
    <w:p>
      <w:pPr>
        <w:pStyle w:val="Normal"/>
        <w:jc w:val="both"/>
        <w:rPr/>
      </w:pPr>
      <w:r>
        <w:rPr/>
      </w:r>
    </w:p>
    <w:p>
      <w:pPr>
        <w:pStyle w:val="Normal"/>
        <w:jc w:val="both"/>
        <w:rPr/>
      </w:pPr>
      <w:r>
        <w:rPr/>
        <w:t>Scheda 7. Sviluppo naturale (Preformismo, Epigenesi, Vitalismo, Meccanicismo).</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698" w:leader="none"/>
              </w:tabs>
              <w:jc w:val="both"/>
              <w:rPr/>
            </w:pPr>
            <w:r>
              <w:rPr/>
              <w:t xml:space="preserve">            </w:t>
            </w:r>
            <w:r>
              <w:rPr/>
              <w:t xml:space="preserve">Prima che Auxologia e Genetica da un lato e Psicologia dell’Età evolutiva dall’altro ci facessero conoscere le diverse caratteristiche del soggetto in fase di crescita e </w:t>
            </w:r>
            <w:r>
              <w:rPr>
                <w:u w:val="single"/>
              </w:rPr>
              <w:t>sviluppo</w:t>
            </w:r>
            <w:r>
              <w:rPr/>
              <w:t xml:space="preserve"> (embrione, feto, neonato, infante, fanciullo, preadolescente e adolescente), si credeva che esso non fosse diverso qualitativamente da un adulto, ma solo quantitativamente, perché più piccolo. Partendo dalla lettura del testo aristotelico, infatti, dall’antichità fino all’età moderna si è continuato a credere che il futuro organismo (homunculus) fosse preformato come una miniatura (Preformismo) contenuta nell’uovo (Ovisti) o nello spermatozoo (Animalculisti). Così anche nella conoscenza comune e nella rappresentazione artistica (cfr. P. Ariès, Padri e figli nell’Europa medievale e moderna, Laterza Bari 1976) i piccoli e i ragazzi sono considerati e raffigurati come “ometti” (vale a dire, non solo con i vestiti, le abitudini e le maniere, ma anche con le proporzioni tra le varie parti del corpo uguali a quelle dell’adulto). Anche i primi studi di Biologia tennero in considerazione il Preformismo e solo con la fine del XVIII secolo si venne ad un suo modello attenuato </w:t>
            </w:r>
            <w:r>
              <w:rPr>
                <w:u w:val="single"/>
              </w:rPr>
              <w:t>nell’Epigenesi</w:t>
            </w:r>
            <w:r>
              <w:rPr/>
              <w:t xml:space="preserve"> (l’embrione – organismo in sviluppo nelle prime fasi dopo la concezione - si sviluppa secondo la forma della sua specie a partire da un germe del tutto indifferenziato e comune a tutte le specie, per intervento di un principio vitale). Nel secolo seguente, poi, con gli studi di von Baer si cominciò ad avere una prima impostazione scientifica dello sviluppo embrionale.</w:t>
            </w:r>
          </w:p>
        </w:tc>
      </w:tr>
    </w:tbl>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4100"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683" w:leader="none"/>
              </w:tabs>
              <w:jc w:val="both"/>
              <w:rPr/>
            </w:pPr>
            <w:r>
              <w:rPr/>
              <w:t xml:space="preserve">            </w:t>
            </w:r>
            <w:r>
              <w:rPr/>
              <w:t xml:space="preserve">L’affermarsi dell’ipotesi epigenetica, tuttavia, ha ravvivato improvvisamente un’altra disputa fondamentale nella rappresentazione del reale: quella tra Meccanicisti e Vitalisti. Fin da Aristotele la realtà è un complesso organizzato dove ogni cosa è regolata in vista della sua finalità (principio della causa finale negli esseri inanimati), la natura vivente, poi, è considerata un grande organismo che ha in sé il principio vitale (l’anima o meglio le anime che presiedono alle differenti funzioni negli esseri viventi). Questo </w:t>
            </w:r>
            <w:r>
              <w:rPr>
                <w:u w:val="single"/>
              </w:rPr>
              <w:t>vitalismo</w:t>
            </w:r>
            <w:r>
              <w:rPr/>
              <w:t xml:space="preserve">, reinterpretato dalla religione Cristiana, si ripropone fino al Seicento, vale a dire fino a quando Cartesio, distinguendo la natura nelle due sostanze, afferma che quella “pensante” (anima) non è più il principio di vita, movimento e sensibilità di quell’altra sostanza “estesa” (corpo), perché questa è l’espressione di un totale </w:t>
            </w:r>
            <w:r>
              <w:rPr>
                <w:u w:val="single"/>
              </w:rPr>
              <w:t>meccanicismo</w:t>
            </w:r>
            <w:r>
              <w:rPr/>
              <w:t xml:space="preserve">, introducendo, in altre parole, una visione della natura come meccanismo regolato da un completo determinismo (connessione necessaria di tutti i fenomeni secondo il principio di causalità). Il meccanicismo cartesiano libera lo studio della realtà dal finalismo aristotelico, rendendolo aggredibile dalla scienza (particolarmente dalla Fisica galileiana), ma radicalizza una separatezza di dimensioni che sarà compito delle filosofie successive cercare di risolvere. </w:t>
            </w:r>
          </w:p>
        </w:tc>
      </w:tr>
    </w:tbl>
    <w:p>
      <w:pPr>
        <w:pStyle w:val="Normal"/>
        <w:jc w:val="both"/>
        <w:rPr/>
      </w:pPr>
      <w:r>
        <w:rPr/>
      </w:r>
    </w:p>
    <w:p>
      <w:pPr>
        <w:pStyle w:val="Normal"/>
        <w:jc w:val="both"/>
        <w:rPr/>
      </w:pPr>
      <w:r>
        <w:rPr/>
        <w:t>Scheda 8. Il rapporto corpo-mente (dalla Filosofia alla Biologia e alla Psicologia)</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3203"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7" w:leader="none"/>
                <w:tab w:val="left" w:pos="683" w:leader="none"/>
              </w:tabs>
              <w:jc w:val="both"/>
              <w:rPr/>
            </w:pPr>
            <w:r>
              <w:rPr/>
              <w:t xml:space="preserve">            </w:t>
            </w:r>
            <w:r>
              <w:rPr/>
              <w:t>Nel pensiero filosofico dell’antichità l’anima è il principio che dà vita (anima vegetativa), sensibilità e movimento (anima sensitiva) e cognizione (anima razionale) all’essere umano: è ammessa, perciò, una causalità che va dall’anima al corpo. Nel Cristianesimo, poi, tale funzione è reinterpretata come principio spiritualizzatore del corpo e si ripropone in tale veste nella cultura condivisa fino a Cartesio.</w:t>
            </w:r>
          </w:p>
          <w:p>
            <w:pPr>
              <w:pStyle w:val="Normal"/>
              <w:tabs>
                <w:tab w:val="clear" w:pos="680"/>
                <w:tab w:val="left" w:pos="17" w:leader="none"/>
              </w:tabs>
              <w:jc w:val="both"/>
              <w:rPr/>
            </w:pPr>
            <w:r>
              <w:rPr/>
              <w:t xml:space="preserve">            </w:t>
            </w:r>
            <w:r>
              <w:rPr/>
              <w:t>Col dualismo cartesiano il corpo è liberato dalla causalità diretta dell’anima, vivendo di un proprio meccanicismo (come tutta l’altra realtà materiale) che ne giustifica le varie funzioni senza far intervenire alcun principio esterno; tuttavia nasce il problema del rapporto tra le due entità.</w:t>
            </w:r>
          </w:p>
          <w:p>
            <w:pPr>
              <w:pStyle w:val="Normal"/>
              <w:numPr>
                <w:ilvl w:val="0"/>
                <w:numId w:val="74"/>
              </w:numPr>
              <w:tabs>
                <w:tab w:val="clear" w:pos="680"/>
                <w:tab w:val="left" w:pos="17" w:leader="none"/>
              </w:tabs>
              <w:ind w:left="0" w:firstLine="20"/>
              <w:jc w:val="both"/>
              <w:rPr/>
            </w:pPr>
            <w:r>
              <w:rPr/>
              <w:t xml:space="preserve">Nel Pensiero filosofico a questo problema si danno tre soluzioni: il </w:t>
            </w:r>
            <w:r>
              <w:rPr>
                <w:u w:val="single"/>
              </w:rPr>
              <w:t>Materialismo</w:t>
            </w:r>
            <w:r>
              <w:rPr/>
              <w:t xml:space="preserve"> per cui la mente di per sé non esiste come ente, ma come una funzione specifica del corpo (funzionamento del cervello); lo </w:t>
            </w:r>
            <w:r>
              <w:rPr>
                <w:u w:val="single"/>
              </w:rPr>
              <w:t>Spiritualismo e l’Idealismo</w:t>
            </w:r>
            <w:r>
              <w:rPr/>
              <w:t xml:space="preserve"> per i quali il corpo non ha tanto importanza di per sé, quanto invece come strumento dell’agire pratico sottoposto alle determinazioni dello spirito o dell’anima. Entrambe queste soluzioni sono fondamentalmente monistiche e perciò non interazioniste. Una terza soluzione, invece, è determinata da una visione </w:t>
            </w:r>
            <w:r>
              <w:rPr>
                <w:u w:val="single"/>
              </w:rPr>
              <w:t>dualistica</w:t>
            </w:r>
            <w:r>
              <w:rPr/>
              <w:t xml:space="preserve"> per la quale corpo e mente hanno una propria e precipua area d’attività ed espressione; ma a questo punto nel dualismo si possono facilmente distinguere interpretazioni che privilegiano </w:t>
            </w:r>
            <w:r>
              <w:rPr>
                <w:u w:val="single"/>
              </w:rPr>
              <w:t>l’interazione</w:t>
            </w:r>
            <w:r>
              <w:rPr/>
              <w:t xml:space="preserve"> (come l’Occasionalismo) ed altre che privilegiano la </w:t>
            </w:r>
            <w:r>
              <w:rPr>
                <w:u w:val="single"/>
              </w:rPr>
              <w:t>separatezza</w:t>
            </w:r>
            <w:r>
              <w:rPr/>
              <w:t xml:space="preserve"> (come il Parallelismo). </w:t>
            </w:r>
          </w:p>
          <w:p>
            <w:pPr>
              <w:pStyle w:val="Normal"/>
              <w:tabs>
                <w:tab w:val="clear" w:pos="680"/>
                <w:tab w:val="left" w:pos="17" w:leader="none"/>
                <w:tab w:val="left" w:pos="683" w:leader="none"/>
              </w:tabs>
              <w:jc w:val="both"/>
              <w:rPr/>
            </w:pPr>
            <w:r>
              <w:rPr/>
              <w:t xml:space="preserve">            </w:t>
            </w:r>
            <w:r>
              <w:rPr/>
              <w:t xml:space="preserve">Nel primo sviluppo della </w:t>
            </w:r>
            <w:r>
              <w:rPr>
                <w:u w:val="single"/>
              </w:rPr>
              <w:t>Biologia moderna</w:t>
            </w:r>
            <w:r>
              <w:rPr/>
              <w:t xml:space="preserve"> si ha così un materialismo meccanicistico che permette lo studio del corpo libero da visioni improntate a pregiudizi metafisici (come nella dottrina dei 4 elementi costitutivi, secondo Aristotele, che aveva dominato la medicina fin dall’antichità sovrapponendosi ai modelli di Ippocrate prima e, in seguito, di Celso e Galeno) e favorisce la scoperta della circolazione del sangue di Harvey e tutte le ulteriori ricerche realizzate con l’applicazione del metodo sperimentale. </w:t>
            </w:r>
          </w:p>
          <w:p>
            <w:pPr>
              <w:pStyle w:val="Normal"/>
              <w:tabs>
                <w:tab w:val="clear" w:pos="680"/>
                <w:tab w:val="left" w:pos="17" w:leader="none"/>
              </w:tabs>
              <w:jc w:val="both"/>
              <w:rPr/>
            </w:pPr>
            <w:r>
              <w:rPr/>
              <w:t xml:space="preserve">            </w:t>
            </w:r>
            <w:r>
              <w:rPr/>
              <w:t xml:space="preserve">La scienza biologica del Settecento e dell’Ottocento, tuttavia, riprende talvolta il principio del </w:t>
            </w:r>
            <w:r>
              <w:rPr>
                <w:u w:val="single"/>
              </w:rPr>
              <w:t>Vitalismo</w:t>
            </w:r>
            <w:r>
              <w:rPr/>
              <w:t xml:space="preserve"> (moderno), pur liberato dalle funzioni dell’anima, per farne una forza che, come finalità primaria intrinseca alla materia, la organizza a livello cellulare o molecolare, soprattutto quando la spiegazione meccanicista del funzionamento dell’organismo non riesce a riferirsi pienamente alle conoscenze sviluppate dalle scienze inorganiche, ovvero quando, volendo tenersi equidistanti da Meccanicismo e Vitalismo, si vuole rifondare la </w:t>
            </w:r>
            <w:r>
              <w:rPr>
                <w:u w:val="single"/>
              </w:rPr>
              <w:t>Biologia</w:t>
            </w:r>
            <w:r>
              <w:rPr/>
              <w:t xml:space="preserve"> su proprie basi, senza riduzionismi. Nascono così e si affermano nel Novecento le varie interpretazioni (con diversi orientamenti introdotti da teorie olistiche e sistemiche) dell’</w:t>
            </w:r>
            <w:r>
              <w:rPr>
                <w:u w:val="single"/>
              </w:rPr>
              <w:t>Organicismo</w:t>
            </w:r>
            <w:r>
              <w:rPr/>
              <w:t xml:space="preserve"> (in un organismo biologico prevale l’organizzazione sistemica che ha leggi di funzionamento proprie e non ricavabili dalle scienze del mondo inorganico, perciò nessun elemento o processo è totalmente spiegabile isolato dalla struttura e dal funzionamento dell’insieme) di Haldane e von Bertalanffy.  </w:t>
            </w:r>
          </w:p>
          <w:p>
            <w:pPr>
              <w:pStyle w:val="Normal"/>
              <w:tabs>
                <w:tab w:val="clear" w:pos="680"/>
                <w:tab w:val="left" w:pos="17" w:leader="none"/>
                <w:tab w:val="left" w:pos="668" w:leader="none"/>
              </w:tabs>
              <w:jc w:val="both"/>
              <w:rPr/>
            </w:pPr>
            <w:r>
              <w:rPr/>
              <w:t xml:space="preserve">            </w:t>
            </w:r>
            <w:r>
              <w:rPr/>
              <w:t xml:space="preserve">L’esordio della </w:t>
            </w:r>
            <w:r>
              <w:rPr>
                <w:u w:val="single"/>
              </w:rPr>
              <w:t>Psicologia</w:t>
            </w:r>
            <w:r>
              <w:rPr/>
              <w:t xml:space="preserve"> a metà dell’Ottocento vede, invece, come modello di riferimento dell’ontologia degli Psicofisici (così denominati perché studiano la percezione degli stimoli fisici) il </w:t>
            </w:r>
            <w:r>
              <w:rPr>
                <w:u w:val="single"/>
              </w:rPr>
              <w:t>Parallelismo psicofisico</w:t>
            </w:r>
            <w:r>
              <w:rPr/>
              <w:t xml:space="preserve"> (corpo e mente danno luogo a due serie di fenomeni pienamente distinti, anche se, al sopravvenire di un’affezione in un campo, accade inevitabilmente che avvenga un’analoga affezione anche nell’altro campo). Ancora col Comportamentismo nel primo Novecento il riferimento prevalente sarà la realtà corporea, espressa nei comportamenti, che tiene separata nella “scatola nera” la mente; ma sarà ben presto la Psicoanalisi a fondare un nuovo determinismo da parte dello psichico (inconscio) nei confronti del corporeo con gli studi di Freud (il misterioso salto dalla mente al corpo nella Nevrosi d’organo) e, poi, gli sviluppi successivi porteranno ad affermare le leggi proprie della scienza del comportamento, all’interno di un modello unitario o interattivo tra mente e corpo con riferimento anche sempre più evidente alle filosofie della Fenomenologia e dell’Esistenzialismo.</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u w:val="single"/>
        </w:rPr>
        <w:t xml:space="preserve">§ 3. Epistemologia, Identità, Personalità modale, Scuola, Famiglia, Lavoro, Cultura organizzativa </w:t>
      </w:r>
    </w:p>
    <w:p>
      <w:pPr>
        <w:pStyle w:val="Normal"/>
        <w:jc w:val="both"/>
        <w:rPr>
          <w:b/>
          <w:b/>
          <w:u w:val="single"/>
        </w:rPr>
      </w:pPr>
      <w:r>
        <w:rPr>
          <w:b/>
          <w:u w:val="single"/>
        </w:rPr>
      </w:r>
    </w:p>
    <w:p>
      <w:pPr>
        <w:pStyle w:val="Normal"/>
        <w:ind w:firstLine="684"/>
        <w:jc w:val="both"/>
        <w:rPr/>
      </w:pPr>
      <w:r>
        <w:rPr/>
        <w:t>Il riferimento unitario costituito dal concetto di "</w:t>
      </w:r>
      <w:r>
        <w:rPr>
          <w:u w:val="single"/>
        </w:rPr>
        <w:t>unità psicofisica</w:t>
      </w:r>
      <w:r>
        <w:rPr/>
        <w:t>" che abbiamo colto con un'analisi epistemologica delle scienze della Crescita e dello Sviluppo (l'</w:t>
      </w:r>
      <w:r>
        <w:rPr>
          <w:b/>
          <w:u w:val="single"/>
        </w:rPr>
        <w:t>Epistemologia</w:t>
      </w:r>
      <w:r>
        <w:rPr>
          <w:u w:val="single"/>
        </w:rPr>
        <w:t>,</w:t>
      </w:r>
      <w:r>
        <w:rPr/>
        <w:t xml:space="preserve"> come abbiamo visto, è </w:t>
      </w:r>
      <w:r>
        <w:rPr>
          <w:u w:val="single"/>
        </w:rPr>
        <w:t>la disciplina filosofica che studia le condizioni di verità e/o validità del sapere scientifico</w:t>
      </w:r>
      <w:r>
        <w:rPr/>
        <w:t>), trova un facile equivalente ad un livello diverso d’analisi (passando dalla dimensione biologica a quella psicologica e sociale), ma più adatta al nostro ambito di studio, nel concetto d’</w:t>
      </w:r>
      <w:r>
        <w:rPr>
          <w:b/>
          <w:u w:val="single"/>
        </w:rPr>
        <w:t>Identità</w:t>
      </w:r>
      <w:r>
        <w:rPr/>
        <w:t xml:space="preserve"> come </w:t>
      </w:r>
      <w:r>
        <w:rPr>
          <w:u w:val="single"/>
        </w:rPr>
        <w:t>progressiva assunzio</w:t>
        <w:softHyphen/>
        <w:t>ne di un nucleo abbastanza costante di auto-rappresentazioni signi</w:t>
        <w:softHyphen/>
        <w:t>ficative di sé che fonda, in modo anche solo parzialmente coscien</w:t>
        <w:softHyphen/>
        <w:t>te, la capacità di orientarsi nella vita e di darle senso nel rispondere ai propri bisogni sia biologici che culturali</w:t>
      </w:r>
      <w:r>
        <w:rPr>
          <w:rStyle w:val="FootnoteCharacters"/>
          <w:rStyle w:val="FootnoteAnchor"/>
        </w:rPr>
        <w:footnoteReference w:id="14"/>
      </w:r>
      <w:r>
        <w:rPr/>
        <w:t>. Dall’infanzia all’adolescenza si costruisce progressivamente e nell’età adulta si conferma, anche se plasmabile ancora sulle influenze degli avvenimenti che s’incontrano nella vita, questo nucleo che porta il soggetto a dare coerenza e significato unitario ai propri atteggiamenti caratteriali, alle proprie convinzioni e ai propri valori, pur nel cambiamento determinato dal giocare nuovi ruoli sociali e professionali (che la società gli offre all’uscita dalla famiglia e poi nel lavoro) con le prerogative, gli status e gli stili legati a tali ruoli. Si tratta di una coerenza trasversale agli ambienti e alle situazioni diverse che il giovane e l’adulto stanno vivendo e una coerenza longitudinale con ciò che erano ieri e con ciò che saranno domani; dunque, il fondamento del proprio essere che permane, pur nel fluttuare delle diverse condizioni ed esperienze che la vita gli offre.</w:t>
      </w:r>
    </w:p>
    <w:p>
      <w:pPr>
        <w:pStyle w:val="Normal"/>
        <w:ind w:firstLine="684"/>
        <w:jc w:val="both"/>
        <w:rPr/>
      </w:pPr>
      <w:r>
        <w:rPr/>
        <w:t xml:space="preserve">Sia che si tratti di </w:t>
      </w:r>
      <w:r>
        <w:rPr>
          <w:u w:val="single"/>
        </w:rPr>
        <w:t>Personificazione</w:t>
      </w:r>
      <w:r>
        <w:rPr/>
        <w:t>, come dice la Pedagogia cristiana e il Personalismo</w:t>
      </w:r>
      <w:r>
        <w:rPr>
          <w:rStyle w:val="FootnoteCharacters"/>
          <w:rStyle w:val="FootnoteAnchor"/>
        </w:rPr>
        <w:footnoteReference w:id="15"/>
      </w:r>
      <w:r>
        <w:rPr/>
        <w:t xml:space="preserve">, o di </w:t>
      </w:r>
      <w:r>
        <w:rPr>
          <w:u w:val="single"/>
        </w:rPr>
        <w:t>Autoformazione</w:t>
      </w:r>
      <w:r>
        <w:rPr/>
        <w:t xml:space="preserve">, come dice la Pedagogia spiritualistica, o di </w:t>
      </w:r>
      <w:r>
        <w:rPr>
          <w:u w:val="single"/>
        </w:rPr>
        <w:t>Coscienza sociale collettiva</w:t>
      </w:r>
      <w:r>
        <w:rPr/>
        <w:t xml:space="preserve">, come dicono la Pedagogia marxista e J. Dewey ecc, ovvero che sia </w:t>
      </w:r>
      <w:r>
        <w:rPr>
          <w:u w:val="single"/>
        </w:rPr>
        <w:t>Sviluppo del Sé</w:t>
      </w:r>
      <w:r>
        <w:rPr/>
        <w:t xml:space="preserve">, come dice la Psicologia sociale, o </w:t>
      </w:r>
      <w:r>
        <w:rPr>
          <w:u w:val="single"/>
        </w:rPr>
        <w:t>Sviluppo dell'Io</w:t>
      </w:r>
      <w:r>
        <w:rPr/>
        <w:t xml:space="preserve"> come dice la Psicoanalisi classica, o ancora come </w:t>
      </w:r>
      <w:r>
        <w:rPr>
          <w:u w:val="single"/>
        </w:rPr>
        <w:t>Socializzazione dell’individuo</w:t>
      </w:r>
      <w:r>
        <w:rPr/>
        <w:t xml:space="preserve"> come dice la Sociologia, comun</w:t>
        <w:softHyphen/>
        <w:t xml:space="preserve">que sia visto e definito il fenomeno che porta all’organizzazione di tali auto-rappresentazioni, si tratta sempre di un processo basato sulla </w:t>
      </w:r>
      <w:r>
        <w:rPr>
          <w:u w:val="single"/>
        </w:rPr>
        <w:t>transazione</w:t>
      </w:r>
      <w:r>
        <w:rPr/>
        <w:t xml:space="preserve"> tra l'individuo, prima in fase di sviluppo e poi adulto, e l'al</w:t>
        <w:softHyphen/>
        <w:t>tro “generalizzato” (che rappresenta la società complessa e organizzata) relativo al senso cognitivo, affettivo e valoriale di tutta la realtà (materiale e non, comprensiva anche del soggetto medesimo), alla sua esperienza e percezione persona</w:t>
        <w:softHyphen/>
        <w:t>le e alla sua rappresentazione e comunicazione con mediazione simbolica collettiva condivisa, dove assume un peso notevole, se non determinante, la Relazione con altri particolarmente significativi.</w:t>
      </w:r>
    </w:p>
    <w:p>
      <w:pPr>
        <w:pStyle w:val="Normal"/>
        <w:jc w:val="both"/>
        <w:rPr/>
      </w:pPr>
      <w:r>
        <w:rPr/>
        <w:tab/>
        <w:t xml:space="preserve">In questa prospettiva, infatti, l'identità personale può diventare sempre più un </w:t>
      </w:r>
      <w:r>
        <w:rPr>
          <w:u w:val="single"/>
        </w:rPr>
        <w:t>filtro connotato socio-culturalmente</w:t>
      </w:r>
      <w:r>
        <w:rPr/>
        <w:t xml:space="preserve"> </w:t>
      </w:r>
      <w:r>
        <w:rPr>
          <w:i/>
        </w:rPr>
        <w:t>(o Personalità modale, cfr. Scheda n. 9, pur con tutte le differenze tra identità e personalità)</w:t>
      </w:r>
      <w:r>
        <w:rPr/>
        <w:t xml:space="preserve"> che orienta le energie biogenetiche, nel singolo originariamente equipotenziali, verso esiti differenziati a seconda delle esperienze sociali, delle situazioni collettive e delle culture di classe o di stato sociale. Nell'arco di questo processo sempre fluttuante d’auto-identificazione la qualità dell'educazione, pur sotto vesti formali e informali, diventa, dunque, un fattore di grande importanza per lo sviluppo individuale e collettivo cui concorrono diverse altre istituzioni: la </w:t>
      </w:r>
      <w:r>
        <w:rPr>
          <w:b/>
          <w:u w:val="single"/>
        </w:rPr>
        <w:t>Scuola</w:t>
      </w:r>
      <w:r>
        <w:rPr/>
        <w:t>, infatti, seppur con</w:t>
        <w:softHyphen/>
        <w:t xml:space="preserve">scia di non essere ormai né la prima né la principale </w:t>
      </w:r>
      <w:r>
        <w:rPr>
          <w:u w:val="single"/>
        </w:rPr>
        <w:t>agenzia formativa</w:t>
      </w:r>
      <w:r>
        <w:rPr/>
        <w:t xml:space="preserve">, perché in tal senso agiscono molto più profondamente la </w:t>
      </w:r>
      <w:r>
        <w:rPr>
          <w:b/>
          <w:i/>
          <w:u w:val="single"/>
        </w:rPr>
        <w:t>Famiglia</w:t>
      </w:r>
      <w:r>
        <w:rPr/>
        <w:t xml:space="preserve"> </w:t>
      </w:r>
      <w:r>
        <w:rPr>
          <w:i/>
        </w:rPr>
        <w:t xml:space="preserve">(cfr. Scheda n. 10) </w:t>
      </w:r>
      <w:r>
        <w:rPr/>
        <w:t xml:space="preserve">nei più piccoli, il </w:t>
      </w:r>
      <w:r>
        <w:rPr>
          <w:b/>
          <w:u w:val="single"/>
        </w:rPr>
        <w:t>Gruppo dei pari</w:t>
      </w:r>
      <w:r>
        <w:rPr/>
        <w:t xml:space="preserve"> nei più gran</w:t>
        <w:softHyphen/>
        <w:t xml:space="preserve">di, il </w:t>
      </w:r>
      <w:r>
        <w:rPr>
          <w:b/>
          <w:u w:val="single"/>
        </w:rPr>
        <w:t>Lavoro</w:t>
      </w:r>
      <w:r>
        <w:rPr/>
        <w:t xml:space="preserve"> per gli adulti e i </w:t>
      </w:r>
      <w:r>
        <w:rPr>
          <w:b/>
          <w:u w:val="single"/>
        </w:rPr>
        <w:t>Mezzi di comunicazione di massa</w:t>
      </w:r>
      <w:r>
        <w:rPr/>
        <w:t xml:space="preserve"> per tutti, ha tuttavia un </w:t>
      </w:r>
      <w:r>
        <w:rPr>
          <w:u w:val="single"/>
        </w:rPr>
        <w:t>compito d’istruzione specifico</w:t>
      </w:r>
      <w:r>
        <w:rPr/>
        <w:t xml:space="preserve">: a) nell'insegnare a cogliere le </w:t>
      </w:r>
      <w:r>
        <w:rPr>
          <w:b/>
          <w:u w:val="single"/>
        </w:rPr>
        <w:t>conoscenze</w:t>
      </w:r>
      <w:r>
        <w:rPr/>
        <w:t xml:space="preserve"> e a trattarle, b) nell'insegnare a sviluppa</w:t>
        <w:softHyphen/>
        <w:t xml:space="preserve">re le </w:t>
      </w:r>
      <w:r>
        <w:rPr>
          <w:b/>
          <w:u w:val="single"/>
        </w:rPr>
        <w:t>abilità</w:t>
      </w:r>
      <w:r>
        <w:rPr/>
        <w:t xml:space="preserve"> e a sottoporle ad un uso competente, e, infine, c) nel guidare all'individuazione consapevole dei </w:t>
      </w:r>
      <w:r>
        <w:rPr>
          <w:b/>
          <w:u w:val="single"/>
        </w:rPr>
        <w:t>valori</w:t>
      </w:r>
      <w:r>
        <w:rPr/>
        <w:t xml:space="preserve"> della propria società (in modo adeguato all'età dell'alunno). Ma proprio mentre trasmette queste conoscenze, abilità e valori in modo formale, può </w:t>
      </w:r>
      <w:r>
        <w:rPr>
          <w:u w:val="single"/>
        </w:rPr>
        <w:t>veicolare in modo non formale comportamenti e atteggiamenti non congruenti con i valori propugnati</w:t>
      </w:r>
      <w:r>
        <w:rPr/>
        <w:t xml:space="preserve">. Un compito inizialmente più limitato, ma oggi di sempre maggior significato, ha poi la </w:t>
      </w:r>
      <w:r>
        <w:rPr>
          <w:b/>
          <w:u w:val="single"/>
        </w:rPr>
        <w:t>Formazione</w:t>
      </w:r>
      <w:r>
        <w:rPr/>
        <w:t xml:space="preserve"> </w:t>
      </w:r>
      <w:r>
        <w:rPr>
          <w:u w:val="single"/>
        </w:rPr>
        <w:t>nell’accompagnare il giovane al lavoro, nel seguire l’adulto durante il lavoro e, oggi, anche l’anziano dopo il lavoro</w:t>
      </w:r>
      <w:r>
        <w:rPr/>
        <w:t xml:space="preserve">. Per molti, infine, assume un ruolo particolare anche la </w:t>
      </w:r>
      <w:r>
        <w:rPr>
          <w:b/>
          <w:u w:val="single"/>
        </w:rPr>
        <w:t>Sanità</w:t>
      </w:r>
      <w:r>
        <w:rPr/>
        <w:t xml:space="preserve">, quando </w:t>
      </w:r>
      <w:r>
        <w:rPr>
          <w:u w:val="single"/>
        </w:rPr>
        <w:t>accudisce per lunghi periodi i disabili, gli affetti da malattie organiche o mentali e i tossicodipendenti</w:t>
      </w:r>
      <w:r>
        <w:rPr/>
        <w:t xml:space="preserve"> o altre categorie di cittadini afflitti da malesseri che depauperano la ricchezza della loro vita.</w:t>
      </w:r>
    </w:p>
    <w:p>
      <w:pPr>
        <w:pStyle w:val="Normal"/>
        <w:jc w:val="both"/>
        <w:rPr/>
      </w:pPr>
      <w:r>
        <w:rPr/>
        <w:tab/>
        <w:t xml:space="preserve">Per il nostro studio appare d’importanza prevalente, poi, capire come può agire sull’identità di ciascuno </w:t>
      </w:r>
      <w:r>
        <w:rPr>
          <w:u w:val="single"/>
        </w:rPr>
        <w:t>l’ambiente di lavoro</w:t>
      </w:r>
      <w:r>
        <w:rPr/>
        <w:t>, inteso:</w:t>
      </w:r>
    </w:p>
    <w:p>
      <w:pPr>
        <w:pStyle w:val="Normal"/>
        <w:jc w:val="both"/>
        <w:rPr/>
      </w:pPr>
      <w:r>
        <w:rPr/>
        <w:t xml:space="preserve">a) come </w:t>
      </w:r>
      <w:r>
        <w:rPr>
          <w:u w:val="single"/>
        </w:rPr>
        <w:t>struttura organizzata e formalizzata di compiti</w:t>
      </w:r>
      <w:r>
        <w:rPr/>
        <w:t>, ruoli e professionalità che produce idee, progetti, attività, processi, opere e lavori (</w:t>
      </w:r>
      <w:r>
        <w:rPr>
          <w:b/>
          <w:u w:val="single"/>
        </w:rPr>
        <w:t>sistema operativo</w:t>
      </w:r>
      <w:r>
        <w:rPr/>
        <w:t xml:space="preserve">), intrecciandosi ad una </w:t>
      </w:r>
      <w:r>
        <w:rPr>
          <w:u w:val="single"/>
        </w:rPr>
        <w:t>stratificazione gerarchica di ricompense economiche e sociali</w:t>
      </w:r>
      <w:r>
        <w:rPr/>
        <w:t xml:space="preserve">, </w:t>
      </w:r>
    </w:p>
    <w:p>
      <w:pPr>
        <w:pStyle w:val="Normal"/>
        <w:jc w:val="both"/>
        <w:rPr/>
      </w:pPr>
      <w:r>
        <w:rPr/>
        <w:t xml:space="preserve">b) sia come </w:t>
      </w:r>
      <w:r>
        <w:rPr>
          <w:u w:val="single"/>
        </w:rPr>
        <w:t xml:space="preserve">l’ambiente dove s’attuano formalmente e informalmente relazioni, comunicazioni e scambi </w:t>
      </w:r>
      <w:r>
        <w:rPr/>
        <w:t xml:space="preserve">capaci di costituire la </w:t>
      </w:r>
      <w:r>
        <w:rPr>
          <w:b/>
          <w:u w:val="single"/>
        </w:rPr>
        <w:t>cultura organizzativa</w:t>
      </w:r>
      <w:r>
        <w:rPr>
          <w:u w:val="single"/>
        </w:rPr>
        <w:t xml:space="preserve"> </w:t>
      </w:r>
      <w:r>
        <w:rPr/>
        <w:t xml:space="preserve">che dà significato al lavoro e alle sue pratiche - cfr. bib. n. 8 - e </w:t>
      </w:r>
      <w:r>
        <w:rPr>
          <w:u w:val="single"/>
        </w:rPr>
        <w:t>la cultura delle persone che dà senso al loro essere nell’organizzazione</w:t>
      </w:r>
      <w:r>
        <w:rPr/>
        <w:t xml:space="preserve">, talvolta in contrapposizione a quella dell’organizzazione (contro-organizzativa). Tutto ciò influisce sull’identità in modo differenziato nel corso delle diverse </w:t>
      </w:r>
      <w:r>
        <w:rPr>
          <w:u w:val="single"/>
        </w:rPr>
        <w:t>fasi della carriera lavorativa</w:t>
      </w:r>
      <w:r>
        <w:rPr/>
        <w:t xml:space="preserve"> (qui esemplificate su quella del manager - cfr. bib. n. 9) seguendo i quattro tempi de:</w:t>
      </w:r>
    </w:p>
    <w:p>
      <w:pPr>
        <w:pStyle w:val="Normal"/>
        <w:jc w:val="both"/>
        <w:rPr/>
      </w:pPr>
      <w:r>
        <w:rPr/>
      </w:r>
    </w:p>
    <w:p>
      <w:pPr>
        <w:pStyle w:val="Normal"/>
        <w:numPr>
          <w:ilvl w:val="0"/>
          <w:numId w:val="6"/>
        </w:numPr>
        <w:tabs>
          <w:tab w:val="clear" w:pos="680"/>
          <w:tab w:val="left" w:pos="360" w:leader="none"/>
        </w:tabs>
        <w:jc w:val="both"/>
        <w:rPr/>
      </w:pPr>
      <w:r>
        <w:rPr>
          <w:u w:val="single"/>
        </w:rPr>
        <w:t>l’impatto</w:t>
      </w:r>
      <w:r>
        <w:rPr/>
        <w:t xml:space="preserve"> (delusioni per la prima formazione inadeguata e per l’organizzazione non trasparente),</w:t>
      </w:r>
    </w:p>
    <w:p>
      <w:pPr>
        <w:pStyle w:val="Normal"/>
        <w:numPr>
          <w:ilvl w:val="0"/>
          <w:numId w:val="6"/>
        </w:numPr>
        <w:tabs>
          <w:tab w:val="clear" w:pos="680"/>
          <w:tab w:val="left" w:pos="360" w:leader="none"/>
        </w:tabs>
        <w:jc w:val="both"/>
        <w:rPr/>
      </w:pPr>
      <w:r>
        <w:rPr>
          <w:u w:val="single"/>
        </w:rPr>
        <w:t>la socializzazione e lo sviluppo</w:t>
      </w:r>
      <w:r>
        <w:rPr/>
        <w:t xml:space="preserve"> (sviluppo della responsabilità e della competenza sul compito),</w:t>
      </w:r>
    </w:p>
    <w:p>
      <w:pPr>
        <w:pStyle w:val="Normal"/>
        <w:numPr>
          <w:ilvl w:val="0"/>
          <w:numId w:val="6"/>
        </w:numPr>
        <w:tabs>
          <w:tab w:val="clear" w:pos="680"/>
          <w:tab w:val="left" w:pos="360" w:leader="none"/>
        </w:tabs>
        <w:jc w:val="both"/>
        <w:rPr/>
      </w:pPr>
      <w:r>
        <w:rPr>
          <w:u w:val="single"/>
        </w:rPr>
        <w:t>la crisi della mezza età</w:t>
      </w:r>
      <w:r>
        <w:rPr/>
        <w:t xml:space="preserve"> (stagnazione professionale e senso di obsolescenza dei propri saperi) e</w:t>
      </w:r>
    </w:p>
    <w:p>
      <w:pPr>
        <w:pStyle w:val="Normal"/>
        <w:numPr>
          <w:ilvl w:val="0"/>
          <w:numId w:val="6"/>
        </w:numPr>
        <w:tabs>
          <w:tab w:val="clear" w:pos="680"/>
          <w:tab w:val="left" w:pos="360" w:leader="none"/>
        </w:tabs>
        <w:jc w:val="both"/>
        <w:rPr/>
      </w:pPr>
      <w:r>
        <w:rPr>
          <w:u w:val="single"/>
        </w:rPr>
        <w:t>l’accettazione e il prepensionamento</w:t>
      </w:r>
      <w:r>
        <w:rPr/>
        <w:t xml:space="preserve"> (lutto per la perdita del principale riferimento esistenziale consistente nel lavoro e suo superamento con il dedicarsi ad altre esperienze)</w:t>
      </w:r>
    </w:p>
    <w:p>
      <w:pPr>
        <w:pStyle w:val="Normal"/>
        <w:jc w:val="both"/>
        <w:rPr/>
      </w:pPr>
      <w:r>
        <w:rPr/>
        <w:t xml:space="preserve">che, come si può vedere, sono collegati ad altrettante </w:t>
      </w:r>
      <w:r>
        <w:rPr>
          <w:u w:val="single"/>
        </w:rPr>
        <w:t>fasi della vita personale</w:t>
      </w:r>
      <w:r>
        <w:rPr/>
        <w:t>: la prima con i primi passi verso la formazione della propria famiglia, la seconda con l’espansione della vita privata extralavorativa e la sua stabilizzazione, anche attraversando insuccessi familiari, la terza con l’apparire dei primi segni di senilità in concomitanza con la caduta  delle aspettative nei confronti dei figli, la quarta con l’adattamento alla senilità, magari mediata dalla ripresa di vecchi interessi ora resi attuali dalla disponibilità di tempo libero.</w:t>
      </w:r>
    </w:p>
    <w:p>
      <w:pPr>
        <w:pStyle w:val="Normal"/>
        <w:jc w:val="both"/>
        <w:rPr/>
      </w:pPr>
      <w:r>
        <w:rPr/>
        <w:tab/>
        <w:t xml:space="preserve"> </w:t>
      </w:r>
    </w:p>
    <w:p>
      <w:pPr>
        <w:pStyle w:val="Normal"/>
        <w:jc w:val="both"/>
        <w:rPr/>
      </w:pPr>
      <w:r>
        <w:rPr/>
      </w:r>
    </w:p>
    <w:p>
      <w:pPr>
        <w:pStyle w:val="Normal"/>
        <w:jc w:val="both"/>
        <w:rPr/>
      </w:pPr>
      <w:r>
        <w:rPr/>
        <w:t>Scheda n. 9. Personalità modale</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4373"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7" w:leader="none"/>
              </w:tabs>
              <w:jc w:val="both"/>
              <w:rPr/>
            </w:pPr>
            <w:r>
              <w:rPr/>
              <w:t xml:space="preserve">            </w:t>
            </w:r>
            <w:r>
              <w:rPr/>
              <w:t xml:space="preserve">La Personalità modale è un costrutto teorico utilizzato in Sociologia per indicare il legame tra una formazione sociale e le caratteristiche tipiche di personalità dei suoi membri (intendendo così designare l’osservazione di una maggior frequenza di certe conformazioni di personalità). Riesman ne dà un esempio con il tipo auto-diretto della società tradizionale e quello etero-diretto della società in transizione (D. Riesman, </w:t>
            </w:r>
            <w:r>
              <w:rPr>
                <w:i/>
              </w:rPr>
              <w:t xml:space="preserve">La folla solitaria, </w:t>
            </w:r>
            <w:r>
              <w:rPr/>
              <w:t xml:space="preserve">Il Mulino).  </w:t>
            </w:r>
          </w:p>
          <w:p>
            <w:pPr>
              <w:pStyle w:val="Normal"/>
              <w:numPr>
                <w:ilvl w:val="0"/>
                <w:numId w:val="67"/>
              </w:numPr>
              <w:tabs>
                <w:tab w:val="clear" w:pos="680"/>
                <w:tab w:val="left" w:pos="17" w:leader="none"/>
              </w:tabs>
              <w:ind w:left="0" w:firstLine="20"/>
              <w:jc w:val="both"/>
              <w:rPr/>
            </w:pPr>
            <w:r>
              <w:rPr/>
              <w:t>In Etnologia</w:t>
            </w:r>
            <w:r>
              <w:rPr>
                <w:rStyle w:val="FootnoteCharacters"/>
                <w:rStyle w:val="FootnoteAnchor"/>
              </w:rPr>
              <w:footnoteReference w:id="16"/>
            </w:r>
            <w:r>
              <w:rPr/>
              <w:t xml:space="preserve"> è stata studiata da Kardiner, col termine di “Struttura della personalità di base” per delineare il complesso delle caratteristiche di personalità peculiarmente costituitesi in conseguenza dell’esposizione alle istituzioni di una determinata cultura (in particolare nella Socializzazione). In altre parole si mette l’accento sul fatto che le forme culturali che vanno a contatto col soggetto, in particolare durante lo sviluppo, esercitano un’influenza (frustrazione dei bisogni personali e orientamenti di valore) che si raccoglie ed esprime in una modalità specifica di funzionamento del soggetto medesimo nel sistema delle relazioni sociali. </w:t>
            </w:r>
          </w:p>
          <w:p>
            <w:pPr>
              <w:pStyle w:val="Normal"/>
              <w:tabs>
                <w:tab w:val="clear" w:pos="680"/>
                <w:tab w:val="left" w:pos="17" w:leader="none"/>
              </w:tabs>
              <w:jc w:val="both"/>
              <w:rPr/>
            </w:pPr>
            <w:r>
              <w:rPr/>
              <w:t xml:space="preserve">            </w:t>
            </w:r>
            <w:r>
              <w:rPr/>
              <w:t xml:space="preserve">Ma già Freud aveva descritto gli stadi Psicosessuali dello sviluppo come processo generale di formazione della personalità e Reich ne aveva esemplificato un’applicazione alla psicologia di massa del fascismo; tuttavia proprio l’Etnologia (M. Mead e B. Malinovski), evidenziando come al configurarsi diversamente dell’organizzazione sociale (nelle società primitive o semplici) si modifica conseguentemente la conformazione di personalità, aveva relativizzato tale processo come peculiare (nei ceti elevati) delle società industriali (o evolute). In seguito Erikson ha descritto un tale processo peculiare delle società di passaggio alla fase postindustriale (E. H. Erikson, </w:t>
            </w:r>
            <w:r>
              <w:rPr>
                <w:i/>
              </w:rPr>
              <w:t>Infanzia e Società</w:t>
            </w:r>
            <w:r>
              <w:rPr/>
              <w:t xml:space="preserve"> e </w:t>
            </w:r>
            <w:r>
              <w:rPr>
                <w:i/>
              </w:rPr>
              <w:t>Gioventù e crisi d’identità,</w:t>
            </w:r>
            <w:r>
              <w:rPr/>
              <w:t xml:space="preserve"> Armando). </w:t>
            </w:r>
          </w:p>
        </w:tc>
      </w:tr>
    </w:tbl>
    <w:p>
      <w:pPr>
        <w:pStyle w:val="Normal"/>
        <w:jc w:val="both"/>
        <w:rPr/>
      </w:pPr>
      <w:r>
        <w:rPr/>
      </w:r>
    </w:p>
    <w:p>
      <w:pPr>
        <w:pStyle w:val="Normal"/>
        <w:jc w:val="both"/>
        <w:rPr/>
      </w:pPr>
      <w:r>
        <w:rPr/>
        <w:t>Scheda n. 10. La famiglia</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rHeight w:val="3491"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7" w:leader="none"/>
              </w:tabs>
              <w:jc w:val="both"/>
              <w:rPr/>
            </w:pPr>
            <w:r>
              <w:rPr/>
              <w:t xml:space="preserve">            </w:t>
            </w:r>
            <w:r>
              <w:rPr/>
              <w:t>La famiglia è il primo e principale agente di Socializzazione, poiché rappresenta una comunità abbastanza stabile come organizzazione delle attività materiali e dei ruoli sociali, dove si collega il soddisfacimento dei bisogni biologici e psicologici primari con le forme d’interazione più profonde ed il primo approccio alla cultura, seppur nella formula della vita quotidiana.</w:t>
            </w:r>
          </w:p>
          <w:p>
            <w:pPr>
              <w:pStyle w:val="Normal"/>
              <w:tabs>
                <w:tab w:val="clear" w:pos="680"/>
                <w:tab w:val="left" w:pos="17" w:leader="none"/>
              </w:tabs>
              <w:jc w:val="both"/>
              <w:rPr/>
            </w:pPr>
            <w:r>
              <w:rPr/>
              <w:t>Seguendo l’Interazionismo simbolico di G. H. Mead (cfr. nota 21), il soggetto in socializzazione interiorizza attese di comportamento legate a coppie di relazioni di ruolo (dove uno degli elementi è il soggetto e l’altro è, secondo la tipologia di bisogno (cure, conformità, adeguatezza, sicurezza) di cui si sta trattando, prevalentemente per differenza di genere uno dei due genitori. Tale processo ha, dunque, uno scenario e delle implicanze diverse a seconda se si vive in una famiglia patriarcale nella società tradizionale, ovvero nella società nucleare del mondo industriale, ovvero nelle nuove “famiglie” mono-genitoriali, o bi-genitoriali sia unisessuate che “divorce added family” della società postmoderna, ma gli stessi meccanismi di base.</w:t>
            </w:r>
          </w:p>
        </w:tc>
      </w:tr>
    </w:tbl>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2394"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17" w:leader="none"/>
                <w:tab w:val="left" w:pos="698" w:leader="none"/>
              </w:tabs>
              <w:jc w:val="both"/>
              <w:rPr/>
            </w:pPr>
            <w:r>
              <w:rPr/>
              <w:t xml:space="preserve">          </w:t>
            </w:r>
            <w:r>
              <w:rPr/>
              <w:t>All’interno di un determinato tipo di formazione sociale, poi, esistono delle differenze di comunicazione nelle relazioni affettive (gli stili educativi, ma anche le modalità comunicative, come i “codici sociolinguistici ristretti ed elaborati” di B. Bernstein stanno a dimostrare) e nell’approccio alla cultura quotidiana secondo l’appartenenza della famiglia ad una classe o ad un ceto invece che ad altri. Ancora differente è la relazione con i genitori ed i loro sostituti, sempre asimmetrica, rispetto a quella con i fratelli e i compagni che, invece, è tendenzialmente paritetica e permette forme di apprendimento anche differenti dalla diretta esperienza (prove ed errori), come quella “per modellamento” di A. Bandura (imitazione).</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4. Apprendimento organizzativo, Azienda e Impresa, Qualità e Qualità totale, Cliente esterno e interno, Norme ISO, Certificazione di qualità, Formazione aziendale</w:t>
      </w:r>
    </w:p>
    <w:p>
      <w:pPr>
        <w:pStyle w:val="Normal"/>
        <w:jc w:val="both"/>
        <w:rPr>
          <w:b/>
          <w:b/>
          <w:u w:val="single"/>
        </w:rPr>
      </w:pPr>
      <w:r>
        <w:rPr>
          <w:b/>
          <w:u w:val="single"/>
        </w:rPr>
      </w:r>
    </w:p>
    <w:p>
      <w:pPr>
        <w:pStyle w:val="Normal"/>
        <w:jc w:val="both"/>
        <w:rPr/>
      </w:pPr>
      <w:r>
        <w:rPr/>
        <w:tab/>
        <w:t xml:space="preserve">Come visto, dunque, possono sussistere almeno due diverse facce della cultura organizzativa e del processo che si evidenzia nella costruzione e nell’appropriazione di tale cultura che, perciò, chiamiamo </w:t>
      </w:r>
      <w:r>
        <w:rPr>
          <w:b/>
          <w:u w:val="single"/>
        </w:rPr>
        <w:t>apprendimento organizzativo</w:t>
      </w:r>
      <w:r>
        <w:rPr/>
        <w:t xml:space="preserve">: sono </w:t>
      </w:r>
      <w:r>
        <w:rPr>
          <w:u w:val="single"/>
        </w:rPr>
        <w:t>l’apprendimento dell’organizzazione</w:t>
      </w:r>
      <w:r>
        <w:rPr/>
        <w:t xml:space="preserve"> e </w:t>
      </w:r>
      <w:r>
        <w:rPr>
          <w:u w:val="single"/>
        </w:rPr>
        <w:t>l’apprendimento nell’organizzazione</w:t>
      </w:r>
      <w:r>
        <w:rPr/>
        <w:t xml:space="preserve"> (cfr. bib. n. 10). Nel primo caso pensiamo all’organizzazione come ad un </w:t>
      </w:r>
      <w:r>
        <w:rPr>
          <w:u w:val="single"/>
        </w:rPr>
        <w:t>sistema che codifica le esperienze del lavoro in procedure, regole e convenzioni organizzative</w:t>
      </w:r>
      <w:r>
        <w:rPr/>
        <w:t xml:space="preserve">, nel secondo come ad un </w:t>
      </w:r>
      <w:r>
        <w:rPr>
          <w:u w:val="single"/>
        </w:rPr>
        <w:t>insieme organizzato (di gruppi) di persone che affrontano problemi e sviluppano strategie e poi se le comunicano, mettendole insieme (comunità di pratiche)</w:t>
      </w:r>
      <w:r>
        <w:rPr/>
        <w:t xml:space="preserve">. In questo secondo caso, poi, è evidente che possono sussistere sottoinsiemi diversi che definiscono sottoculture diverse che s’affrontano e si confrontano nel costruire la cultura nell’organizzazione, anche esprimendo un </w:t>
      </w:r>
      <w:r>
        <w:rPr>
          <w:b/>
          <w:u w:val="single"/>
        </w:rPr>
        <w:t>conflitto</w:t>
      </w:r>
      <w:r>
        <w:rPr/>
        <w:t xml:space="preserve"> che, se si vuole far vivere l’organizzazione, qualcuno dovrà sanare, prima o poi e in qualche modo. Ciò che rimane in ogni caso, sia pro che contro, è che tale cultura diventa un riferimento fondante dell’identità dell’adulto giovane, maturo e anziano. </w:t>
      </w:r>
    </w:p>
    <w:p>
      <w:pPr>
        <w:pStyle w:val="Normal"/>
        <w:jc w:val="both"/>
        <w:rPr/>
      </w:pPr>
      <w:r>
        <w:rPr/>
        <w:tab/>
        <w:t xml:space="preserve">Risulta, perciò, molto importante analizzare bene queste due dimensioni e il loro significato, dal momento che l’apprendimento dell’organizzazione esprime una </w:t>
      </w:r>
      <w:r>
        <w:rPr>
          <w:u w:val="single"/>
        </w:rPr>
        <w:t>forma di colonizzazione delle persone</w:t>
      </w:r>
      <w:r>
        <w:rPr/>
        <w:t xml:space="preserve">, mentre l’altra dimensione è una </w:t>
      </w:r>
      <w:r>
        <w:rPr>
          <w:u w:val="single"/>
        </w:rPr>
        <w:t>forma di colonizzazione dell’organizzazione da parte delle persone</w:t>
      </w:r>
      <w:r>
        <w:rPr/>
        <w:t xml:space="preserve">. Questi due orientamenti, infatti, hanno caratterizzato anche concretamente il </w:t>
      </w:r>
      <w:r>
        <w:rPr>
          <w:u w:val="single"/>
        </w:rPr>
        <w:t>cambiamento della concezione dell’organizzazione</w:t>
      </w:r>
      <w:r>
        <w:rPr/>
        <w:t xml:space="preserve"> che si è realizzato passando dall’idea di </w:t>
      </w:r>
      <w:r>
        <w:rPr>
          <w:b/>
          <w:u w:val="single"/>
        </w:rPr>
        <w:t>Azienda</w:t>
      </w:r>
      <w:r>
        <w:rPr/>
        <w:t xml:space="preserve"> a quella dell’</w:t>
      </w:r>
      <w:r>
        <w:rPr>
          <w:b/>
          <w:u w:val="single"/>
        </w:rPr>
        <w:t>Impresa</w:t>
      </w:r>
      <w:r>
        <w:rPr/>
        <w:t xml:space="preserve">. Nell’azienda prevale un concetto di </w:t>
      </w:r>
      <w:r>
        <w:rPr>
          <w:b/>
          <w:u w:val="single"/>
        </w:rPr>
        <w:t>Qualità</w:t>
      </w:r>
      <w:r>
        <w:rPr/>
        <w:t xml:space="preserve"> riferito </w:t>
      </w:r>
      <w:r>
        <w:rPr>
          <w:u w:val="single"/>
        </w:rPr>
        <w:t>all’organizzazione scientifica del lavoro</w:t>
      </w:r>
      <w:r>
        <w:rPr/>
        <w:t xml:space="preserve">, in altre parole è la direzione o il management a definire come fare ciò che le maestranze devono fare nell’ambito della produzione dei beni e dei servizi, e questo, come s’immagina facilmente, non può non innescare insoddisfazione e contrapposizioni. Nell’impresa, viceversa, realizzando un’ampia </w:t>
      </w:r>
      <w:r>
        <w:rPr>
          <w:u w:val="single"/>
        </w:rPr>
        <w:t>valorizzazione delle risorse umane</w:t>
      </w:r>
      <w:r>
        <w:rPr/>
        <w:t xml:space="preserve">, sono le maestranze a contribuire alla definizione di come fare ciò che si deve fare, perché nessuno meglio di loro può sviluppare una cultura del fare applicata ai compiti che sono loro destinati dalla direzione. La parola “azienda”, infatti, significa ciò che si deve fare (dal latino “facienda” attraverso lo spagnolo “hazienda”), mentre “impresa” vuol dire che si dà inizio a qualcosa (dal latino tardo “imprehendere”), e suona come un richiamo d’aiuto a tutti. </w:t>
      </w:r>
    </w:p>
    <w:p>
      <w:pPr>
        <w:pStyle w:val="Normal"/>
        <w:jc w:val="both"/>
        <w:rPr/>
      </w:pPr>
      <w:r>
        <w:rPr/>
        <w:tab/>
        <w:t>Questo importante passaggio dall’aziendalismo alla prospettiva imprenditoriale si è realizzato in Italia soltanto nel settore privato (se messo a confronto col settore pubblico e col terzo settore</w:t>
      </w:r>
      <w:r>
        <w:rPr>
          <w:rStyle w:val="FootnoteCharacters"/>
          <w:rStyle w:val="FootnoteAnchor"/>
        </w:rPr>
        <w:footnoteReference w:id="17"/>
      </w:r>
      <w:r>
        <w:rPr/>
        <w:t xml:space="preserve">) e solo abbastanza recentemente (cfr. bib. n. 11), per effetto anche dell’introduzione del sistema di </w:t>
      </w:r>
      <w:r>
        <w:rPr>
          <w:b/>
          <w:u w:val="single"/>
        </w:rPr>
        <w:t>Qualità totale</w:t>
      </w:r>
      <w:r>
        <w:rPr/>
        <w:t xml:space="preserve">, cioè di un </w:t>
      </w:r>
      <w:r>
        <w:rPr>
          <w:u w:val="single"/>
        </w:rPr>
        <w:t>sistema di gestione centrato sul gradimento del cliente</w:t>
      </w:r>
      <w:r>
        <w:rPr/>
        <w:t xml:space="preserve">, dove al concetto abituale di </w:t>
      </w:r>
      <w:r>
        <w:rPr>
          <w:b/>
          <w:u w:val="single"/>
        </w:rPr>
        <w:t>cliente esterno</w:t>
      </w:r>
      <w:r>
        <w:rPr/>
        <w:t xml:space="preserve"> si affianca anche il concetto di </w:t>
      </w:r>
      <w:r>
        <w:rPr>
          <w:b/>
          <w:u w:val="single"/>
        </w:rPr>
        <w:t>cliente interno</w:t>
      </w:r>
      <w:r>
        <w:rPr/>
        <w:t xml:space="preserve">. Questo porta a riconsiderare l’organizzazione dell’intera impresa, dei singoli reparti e persino dei singoli uffici o delle singole mansioni tenendo in debito conto (e dunque legando in un insieme coerente) il lavoro degli uffici o delle mansioni che seguono la propria ed esternando i propri bisogni e le proprie necessità funzionali, invece, agli uffici o alle mansioni che la precedono nel flusso del programma di lavoro imprenditoriale. </w:t>
      </w:r>
    </w:p>
    <w:p>
      <w:pPr>
        <w:pStyle w:val="Normal"/>
        <w:jc w:val="both"/>
        <w:rPr/>
      </w:pPr>
      <w:r>
        <w:rPr/>
        <w:tab/>
        <w:t>In questa situazione si realizza fattualmente ciò che era stato considerato finora solo profeticamente: “ Il fattore umano imprenditoriale, cioè gli individui che operano nell’impresa, va considerato come risorsa strategica prioritaria. Nella loro attività quotidiana, peraltro, per esprimersi decisionalmente, devono sentirsi preliminarmente impegnati sul sapere per poi realizzare il fare. L’intuito imprenditoriale deve accompagnare la razionalità costruendo così l’azione per conseguire gli obiettivi, e proprio la razionalità deve consentire poi il controllo costante dell’attuazione pratica in grado di accumulare le esperienze acquisite come ulteriori fonti di sapere. L’individuo di impresa deve comportarsi come imprenditore di se stesso ... L’azione imprenditoriale si può considerare come un fatto sperimentale e deve perciò essere inserita concettualmente in un processo che si sviluppi dalle esperienze accumulate alle teorie in grado di razionalizzare quello che si deve fare per poi realizzare la fase di vera e propria sperimentazione ...”</w:t>
      </w:r>
    </w:p>
    <w:p>
      <w:pPr>
        <w:pStyle w:val="Normal"/>
        <w:jc w:val="both"/>
        <w:rPr/>
      </w:pPr>
      <w:r>
        <w:rPr/>
        <w:t>- tratto da bib n. 12, pagg. 104 e 105.</w:t>
      </w:r>
    </w:p>
    <w:p>
      <w:pPr>
        <w:pStyle w:val="Normal"/>
        <w:jc w:val="both"/>
        <w:rPr/>
      </w:pPr>
      <w:r>
        <w:rPr/>
        <w:tab/>
        <w:t xml:space="preserve">Ovviamente tutto ciò non accade da solo, ma è necessario che sussista un centro operativo destinato (Sistema Qualità, o Ufficio Risorse Umane, o Centro Formazione, o Centro Ricerca e Sviluppo ecc.) che possa progettare e realizzare interventi sistemici per </w:t>
      </w:r>
      <w:r>
        <w:rPr>
          <w:b/>
          <w:u w:val="single"/>
        </w:rPr>
        <w:t>assicurare la qualità</w:t>
      </w:r>
      <w:r>
        <w:rPr/>
        <w:t xml:space="preserve"> (</w:t>
      </w:r>
      <w:r>
        <w:rPr>
          <w:i/>
        </w:rPr>
        <w:t>cfr. Scheda n. 11. L’Assicurazione di Qualità</w:t>
      </w:r>
      <w:r>
        <w:rPr/>
        <w:t xml:space="preserve">). Nel progettare e realizzare tali interventi si devono dichiarare e seguire le </w:t>
      </w:r>
      <w:r>
        <w:rPr>
          <w:b/>
          <w:u w:val="single"/>
        </w:rPr>
        <w:t>Norme ISO</w:t>
      </w:r>
      <w:r>
        <w:rPr/>
        <w:t xml:space="preserve"> a cui si fa riferimento (</w:t>
      </w:r>
      <w:r>
        <w:rPr>
          <w:i/>
        </w:rPr>
        <w:t>cfr. Scheda n. 12. Le Norme ISO)</w:t>
      </w:r>
      <w:r>
        <w:rPr/>
        <w:t xml:space="preserve"> per conseguire, prima, e conservare, poi, la </w:t>
      </w:r>
      <w:r>
        <w:rPr>
          <w:b/>
          <w:u w:val="single"/>
        </w:rPr>
        <w:t>Certificazione di qualità</w:t>
      </w:r>
      <w:r>
        <w:rPr/>
        <w:t>. La presenza di un centro destinato allo studio e allo sviluppo della qualità e del miglioramento continuo (soprattutto se inteso come modernizzazione</w:t>
      </w:r>
      <w:r>
        <w:rPr>
          <w:rStyle w:val="FootnoteCharacters"/>
          <w:rStyle w:val="FootnoteAnchor"/>
        </w:rPr>
        <w:footnoteReference w:id="18"/>
      </w:r>
      <w:r>
        <w:rPr/>
        <w:t>), tuttavia, può non essere sufficiente a realizzare la condivisione della cultura dell’organizzazione, perciò ecco la Formazione aziendale. Certamente non si tratta più di una generica Educazione degli Adulti, quanto piuttosto di un’azione formativa espressione di un processo di comunità mirata allo sviluppo locale e tesa all’identificazione dei soggetti nell’obiettivo imprenditoriale, perciò preventiva all’azione dell’impresa, perché “Siamo, così, in presenza di un progetto di qualità totale che comporta una nuova concezione della formazione aziendale intesa come educazione interna di comportamento ... e come esperienza da trasferire all’esterno sia sul territorio sia sugli stessi clienti” - tratto da bib n. 12, pag. 173. Un’azione che ricostruisca le relazioni nell’impresa o, per dirla con Quaglino: “ ... non è solo un insieme di tecniche per la promozione del cambiamento sociale e la risoluzione dei conflitti, ma anche ... un orientamento culturale per la realizzazione di modelli di vita collettiva partecipata e pluralista” - cfr. bib. n. 13.</w:t>
      </w:r>
    </w:p>
    <w:p>
      <w:pPr>
        <w:pStyle w:val="Normal"/>
        <w:tabs>
          <w:tab w:val="clear" w:pos="680"/>
          <w:tab w:val="left" w:pos="709" w:leader="none"/>
        </w:tabs>
        <w:rPr/>
      </w:pPr>
      <w:r>
        <w:rPr/>
      </w:r>
    </w:p>
    <w:p>
      <w:pPr>
        <w:pStyle w:val="Normal"/>
        <w:tabs>
          <w:tab w:val="clear" w:pos="680"/>
          <w:tab w:val="left" w:pos="709" w:leader="none"/>
        </w:tabs>
        <w:rPr/>
      </w:pPr>
      <w:r>
        <w:rPr/>
      </w:r>
    </w:p>
    <w:p>
      <w:pPr>
        <w:pStyle w:val="Normal"/>
        <w:tabs>
          <w:tab w:val="clear" w:pos="680"/>
          <w:tab w:val="left" w:pos="709" w:leader="none"/>
        </w:tabs>
        <w:rPr/>
      </w:pPr>
      <w:r>
        <w:rPr/>
        <w:t>Scheda n. 11. L’Assicurazione di Qualità</w:t>
      </w:r>
    </w:p>
    <w:p>
      <w:pPr>
        <w:pStyle w:val="Normal"/>
        <w:tabs>
          <w:tab w:val="clear" w:pos="680"/>
          <w:tab w:val="left" w:pos="709" w:leader="none"/>
        </w:tabs>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Per assicurazione di qualità s’intende l'insieme delle attività volte a garantire il conseguimento degli obiettivi della qualità, che possono riguardare: l'organizzazione della produzione o del servizio, la progettazione, gli acquisti, il prodotto o il servizio, l'installazione del prodotto o l’esecuzione del servizio, la vendita, l'assistenza post vendita, i controlli della qualità. In questo senso i controlli della qualità sono concepiti come una o più attività tecniche per verificare e/o dimostrare che il prodotto e/o il servizio conseguono i requisiti tecnici richiesti dalle specifiche o </w:t>
            </w:r>
          </w:p>
        </w:tc>
      </w:tr>
    </w:tbl>
    <w:p>
      <w:pPr>
        <w:pStyle w:val="Normal"/>
        <w:jc w:val="both"/>
        <w:rPr>
          <w:b/>
          <w:b/>
          <w:u w:val="single"/>
        </w:rPr>
      </w:pPr>
      <w:r>
        <w:rPr>
          <w:b/>
          <w:u w:val="single"/>
        </w:rPr>
      </w:r>
    </w:p>
    <w:tbl>
      <w:tblPr>
        <w:tblW w:w="9778" w:type="dxa"/>
        <w:jc w:val="left"/>
        <w:tblInd w:w="-115" w:type="dxa"/>
        <w:tblLayout w:type="fixed"/>
        <w:tblCellMar>
          <w:top w:w="0" w:type="dxa"/>
          <w:left w:w="70" w:type="dxa"/>
          <w:bottom w:w="0" w:type="dxa"/>
          <w:right w:w="70" w:type="dxa"/>
        </w:tblCellMar>
      </w:tblPr>
      <w:tblGrid>
        <w:gridCol w:w="9778"/>
      </w:tblGrid>
      <w:tr>
        <w:trPr>
          <w:trHeight w:val="4652"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0" w:leader="none"/>
              </w:tabs>
              <w:jc w:val="both"/>
              <w:rPr/>
            </w:pPr>
            <w:r>
              <w:rPr/>
              <w:t>dalle norme applicabili. I controlli della qualità sono parte integrante dell'assicurazione di qualità. Cosi come l'assicurazione della qualità, attraverso il piano della qualità, pianifica e documenta le azioni atte a verificare la gestione della qualità, analogamente il piano dei controlli della qualità, assicura che le sequenze, i controlli ed i collaudi previsti siano eseguiti secondo le modalità definite dal contratto, dalle norme e/o dalle specifiche tecniche applicabili. In molte situazioni contrattuali, la corretta e completa esecuzione dei controlli, il collaudo dei materiali e l'assenza di non conformità sono preliminari al pagamento delle opere e dei servizi associati. In tale situazione contrattuale, laddove sia stata rilevata una non conformità, si possono non pagare le opere o deprezzarne il valore.</w:t>
            </w:r>
          </w:p>
          <w:p>
            <w:pPr>
              <w:pStyle w:val="Normal"/>
              <w:tabs>
                <w:tab w:val="clear" w:pos="680"/>
                <w:tab w:val="left" w:pos="0" w:leader="none"/>
              </w:tabs>
              <w:jc w:val="both"/>
              <w:rPr/>
            </w:pPr>
            <w:r>
              <w:rPr/>
              <w:t xml:space="preserve">            </w:t>
            </w:r>
            <w:r>
              <w:rPr/>
              <w:t xml:space="preserve">In genere le attività riguardanti l'assicurazione qualità sono dettate dal tipo modello organizzativo o di certificazione qualitativa che l'azienda ha deciso di seguire: on pratica le norme ISO. Tutte queste attività sono solitamente registrate su qualunque tipo di supporto (cartaceo, elettronico, ecc) a dimostrazione della corrispondenza tra ciò che era stato pianificato ed i risultati ottenuti. Il responsabile aziendale per l'assicurazione qualità viene normalmente chiamato RAQ (Responsabile Assicurazione Qualità) oppure RGQ (Responsabile Gestione Qualità). </w:t>
            </w:r>
          </w:p>
          <w:p>
            <w:pPr>
              <w:pStyle w:val="Normal"/>
              <w:jc w:val="both"/>
              <w:rPr/>
            </w:pPr>
            <w:r>
              <w:rPr>
                <w:i/>
              </w:rPr>
              <w:t>Tratto da Wikipedia con adattamenti</w:t>
            </w:r>
            <w:r>
              <w:rPr/>
              <w:t>.</w:t>
            </w:r>
          </w:p>
        </w:tc>
      </w:tr>
    </w:tbl>
    <w:p>
      <w:pPr>
        <w:pStyle w:val="Normal"/>
        <w:jc w:val="both"/>
        <w:rPr>
          <w:b/>
          <w:b/>
          <w:u w:val="single"/>
        </w:rPr>
      </w:pPr>
      <w:r>
        <w:rPr>
          <w:b/>
          <w:u w:val="single"/>
        </w:rPr>
      </w:r>
    </w:p>
    <w:p>
      <w:pPr>
        <w:pStyle w:val="Normal"/>
        <w:jc w:val="both"/>
        <w:rPr/>
      </w:pPr>
      <w:r>
        <w:rPr/>
        <w:t>Scheda n. 12. Le Norme ISO</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rHeight w:val="6364"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0" w:leader="none"/>
              </w:tabs>
              <w:jc w:val="both"/>
              <w:rPr/>
            </w:pPr>
            <w:r>
              <w:rPr/>
              <w:t xml:space="preserve">            </w:t>
            </w:r>
            <w:r>
              <w:rPr>
                <w:u w:val="single"/>
              </w:rPr>
              <w:t>L'Organizzazione Internazionale per le Standardizzazioni (ISO)</w:t>
            </w:r>
            <w:r>
              <w:rPr/>
              <w:t xml:space="preserve"> è un organismo internazionale per la </w:t>
            </w:r>
            <w:r>
              <w:rPr>
                <w:u w:val="single"/>
              </w:rPr>
              <w:t>definizione degli standard</w:t>
            </w:r>
            <w:r>
              <w:rPr/>
              <w:t>, composto di rappresentanze d’organi nazionali, che produce standard industriali e commerciali a livello mondiale. Anche se l'ISO si autodefinisce un’organizzazione non governativa, la sua capacità di stabilire standard che diventano leggi, attraverso accordi e trattati internazionali, la rende molto più potente di altre ONG, e in pratica le consente di agire come consorzio con forti legami con i governi.</w:t>
            </w:r>
          </w:p>
          <w:p>
            <w:pPr>
              <w:pStyle w:val="Normal"/>
              <w:tabs>
                <w:tab w:val="clear" w:pos="680"/>
                <w:tab w:val="left" w:pos="0" w:leader="none"/>
              </w:tabs>
              <w:jc w:val="both"/>
              <w:rPr/>
            </w:pPr>
            <w:r>
              <w:rPr/>
              <w:t xml:space="preserve">             </w:t>
            </w:r>
            <w:r>
              <w:rPr/>
              <w:t xml:space="preserve">Le norme Iso sono documenti volontari elaborati da ISO, rappresentato in Italia da UNI Ente Nazionale Italiano d’Unificazione per promuovere il coordinamento e la diffusione di norme che facilitino gli scambi internazionali di beni e servizi e sviluppino la collaborazione in ambito intellettuale, scientifico, tecnico ed economico. Sostanzialmente si tratta di 3 gruppi di norme: le prime riguardavano i prodotti, le seconde i processi, le terze o </w:t>
            </w:r>
            <w:r>
              <w:rPr>
                <w:rFonts w:cs="TimesNewRoman" w:ascii="TimesNewRoman" w:hAnsi="TimesNewRoman"/>
              </w:rPr>
              <w:t xml:space="preserve">UNI EN ISO 9001: 2000 i Sistemi di Gestione della Qualità, o </w:t>
            </w:r>
            <w:r>
              <w:rPr/>
              <w:t xml:space="preserve">SGQ, definibili come </w:t>
            </w:r>
            <w:r>
              <w:rPr>
                <w:u w:val="single"/>
              </w:rPr>
              <w:t>quella parte del sistema di gestione di un’organizzazione che consente di raggiungere risultati che soddisfino adeguatamente le esigenze e le aspettative del cliente/utente</w:t>
            </w:r>
            <w:r>
              <w:rPr/>
              <w:t xml:space="preserve">. </w:t>
            </w:r>
          </w:p>
          <w:p>
            <w:pPr>
              <w:pStyle w:val="Normal"/>
              <w:tabs>
                <w:tab w:val="clear" w:pos="680"/>
                <w:tab w:val="left" w:pos="0" w:leader="none"/>
              </w:tabs>
              <w:jc w:val="both"/>
              <w:rPr/>
            </w:pPr>
            <w:r>
              <w:rPr/>
              <w:t xml:space="preserve">              </w:t>
            </w:r>
            <w:r>
              <w:rPr/>
              <w:t xml:space="preserve">L’ultima versione della norma promuove l’adozione di un </w:t>
            </w:r>
            <w:r>
              <w:rPr>
                <w:i/>
              </w:rPr>
              <w:t>approccio per processi</w:t>
            </w:r>
            <w:r>
              <w:rPr/>
              <w:t xml:space="preserve"> dove (a) </w:t>
            </w:r>
            <w:r>
              <w:rPr>
                <w:u w:val="single"/>
              </w:rPr>
              <w:t>Responsabilità della direzione</w:t>
            </w:r>
            <w:r>
              <w:rPr/>
              <w:t xml:space="preserve">, b) </w:t>
            </w:r>
            <w:r>
              <w:rPr>
                <w:u w:val="single"/>
              </w:rPr>
              <w:t>Gestione delle risorse</w:t>
            </w:r>
            <w:r>
              <w:rPr/>
              <w:t xml:space="preserve">, c) </w:t>
            </w:r>
            <w:r>
              <w:rPr>
                <w:u w:val="single"/>
              </w:rPr>
              <w:t>Realizzazione del prodotto/servizio</w:t>
            </w:r>
            <w:r>
              <w:rPr/>
              <w:t xml:space="preserve">, d) </w:t>
            </w:r>
            <w:r>
              <w:rPr>
                <w:u w:val="single"/>
              </w:rPr>
              <w:t>Misurazione, Analisi e Miglioramento</w:t>
            </w:r>
            <w:r>
              <w:rPr/>
              <w:t xml:space="preserve">) sono finalizzati al raggiungimento della soddisfazione espressa dal cliente/utente. Un organismo terzo accreditato con la CERTIFICAZIONE </w:t>
            </w:r>
            <w:r>
              <w:rPr>
                <w:u w:val="single"/>
              </w:rPr>
              <w:t>verifica e attesta formalmente che un prodotto, un servizio o un sistema di gestione sia conforme ai requisiti specificati dalla norma di riferimento</w:t>
            </w:r>
            <w:r>
              <w:rPr/>
              <w:t>. La struttura certificata è sottoposta periodicamente a verifiche ispettive che accertano non solo il permanere delle condizioni che hanno consentito la certificazione, ma anche il costante miglioramento di tutto il sistema.</w:t>
            </w:r>
          </w:p>
        </w:tc>
      </w:tr>
    </w:tbl>
    <w:p>
      <w:pPr>
        <w:pStyle w:val="Normal"/>
        <w:jc w:val="both"/>
        <w:rPr/>
      </w:pPr>
      <w:r>
        <w:rPr/>
      </w:r>
    </w:p>
    <w:p>
      <w:pPr>
        <w:pStyle w:val="Normal"/>
        <w:jc w:val="both"/>
        <w:rPr>
          <w:u w:val="single"/>
        </w:rPr>
      </w:pPr>
      <w:r>
        <w:rPr>
          <w:b/>
          <w:u w:val="single"/>
        </w:rPr>
        <w:t>§ 5.   La Relazione (nella Psicoanalisi e nella Pragmatica della Comunicazione Umana)</w:t>
      </w:r>
    </w:p>
    <w:p>
      <w:pPr>
        <w:pStyle w:val="Normal"/>
        <w:jc w:val="both"/>
        <w:rPr>
          <w:b/>
          <w:b/>
          <w:u w:val="single"/>
        </w:rPr>
      </w:pPr>
      <w:r>
        <w:rPr>
          <w:b/>
          <w:u w:val="single"/>
        </w:rPr>
      </w:r>
    </w:p>
    <w:p>
      <w:pPr>
        <w:pStyle w:val="Normal"/>
        <w:jc w:val="both"/>
        <w:rPr/>
      </w:pPr>
      <w:r>
        <w:rPr/>
        <w:tab/>
        <w:t xml:space="preserve">La </w:t>
      </w:r>
      <w:r>
        <w:rPr>
          <w:b/>
          <w:u w:val="single"/>
        </w:rPr>
        <w:t>Relazione</w:t>
      </w:r>
      <w:r>
        <w:rPr/>
        <w:t xml:space="preserve">, per tutto ciò che si è detto, diviene dunque molto importante nel processo di costruzione dell’Identità personale, di genere, di classe (per un’analisi del concetto di Relazione in Educazione cfr. bib. n. 14). Della Relazione s’interessano differenti scienze e discipline di studio, dalla Linguistica e dalla Sociologia alla Psicologia sociale e alla Psicoanalisi. In particolare due sono gli apporti che qui s’intendono tenere presenti: quello </w:t>
      </w:r>
      <w:r>
        <w:rPr>
          <w:b/>
          <w:u w:val="single"/>
        </w:rPr>
        <w:t>psicoanalitico</w:t>
      </w:r>
      <w:r>
        <w:rPr/>
        <w:t xml:space="preserve">, per cui la relazione è uno dei due bisogni fondamentali dell’individuo (l’altro è quello dei bisogni biologici) che si struttura progressivamente a partire dal </w:t>
      </w:r>
      <w:r>
        <w:rPr>
          <w:u w:val="single"/>
        </w:rPr>
        <w:t>rapporto primario</w:t>
      </w:r>
      <w:r>
        <w:rPr/>
        <w:t xml:space="preserve"> con la madre e successivamente col padre (gli oggetti principali delle relazioni infantili), ma poi nell’arco della vita continua nelle </w:t>
      </w:r>
      <w:r>
        <w:rPr>
          <w:u w:val="single"/>
        </w:rPr>
        <w:t>interazioni secondarie</w:t>
      </w:r>
      <w:r>
        <w:rPr/>
        <w:t xml:space="preserve"> scolastiche e lavorative da un lato e in quelle emozionali e sessuali caratteristiche della nuova famiglia dall’altro, anche se </w:t>
      </w:r>
      <w:r>
        <w:rPr>
          <w:u w:val="single"/>
        </w:rPr>
        <w:t>ripetendo le modalità fondamentali già vissute nei rapporti primari</w:t>
      </w:r>
      <w:r>
        <w:rPr/>
        <w:t xml:space="preserve"> (</w:t>
      </w:r>
      <w:r>
        <w:rPr>
          <w:i/>
        </w:rPr>
        <w:t>si riveda la scheda sulla famiglia</w:t>
      </w:r>
      <w:r>
        <w:rPr/>
        <w:t xml:space="preserve">).  </w:t>
      </w:r>
    </w:p>
    <w:p>
      <w:pPr>
        <w:pStyle w:val="Normal"/>
        <w:jc w:val="both"/>
        <w:rPr/>
      </w:pPr>
      <w:r>
        <w:rPr/>
        <w:tab/>
        <w:t>L’importanza della Relazione per l’Educazione è notevole, perché si è osservato che nel rapporto primario con la madre, i bisogni biologici si soddisfano insieme a quelli relazionali (psicologici) e, se questi ultimi non vengono soddisfatti per determinati motivi (come nel bambino istituzionalizzato di Spitz), si produce un arresto di sviluppo (psicofisico, emozionale e cognitivo); da tutto ciò Winnicott</w:t>
      </w:r>
      <w:r>
        <w:rPr>
          <w:rStyle w:val="FootnoteCharacters"/>
          <w:rStyle w:val="FootnoteAnchor"/>
        </w:rPr>
        <w:footnoteReference w:id="19"/>
      </w:r>
      <w:r>
        <w:rPr/>
        <w:t xml:space="preserve"> inferisce che </w:t>
      </w:r>
      <w:r>
        <w:rPr>
          <w:u w:val="single"/>
        </w:rPr>
        <w:t>la Relazione sostiene lo sviluppo psicologico</w:t>
      </w:r>
      <w:r>
        <w:rPr/>
        <w:t>, producendo l’Apprendimento (quell’apprendimento di tipo psicobiologico di cui abbiamo parlato all’inizio e su cui s’inserisce l’Apprendimento scolastico). Da questa posizione iniziale, poi, altri Autori psicoterapeuti (Bion, Meltzer ecc.) portano a evoluzione ulteriore le ipotesi psicoanalitiche nella direzione estrema già espressa da M. Klein</w:t>
      </w:r>
      <w:r>
        <w:rPr>
          <w:rStyle w:val="FootnoteCharacters"/>
          <w:rStyle w:val="FootnoteAnchor"/>
        </w:rPr>
        <w:footnoteReference w:id="20"/>
      </w:r>
      <w:r>
        <w:rPr/>
        <w:t xml:space="preserve"> (cfr. bib. n. 15), determinando un complesso unitario di affermazioni cui riferire la propria azione: </w:t>
      </w:r>
    </w:p>
    <w:p>
      <w:pPr>
        <w:pStyle w:val="Normal"/>
        <w:jc w:val="both"/>
        <w:rPr/>
      </w:pPr>
      <w:r>
        <w:rPr/>
        <w:tab/>
        <w:t>1) il primato del mondo interno (il vissuto fantastico personale) su quello esterno (l’esperienza della realtà) in due dimensioni, e vale a dire:</w:t>
      </w:r>
    </w:p>
    <w:p>
      <w:pPr>
        <w:pStyle w:val="Normal"/>
        <w:jc w:val="both"/>
        <w:rPr/>
      </w:pPr>
      <w:r>
        <w:rPr/>
        <w:t xml:space="preserve">a) sia che il mondo interno (fantasie, affetti, sentimenti, meccanismi di difesa ecc.) si struttura per effetto dei rapporti con gli </w:t>
      </w:r>
      <w:r>
        <w:rPr>
          <w:u w:val="single"/>
        </w:rPr>
        <w:t>oggetti interni</w:t>
      </w:r>
      <w:r>
        <w:rPr/>
        <w:t xml:space="preserve"> (cioè come si sono organizzate nella mente le esperienze e i rapporti con gli oggetti reali - genitori o adulti significativi -, ovvero come si sono vissute anche prescindendo da una loro effettiva corrispondenza con la realtà); </w:t>
      </w:r>
    </w:p>
    <w:p>
      <w:pPr>
        <w:pStyle w:val="Normal"/>
        <w:jc w:val="both"/>
        <w:rPr/>
      </w:pPr>
      <w:r>
        <w:rPr/>
        <w:t xml:space="preserve">b) sia che la percezione del mondo esterno dipenda dalla struttura di significati determinatasi nel mondo interno. </w:t>
      </w:r>
    </w:p>
    <w:p>
      <w:pPr>
        <w:pStyle w:val="Normal"/>
        <w:jc w:val="both"/>
        <w:rPr/>
      </w:pPr>
      <w:r>
        <w:rPr/>
        <w:tab/>
        <w:t xml:space="preserve">2) Anche se nel soggetto evoluto esiste una maggiore o minore </w:t>
      </w:r>
      <w:r>
        <w:rPr>
          <w:u w:val="single"/>
        </w:rPr>
        <w:t>consapevolezza della distinzione tra ciò che è reale nel mondo esterno</w:t>
      </w:r>
      <w:r>
        <w:rPr/>
        <w:t xml:space="preserve"> (oggetto dell’esperienza) </w:t>
      </w:r>
      <w:r>
        <w:rPr>
          <w:u w:val="single"/>
        </w:rPr>
        <w:t>e ciò che è proiettato su di esso dal proprio mondo interno</w:t>
      </w:r>
      <w:r>
        <w:rPr/>
        <w:t xml:space="preserve"> (oggetto della fantasia), nel soggetto in fase di sviluppo o in situazione di fluttuazione di identità ciò può non avvenire (fino al grave malato mentale dove non sussiste consapevolezza della distinzione). </w:t>
      </w:r>
    </w:p>
    <w:p>
      <w:pPr>
        <w:pStyle w:val="Normal"/>
        <w:jc w:val="both"/>
        <w:rPr/>
      </w:pPr>
      <w:r>
        <w:rPr/>
        <w:tab/>
        <w:t xml:space="preserve">3) Lo sviluppo della mente (della consapevolezza) può avvenire solo all’interno di una relazione affettivamente soddisfacente, perché il funzionamento cognitivo dipende dalle funzioni emotivo-affettivo-sociali (cfr. bib. n. 16). </w:t>
      </w:r>
    </w:p>
    <w:p>
      <w:pPr>
        <w:pStyle w:val="Normal"/>
        <w:jc w:val="both"/>
        <w:rPr/>
      </w:pPr>
      <w:r>
        <w:rPr/>
        <w:tab/>
        <w:t xml:space="preserve">Il secondo orientamento che ha particolare importanza per l’Educazione è quello espresso, a partire da </w:t>
      </w:r>
      <w:r>
        <w:rPr>
          <w:b/>
          <w:u w:val="single"/>
        </w:rPr>
        <w:t>l’Interazionismo simbolico</w:t>
      </w:r>
      <w:r>
        <w:rPr>
          <w:rStyle w:val="FootnoteCharacters"/>
          <w:rStyle w:val="FootnoteAnchor"/>
        </w:rPr>
        <w:footnoteReference w:id="21"/>
      </w:r>
      <w:r>
        <w:rPr/>
        <w:t xml:space="preserve"> e dalla </w:t>
      </w:r>
      <w:r>
        <w:rPr>
          <w:b/>
          <w:u w:val="single"/>
        </w:rPr>
        <w:t>Sociologia della conoscenza</w:t>
      </w:r>
      <w:r>
        <w:rPr>
          <w:rStyle w:val="FootnoteCharacters"/>
          <w:rStyle w:val="FootnoteAnchor"/>
        </w:rPr>
        <w:footnoteReference w:id="22"/>
      </w:r>
      <w:r>
        <w:rPr/>
        <w:t xml:space="preserve"> da un lato e dalla </w:t>
      </w:r>
      <w:r>
        <w:rPr>
          <w:b/>
          <w:u w:val="single"/>
        </w:rPr>
        <w:t>Teoria dell’Informazione</w:t>
      </w:r>
      <w:r>
        <w:rPr>
          <w:rStyle w:val="FootnoteCharacters"/>
          <w:rStyle w:val="FootnoteAnchor"/>
        </w:rPr>
        <w:footnoteReference w:id="23"/>
      </w:r>
      <w:r>
        <w:rPr/>
        <w:t xml:space="preserve"> dall’altro, dalla individuazione dei due livelli dell’Atto comunicativo, il primo costituito dal </w:t>
      </w:r>
      <w:r>
        <w:rPr>
          <w:u w:val="single"/>
        </w:rPr>
        <w:t>contenuto cognitivo</w:t>
      </w:r>
      <w:r>
        <w:rPr/>
        <w:t xml:space="preserve"> (livello di contenuto) codificato nel messaggio linguistico dal parlante e decodificato nella comprensione del messaggio dall’interlocutore e il secondo dalla </w:t>
      </w:r>
      <w:r>
        <w:rPr>
          <w:u w:val="single"/>
        </w:rPr>
        <w:t>punteggiatura sulla relazione</w:t>
      </w:r>
      <w:r>
        <w:rPr/>
        <w:t xml:space="preserve"> (livello di relazione) che lega i due dialoganti nella situazione di interazione, effettuata dalla </w:t>
      </w:r>
      <w:r>
        <w:rPr>
          <w:b/>
          <w:u w:val="single"/>
        </w:rPr>
        <w:t>Pragmatica della comunicazione umana</w:t>
      </w:r>
      <w:r>
        <w:rPr>
          <w:rStyle w:val="FootnoteCharacters"/>
          <w:rStyle w:val="FootnoteAnchor"/>
        </w:rPr>
        <w:footnoteReference w:id="24"/>
      </w:r>
      <w:r>
        <w:rPr/>
        <w:t xml:space="preserve"> (intendendo con tale nome indicare la disciplina che studia la comunicazione come azione sociale). In tale visione il livello di relazione classifica (contestualizza, significa) quello del contenuto, ponendosi così su una dimensione metacomunicativa. Da ricordare che la Relazione è espressa dalla </w:t>
      </w:r>
      <w:r>
        <w:rPr>
          <w:u w:val="single"/>
        </w:rPr>
        <w:t>Comunicazione non verbale</w:t>
      </w:r>
      <w:r>
        <w:rPr/>
        <w:t>, oltreché da quella</w:t>
      </w:r>
      <w:r>
        <w:rPr>
          <w:u w:val="single"/>
        </w:rPr>
        <w:t xml:space="preserve"> Verbale linguistica (spesso in forma sottintesa) e verbale non linguistica</w:t>
      </w:r>
      <w:r>
        <w:rPr/>
        <w:t>, anzi, rispetto a queste che si possono camuffare, la CNV (costituita dall’insieme di più elementi come la distanza, i gesti, lo sguardo, la postura ecc.) è del tutto veritiera e non “falsificabile”.</w:t>
      </w:r>
    </w:p>
    <w:p>
      <w:pPr>
        <w:pStyle w:val="Normal"/>
        <w:jc w:val="both"/>
        <w:rPr/>
      </w:pPr>
      <w:r>
        <w:rPr/>
        <w:tab/>
        <w:t xml:space="preserve">Due sono, almeno a questo punto d’analisi, le implicazioni fondamentali di questa teoria: </w:t>
      </w:r>
    </w:p>
    <w:p>
      <w:pPr>
        <w:pStyle w:val="Normal"/>
        <w:jc w:val="both"/>
        <w:rPr/>
      </w:pPr>
      <w:r>
        <w:rPr/>
        <w:t xml:space="preserve">a) l’apprendimento della lingua, poiché il </w:t>
      </w:r>
      <w:r>
        <w:rPr>
          <w:i/>
        </w:rPr>
        <w:t>linguaggio (cfr. Scheda n. 13)</w:t>
      </w:r>
      <w:r>
        <w:rPr/>
        <w:t xml:space="preserve"> si struttura in base alla funzione svolta nel contesto della comunicazione, può avvenire solo nella situazione di Relazione; b) la Relazione struttura il singolo </w:t>
      </w:r>
      <w:r>
        <w:rPr>
          <w:b/>
          <w:u w:val="single"/>
        </w:rPr>
        <w:t>atto comunicativo</w:t>
      </w:r>
      <w:r>
        <w:rPr/>
        <w:t xml:space="preserve"> all’interno della sequenza di scambi e delle intenzionalità che connotano l’interazione tra due interlocutori, perciò l’analisi di tale atto non si può più ridurre ad un solo tempo (esecutivo), ma va costruita su tre tempi: 1) il </w:t>
      </w:r>
      <w:r>
        <w:rPr>
          <w:u w:val="single"/>
        </w:rPr>
        <w:t>primo</w:t>
      </w:r>
      <w:r>
        <w:rPr/>
        <w:t xml:space="preserve">  consiste nell’elaborazione di un adattamento all’intenzione dell’interlocutore che effettua il parlante prima di parlare come risultato conclusivo di una transazione con le proprie attese; 2)  il </w:t>
      </w:r>
      <w:r>
        <w:rPr>
          <w:u w:val="single"/>
        </w:rPr>
        <w:t>secondo</w:t>
      </w:r>
      <w:r>
        <w:rPr/>
        <w:t xml:space="preserve"> è  l’esecuzione, consequenziale a tale adattamento, dell’intervento  comunicativo da parte del parlante; 3) il </w:t>
      </w:r>
      <w:r>
        <w:rPr>
          <w:u w:val="single"/>
        </w:rPr>
        <w:t>terzo</w:t>
      </w:r>
      <w:r>
        <w:rPr/>
        <w:t xml:space="preserve"> è la ricerca del riconoscimento nell’espressione dell’interlocutore di esiti circa l’intenzione espressa dal parlante. E così il successivo atto ricomincia con la sequenza speculare da parte dell’interlocutore ora parlante e così via (cfr. bib. n. 17).</w:t>
      </w:r>
    </w:p>
    <w:p>
      <w:pPr>
        <w:pStyle w:val="Normal"/>
        <w:jc w:val="both"/>
        <w:rPr/>
      </w:pPr>
      <w:r>
        <w:rPr/>
        <w:tab/>
        <w:t>In conclusione si tratta di due differenti visioni, la prima evolve nello studio delle dinamiche affettivo-relazionali specificatamente infantili che si riattualizzano mediante i processi di apprendimento sviluppati nel corso della terapia; la seconda più presente alle prospettive di socializzazione culturale dell’educazione; tuttavia entrambe tali teorie assegnano alla Relazione un’importanza fondamentale, sia nello sviluppo generale della mente che nello sviluppo dell’interazione comunicativa, e poi offrono degli utili modelli di riferimento all’intervento educativo, in specie quando dall’intervento sulla situazione dell’alunno il docente passi a considerare l’intervento sulla situazione d’insegnamento.</w:t>
      </w:r>
    </w:p>
    <w:p>
      <w:pPr>
        <w:pStyle w:val="Normal"/>
        <w:jc w:val="both"/>
        <w:rPr/>
      </w:pPr>
      <w:r>
        <w:rPr/>
        <w:tab/>
        <w:t xml:space="preserve">Per una descrizione della </w:t>
      </w:r>
      <w:r>
        <w:rPr>
          <w:i/>
        </w:rPr>
        <w:t>funzione corticale del linguaggio si consulti la scheda n. 14</w:t>
      </w:r>
      <w:r>
        <w:rPr/>
        <w:t xml:space="preserve">.           </w:t>
      </w:r>
    </w:p>
    <w:p>
      <w:pPr>
        <w:pStyle w:val="Normal"/>
        <w:jc w:val="both"/>
        <w:rPr/>
      </w:pPr>
      <w:r>
        <w:rPr/>
      </w:r>
    </w:p>
    <w:p>
      <w:pPr>
        <w:pStyle w:val="Normal"/>
        <w:jc w:val="both"/>
        <w:rPr/>
      </w:pPr>
      <w:r>
        <w:rPr/>
        <w:t>Scheda 13. Linguaggio verbale e linguaggi non verbal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680"/>
                <w:tab w:val="left" w:pos="0" w:leader="none"/>
              </w:tabs>
              <w:jc w:val="both"/>
              <w:rPr/>
            </w:pPr>
            <w:r>
              <w:rPr/>
              <w:t>Con R. Vianello (</w:t>
            </w:r>
            <w:r>
              <w:rPr>
                <w:i/>
              </w:rPr>
              <w:t>Il bambino portatore di handicap e la sua integrazione scolastica</w:t>
            </w:r>
            <w:r>
              <w:rPr/>
              <w:t xml:space="preserve">, Juvenilia Bergamo 1988), possiamo considerare come le principali teorie psicolinguistiche moderne assegnino al linguaggio verbale vari compiti, come quello di </w:t>
            </w:r>
            <w:r>
              <w:rPr>
                <w:u w:val="single"/>
              </w:rPr>
              <w:t>costituire uno degli strumenti fondamentali del pensiero</w:t>
            </w:r>
            <w:r>
              <w:rPr/>
              <w:t xml:space="preserve"> per conoscere e rappre</w:t>
              <w:softHyphen/>
              <w:t>sentarsi la realtà, per astrarne dei significati, per agire co</w:t>
              <w:softHyphen/>
              <w:t xml:space="preserve">scientemente su di essa e per anticiparla: quello linguistico è il materiale principale, dunque, per la </w:t>
            </w:r>
            <w:r>
              <w:rPr>
                <w:u w:val="single"/>
              </w:rPr>
              <w:t>conoscenza dichiarativa</w:t>
            </w:r>
            <w:r>
              <w:rPr/>
              <w:t xml:space="preserve">  (formazione dei concetti e delle reti cognitive)  e,  in ogni</w:t>
            </w:r>
          </w:p>
        </w:tc>
      </w:tr>
    </w:tbl>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11598"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0" w:leader="none"/>
              </w:tabs>
              <w:jc w:val="both"/>
              <w:rPr/>
            </w:pPr>
            <w:r>
              <w:rPr/>
              <w:t xml:space="preserve">caso uno strumento importante anche per il trattamento e la memorizzazione dei dati della </w:t>
            </w:r>
            <w:r>
              <w:rPr>
                <w:u w:val="single"/>
              </w:rPr>
              <w:t>conoscenza procedurale</w:t>
            </w:r>
            <w:r>
              <w:rPr/>
              <w:t xml:space="preserve"> (conoscenza dei procedimenti e delle procedure d'azione), ma, soprattutto, è l'unico capace di attingere compiutamente alla </w:t>
            </w:r>
            <w:r>
              <w:rPr>
                <w:u w:val="single"/>
              </w:rPr>
              <w:t>metacognizione</w:t>
            </w:r>
            <w:r>
              <w:rPr/>
              <w:t>.</w:t>
            </w:r>
          </w:p>
          <w:p>
            <w:pPr>
              <w:pStyle w:val="Normal"/>
              <w:numPr>
                <w:ilvl w:val="0"/>
                <w:numId w:val="14"/>
              </w:numPr>
              <w:tabs>
                <w:tab w:val="clear" w:pos="680"/>
                <w:tab w:val="left" w:pos="0" w:leader="none"/>
              </w:tabs>
              <w:jc w:val="both"/>
              <w:rPr/>
            </w:pPr>
            <w:r>
              <w:rPr/>
              <w:t xml:space="preserve">Certamente nell'ambito della funzione cognitiva non è l'unico mezzo che il pensiero può utilizzare, perché, almeno per quanto riguarda la conoscenza procedurale, giocano un grande ruolo per la prima elaborazione dei contenuti di conoscenza anche le </w:t>
            </w:r>
            <w:r>
              <w:rPr>
                <w:u w:val="single"/>
              </w:rPr>
              <w:t>componenti prassiche e iconiche</w:t>
            </w:r>
            <w:r>
              <w:rPr/>
              <w:t>, supportate da materiali corporei e senso-percettivi. Anzi, a questo proposito non si può non ricor</w:t>
              <w:softHyphen/>
              <w:t>dare come la Scuola storico-sociale di psicologia (Vygotskij e Lurija, per ricordare solo i principali Autori) abbia colto pro</w:t>
              <w:softHyphen/>
              <w:t xml:space="preserve">prio in queste componenti prassiche e immaginifiche (L. S. Vygotskij, </w:t>
            </w:r>
            <w:r>
              <w:rPr>
                <w:i/>
              </w:rPr>
              <w:t>Lo sviluppo psichico del bambino</w:t>
            </w:r>
            <w:r>
              <w:rPr/>
              <w:t xml:space="preserve">, Editori Riuniti Roma 1973, A. R. Lurija, </w:t>
            </w:r>
            <w:r>
              <w:rPr>
                <w:i/>
              </w:rPr>
              <w:t>Problemi fondamentali di neurolinguistica</w:t>
            </w:r>
            <w:r>
              <w:rPr/>
              <w:t>, Arman</w:t>
              <w:softHyphen/>
              <w:t xml:space="preserve">do Roma 1978) i nuclei dei significati che si vanno realizzando in quella dimensione chiamata poi, dopo la linguistica chomskyana, </w:t>
            </w:r>
            <w:r>
              <w:rPr>
                <w:u w:val="single"/>
              </w:rPr>
              <w:t>struttura profonda</w:t>
            </w:r>
            <w:r>
              <w:rPr/>
              <w:t xml:space="preserve"> dell'enunciato. </w:t>
            </w:r>
          </w:p>
          <w:p>
            <w:pPr>
              <w:pStyle w:val="Normal"/>
              <w:numPr>
                <w:ilvl w:val="0"/>
                <w:numId w:val="59"/>
              </w:numPr>
              <w:tabs>
                <w:tab w:val="clear" w:pos="680"/>
                <w:tab w:val="left" w:pos="0" w:leader="none"/>
              </w:tabs>
              <w:jc w:val="both"/>
              <w:rPr/>
            </w:pPr>
            <w:r>
              <w:rPr/>
              <w:t xml:space="preserve">Ma il linguaggio verbale è considerato anche uno dei vari modi che ha l'uomo </w:t>
            </w:r>
            <w:r>
              <w:rPr>
                <w:u w:val="single"/>
              </w:rPr>
              <w:t>per esprimere ciò che gli urla dentro</w:t>
            </w:r>
            <w:r>
              <w:rPr/>
              <w:t>. E con questo si vuole mettere l'accento sia sui processi soggettivi di codificazione del messaggio che possono risultare anche del tutto non condivisi dall'altro generalizzato e, pertanto, non ricono</w:t>
              <w:softHyphen/>
              <w:t>sciuti (taluni sono del tutto inconsci e, con ciò, non riconosciu</w:t>
              <w:softHyphen/>
              <w:t>ti persino dal soggetto medesimo che li ha espressi), sia, e soprattutto, sulle dinamiche interne profonde (i bisogni psicofi</w:t>
              <w:softHyphen/>
              <w:t>sici e le pulsioni) e sulle dinamiche interazionali (le motivazio</w:t>
              <w:softHyphen/>
              <w:t xml:space="preserve">ni psicosociali) che hanno prodotto questo bisogno di espressione-liberazione. Anche in questa dimensione il linguaggio verbale si affianca ad </w:t>
            </w:r>
            <w:r>
              <w:rPr>
                <w:u w:val="single"/>
              </w:rPr>
              <w:t>altri linguaggi non verbali</w:t>
            </w:r>
            <w:r>
              <w:rPr/>
              <w:t xml:space="preserve"> presenti fin dall'inizio della vita come il linguaggio dell'inconscio di S. Freud e della Psicoanalisi, o il "dialogo tonico" di Wallon (</w:t>
            </w:r>
            <w:r>
              <w:rPr>
                <w:i/>
              </w:rPr>
              <w:t>L'origine del carattere nel bambino</w:t>
            </w:r>
            <w:r>
              <w:rPr/>
              <w:t>, Editori Riuniti Roma 1974).</w:t>
            </w:r>
          </w:p>
          <w:p>
            <w:pPr>
              <w:pStyle w:val="Normal"/>
              <w:numPr>
                <w:ilvl w:val="0"/>
                <w:numId w:val="95"/>
              </w:numPr>
              <w:tabs>
                <w:tab w:val="clear" w:pos="680"/>
                <w:tab w:val="left" w:pos="0" w:leader="none"/>
              </w:tabs>
              <w:jc w:val="both"/>
              <w:rPr/>
            </w:pPr>
            <w:r>
              <w:rPr/>
              <w:t>Un'evoluzione, infine, dell'intenzionalità espressiva costituisce il terzo compito riconosciuto dagli Autori al linguag</w:t>
              <w:softHyphen/>
              <w:t xml:space="preserve">gio verbale; quello di </w:t>
            </w:r>
            <w:r>
              <w:rPr>
                <w:u w:val="single"/>
              </w:rPr>
              <w:t>mezzo di comunicazione</w:t>
            </w:r>
            <w:r>
              <w:rPr/>
              <w:t xml:space="preserve"> con l'altro. In questa direzione l'accento è posto sui processi neuropsicologici e socioculturali di costruzione del codice condiviso e del sistema di regole fonologico, lessicale, morfosintattico e pragmatico; processi appre</w:t>
              <w:softHyphen/>
              <w:t xml:space="preserve">si in gran parte in modo spontaneo nel corso dell'esperienza sociale e determinati dalla semplice esposizione alla lingua parlata (e, almeno inizialmente, anche alla lingua scritta) per le abilità linguistiche elementari. </w:t>
            </w:r>
          </w:p>
          <w:p>
            <w:pPr>
              <w:pStyle w:val="Normal"/>
              <w:numPr>
                <w:ilvl w:val="0"/>
                <w:numId w:val="4"/>
              </w:numPr>
              <w:tabs>
                <w:tab w:val="clear" w:pos="680"/>
                <w:tab w:val="left" w:pos="0" w:leader="none"/>
              </w:tabs>
              <w:jc w:val="both"/>
              <w:rPr/>
            </w:pPr>
            <w:r>
              <w:rPr/>
              <w:t>Anche in questo terzo ambito, nella letteratura psicope</w:t>
              <w:softHyphen/>
              <w:t xml:space="preserve">dagogica si parla di linguaggio per ogni sistema di segni, perciò si parla di un </w:t>
            </w:r>
            <w:r>
              <w:rPr>
                <w:u w:val="single"/>
              </w:rPr>
              <w:t>linguaggio visivo</w:t>
            </w:r>
            <w:r>
              <w:rPr/>
              <w:t xml:space="preserve"> (e visuale quando i segni sono culturali e non semplicemente naturali), intendendo l'organizza</w:t>
              <w:softHyphen/>
              <w:t xml:space="preserve">zione dei referenti visivi (o dei segni visuali, come nell'opera d'arte pittorica la linea, il colore, la luce ecc., per ciascuna delle arti visuali); di un </w:t>
            </w:r>
            <w:r>
              <w:rPr>
                <w:u w:val="single"/>
              </w:rPr>
              <w:t>linguaggio sonoro e musicale</w:t>
            </w:r>
            <w:r>
              <w:rPr/>
              <w:t xml:space="preserve"> come organizzazione dei segni acustici naturali (rumori, silenzio ecc.) e culturali (suoni, pause, ritmi ecc.); di </w:t>
            </w:r>
            <w:r>
              <w:rPr>
                <w:u w:val="single"/>
              </w:rPr>
              <w:t>linguaggi del corpo e del movimento</w:t>
            </w:r>
            <w:r>
              <w:rPr/>
              <w:t xml:space="preserve"> come complesso dei segni afferenti a differenziati sistemi comunicativi caratteristici della dimensione corporeo-motoria dell'uomo (M. P. Dellabiancia, </w:t>
            </w:r>
            <w:r>
              <w:rPr>
                <w:i/>
              </w:rPr>
              <w:t xml:space="preserve">Educazione del corpo e Linguaggio del movimento </w:t>
            </w:r>
            <w:r>
              <w:rPr/>
              <w:t>in</w:t>
            </w:r>
            <w:r>
              <w:rPr>
                <w:i/>
              </w:rPr>
              <w:t xml:space="preserve"> </w:t>
            </w:r>
            <w:r>
              <w:rPr/>
              <w:t xml:space="preserve">Scuola e Didattica” n. 9 dell’anno XL); e, infine, di </w:t>
            </w:r>
            <w:r>
              <w:rPr>
                <w:u w:val="single"/>
              </w:rPr>
              <w:t>linguaggi pluri</w:t>
              <w:softHyphen/>
              <w:t>mi</w:t>
            </w:r>
            <w:r>
              <w:rPr/>
              <w:t xml:space="preserve"> per quei sistemi di segni combinati tra i precedenti (audiovi</w:t>
              <w:softHyphen/>
              <w:t xml:space="preserve">sivo, drammatico-teatrale, ecc. cfr. M. P. Dellabiancia, </w:t>
            </w:r>
            <w:r>
              <w:rPr>
                <w:i/>
              </w:rPr>
              <w:t>Una tassonomia dei Linguaggi non verbali</w:t>
            </w:r>
            <w:r>
              <w:rPr/>
              <w:t xml:space="preserve"> in Scuola e Didattica” n. 13 dell’anno XLI).   </w:t>
            </w:r>
          </w:p>
          <w:p>
            <w:pPr>
              <w:pStyle w:val="Normal"/>
              <w:numPr>
                <w:ilvl w:val="0"/>
                <w:numId w:val="4"/>
              </w:numPr>
              <w:tabs>
                <w:tab w:val="clear" w:pos="680"/>
                <w:tab w:val="left" w:pos="0" w:leader="none"/>
              </w:tabs>
              <w:jc w:val="both"/>
              <w:rPr/>
            </w:pPr>
            <w:r>
              <w:rPr/>
              <w:t xml:space="preserve">Il linguaggio verbale (orale e scritto) si differenzia dagli altri linguaggi, perché utilizza segni verbali (le parole) che si combinano seguendo l‘intersecarsi di due assi perpendicolari: il primo asse “Paradigmatico” interviene a selezionare ogni singolo segno (nel sistema lessicale) come corrispondente alla parola corretta per esprimere il significato di ciò che si vuole dire (ad es. l’articolo “un”, anziché “il” o “lo” o “i” o “la” ecc.). </w:t>
            </w:r>
          </w:p>
          <w:p>
            <w:pPr>
              <w:pStyle w:val="Normal"/>
              <w:tabs>
                <w:tab w:val="clear" w:pos="680"/>
                <w:tab w:val="left" w:pos="0" w:leader="none"/>
              </w:tabs>
              <w:jc w:val="both"/>
              <w:rPr/>
            </w:pPr>
            <w:r>
              <w:rPr/>
              <w:t>-    Il secondo asse “Sintagmatico” interviene (nel sistema morfo-sintattico) a collocare nel giusto posto e con combinazioni e accordi corretti i segni scelti dal precedente nell’ambito della frase e sempre per esprimere il significato di ciò che si vuole dire (ad esempio seleziona prima l’articolo e poi il nome e poi il verbo e li mette in concordanza: “un cane dorme” e non “cane dormivano una”).</w:t>
            </w:r>
          </w:p>
        </w:tc>
      </w:tr>
    </w:tbl>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693"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680"/>
                <w:tab w:val="left" w:pos="0" w:leader="none"/>
              </w:tabs>
              <w:jc w:val="both"/>
              <w:rPr/>
            </w:pPr>
            <w:r>
              <w:rPr/>
              <w:t xml:space="preserve">In tal modo si determina un doppio livello d’articolazione: i fonemi nelle parole e le parole nell’enunciato (cui si può aggiungere, per terzo livello, quello degli enunciati nel testo). </w:t>
            </w:r>
          </w:p>
        </w:tc>
      </w:tr>
    </w:tbl>
    <w:p>
      <w:pPr>
        <w:pStyle w:val="Normal"/>
        <w:jc w:val="both"/>
        <w:rPr/>
      </w:pPr>
      <w:r>
        <w:rPr/>
      </w:r>
    </w:p>
    <w:p>
      <w:pPr>
        <w:pStyle w:val="Normal"/>
        <w:jc w:val="both"/>
        <w:rPr/>
      </w:pPr>
      <w:r>
        <w:rPr/>
        <w:t>Scheda 14. Organizzazione corticale della funzione linguistica</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20"/>
        <w:gridCol w:w="34"/>
      </w:tblGrid>
      <w:tr>
        <w:trPr>
          <w:trHeight w:val="10338" w:hRule="atLeast"/>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680"/>
                <w:tab w:val="left" w:pos="0" w:leader="none"/>
              </w:tabs>
              <w:jc w:val="both"/>
              <w:rPr/>
            </w:pPr>
            <w:r>
              <w:rPr/>
              <w:t xml:space="preserve">Per avere un'idea dell'organizzazione cerebrale che serva a comprendere in via generale quelle delle diverse funzioni corticali, non si può ignorare la differenziazione che investe la struttura bilaterale crociata costituita dai due emisferi cerebrali, per effetto dello sviluppo del linguaggio. Questa differenziazione comporta generalmente un ampliamento materiale del “planum temporale” nell'emisfero sinistro, dove si localizzano alcune funzioni linguistiche (non tanto l’area di Broca che si trova vicino alla zona motoria degli organi della Fonazione, per la produzione parlata, quanto, invece, l’area di Wernicke, tra l'area uditiva e quella visiva, per la Comprensione del linguaggio udito), mentre nelle corrispondenti zone dell'emisfero di destra si sviluppano aree per la consapevolezza somestesica e delle relazioni spazio-temporali. </w:t>
            </w:r>
          </w:p>
          <w:p>
            <w:pPr>
              <w:pStyle w:val="Normal"/>
              <w:numPr>
                <w:ilvl w:val="0"/>
                <w:numId w:val="114"/>
              </w:numPr>
              <w:tabs>
                <w:tab w:val="clear" w:pos="680"/>
                <w:tab w:val="left" w:pos="0" w:leader="none"/>
              </w:tabs>
              <w:jc w:val="both"/>
              <w:rPr/>
            </w:pPr>
            <w:r>
              <w:rPr/>
              <w:t xml:space="preserve">L’ipertrofia delle zone di sinistra è stata osservata già nei feti umani, da cui si desume che siano impegnati meccanismi genetici (l'invariante funzionale o programma epigenetico aperto. Cfr. E. Mayr, </w:t>
            </w:r>
            <w:r>
              <w:rPr>
                <w:i/>
              </w:rPr>
              <w:t>Biologia ed evoluzione</w:t>
            </w:r>
            <w:r>
              <w:rPr/>
              <w:t xml:space="preserve">, Boringhieri, Torino ’82 e J. Rufflé, </w:t>
            </w:r>
            <w:r>
              <w:rPr>
                <w:i/>
              </w:rPr>
              <w:t>Dalla biologia alla cultura,</w:t>
            </w:r>
            <w:r>
              <w:rPr/>
              <w:t xml:space="preserve"> Armando, Roma ’78). Si può accettare, perciò, che gli emisferi si equivalgano nei primi mesi di vita; poi si realizza la differenziazione per effetto dell'imponenza che ha il fenomeno linguistico per lo sviluppo e l’apprendimento umano. Il linguaggio verbale (secondo sistema di segnalazione pavloviano) offre, infatti, delle caratteristiche particolari rispetto al primo sistema di segnalazione. Tra queste la principale è quella di sintetizzare il </w:t>
            </w:r>
            <w:r>
              <w:rPr>
                <w:u w:val="single"/>
              </w:rPr>
              <w:t>concetto</w:t>
            </w:r>
            <w:r>
              <w:rPr/>
              <w:t xml:space="preserve"> in un </w:t>
            </w:r>
            <w:r>
              <w:rPr>
                <w:u w:val="single"/>
              </w:rPr>
              <w:t>simbolo</w:t>
            </w:r>
            <w:r>
              <w:rPr/>
              <w:t xml:space="preserve">, astraendolo in taluni casi, dalle diverse qualità percettive dell'oggetto, e poi di lavorare su questi simboli (su tre livelli: i fonemi, le parole, le frasi) secondo insiemi di regole compositive e scompositive (la grammatica generativa trasformazionale di Chomsky). </w:t>
            </w:r>
          </w:p>
          <w:p>
            <w:pPr>
              <w:pStyle w:val="Normal"/>
              <w:numPr>
                <w:ilvl w:val="0"/>
                <w:numId w:val="97"/>
              </w:numPr>
              <w:tabs>
                <w:tab w:val="clear" w:pos="680"/>
                <w:tab w:val="left" w:pos="0" w:leader="none"/>
              </w:tabs>
              <w:jc w:val="both"/>
              <w:rPr/>
            </w:pPr>
            <w:r>
              <w:rPr/>
              <w:t>In altre parole il linguaggio permette di eseguire delle operazioni mentali, tramite i simboli linguistici, alla seconda potenza, mentre la percezione permette di lavorare solo alla prima potenza tramite segnali che alla realtà rimangono pur sempre legati. E già Vygotskij aveva affermato la caratteristica di "</w:t>
            </w:r>
            <w:r>
              <w:rPr>
                <w:u w:val="single"/>
              </w:rPr>
              <w:t>stimolo-strumento</w:t>
            </w:r>
            <w:r>
              <w:rPr/>
              <w:t xml:space="preserve">" del linguaggio, ancora affiancabile da altri di natura spazio-temporale e gestuale (tra cui le operazioni infralogiche di Piaget) nel corso dalla fanciullezza, ma poi unico nel pensiero formale dell'adulto, cfr. L.S. Vygotskij, </w:t>
            </w:r>
            <w:r>
              <w:rPr>
                <w:i/>
              </w:rPr>
              <w:t>Pensiero e linguaggio</w:t>
            </w:r>
            <w:r>
              <w:rPr/>
              <w:t xml:space="preserve">, Giunti e L. Mecacci, </w:t>
            </w:r>
            <w:r>
              <w:rPr>
                <w:i/>
              </w:rPr>
              <w:t>Cervello e storia</w:t>
            </w:r>
            <w:r>
              <w:rPr/>
              <w:t>, Ed. Riuniti, Roma ’77.</w:t>
            </w:r>
          </w:p>
          <w:p>
            <w:pPr>
              <w:pStyle w:val="Normal"/>
              <w:numPr>
                <w:ilvl w:val="0"/>
                <w:numId w:val="111"/>
              </w:numPr>
              <w:tabs>
                <w:tab w:val="clear" w:pos="680"/>
                <w:tab w:val="left" w:pos="0" w:leader="none"/>
              </w:tabs>
              <w:jc w:val="both"/>
              <w:rPr/>
            </w:pPr>
            <w:r>
              <w:rPr/>
              <w:t xml:space="preserve">Non può sfuggire come la zona deputata alla comprensione linguistica nell'emisfero sinistro si trovi all'incrocio delle zone della sensibilità, come in altre parole si sovrapponga all'area delle principali prassie dell'emisfero di destra: ciò è più di una semplice coincidenza e infatti le nuove teorie sulla nascita filogenetica del linguaggio partono proprio da questa constatazione, cfr. K.R. Popper e J.C. Eccles, </w:t>
            </w:r>
            <w:r>
              <w:rPr>
                <w:i/>
              </w:rPr>
              <w:t>L’io e il suo cervello</w:t>
            </w:r>
            <w:r>
              <w:rPr/>
              <w:t xml:space="preserve">, Armando, Roma ’82. Per </w:t>
            </w:r>
            <w:r>
              <w:rPr>
                <w:u w:val="single"/>
              </w:rPr>
              <w:t>l’ascolto</w:t>
            </w:r>
            <w:r>
              <w:rPr>
                <w:b/>
              </w:rPr>
              <w:t xml:space="preserve"> </w:t>
            </w:r>
            <w:r>
              <w:rPr/>
              <w:t>(la comprensione della parola pronunciata da altri) la sensazione uditiva, giunta nella zona sensitiva primaria, viene associata ad una zona secondaria, l'area di Wernicke, dove avviene la decodificazione, cioè il riconoscimento fonetico e la sua associazione al significato semantico costruito in precedenza tramite anche altre zone.</w:t>
            </w:r>
          </w:p>
          <w:p>
            <w:pPr>
              <w:pStyle w:val="Normal"/>
              <w:numPr>
                <w:ilvl w:val="0"/>
                <w:numId w:val="111"/>
              </w:numPr>
              <w:tabs>
                <w:tab w:val="clear" w:pos="680"/>
                <w:tab w:val="left" w:pos="0" w:leader="none"/>
              </w:tabs>
              <w:jc w:val="both"/>
              <w:rPr/>
            </w:pPr>
            <w:r>
              <w:rPr/>
              <w:t xml:space="preserve">Per </w:t>
            </w:r>
            <w:r>
              <w:rPr>
                <w:u w:val="single"/>
              </w:rPr>
              <w:t>parlare</w:t>
            </w:r>
            <w:r>
              <w:rPr/>
              <w:t xml:space="preserve"> (comunicare foneticamente il proprio pensiero), dalla zona della comprensione l'attivazione cerebrale si sposta verso la zona della produzione (area di Broca), dove si predispongono gli ordini d’intervento delle unità motorie che controllano gli organi della Fonazione, da esse infatti parte l'impulso che fa contrarre nella giusta maniera i muscoli della laringe. Per </w:t>
            </w:r>
            <w:r>
              <w:rPr>
                <w:u w:val="single"/>
              </w:rPr>
              <w:t>leggere</w:t>
            </w:r>
            <w:r>
              <w:rPr/>
              <w:t xml:space="preserve">, lo stimolo visivo deve essere trasportato dalla zona visiva primaria ad una zona che si trova al punto di sovrapposizione tra le tre aree sensitive: cioè la circonvoluzione angolare. Ivi avviene la </w:t>
            </w:r>
            <w:r>
              <w:rPr>
                <w:u w:val="single"/>
              </w:rPr>
              <w:t>codificazione dei segni visivi in fonemi</w:t>
            </w:r>
            <w:r>
              <w:rPr/>
              <w:t xml:space="preserve">; subentra quindi il riconoscimento fonetico della vicina area di Wernicke (perciò leggere è sempre anche pronunciare cerebralmente la parola, per gli autori classici).  </w:t>
            </w:r>
          </w:p>
        </w:tc>
      </w:tr>
      <w:tr>
        <w:trPr>
          <w:trHeight w:val="10616" w:hRule="atLeast"/>
        </w:trPr>
        <w:tc>
          <w:tcPr>
            <w:tcW w:w="9820"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0" w:leader="none"/>
              </w:tabs>
              <w:jc w:val="both"/>
              <w:rPr/>
            </w:pPr>
            <w:r>
              <w:rPr/>
              <w:t xml:space="preserve">In tal senso nelle società che usano l'alfabeto fonetico, prima che il modello visivo possa essere compreso, deve essere trasformato nel modello uditivo, cfr. N. Geschwind, </w:t>
            </w:r>
            <w:r>
              <w:rPr>
                <w:i/>
              </w:rPr>
              <w:t>Il linguaggio e il cervello</w:t>
            </w:r>
            <w:r>
              <w:rPr/>
              <w:t>, da AA.VV., Il cervello, Letture da Le Scienze, Ed. Le Scienze, Milano 1978, da pag. 209 a pag. 215.</w:t>
            </w:r>
          </w:p>
          <w:p>
            <w:pPr>
              <w:pStyle w:val="Normal"/>
              <w:numPr>
                <w:ilvl w:val="0"/>
                <w:numId w:val="83"/>
              </w:numPr>
              <w:tabs>
                <w:tab w:val="clear" w:pos="680"/>
                <w:tab w:val="left" w:pos="0" w:leader="none"/>
              </w:tabs>
              <w:jc w:val="both"/>
              <w:rPr/>
            </w:pPr>
            <w:r>
              <w:rPr/>
              <w:t xml:space="preserve">Per </w:t>
            </w:r>
            <w:r>
              <w:rPr>
                <w:u w:val="single"/>
              </w:rPr>
              <w:t xml:space="preserve">scrivere </w:t>
            </w:r>
            <w:r>
              <w:rPr/>
              <w:t xml:space="preserve">sotto propria o altrui dettatura, avvenute l’ideazione e la strutturazione semantica del pensiero, ovvero il riconoscimento fonetico del discorso altrui, si deve attivare un procedimento di </w:t>
            </w:r>
            <w:r>
              <w:rPr>
                <w:u w:val="single"/>
              </w:rPr>
              <w:t>codificazione dei fonemi in grafemi</w:t>
            </w:r>
            <w:r>
              <w:rPr/>
              <w:t xml:space="preserve"> (le unità di suono in unità di scrittura) che si realizza ancora nella circonvoluzione angolare. Da qui l'impulso si trasferisce in una zona motoria che controlla i comandi per la muscolatura volontaria dell'arto superiore secondo unità sequenziali successive. E' una zona anteriore a quella motoria che è responsabile della suddivisione in sequenze dei programmi di tutte le prassie (schemi motori complessi) e della loro attivazione secondo un determinato ordine di successione che va a comandare all’area motoria. </w:t>
            </w:r>
          </w:p>
          <w:p>
            <w:pPr>
              <w:pStyle w:val="Normal"/>
              <w:numPr>
                <w:ilvl w:val="0"/>
                <w:numId w:val="1"/>
              </w:numPr>
              <w:tabs>
                <w:tab w:val="clear" w:pos="680"/>
                <w:tab w:val="left" w:pos="0" w:leader="none"/>
              </w:tabs>
              <w:jc w:val="both"/>
              <w:rPr/>
            </w:pPr>
            <w:r>
              <w:rPr/>
              <w:t xml:space="preserve">L’idea d'una organizzazione del linguaggio, come è stata qui descritta, si è venuta progressivamente costruendo da parte degli Autori classici (a partire da Wernicke, fino a Gerschwind e Lurija) e si è spesso evidenziata ai neurochirurghi in fase di intervento a cervello scoperto e in fase di cura degli esiti di traumatismi cerebrali (cfr. E. Miller, </w:t>
            </w:r>
            <w:r>
              <w:rPr>
                <w:i/>
              </w:rPr>
              <w:t>La localizzazione delle funzioni cerebrali</w:t>
            </w:r>
            <w:r>
              <w:rPr/>
              <w:t xml:space="preserve">, Il Mulino Bologna ’73), anche se recentemente in diversi studi si sono messe in luce differenti strutturazioni delle funzioni linguistiche (cfr. E. R. Kandel et Alii, </w:t>
            </w:r>
            <w:r>
              <w:rPr>
                <w:i/>
              </w:rPr>
              <w:t>Fondamenti delle Neuroscienze e del Comportamento</w:t>
            </w:r>
            <w:r>
              <w:rPr/>
              <w:t xml:space="preserve">, Ambrosiana Milano 1999). In ogni caso, questa organizzazione, se certamente non può dire nulla sull'uso della lingua, sul "perché", tuttavia costituisce un semplice modello per comprendere almeno il "come", suffragato dalla statistica dei siti relativi a lesioni cerebrali per </w:t>
            </w:r>
            <w:r>
              <w:rPr>
                <w:u w:val="single"/>
              </w:rPr>
              <w:t>a/disfasia motrice</w:t>
            </w:r>
            <w:r>
              <w:rPr/>
              <w:t xml:space="preserve"> (zona di Broca), </w:t>
            </w:r>
            <w:r>
              <w:rPr>
                <w:u w:val="single"/>
              </w:rPr>
              <w:t>a/disfasia sensitiva</w:t>
            </w:r>
            <w:r>
              <w:rPr/>
              <w:t xml:space="preserve"> (zona di Wernicke), </w:t>
            </w:r>
            <w:r>
              <w:rPr>
                <w:u w:val="single"/>
              </w:rPr>
              <w:t>a/dislessia</w:t>
            </w:r>
            <w:r>
              <w:rPr/>
              <w:t xml:space="preserve"> e </w:t>
            </w:r>
            <w:r>
              <w:rPr>
                <w:u w:val="single"/>
              </w:rPr>
              <w:t>a/disgrafia</w:t>
            </w:r>
            <w:r>
              <w:rPr/>
              <w:t xml:space="preserve"> (circonvoluzione angolare). </w:t>
            </w:r>
          </w:p>
          <w:p>
            <w:pPr>
              <w:pStyle w:val="Normal"/>
              <w:numPr>
                <w:ilvl w:val="0"/>
                <w:numId w:val="61"/>
              </w:numPr>
              <w:tabs>
                <w:tab w:val="clear" w:pos="680"/>
                <w:tab w:val="left" w:pos="0" w:leader="none"/>
              </w:tabs>
              <w:jc w:val="both"/>
              <w:rPr/>
            </w:pPr>
            <w:r>
              <w:rPr/>
              <w:t xml:space="preserve">Per completare la comprensione di un fenomeno così importante, però, bisogna tener presente che il meccanismo ora esposto può operare solo se tutto il resto del cervello gli offre i materiali semantico-concettuali da trattare e l'intenzione che motiva l’interazione linguistica: senza di essi infatti il meccanismo è silente, non per cause neurologiche ma per cause psicologiche, come nel mutacismo psicogeno, quando un soggetto parlante, cioè, smette di parlare e non perché sia divenuto incapace, ma perché non “vuole” più parlare. </w:t>
            </w:r>
          </w:p>
          <w:p>
            <w:pPr>
              <w:pStyle w:val="Normal"/>
              <w:numPr>
                <w:ilvl w:val="0"/>
                <w:numId w:val="29"/>
              </w:numPr>
              <w:tabs>
                <w:tab w:val="clear" w:pos="680"/>
                <w:tab w:val="left" w:pos="0" w:leader="none"/>
              </w:tabs>
              <w:jc w:val="both"/>
              <w:rPr/>
            </w:pPr>
            <w:r>
              <w:rPr/>
              <w:t xml:space="preserve">Oggi, tuttavia, si devono tener soprattutto in debito conto le nuove prospettive introdotte (nel collegamento tra linguaggio verbale e linguaggio non verbale) dai neuroni-specchio di Rizzolatti (per un primo approccio alla rivoluzione concettuale causata dalle scoperte del ricercatore italiano e della sua equipe, si consulti M. P. Dellabiancia, </w:t>
            </w:r>
            <w:r>
              <w:rPr>
                <w:i/>
              </w:rPr>
              <w:t>Nuove prospettive per la pedagogia del corpo e del movimento dai contributi delle neuroscienze cognitive (2006)</w:t>
            </w:r>
            <w:r>
              <w:rPr/>
              <w:t xml:space="preserve"> in www.dellabiancia.it/ educazionefisica.htm, e per un approfondimento sul ruolo dei neuroni-specchio nell’ambito della didattica costruzionista e costruttivista si consulti S. Tagliagambe et Alter, SAPER FARE SCUOLA: IL TRIANGOLO CHE NON C’È, Einaudi Torino 2008.</w:t>
            </w:r>
          </w:p>
          <w:p>
            <w:pPr>
              <w:pStyle w:val="Normal"/>
              <w:tabs>
                <w:tab w:val="clear" w:pos="680"/>
                <w:tab w:val="left" w:pos="0" w:leader="none"/>
              </w:tabs>
              <w:jc w:val="both"/>
              <w:rPr/>
            </w:pPr>
            <w:r>
              <w:rPr/>
            </w:r>
          </w:p>
        </w:tc>
        <w:tc>
          <w:tcPr>
            <w:tcW w:w="34"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u w:val="single"/>
        </w:rPr>
      </w:pPr>
      <w:r>
        <w:rPr>
          <w:b/>
          <w:u w:val="single"/>
        </w:rPr>
      </w:r>
    </w:p>
    <w:p>
      <w:pPr>
        <w:pStyle w:val="Normal"/>
        <w:jc w:val="both"/>
        <w:rPr/>
      </w:pPr>
      <w:r>
        <w:rPr>
          <w:b/>
          <w:u w:val="single"/>
        </w:rPr>
        <w:t>§ 6.  Dalla Relazione alla Comunicazione. Comunicazione Educativa</w:t>
      </w:r>
    </w:p>
    <w:p>
      <w:pPr>
        <w:pStyle w:val="Normal"/>
        <w:jc w:val="both"/>
        <w:rPr>
          <w:b/>
          <w:b/>
          <w:u w:val="single"/>
        </w:rPr>
      </w:pPr>
      <w:r>
        <w:rPr>
          <w:b/>
          <w:u w:val="single"/>
        </w:rPr>
      </w:r>
    </w:p>
    <w:p>
      <w:pPr>
        <w:pStyle w:val="Normal"/>
        <w:jc w:val="both"/>
        <w:rPr/>
      </w:pPr>
      <w:r>
        <w:rPr/>
        <w:tab/>
        <w:t xml:space="preserve">La Relazione, dunque, come abbiamo visto si esprime in diverse forme comunicazionali. Da ciò discende la necessità di fare riferimento ad una Concezione generale della Comunicazione che non può non partire dal modello meccanicistico della </w:t>
      </w:r>
      <w:r>
        <w:rPr>
          <w:u w:val="single"/>
        </w:rPr>
        <w:t>Teoria dell’Informazione e dai connessi concetti di Emittente, Ricevente, Canale, Segnale, Messaggio, Informazione, Codice, Rumore</w:t>
      </w:r>
      <w:r>
        <w:rPr/>
        <w:t xml:space="preserve"> ecc. (cfr. figure in bib. n. 18, al capitolo IV della terza parte); all’interno di una tale visione generale poi è necessario tener presente sia la distinzione tra </w:t>
      </w:r>
      <w:r>
        <w:rPr>
          <w:u w:val="single"/>
        </w:rPr>
        <w:t>Espressione e Comunicazione</w:t>
      </w:r>
      <w:r>
        <w:rPr>
          <w:rStyle w:val="FootnoteCharacters"/>
          <w:rStyle w:val="FootnoteAnchor"/>
        </w:rPr>
        <w:footnoteReference w:id="25"/>
      </w:r>
      <w:r>
        <w:rPr>
          <w:u w:val="single"/>
        </w:rPr>
        <w:t>,</w:t>
      </w:r>
      <w:r>
        <w:rPr/>
        <w:t xml:space="preserve"> che i processi di </w:t>
      </w:r>
      <w:r>
        <w:rPr>
          <w:u w:val="single"/>
        </w:rPr>
        <w:t>Inferenza e</w:t>
      </w:r>
      <w:r>
        <w:rPr/>
        <w:t xml:space="preserve"> </w:t>
      </w:r>
      <w:r>
        <w:rPr>
          <w:u w:val="single"/>
        </w:rPr>
        <w:t>Referenza</w:t>
      </w:r>
      <w:r>
        <w:rPr/>
        <w:t xml:space="preserve"> nella costruzione di un Segno secondo il </w:t>
      </w:r>
      <w:r>
        <w:rPr>
          <w:i/>
          <w:u w:val="single"/>
        </w:rPr>
        <w:t>Triangolo semiotico (cfr. Scheda n. 15)</w:t>
      </w:r>
      <w:r>
        <w:rPr/>
        <w:t xml:space="preserve">, oltreché cominciare a declinare le diverse caratteristiche dei vari </w:t>
      </w:r>
      <w:r>
        <w:rPr>
          <w:u w:val="single"/>
        </w:rPr>
        <w:t>Sistemi di Segni (iconico, gestuale, sonoro-musicale, verbale orale, verbale scritto, multimediale, multimediale informatico, multimediale informatico interattivo</w:t>
      </w:r>
      <w:r>
        <w:rPr/>
        <w:t xml:space="preserve">, </w:t>
      </w:r>
      <w:r>
        <w:rPr>
          <w:i/>
        </w:rPr>
        <w:t>cfr. Scheda n. 16</w:t>
      </w:r>
      <w:r>
        <w:rPr/>
        <w:t>) alla luce di una Teoria del Segno (</w:t>
      </w:r>
      <w:r>
        <w:rPr>
          <w:u w:val="single"/>
        </w:rPr>
        <w:t>Semiotica</w:t>
      </w:r>
      <w:r>
        <w:rPr>
          <w:rStyle w:val="FootnoteCharacters"/>
          <w:rStyle w:val="FootnoteAnchor"/>
        </w:rPr>
        <w:footnoteReference w:id="26"/>
      </w:r>
      <w:r>
        <w:rPr/>
        <w:t>) e del Significato (</w:t>
      </w:r>
      <w:r>
        <w:rPr>
          <w:u w:val="single"/>
        </w:rPr>
        <w:t>Semantica</w:t>
      </w:r>
      <w:r>
        <w:rPr>
          <w:rStyle w:val="FootnoteCharacters"/>
          <w:rStyle w:val="FootnoteAnchor"/>
        </w:rPr>
        <w:footnoteReference w:id="27"/>
      </w:r>
      <w:r>
        <w:rPr/>
        <w:t>).</w:t>
      </w:r>
    </w:p>
    <w:p>
      <w:pPr>
        <w:pStyle w:val="Normal"/>
        <w:jc w:val="both"/>
        <w:rPr/>
      </w:pPr>
      <w:r>
        <w:rPr/>
        <w:tab/>
        <w:t xml:space="preserve">Ma tutto ciò non basta, infatti, per avere un quadro esauriente sul linguaggio e sulla comunicazione è anche necessario ripensare tutto questo primo ampio sistema secondo la lente di un </w:t>
      </w:r>
      <w:r>
        <w:rPr>
          <w:u w:val="single"/>
        </w:rPr>
        <w:t>Approccio psicolinguistico alla Comunicazione</w:t>
      </w:r>
      <w:r>
        <w:rPr>
          <w:rStyle w:val="FootnoteCharacters"/>
          <w:rStyle w:val="FootnoteAnchor"/>
        </w:rPr>
        <w:footnoteReference w:id="28"/>
      </w:r>
      <w:r>
        <w:rPr/>
        <w:t xml:space="preserve"> che delimiti le sfere di </w:t>
      </w:r>
      <w:r>
        <w:rPr>
          <w:u w:val="single"/>
        </w:rPr>
        <w:t>Competenza ed Esecuzione</w:t>
      </w:r>
      <w:r>
        <w:rPr>
          <w:rStyle w:val="FootnoteCharacters"/>
          <w:rStyle w:val="FootnoteAnchor"/>
        </w:rPr>
        <w:footnoteReference w:id="29"/>
      </w:r>
      <w:r>
        <w:rPr/>
        <w:t xml:space="preserve"> (relazionale, comunicazionale, linguistica) definendo i Contesti sociali regolativi e gli usi conseguenti ai ruoli sociali (i Codici Sociolinguistici di Berstein già nominati), fino ad aprire l’Analisi della struttura linguistica nelle </w:t>
      </w:r>
      <w:r>
        <w:rPr>
          <w:u w:val="single"/>
        </w:rPr>
        <w:t>Funzioni linguistiche</w:t>
      </w:r>
      <w:r>
        <w:rPr>
          <w:rStyle w:val="FootnoteCharacters"/>
          <w:rStyle w:val="FootnoteAnchor"/>
        </w:rPr>
        <w:footnoteReference w:id="30"/>
      </w:r>
      <w:r>
        <w:rPr/>
        <w:t xml:space="preserve"> e nelle Operazioni mentali implicate ai differenti livelli delle Articolazioni della lingua (fonemica, morfosintattica e testuale), pur se anche questi siano argomenti che, come approfondimenti, competono a campi disciplinari specialistici (cfr. bib. 19, 20, 21 e 22), senza tralasciare il tema della Comunicazione non verbale (cfr. bib. n. 23). Può poi essere richiesto alle professioni sociali anche la capacità di analizzare la struttura di un testo ascoltato o letto, alla luce della Grammatica del Significato di D. Parisi e F. Antinucci</w:t>
      </w:r>
      <w:r>
        <w:rPr>
          <w:rStyle w:val="FootnoteCharacters"/>
          <w:rStyle w:val="FootnoteAnchor"/>
        </w:rPr>
        <w:footnoteReference w:id="31"/>
      </w:r>
      <w:r>
        <w:rPr/>
        <w:t>, o le inferenze al contesto e al cotesto con la Grammatica del Testo di M. L. Altieri Biagi</w:t>
      </w:r>
      <w:r>
        <w:rPr>
          <w:rStyle w:val="FootnoteCharacters"/>
          <w:rStyle w:val="FootnoteAnchor"/>
        </w:rPr>
        <w:footnoteReference w:id="32"/>
      </w:r>
      <w:r>
        <w:rPr/>
        <w:t>. Un successivo sviluppo, nell’ambito dell’approccio psicosociale, riguarda, infine, anche la caratterizzazione della comunicazione in senso educativo e didattico.</w:t>
      </w:r>
    </w:p>
    <w:p>
      <w:pPr>
        <w:pStyle w:val="Normal"/>
        <w:jc w:val="both"/>
        <w:rPr/>
      </w:pPr>
      <w:r>
        <w:rPr/>
        <w:tab/>
        <w:t xml:space="preserve">In questa direzione, infatti, quando si parla della </w:t>
      </w:r>
      <w:r>
        <w:rPr>
          <w:b/>
          <w:u w:val="single"/>
        </w:rPr>
        <w:t>Comunicazione Educativa</w:t>
      </w:r>
      <w:r>
        <w:rPr>
          <w:b/>
        </w:rPr>
        <w:t xml:space="preserve"> </w:t>
      </w:r>
      <w:r>
        <w:rPr/>
        <w:t>si intende</w:t>
      </w:r>
      <w:r>
        <w:rPr>
          <w:b/>
        </w:rPr>
        <w:t xml:space="preserve"> </w:t>
      </w:r>
      <w:r>
        <w:rPr>
          <w:u w:val="single"/>
        </w:rPr>
        <w:t xml:space="preserve">quell’elemento che collega l’Apprendimento dell’alunno all’Insegnamento del docente come Farsi reciproco </w:t>
      </w:r>
      <w:r>
        <w:rPr/>
        <w:t xml:space="preserve">(l’insegnante apprende mentre insegna e l’alunno insegna mentre apprende). E proprio perché il processo comunicativo abbia successo e gli atti comunicativi possano strutturarsi secondo interazioni transazionali (come si è cercato di esprimere nel precedente paragrafo), </w:t>
      </w:r>
      <w:r>
        <w:rPr>
          <w:u w:val="single"/>
        </w:rPr>
        <w:t>la Comunicazione Educativa deve sostenersi su una Relazionalità favorevole sia tra docente e alunno che tra alunno e altri alunni</w:t>
      </w:r>
      <w:r>
        <w:rPr/>
        <w:t xml:space="preserve"> (per non parlare di quella tra i docenti) e, infatti, la </w:t>
      </w:r>
      <w:r>
        <w:rPr>
          <w:u w:val="single"/>
        </w:rPr>
        <w:t>Relazione crea il sistema di reciprocità che permette il riconoscimento vicendevole e lo sviluppo del senso di appartenenza</w:t>
      </w:r>
      <w:r>
        <w:rPr/>
        <w:t>, contribuendo decisamente alla determinazione di un’atmosfera di Precomprensione e di Comune Interpretazione (Cfr. bib. n.24).</w:t>
      </w:r>
    </w:p>
    <w:p>
      <w:pPr>
        <w:pStyle w:val="Normal"/>
        <w:jc w:val="both"/>
        <w:rPr/>
      </w:pPr>
      <w:r>
        <w:rPr/>
        <w:tab/>
        <w:t>Si tratta insomma del “</w:t>
      </w:r>
      <w:r>
        <w:rPr>
          <w:u w:val="single"/>
        </w:rPr>
        <w:t>clima della classe</w:t>
      </w:r>
      <w:r>
        <w:rPr/>
        <w:t>” (la classe intesa come contesto di relazioni). In questo senso il gruppo classe</w:t>
      </w:r>
      <w:r>
        <w:rPr>
          <w:rStyle w:val="FootnoteCharacters"/>
          <w:rStyle w:val="FootnoteAnchor"/>
        </w:rPr>
        <w:footnoteReference w:id="33"/>
      </w:r>
      <w:r>
        <w:rPr/>
        <w:t xml:space="preserve">, infatti, ha una </w:t>
      </w:r>
      <w:r>
        <w:rPr>
          <w:u w:val="single"/>
        </w:rPr>
        <w:t>struttura</w:t>
      </w:r>
      <w:r>
        <w:rPr/>
        <w:t xml:space="preserve"> che determina un certo tipo di </w:t>
      </w:r>
      <w:r>
        <w:rPr>
          <w:u w:val="single"/>
        </w:rPr>
        <w:t>interazione</w:t>
      </w:r>
      <w:r>
        <w:rPr/>
        <w:t xml:space="preserve"> per il conseguimento di comuni </w:t>
      </w:r>
      <w:r>
        <w:rPr>
          <w:u w:val="single"/>
        </w:rPr>
        <w:t>obiettivi</w:t>
      </w:r>
      <w:r>
        <w:rPr/>
        <w:t xml:space="preserve">. La struttura è determinata dalle posizioni (caratteristiche personali come età, sesso, amicizie, capacità, interessi ecc.) e dai ruoli (comportamenti, connessi alle singole posizioni, attesi dagli altri) dei singoli componenti ed è facilmente riconoscibile da come questi si trattano e si considerano vicendevolmente.  La presenza di una  </w:t>
      </w:r>
      <w:r>
        <w:rPr>
          <w:u w:val="single"/>
        </w:rPr>
        <w:t>forte asimmetria strutturale</w:t>
      </w:r>
      <w:r>
        <w:rPr/>
        <w:t xml:space="preserve">  dovuta  al docente, se può accentuare funzioni gerarchiche che organizzano l’azione del gruppo nel perseguimento più efficiente degli obiettivi, tuttavia può rendere la vivibilità interna abbastanza difficile, contrastando eccessivamente la soddisfazione dei bisogni dei membri, e ciò non è più compatibile con la finalità educativa stessa. Per tal motivo la ricerca sul clima della classe, dopo la Pragmatica della comunicazione umana e lo sviluppo della </w:t>
      </w:r>
      <w:r>
        <w:rPr>
          <w:b/>
          <w:u w:val="single"/>
        </w:rPr>
        <w:t>strategia del Rispecchiamento</w:t>
      </w:r>
      <w:r>
        <w:rPr>
          <w:rStyle w:val="FootnoteCharacters"/>
          <w:rStyle w:val="FootnoteAnchor"/>
          <w:b/>
        </w:rPr>
        <w:footnoteReference w:id="34"/>
      </w:r>
      <w:r>
        <w:rPr/>
        <w:t xml:space="preserve"> sviluppata da C. Rogers all’interno di quella più ampia impostazione chiamata “Terapia centrata sul cliente” (cfr. in bib. n. 25 le schede 1, 2, 3, 4, 5 da pag. 46 a pag. 50), si è venuta configurando come indagine sulle forme (regole) più efficaci di comunicazione educativa (come azione sociale) nel realizzare un’atmosfera relazionale favorevole all’acquisizione e alla rielaborazione delle nozioni da un lato, ma anche alla maturazione personale e sociale dall’altro, partendo dalla classica ricerca sulle interazioni in classe di Flanders (in bib. 26, tabella a pag. 179). </w:t>
      </w:r>
    </w:p>
    <w:p>
      <w:pPr>
        <w:pStyle w:val="Normal"/>
        <w:ind w:firstLine="680"/>
        <w:jc w:val="both"/>
        <w:rPr/>
      </w:pPr>
      <w:r>
        <w:rPr/>
        <w:t xml:space="preserve">Attualmente la ricerca sul </w:t>
      </w:r>
      <w:r>
        <w:rPr>
          <w:u w:val="single"/>
        </w:rPr>
        <w:t>clima della classe</w:t>
      </w:r>
      <w:r>
        <w:rPr>
          <w:rStyle w:val="FootnoteCharacters"/>
          <w:rStyle w:val="FootnoteAnchor"/>
        </w:rPr>
        <w:footnoteReference w:id="35"/>
      </w:r>
      <w:r>
        <w:rPr/>
        <w:t xml:space="preserve"> (cfr. bib. n. 27) ha raggiunto un’articolazione profonda: da un lato si individuano condizioni personali del docente che influiscono sulla qualità del rapporto (</w:t>
      </w:r>
      <w:r>
        <w:rPr>
          <w:u w:val="single"/>
        </w:rPr>
        <w:t>fattori personali</w:t>
      </w:r>
      <w:r>
        <w:rPr/>
        <w:t xml:space="preserve"> come motivazione, atteggiamenti di fondo, funzionalità psichica e capacità di controllo;</w:t>
      </w:r>
      <w:r>
        <w:rPr>
          <w:u w:val="single"/>
        </w:rPr>
        <w:t xml:space="preserve"> fattori situazionali</w:t>
      </w:r>
      <w:r>
        <w:rPr/>
        <w:t xml:space="preserve"> come quelli organizzativo-gestionali e, da ultima, la capacità di </w:t>
      </w:r>
      <w:r>
        <w:rPr>
          <w:u w:val="single"/>
        </w:rPr>
        <w:t>accurata lettura della situazione sociale  degli allievi</w:t>
      </w:r>
      <w:r>
        <w:rPr/>
        <w:t>), poi sono definiti i principi che orientano il docente in una direzione proattiva (</w:t>
      </w:r>
      <w:r>
        <w:rPr>
          <w:u w:val="single"/>
        </w:rPr>
        <w:t>attivare, comprendere, sottolineare il positivo, ridimensionare e responsabilizzare</w:t>
      </w:r>
      <w:r>
        <w:rPr/>
        <w:t>) ed infine sono descritte le competenze interattive (qualità processuali di contatto, competenze di base e competenze complesse) di cui la professionalità docente deve venire sicuramente in possesso per dare sufficienti garanzie circa una “conduzione della classe” secondo un clima di promozione della persona.</w:t>
      </w:r>
    </w:p>
    <w:p>
      <w:pPr>
        <w:pStyle w:val="Normal"/>
        <w:jc w:val="both"/>
        <w:rPr/>
      </w:pPr>
      <w:r>
        <w:rPr/>
        <w:tab/>
        <w:t xml:space="preserve">Tra le nominate competenze di base si annoverano: 1) la </w:t>
      </w:r>
      <w:r>
        <w:rPr>
          <w:u w:val="single"/>
        </w:rPr>
        <w:t>capacità di Ascolto attivo</w:t>
      </w:r>
      <w:r>
        <w:rPr/>
        <w:t xml:space="preserve"> (nel relazionarsi i soggetti sono sostenuti da bisogni e interessi che si esprimono nei vissuti personali. Per il buon esito delle relazioni è necessario prenderne coscienza e rendersene responsabili) che si esprime nelle tre fasi della Ricezione dei messaggi verbali e non verbali, Decodifica dei messaggi nella loro doppia dimensione di relazione e di contenuto, Attivazione del comportamento di supporto (sostegno e incremento della comunicazione dell’allievo senza forme direttive, ma con modalità di riformulazione verbale delle comunicazioni per facilitarne la comprensione anche allo stesso allievo). 2) </w:t>
      </w:r>
      <w:r>
        <w:rPr>
          <w:u w:val="single"/>
        </w:rPr>
        <w:t>La capacità di</w:t>
      </w:r>
      <w:r>
        <w:rPr/>
        <w:t xml:space="preserve"> </w:t>
      </w:r>
      <w:r>
        <w:rPr>
          <w:u w:val="single"/>
        </w:rPr>
        <w:t>Comunicazione descrittiva</w:t>
      </w:r>
      <w:r>
        <w:rPr/>
        <w:t xml:space="preserve"> (poiché se giudica o valuta i comportamenti dell’alunno, la comunicazione del docente determina reazioni o blocchi, deve realizzarsi soltanto come descrizione o constatazione dell’aspetto fenomenologico della situazione o del contenuto relazionale). 3) </w:t>
      </w:r>
      <w:r>
        <w:rPr>
          <w:u w:val="single"/>
        </w:rPr>
        <w:t>La capacità di</w:t>
      </w:r>
      <w:r>
        <w:rPr/>
        <w:t xml:space="preserve"> </w:t>
      </w:r>
      <w:r>
        <w:rPr>
          <w:u w:val="single"/>
        </w:rPr>
        <w:t>Comunicazione rappresentativa</w:t>
      </w:r>
      <w:r>
        <w:rPr/>
        <w:t xml:space="preserve"> (l’interazione si sviluppa meglio se i partecipanti sono consapevoli degli avvenimenti relazionali): in tal senso si possono introdurre gli atti comunicativi con un’interpunzione referenziale (messaggi di riflessione personale come enunciati prospettivo-ipotetici, espressivi e appellativi).</w:t>
      </w:r>
    </w:p>
    <w:p>
      <w:pPr>
        <w:pStyle w:val="Normal"/>
        <w:jc w:val="both"/>
        <w:rPr/>
      </w:pPr>
      <w:r>
        <w:rPr/>
        <w:tab/>
        <w:t xml:space="preserve">La fondamentale competenza complessa è costituita, infine, dalla capacità di promozione e mantenimento della disciplina scolastica mediante la </w:t>
      </w:r>
      <w:r>
        <w:rPr>
          <w:b/>
          <w:u w:val="single"/>
        </w:rPr>
        <w:t>Comunicazione regolativa</w:t>
      </w:r>
      <w:r>
        <w:rPr/>
        <w:t>. Questa capacità si definisce su due versanti: quello preventivo (rendere esplicite le regole, formulare norme informali significative, promuovere l’autodisciplina ecc.) e quello correttivo (interventi semidirettivi, ristrutturazioni delle situazioni didattiche, tecniche di rispecchiamento e correzione).</w:t>
      </w:r>
    </w:p>
    <w:p>
      <w:pPr>
        <w:pStyle w:val="Normal"/>
        <w:jc w:val="both"/>
        <w:rPr/>
      </w:pPr>
      <w:r>
        <w:rPr/>
      </w:r>
    </w:p>
    <w:p>
      <w:pPr>
        <w:pStyle w:val="Normal"/>
        <w:jc w:val="both"/>
        <w:rPr/>
      </w:pPr>
      <w:r>
        <w:rPr/>
      </w:r>
    </w:p>
    <w:p>
      <w:pPr>
        <w:pStyle w:val="Normal"/>
        <w:jc w:val="both"/>
        <w:rPr/>
      </w:pPr>
      <w:r>
        <w:rPr/>
        <w:t>Scheda n. 15. Inferenza, Referenza e Triangolo semiotico.</w:t>
      </w:r>
    </w:p>
    <w:p>
      <w:pPr>
        <w:pStyle w:val="Normal"/>
        <w:jc w:val="both"/>
        <w:rPr/>
      </w:pPr>
      <w:r>
        <w:rPr/>
      </w:r>
    </w:p>
    <w:tbl>
      <w:tblPr>
        <w:tblW w:w="9639" w:type="dxa"/>
        <w:jc w:val="left"/>
        <w:tblInd w:w="-7" w:type="dxa"/>
        <w:tblLayout w:type="fixed"/>
        <w:tblCellMar>
          <w:top w:w="0" w:type="dxa"/>
          <w:left w:w="70" w:type="dxa"/>
          <w:bottom w:w="0" w:type="dxa"/>
          <w:right w:w="70" w:type="dxa"/>
        </w:tblCellMar>
      </w:tblPr>
      <w:tblGrid>
        <w:gridCol w:w="9639"/>
      </w:tblGrid>
      <w:tr>
        <w:trPr>
          <w:trHeight w:val="977"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g">
                  <w:drawing>
                    <wp:anchor behindDoc="0" distT="0" distB="0" distL="114935" distR="114935" simplePos="0" locked="0" layoutInCell="0" allowOverlap="1" relativeHeight="112">
                      <wp:simplePos x="0" y="0"/>
                      <wp:positionH relativeFrom="margin">
                        <wp:posOffset>1730375</wp:posOffset>
                      </wp:positionH>
                      <wp:positionV relativeFrom="paragraph">
                        <wp:posOffset>4445000</wp:posOffset>
                      </wp:positionV>
                      <wp:extent cx="2787015" cy="1651000"/>
                      <wp:effectExtent l="10160" t="10160" r="9525" b="10160"/>
                      <wp:wrapNone/>
                      <wp:docPr id="1" name=""/>
                      <a:graphic xmlns:a="http://schemas.openxmlformats.org/drawingml/2006/main">
                        <a:graphicData uri="http://schemas.microsoft.com/office/word/2010/wordprocessingGroup">
                          <wpg:wgp>
                            <wpg:cNvGrpSpPr/>
                            <wpg:grpSpPr>
                              <a:xfrm>
                                <a:off x="0" y="0"/>
                                <a:ext cx="2787120" cy="1650960"/>
                                <a:chOff x="0" y="0"/>
                                <a:chExt cx="2787120" cy="1650960"/>
                              </a:xfrm>
                            </wpg:grpSpPr>
                            <wps:wsp>
                              <wps:cNvSpPr/>
                              <wps:spPr>
                                <a:xfrm>
                                  <a:off x="0" y="0"/>
                                  <a:ext cx="2787120" cy="1650960"/>
                                </a:xfrm>
                                <a:custGeom>
                                  <a:avLst/>
                                  <a:gdLst/>
                                  <a:ahLst/>
                                  <a:rect l="l" t="t" r="r" b="b"/>
                                  <a:pathLst>
                                    <a:path w="20000" h="20000">
                                      <a:moveTo>
                                        <a:pt x="-36" y="-62"/>
                                      </a:moveTo>
                                      <a:lnTo>
                                        <a:pt x="-36" y="20054"/>
                                      </a:lnTo>
                                      <a:lnTo>
                                        <a:pt x="20032" y="20054"/>
                                      </a:lnTo>
                                      <a:lnTo>
                                        <a:pt x="20032" y="-62"/>
                                      </a:lnTo>
                                      <a:lnTo>
                                        <a:pt x="-36" y="-62"/>
                                      </a:lnTo>
                                      <a:close/>
                                    </a:path>
                                  </a:pathLst>
                                </a:custGeom>
                                <a:noFill/>
                                <a:ln w="9360">
                                  <a:solidFill>
                                    <a:srgbClr val="000000"/>
                                  </a:solidFill>
                                  <a:round/>
                                </a:ln>
                              </wps:spPr>
                              <wps:style>
                                <a:lnRef idx="0"/>
                                <a:fillRef idx="0"/>
                                <a:effectRef idx="0"/>
                                <a:fontRef idx="minor"/>
                              </wps:style>
                              <wps:bodyPr/>
                            </wps:wsp>
                            <wps:wsp>
                              <wps:cNvSpPr/>
                              <wps:spPr>
                                <a:xfrm>
                                  <a:off x="905040" y="533520"/>
                                  <a:ext cx="867960" cy="619920"/>
                                </a:xfrm>
                                <a:custGeom>
                                  <a:avLst/>
                                  <a:gdLst/>
                                  <a:ahLst/>
                                  <a:rect l="l" t="t" r="r" b="b"/>
                                  <a:pathLst>
                                    <a:path w="20000" h="20000">
                                      <a:moveTo>
                                        <a:pt x="10007" y="0"/>
                                      </a:moveTo>
                                      <a:lnTo>
                                        <a:pt x="0" y="20000"/>
                                      </a:lnTo>
                                      <a:lnTo>
                                        <a:pt x="20000" y="20000"/>
                                      </a:lnTo>
                                      <a:lnTo>
                                        <a:pt x="1000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4720" y="1245240"/>
                                  <a:ext cx="242460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Significato    &lt;------&gt;  Referente</w:t>
                                    </w:r>
                                  </w:p>
                                  <w:p>
                                    <w:pPr>
                                      <w:tabs>
                                        <w:tab w:val="left" w:pos="289" w:leader="none"/>
                                        <w:tab w:val="left" w:pos="1009" w:leader="none"/>
                                      </w:tabs>
                                      <w:overflowPunct w:val="false"/>
                                      <w:autoSpaceDE w:val="false"/>
                                      <w:bidi w:val="0"/>
                                      <w:jc w:val="center"/>
                                      <w:rPr/>
                                    </w:pPr>
                                    <w:r>
                                      <w:rPr>
                                        <w:kern w:val="2"/>
                                        <w:sz w:val="24"/>
                                        <w:szCs w:val="20"/>
                                        <w:rFonts w:ascii="Times New Roman" w:hAnsi="Times New Roman" w:eastAsia="Times New Roman" w:cs="Times New Roman"/>
                                        <w:color w:val="auto"/>
                                        <w:lang w:val="it-IT"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1600" y="100440"/>
                                  <a:ext cx="1410840" cy="28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Referenza</w:t>
                                    </w:r>
                                  </w:p>
                                </w:txbxContent>
                              </wps:txbx>
                              <wps:bodyPr wrap="square" lIns="0" rIns="0" tIns="0" bIns="0" anchor="t">
                                <a:noAutofit/>
                              </wps:bodyPr>
                            </wps:wsp>
                          </wpg:wgp>
                        </a:graphicData>
                      </a:graphic>
                    </wp:anchor>
                  </w:drawing>
                </mc:Choice>
                <mc:Fallback>
                  <w:pict>
                    <v:group id="shape_0" style="position:absolute;margin-left:136.25pt;margin-top:350pt;width:219.45pt;height:130pt" coordorigin="2725,7000" coordsize="4389,2600">
                      <v:shape id="shape_0" coordsize="20000,20000" path="l-36,20054l20032,20054l20032,-62l-36,-62xe" stroked="t" o:allowincell="f" style="position:absolute;left:2725;top:7000;width:4388;height:2599;mso-wrap-style:none;v-text-anchor:middle;mso-position-horizontal-relative:margin">
                        <v:fill o:detectmouseclick="t" on="false"/>
                        <v:stroke color="black" weight="9360" joinstyle="round" endcap="flat"/>
                        <w10:wrap type="none"/>
                      </v:shape>
                      <v:shape id="shape_0" coordsize="20000,20000" path="m10007,0l0,20000l20000,20000l10007,0xe" fillcolor="white" stroked="t" o:allowincell="f" style="position:absolute;left:4150;top:7840;width:1366;height:975;mso-wrap-style:none;v-text-anchor:middle;mso-position-horizontal-relative:margin">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53;top:8961;width:3817;height:439;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Significato    &lt;------&gt;  Referente</w:t>
                              </w:r>
                            </w:p>
                            <w:p>
                              <w:pPr>
                                <w:tabs>
                                  <w:tab w:val="left" w:pos="289" w:leader="none"/>
                                  <w:tab w:val="left" w:pos="1009" w:leader="none"/>
                                </w:tabs>
                                <w:overflowPunct w:val="false"/>
                                <w:autoSpaceDE w:val="false"/>
                                <w:bidi w:val="0"/>
                                <w:jc w:val="center"/>
                                <w:rPr/>
                              </w:pPr>
                              <w:r>
                                <w:rPr>
                                  <w:kern w:val="2"/>
                                  <w:sz w:val="24"/>
                                  <w:szCs w:val="20"/>
                                  <w:rFonts w:ascii="Times New Roman" w:hAnsi="Times New Roman" w:eastAsia="Times New Roman" w:cs="Times New Roman"/>
                                  <w:color w:val="auto"/>
                                  <w:lang w:val="it-IT"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1;top:7158;width:2221;height:450;mso-wrap-style:square;v-text-anchor:top;mso-position-horizontal-relative:margin"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Referenz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margin">
                        <wp:posOffset>1806575</wp:posOffset>
                      </wp:positionH>
                      <wp:positionV relativeFrom="paragraph">
                        <wp:posOffset>177800</wp:posOffset>
                      </wp:positionV>
                      <wp:extent cx="2714625" cy="1651000"/>
                      <wp:effectExtent l="10160" t="10160" r="9525" b="10160"/>
                      <wp:wrapNone/>
                      <wp:docPr id="2" name=""/>
                      <a:graphic xmlns:a="http://schemas.openxmlformats.org/drawingml/2006/main">
                        <a:graphicData uri="http://schemas.microsoft.com/office/word/2010/wordprocessingGroup">
                          <wpg:wgp>
                            <wpg:cNvGrpSpPr/>
                            <wpg:grpSpPr>
                              <a:xfrm>
                                <a:off x="0" y="0"/>
                                <a:ext cx="2714760" cy="1650960"/>
                                <a:chOff x="0" y="0"/>
                                <a:chExt cx="2714760" cy="1650960"/>
                              </a:xfrm>
                            </wpg:grpSpPr>
                            <wps:wsp>
                              <wps:cNvSpPr/>
                              <wps:spPr>
                                <a:xfrm>
                                  <a:off x="0" y="0"/>
                                  <a:ext cx="2714760" cy="1650960"/>
                                </a:xfrm>
                                <a:custGeom>
                                  <a:avLst/>
                                  <a:gdLst/>
                                  <a:ahLst/>
                                  <a:rect l="l" t="t" r="r" b="b"/>
                                  <a:pathLst>
                                    <a:path w="20000" h="20000">
                                      <a:moveTo>
                                        <a:pt x="-37" y="-62"/>
                                      </a:moveTo>
                                      <a:lnTo>
                                        <a:pt x="-37" y="20054"/>
                                      </a:lnTo>
                                      <a:lnTo>
                                        <a:pt x="20033" y="20054"/>
                                      </a:lnTo>
                                      <a:lnTo>
                                        <a:pt x="20033" y="-62"/>
                                      </a:lnTo>
                                      <a:lnTo>
                                        <a:pt x="-37" y="-62"/>
                                      </a:lnTo>
                                      <a:close/>
                                    </a:path>
                                  </a:pathLst>
                                </a:custGeom>
                                <a:noFill/>
                                <a:ln w="9360">
                                  <a:solidFill>
                                    <a:srgbClr val="000000"/>
                                  </a:solidFill>
                                  <a:round/>
                                </a:ln>
                              </wps:spPr>
                              <wps:style>
                                <a:lnRef idx="0"/>
                                <a:fillRef idx="0"/>
                                <a:effectRef idx="0"/>
                                <a:fontRef idx="minor"/>
                              </wps:style>
                              <wps:bodyPr/>
                            </wps:wsp>
                            <wps:wsp>
                              <wps:cNvSpPr/>
                              <wps:spPr>
                                <a:xfrm>
                                  <a:off x="905040" y="533520"/>
                                  <a:ext cx="867960" cy="619920"/>
                                </a:xfrm>
                                <a:custGeom>
                                  <a:avLst/>
                                  <a:gdLst/>
                                  <a:ahLst/>
                                  <a:rect l="l" t="t" r="r" b="b"/>
                                  <a:pathLst>
                                    <a:path w="20000" h="20000">
                                      <a:moveTo>
                                        <a:pt x="10007" y="0"/>
                                      </a:moveTo>
                                      <a:lnTo>
                                        <a:pt x="0" y="20000"/>
                                      </a:lnTo>
                                      <a:lnTo>
                                        <a:pt x="20000" y="20000"/>
                                      </a:lnTo>
                                      <a:lnTo>
                                        <a:pt x="1000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4720" y="1245240"/>
                                  <a:ext cx="2424600" cy="279360"/>
                                </a:xfrm>
                                <a:prstGeom prst="rect">
                                  <a:avLst/>
                                </a:prstGeom>
                                <a:solidFill>
                                  <a:srgbClr val="ffffff"/>
                                </a:solidFill>
                                <a:ln w="9360">
                                  <a:solidFill>
                                    <a:srgbClr val="000000"/>
                                  </a:solidFill>
                                  <a:miter/>
                                </a:ln>
                              </wps:spPr>
                              <wps:txbx>
                                <w:txbxContent>
                                  <w:p>
                                    <w:pPr>
                                      <w:tabs>
                                        <w:tab w:val="left" w:pos="289" w:leader="none"/>
                                        <w:tab w:val="left" w:pos="1009" w:leader="none"/>
                                      </w:tabs>
                                      <w:overflowPunct w:val="false"/>
                                      <w:autoSpaceDE w:val="false"/>
                                      <w:bidi w:val="0"/>
                                      <w:jc w:val="center"/>
                                      <w:rPr/>
                                    </w:pPr>
                                    <w:r>
                                      <w:rPr>
                                        <w:kern w:val="2"/>
                                        <w:sz w:val="24"/>
                                        <w:szCs w:val="20"/>
                                        <w:rFonts w:ascii="Times New Roman" w:hAnsi="Times New Roman" w:eastAsia="Times New Roman" w:cs="Times New Roman"/>
                                        <w:color w:val="auto"/>
                                        <w:lang w:val="it-IT" w:bidi="ar-SA"/>
                                      </w:rPr>
                                      <w:t>Significante    &lt;------&gt;   Significato</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3240" y="100440"/>
                                  <a:ext cx="1230480" cy="286560"/>
                                </a:xfrm>
                                <a:prstGeom prst="rect">
                                  <a:avLst/>
                                </a:prstGeom>
                                <a:solidFill>
                                  <a:srgbClr val="ffffff"/>
                                </a:solidFill>
                                <a:ln w="9360">
                                  <a:solidFill>
                                    <a:srgbClr val="000000"/>
                                  </a:solidFill>
                                  <a:miter/>
                                </a:ln>
                              </wps:spPr>
                              <wps:txbx>
                                <w:txbxContent>
                                  <w:p>
                                    <w:pPr>
                                      <w:tabs>
                                        <w:tab w:val="left" w:pos="289" w:leader="none"/>
                                        <w:tab w:val="left" w:pos="1009" w:leader="none"/>
                                      </w:tabs>
                                      <w:overflowPunct w:val="false"/>
                                      <w:autoSpaceDE w:val="false"/>
                                      <w:bidi w:val="0"/>
                                      <w:jc w:val="center"/>
                                      <w:rPr/>
                                    </w:pPr>
                                    <w:r>
                                      <w:rPr>
                                        <w:kern w:val="2"/>
                                        <w:sz w:val="24"/>
                                        <w:szCs w:val="20"/>
                                        <w:rFonts w:ascii="Times New Roman" w:hAnsi="Times New Roman" w:eastAsia="Times New Roman" w:cs="Times New Roman"/>
                                        <w:color w:val="auto"/>
                                        <w:lang w:val="it-IT" w:bidi="ar-SA"/>
                                      </w:rPr>
                                      <w:t>Inferenza</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2.25pt;margin-top:14pt;width:213.75pt;height:130pt" coordorigin="2845,280" coordsize="4275,2600">
                      <v:shape id="shape_0" coordsize="20000,20000" path="l-37,20054l20033,20054l20033,-62l-37,-62xe" stroked="t" o:allowincell="f" style="position:absolute;left:2845;top:280;width:4274;height:2599;mso-wrap-style:none;v-text-anchor:middle;mso-position-horizontal-relative:margin">
                        <v:fill o:detectmouseclick="t" on="false"/>
                        <v:stroke color="black" weight="9360" joinstyle="round" endcap="flat"/>
                        <w10:wrap type="none"/>
                      </v:shape>
                      <v:shape id="shape_0" coordsize="20000,20000" path="m10007,0l0,20000l20000,20000l10007,0xe" fillcolor="white" stroked="t" o:allowincell="f" style="position:absolute;left:4270;top:1120;width:1366;height:975;mso-wrap-style:none;v-text-anchor:middle;mso-position-horizontal-relative:margin">
                        <v:fill o:detectmouseclick="t" type="solid" color2="black"/>
                        <v:stroke color="black" weight="9360" joinstyle="round" endcap="flat"/>
                        <w10:wrap type="none"/>
                      </v:shape>
                      <v:shape id="shape_0" fillcolor="white" stroked="t" o:allowincell="f" style="position:absolute;left:3073;top:2241;width:3817;height:439;mso-wrap-style:square;v-text-anchor:top;mso-position-horizontal-relative:margin" type="_x0000_t202">
                        <v:textbox>
                          <w:txbxContent>
                            <w:p>
                              <w:pPr>
                                <w:tabs>
                                  <w:tab w:val="left" w:pos="289" w:leader="none"/>
                                  <w:tab w:val="left" w:pos="1009" w:leader="none"/>
                                </w:tabs>
                                <w:overflowPunct w:val="false"/>
                                <w:autoSpaceDE w:val="false"/>
                                <w:bidi w:val="0"/>
                                <w:jc w:val="center"/>
                                <w:rPr/>
                              </w:pPr>
                              <w:r>
                                <w:rPr>
                                  <w:kern w:val="2"/>
                                  <w:sz w:val="24"/>
                                  <w:szCs w:val="20"/>
                                  <w:rFonts w:ascii="Times New Roman" w:hAnsi="Times New Roman" w:eastAsia="Times New Roman" w:cs="Times New Roman"/>
                                  <w:color w:val="auto"/>
                                  <w:lang w:val="it-IT" w:bidi="ar-SA"/>
                                </w:rPr>
                                <w:t>Significante    &lt;------&gt;   Significato</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4;top:438;width:1937;height:450;mso-wrap-style:square;v-text-anchor:top;mso-position-horizontal-relative:margin" type="_x0000_t202">
                        <v:textbox>
                          <w:txbxContent>
                            <w:p>
                              <w:pPr>
                                <w:tabs>
                                  <w:tab w:val="left" w:pos="289" w:leader="none"/>
                                  <w:tab w:val="left" w:pos="1009" w:leader="none"/>
                                </w:tabs>
                                <w:overflowPunct w:val="false"/>
                                <w:autoSpaceDE w:val="false"/>
                                <w:bidi w:val="0"/>
                                <w:jc w:val="center"/>
                                <w:rPr/>
                              </w:pPr>
                              <w:r>
                                <w:rPr>
                                  <w:kern w:val="2"/>
                                  <w:sz w:val="24"/>
                                  <w:szCs w:val="20"/>
                                  <w:rFonts w:ascii="Times New Roman" w:hAnsi="Times New Roman" w:eastAsia="Times New Roman" w:cs="Times New Roman"/>
                                  <w:color w:val="auto"/>
                                  <w:lang w:val="it-IT" w:bidi="ar-SA"/>
                                </w:rPr>
                                <w:t>Inferenza</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I </w:t>
            </w:r>
            <w:r>
              <w:rPr>
                <w:u w:val="single"/>
              </w:rPr>
              <w:t>segni genericamente intesi</w:t>
            </w:r>
            <w:r>
              <w:rPr/>
              <w:t xml:space="preserve"> sono elementi che rimandano ad altro: significanti che rimandano a significati. Possono avere caratteristiche molto diverse: </w:t>
            </w:r>
            <w:r>
              <w:rPr>
                <w:u w:val="single"/>
              </w:rPr>
              <w:t xml:space="preserve">gli Indici </w:t>
            </w:r>
            <w:r>
              <w:rPr/>
              <w:t xml:space="preserve">(o indizi o sintomi) sono segni che non vengono utilizzati primariamente per comunicare e risultano legati al loro significato da un rapporto di causa-effetto (il fumo del fuoco, l’orma del piede ecc.); </w:t>
            </w:r>
            <w:r>
              <w:rPr>
                <w:u w:val="single"/>
              </w:rPr>
              <w:t>i Segnali</w:t>
            </w:r>
            <w:r>
              <w:rPr/>
              <w:t xml:space="preserve">, invece, sono degli indici usati intenzionalmente per comunicare, dopo aver condiviso un codice (segnali di fumo dei pellirosse); </w:t>
            </w:r>
            <w:r>
              <w:rPr>
                <w:u w:val="single"/>
              </w:rPr>
              <w:t>i Simboli</w:t>
            </w:r>
            <w:r>
              <w:rPr/>
              <w:t xml:space="preserve"> (o Icone) sono segni usati per comunicare o esprimere che riprendono (per somiglianza o per analogia) una caratteristica del loro significato (la bilancia per indicare la giustizia). Infine vengono </w:t>
            </w:r>
            <w:r>
              <w:rPr>
                <w:u w:val="single"/>
              </w:rPr>
              <w:t>i Segni linguistici</w:t>
            </w:r>
            <w:r>
              <w:rPr/>
              <w:t>, che hanno una struttura materiale (i suoni della voce o i tratti della scrittura) del tutto indifferente ai loro significati (salvo le parole onomatopeiche o le figure di parole e lettere). In questo caso, perciò, il legame tra significante e significato consiste in un’attività mentale d’Inferenza che risulta messa bene in evidenza dal Triangolo semiotico di Ogden e Richards (modificato) nella prima figura.</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jc w:val="both"/>
              <w:rPr/>
            </w:pPr>
            <w:r>
              <w:rPr/>
              <w:t xml:space="preserve">       </w:t>
            </w:r>
            <w:r>
              <w:rPr/>
              <w:t xml:space="preserve">Nella situazione del parlante (Comunicazione), tuttavia, la </w:t>
            </w:r>
            <w:r>
              <w:rPr>
                <w:u w:val="single"/>
              </w:rPr>
              <w:t>competenza lessicale</w:t>
            </w:r>
            <w:r>
              <w:rPr/>
              <w:t xml:space="preserve"> che definisce la capacità di scegliere le parole giuste per esprimere il proprio pensiero (sull’asse paradigmatico), ha almeno due componenti: la competenza inferenziale e quella referenziale. Quest’ultima ci permette di mettere in corrispondenza il lessico (insieme dei vocaboli e delle locuzione che si usano per comunicare) con la realtà e, a sua volta, è distinguibile in due funzioni: la Denominazione (data una cosa, trovare il nome giusto) e l’Applicazione (dato un nome, trovare la cosa corrispondente). Se l’inferenza è basata sui concetti mentali, la referenza è basata sulla percezione sensoriale e i prodotti della sua rielaborazione mentale (D. Marconi, </w:t>
            </w:r>
            <w:r>
              <w:rPr>
                <w:i/>
              </w:rPr>
              <w:t>Lexical Competence</w:t>
            </w:r>
            <w:r>
              <w:rPr/>
              <w:t>, M.I.T Press Cambridge (Mass.) 1997.) In tal senso il vero Triangolo semiotico deriva anche dalla combinazione della precedente e della seconda figura.</w:t>
            </w:r>
          </w:p>
        </w:tc>
      </w:tr>
    </w:tbl>
    <w:p>
      <w:pPr>
        <w:pStyle w:val="Normal"/>
        <w:jc w:val="both"/>
        <w:rPr/>
      </w:pPr>
      <w:r>
        <w:rPr/>
      </w:r>
    </w:p>
    <w:p>
      <w:pPr>
        <w:pStyle w:val="Normal"/>
        <w:jc w:val="both"/>
        <w:rPr/>
      </w:pPr>
      <w:r>
        <w:rPr/>
        <w:t>Scheda 16. Ambienti di Sistemi di segni</w:t>
      </w:r>
    </w:p>
    <w:p>
      <w:pPr>
        <w:pStyle w:val="Normal"/>
        <w:jc w:val="both"/>
        <w:rPr/>
      </w:pPr>
      <w:r>
        <w:rPr/>
      </w:r>
    </w:p>
    <w:tbl>
      <w:tblPr>
        <w:tblW w:w="9498" w:type="dxa"/>
        <w:jc w:val="left"/>
        <w:tblInd w:w="-7" w:type="dxa"/>
        <w:tblLayout w:type="fixed"/>
        <w:tblCellMar>
          <w:top w:w="0" w:type="dxa"/>
          <w:left w:w="70" w:type="dxa"/>
          <w:bottom w:w="0" w:type="dxa"/>
          <w:right w:w="70" w:type="dxa"/>
        </w:tblCellMar>
      </w:tblPr>
      <w:tblGrid>
        <w:gridCol w:w="9498"/>
      </w:tblGrid>
      <w:tr>
        <w:trPr>
          <w:trHeight w:val="7496"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680"/>
                <w:tab w:val="left" w:pos="0" w:leader="none"/>
              </w:tabs>
              <w:jc w:val="both"/>
              <w:rPr/>
            </w:pPr>
            <w:r>
              <w:rPr/>
              <w:t>Nell’arco che comprende i fenomeni della comunicazione, si possono distinguere: a) un ambiente preverbale, caratterizzato dai linguaggi non verbali; b) un ambiente verbale che comprende l’area dell’oralità e quella della scrittura; c) un ambiente multimediale e informatico anche interattivo.</w:t>
            </w:r>
          </w:p>
          <w:p>
            <w:pPr>
              <w:pStyle w:val="Normal"/>
              <w:numPr>
                <w:ilvl w:val="0"/>
                <w:numId w:val="28"/>
              </w:numPr>
              <w:tabs>
                <w:tab w:val="clear" w:pos="680"/>
                <w:tab w:val="left" w:pos="0" w:leader="none"/>
              </w:tabs>
              <w:jc w:val="both"/>
              <w:rPr/>
            </w:pPr>
            <w:r>
              <w:rPr>
                <w:u w:val="single"/>
              </w:rPr>
              <w:t>L’ambiente preverbale</w:t>
            </w:r>
            <w:r>
              <w:rPr/>
              <w:t xml:space="preserve"> è l’ambito operativo dei </w:t>
            </w:r>
            <w:r>
              <w:rPr>
                <w:u w:val="single"/>
              </w:rPr>
              <w:t>linguaggi del corpo</w:t>
            </w:r>
            <w:r>
              <w:rPr/>
              <w:t xml:space="preserve"> (dalla sensopercezione e presa di coscienza della propria cinestesi al gesto “drammatico” del mimo e della danza, sussistono almeno tre sistemi compositi di segni di questo tipo: il linguaggio del corpo, il linguaggio motorio e il linguaggio gestuale (M. P. Dellabiancia, </w:t>
            </w:r>
            <w:r>
              <w:rPr>
                <w:i/>
              </w:rPr>
              <w:t>Educazione del corpo e linguaggio del movimento</w:t>
            </w:r>
            <w:r>
              <w:rPr/>
              <w:t xml:space="preserve"> in Scuola e Didattica n. 9 del 15 gennaio 1995, La Scuola Brescia), dei </w:t>
            </w:r>
            <w:r>
              <w:rPr>
                <w:u w:val="single"/>
              </w:rPr>
              <w:t>linguaggi del suono</w:t>
            </w:r>
            <w:r>
              <w:rPr/>
              <w:t xml:space="preserve"> (dalla sensopercezione e presa di coscienza del paesaggio sonoro alla rappresentazione delle modalità di codificazione musicale) e dei </w:t>
            </w:r>
            <w:r>
              <w:rPr>
                <w:u w:val="single"/>
              </w:rPr>
              <w:t>linguaggi dell’immagine</w:t>
            </w:r>
            <w:r>
              <w:rPr/>
              <w:t xml:space="preserve"> (dallo scarabocchio e dalla presa di coscienza della rappresentazione analogica della realtà alle diverse modalità di codificazione grafica, pittorica e plastica della percezione visiva).</w:t>
            </w:r>
          </w:p>
          <w:p>
            <w:pPr>
              <w:pStyle w:val="Normal"/>
              <w:numPr>
                <w:ilvl w:val="0"/>
                <w:numId w:val="79"/>
              </w:numPr>
              <w:tabs>
                <w:tab w:val="clear" w:pos="680"/>
                <w:tab w:val="left" w:pos="0" w:leader="none"/>
              </w:tabs>
              <w:jc w:val="both"/>
              <w:rPr/>
            </w:pPr>
            <w:r>
              <w:rPr>
                <w:u w:val="single"/>
              </w:rPr>
              <w:t>L’ambiente verbale</w:t>
            </w:r>
            <w:r>
              <w:rPr/>
              <w:t xml:space="preserve"> è l’ambito operativo del </w:t>
            </w:r>
            <w:r>
              <w:rPr>
                <w:u w:val="single"/>
              </w:rPr>
              <w:t>linguaggio orale</w:t>
            </w:r>
            <w:r>
              <w:rPr/>
              <w:t xml:space="preserve"> (parlare e ascoltare) e del </w:t>
            </w:r>
            <w:r>
              <w:rPr>
                <w:u w:val="single"/>
              </w:rPr>
              <w:t>linguaggio scritto</w:t>
            </w:r>
            <w:r>
              <w:rPr/>
              <w:t xml:space="preserve"> (scrivere e leggere). Le ampie differenze tra i due ambiti sono connesse alla loro situazionalità; in altre parole l’oralità vive il qui e ora dei rapporti faccia a faccia e la teatralità dei riti, delle cerimonie e delle rappresentazioni, mentre la scrittura vive nell’intimo di mondi di significazione personale cognitiva ed emotiva che si propone però per un pubblico vicino come nella corrispondenza ovvero per un pubblico lontano come nel giornale e nel libro. L’oralità, poi, è fugace, se non fosse per la potente memorizzazione, mentre la scrittura può rimanere perenne documento.</w:t>
            </w:r>
          </w:p>
          <w:p>
            <w:pPr>
              <w:pStyle w:val="Normal"/>
              <w:numPr>
                <w:ilvl w:val="0"/>
                <w:numId w:val="94"/>
              </w:numPr>
              <w:tabs>
                <w:tab w:val="clear" w:pos="680"/>
                <w:tab w:val="left" w:pos="0" w:leader="none"/>
              </w:tabs>
              <w:jc w:val="both"/>
              <w:rPr/>
            </w:pPr>
            <w:r>
              <w:rPr>
                <w:u w:val="single"/>
              </w:rPr>
              <w:t>L’ambiente multimediale e informatico</w:t>
            </w:r>
            <w:r>
              <w:rPr/>
              <w:t xml:space="preserve">, poi, è l’ambito dei </w:t>
            </w:r>
            <w:r>
              <w:rPr>
                <w:u w:val="single"/>
              </w:rPr>
              <w:t>linguaggi audiovisuali</w:t>
            </w:r>
            <w:r>
              <w:rPr/>
              <w:t xml:space="preserve"> (cinema, televisione) e dei </w:t>
            </w:r>
            <w:r>
              <w:rPr>
                <w:u w:val="single"/>
              </w:rPr>
              <w:t>linguaggi videoverbali</w:t>
            </w:r>
            <w:r>
              <w:rPr/>
              <w:t xml:space="preserve"> (PC e PCinterattivo, cellulare) che vanno dalla percezione e presa di coscienza dell’integrazione sensoriale, linguistica e tecnologica tra parola, suono e immagine, al suo uso nella vita quotidiana espanso alla rete universale e al mondo “virtuale”, come investimento  immediato del mondo reale.</w:t>
            </w:r>
          </w:p>
        </w:tc>
      </w:tr>
    </w:tbl>
    <w:p>
      <w:pPr>
        <w:pStyle w:val="Normal"/>
        <w:jc w:val="both"/>
        <w:rPr/>
      </w:pPr>
      <w:r>
        <w:rPr/>
      </w:r>
    </w:p>
    <w:p>
      <w:pPr>
        <w:pStyle w:val="Normal"/>
        <w:jc w:val="both"/>
        <w:rPr/>
      </w:pPr>
      <w:r>
        <w:rPr/>
      </w:r>
    </w:p>
    <w:p>
      <w:pPr>
        <w:pStyle w:val="Normal"/>
        <w:jc w:val="both"/>
        <w:rPr/>
      </w:pPr>
      <w:r>
        <w:rPr>
          <w:b/>
          <w:u w:val="single"/>
        </w:rPr>
        <w:t xml:space="preserve">§ 7    Cambiamenti nella società italiana e innovazione nelle professionalità sociali </w:t>
      </w:r>
    </w:p>
    <w:p>
      <w:pPr>
        <w:pStyle w:val="Normal"/>
        <w:jc w:val="both"/>
        <w:rPr/>
      </w:pPr>
      <w:r>
        <w:rPr/>
        <w:t xml:space="preserve"> </w:t>
      </w:r>
    </w:p>
    <w:p>
      <w:pPr>
        <w:pStyle w:val="Normal"/>
        <w:jc w:val="both"/>
        <w:rPr/>
      </w:pPr>
      <w:r>
        <w:rPr/>
        <w:tab/>
        <w:t>Il flusso migratorio dal terzo e quarto mondo, nel contesto di una progressiva globalizzazione</w:t>
      </w:r>
      <w:r>
        <w:rPr>
          <w:rStyle w:val="FootnoteCharacters"/>
          <w:rStyle w:val="FootnoteAnchor"/>
        </w:rPr>
        <w:footnoteReference w:id="36"/>
      </w:r>
      <w:r>
        <w:rPr/>
        <w:t xml:space="preserve"> culturale, finanziaria, economica, sociale e comunicazionale che ormai caratterizza anche la società italiana come società postmoderna (almeno nelle dimensioni proposte positivamente dall’Unione Europea - cfr. </w:t>
      </w:r>
      <w:r>
        <w:rPr>
          <w:i/>
        </w:rPr>
        <w:t>Scheda n. 17</w:t>
      </w:r>
      <w:r>
        <w:rPr/>
        <w:t xml:space="preserve">: </w:t>
      </w:r>
      <w:r>
        <w:rPr>
          <w:u w:val="single"/>
        </w:rPr>
        <w:t>Indicazioni della Commissione Europea sulla “Società della Conoscenza</w:t>
      </w:r>
      <w:r>
        <w:rPr/>
        <w:t xml:space="preserve">” e loro sintesi nella Strategia di Lisbona con scadenza all’anno 2010), sta facendo evolvere la territorialità (base dello Stato moderno) verso nuove forme d’inclusione e partecipazione: la cittadinanza, infatti, non consiste più, secondo alcune interpretazioni, nel possesso (censo e proprietà) e nella territorialità (dove si vive e si hanno intrecci di rapporti, storie, affetti e proprietà), ma nell’essere in grado di stare nelle reti comunicazionali e nell’avere accesso alla globalizzazione (cfr. bib. n. 28). </w:t>
      </w:r>
    </w:p>
    <w:p>
      <w:pPr>
        <w:pStyle w:val="Normal"/>
        <w:jc w:val="both"/>
        <w:rPr/>
      </w:pPr>
      <w:r>
        <w:rPr/>
        <w:tab/>
        <w:t xml:space="preserve">La multiculturalità di questa nuova società italiana, in ogni modo, è facilmente rappresentabile facendo riferimento al Triangolo Multiculturale, cioè alle tre diverse fondamenta delle identità che devono conviverci (cfr. bib. n. 29): una, infatti, raccoglie coloro che si identificano nella prospettiva culturale e civilistica che a suo tempo è stata fondativa dello Stato liberale e della Costituzione repubblicana (e che fa preminente riferimento a virtù civili e moderatamente nazionalistiche); un’altra, invece, raduna quelli che fanno prevalere le proprie radici etniche (sia come razza che come cultura, lingua, storia ecc.) e la terza quelli che pensano ed agiscono nella vita quotidiana secondo una preminente visione religiosa.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577975</wp:posOffset>
                </wp:positionH>
                <wp:positionV relativeFrom="paragraph">
                  <wp:posOffset>147320</wp:posOffset>
                </wp:positionV>
                <wp:extent cx="3329940" cy="1651000"/>
                <wp:effectExtent l="10160" t="10160" r="10160" b="10160"/>
                <wp:wrapNone/>
                <wp:docPr id="3" name=""/>
                <a:graphic xmlns:a="http://schemas.openxmlformats.org/drawingml/2006/main">
                  <a:graphicData uri="http://schemas.microsoft.com/office/word/2010/wordprocessingGroup">
                    <wpg:wgp>
                      <wpg:cNvGrpSpPr/>
                      <wpg:grpSpPr>
                        <a:xfrm>
                          <a:off x="0" y="0"/>
                          <a:ext cx="3330000" cy="1650960"/>
                          <a:chOff x="0" y="0"/>
                          <a:chExt cx="3330000" cy="1650960"/>
                        </a:xfrm>
                      </wpg:grpSpPr>
                      <wps:wsp>
                        <wps:cNvSpPr/>
                        <wps:spPr>
                          <a:xfrm>
                            <a:off x="0" y="0"/>
                            <a:ext cx="3330000" cy="1650960"/>
                          </a:xfrm>
                          <a:custGeom>
                            <a:avLst/>
                            <a:gdLst/>
                            <a:ahLst/>
                            <a:rect l="l" t="t" r="r" b="b"/>
                            <a:pathLst>
                              <a:path w="20000" h="20000">
                                <a:moveTo>
                                  <a:pt x="-31" y="-62"/>
                                </a:moveTo>
                                <a:lnTo>
                                  <a:pt x="-31" y="20054"/>
                                </a:lnTo>
                                <a:lnTo>
                                  <a:pt x="20027" y="20054"/>
                                </a:lnTo>
                                <a:lnTo>
                                  <a:pt x="20027" y="-62"/>
                                </a:lnTo>
                                <a:lnTo>
                                  <a:pt x="-31" y="-62"/>
                                </a:lnTo>
                                <a:close/>
                              </a:path>
                            </a:pathLst>
                          </a:custGeom>
                          <a:noFill/>
                          <a:ln w="9360">
                            <a:solidFill>
                              <a:srgbClr val="000000"/>
                            </a:solidFill>
                            <a:round/>
                          </a:ln>
                        </wps:spPr>
                        <wps:style>
                          <a:lnRef idx="0"/>
                          <a:fillRef idx="0"/>
                          <a:effectRef idx="0"/>
                          <a:fontRef idx="minor"/>
                        </wps:style>
                        <wps:bodyPr/>
                      </wps:wsp>
                      <wps:wsp>
                        <wps:cNvSpPr/>
                        <wps:spPr>
                          <a:xfrm>
                            <a:off x="1194480" y="482760"/>
                            <a:ext cx="867960" cy="670680"/>
                          </a:xfrm>
                          <a:custGeom>
                            <a:avLst/>
                            <a:gdLst/>
                            <a:ahLst/>
                            <a:rect l="l" t="t" r="r" b="b"/>
                            <a:pathLst>
                              <a:path w="20000" h="20000">
                                <a:moveTo>
                                  <a:pt x="10007" y="0"/>
                                </a:moveTo>
                                <a:lnTo>
                                  <a:pt x="0" y="20000"/>
                                </a:lnTo>
                                <a:lnTo>
                                  <a:pt x="20000" y="20000"/>
                                </a:lnTo>
                                <a:lnTo>
                                  <a:pt x="10007"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4000" y="1245240"/>
                            <a:ext cx="112212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Identità etnica</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9960" y="100440"/>
                            <a:ext cx="1700640" cy="28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Identità su valori civili</w:t>
                              </w:r>
                            </w:p>
                          </w:txbxContent>
                        </wps:txbx>
                        <wps:bodyPr wrap="square" lIns="0" rIns="0" tIns="0" bIns="0" anchor="t">
                          <a:noAutofit/>
                        </wps:bodyPr>
                      </wps:wsp>
                      <wps:wsp>
                        <wps:cNvSpPr txBox="1"/>
                        <wps:spPr>
                          <a:xfrm>
                            <a:off x="1954440" y="1245240"/>
                            <a:ext cx="1230480" cy="279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Identità religiosa</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4.25pt;margin-top:11.6pt;width:262.2pt;height:130pt" coordorigin="2485,232" coordsize="5244,2600">
                <v:shape id="shape_0" coordsize="20000,20000" path="l-31,20054l20027,20054l20027,-62l-31,-62xe" stroked="t" o:allowincell="f" style="position:absolute;left:2485;top:232;width:5243;height:2599;mso-wrap-style:none;v-text-anchor:middle">
                  <v:fill o:detectmouseclick="t" on="false"/>
                  <v:stroke color="black" weight="9360" joinstyle="round" endcap="flat"/>
                  <w10:wrap type="none"/>
                </v:shape>
                <v:shape id="shape_0" coordsize="20000,20000" path="m10007,0l0,20000l20000,20000l10007,0xe" fillcolor="white" stroked="t" o:allowincell="f" style="position:absolute;left:4366;top:992;width:1366;height:1055;mso-wrap-style:none;v-text-anchor:middle">
                  <v:fill o:detectmouseclick="t" type="solid" color2="black"/>
                  <v:stroke color="black" weight="9360" joinstyle="round" endcap="flat"/>
                  <w10:wrap type="none"/>
                </v:shape>
                <v:shape id="shape_0" fillcolor="white" stroked="t" o:allowincell="f" style="position:absolute;left:2712;top:2193;width:1766;height:4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Identità etnica</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82;top:390;width:2677;height:45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Identità su valori civili</w:t>
                        </w:r>
                      </w:p>
                    </w:txbxContent>
                  </v:textbox>
                  <v:fill o:detectmouseclick="t" type="solid" color2="black"/>
                  <v:stroke color="black" weight="9360" joinstyle="miter" endcap="flat"/>
                  <w10:wrap type="none"/>
                </v:shape>
                <v:shape id="shape_0" fillcolor="white" stroked="t" o:allowincell="f" style="position:absolute;left:5563;top:2193;width:1937;height:43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Identità religiosa</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0"/>
        </w:rPr>
      </w:pPr>
      <w:r>
        <w:rPr>
          <w:sz w:val="20"/>
        </w:rPr>
      </w:r>
    </w:p>
    <w:p>
      <w:pPr>
        <w:pStyle w:val="Normal"/>
        <w:jc w:val="both"/>
        <w:rPr/>
      </w:pPr>
      <w:r>
        <w:rPr/>
      </w:r>
    </w:p>
    <w:p>
      <w:pPr>
        <w:pStyle w:val="Normal"/>
        <w:jc w:val="both"/>
        <w:rPr/>
      </w:pPr>
      <w:r>
        <w:rPr/>
      </w:r>
    </w:p>
    <w:p>
      <w:pPr>
        <w:pStyle w:val="Normal"/>
        <w:jc w:val="both"/>
        <w:rPr/>
      </w:pPr>
      <w:r>
        <w:rPr/>
        <w:tab/>
        <w:t>In questo senso diverse opzioni si offrono alle cure del Legislatore che intende conciliare nel vivo della propria società civile le ineludibili esigenze dello Stato democratico con le diversità culturali e identitarie che abitano la nuova comunità nazionale. Facendo anche soltanto riferimento alle pregresse esperienze (cfr. bib. n. 30), se ne possono individuare, infatti, varie modalità:</w:t>
      </w:r>
    </w:p>
    <w:p>
      <w:pPr>
        <w:pStyle w:val="Normal"/>
        <w:ind w:left="360" w:hanging="0"/>
        <w:jc w:val="both"/>
        <w:rPr/>
      </w:pPr>
      <w:r>
        <w:rPr/>
        <w:t xml:space="preserve">a) la </w:t>
      </w:r>
      <w:r>
        <w:rPr>
          <w:u w:val="single"/>
        </w:rPr>
        <w:t>fusione</w:t>
      </w:r>
      <w:r>
        <w:rPr/>
        <w:t xml:space="preserve"> di più culture, unificate nella comune identificazione d’appartenenza alla nazione democratica (Stati Uniti);</w:t>
      </w:r>
    </w:p>
    <w:p>
      <w:pPr>
        <w:pStyle w:val="Normal"/>
        <w:ind w:left="360" w:hanging="0"/>
        <w:jc w:val="both"/>
        <w:rPr/>
      </w:pPr>
      <w:r>
        <w:rPr/>
        <w:t>b) l’</w:t>
      </w:r>
      <w:r>
        <w:rPr>
          <w:u w:val="single"/>
        </w:rPr>
        <w:t>assimilazione</w:t>
      </w:r>
      <w:r>
        <w:rPr/>
        <w:t xml:space="preserve"> con omologazione alla cultura della società ospitante (Francia);</w:t>
      </w:r>
    </w:p>
    <w:p>
      <w:pPr>
        <w:pStyle w:val="Normal"/>
        <w:ind w:left="360" w:hanging="0"/>
        <w:jc w:val="both"/>
        <w:rPr/>
      </w:pPr>
      <w:r>
        <w:rPr/>
        <w:t xml:space="preserve">c) la </w:t>
      </w:r>
      <w:r>
        <w:rPr>
          <w:u w:val="single"/>
        </w:rPr>
        <w:t>separazione</w:t>
      </w:r>
      <w:r>
        <w:rPr/>
        <w:t xml:space="preserve"> con impedimento al confronto culturale (Germania);</w:t>
      </w:r>
    </w:p>
    <w:p>
      <w:pPr>
        <w:pStyle w:val="Normal"/>
        <w:ind w:left="360" w:hanging="0"/>
        <w:jc w:val="both"/>
        <w:rPr/>
      </w:pPr>
      <w:r>
        <w:rPr/>
        <w:t>d) l’</w:t>
      </w:r>
      <w:r>
        <w:rPr>
          <w:u w:val="single"/>
        </w:rPr>
        <w:t>integrazione</w:t>
      </w:r>
      <w:r>
        <w:rPr/>
        <w:t xml:space="preserve"> per effetto di forme d’interazione e confronto (anche se non è mai stata realizzata, è la proposta del Consiglio dell’UE nel tentativo di valorizzare le diversità culturali).</w:t>
      </w:r>
    </w:p>
    <w:p>
      <w:pPr>
        <w:pStyle w:val="Normal"/>
        <w:jc w:val="both"/>
        <w:rPr/>
      </w:pPr>
      <w:r>
        <w:rPr/>
        <w:tab/>
        <w:t xml:space="preserve">Su questi temi, perciò, è in atto un dibattito politico serrato tra i Poli e non è agevole prevedere gli inevitabili sviluppi, atteso che l’avvio della seconda Repubblica su queste tematiche è stato impostato dalla Sinistra che poi, però, proprio a questo proposito, ha perso le elezioni politiche successive. Qualunque sarà alla fine la soluzione adottata, è certo che l’operatore educativo si trova già oggi, e si troverà sempre più domani, a dover affrontare dimensioni d’intervento con assistenza, consiglio, sostegno, educazione, istruzione e formazione </w:t>
      </w:r>
      <w:r>
        <w:rPr>
          <w:u w:val="single"/>
        </w:rPr>
        <w:t>sull’utenza diretta e indiretta</w:t>
      </w:r>
      <w:r>
        <w:rPr/>
        <w:t xml:space="preserve">, ovvero prospettive collaborative con </w:t>
      </w:r>
      <w:r>
        <w:rPr>
          <w:u w:val="single"/>
        </w:rPr>
        <w:t>altri operatori</w:t>
      </w:r>
      <w:r>
        <w:rPr/>
        <w:t xml:space="preserve">, non soltanto d’ambito educativo, ma afferenti ad altre istituzioni come la Sanità, o il Lavoro o l’Associazionismo ecc., appartenenti anche ad altre culture e in particolare di soggetti la cui identità si è venuta costruendo su altri fondamenti etnici (razze, credenze, linguaggi ecc.) e religiosi. Da tener presente, poi, che l’operatore educativo agisce di necessità su un elemento particolare dell’altro: la cultura, in altre parole l’elemento fondante ed emblematico dell’identità del soggetto e, dunque, dal particolare e specifico significato. Da tutto ciò discendono ormai varie indicazioni e proposte che, in senso lato, fanno riferimento al discorso </w:t>
      </w:r>
      <w:r>
        <w:rPr>
          <w:u w:val="single"/>
        </w:rPr>
        <w:t>dell’Esistenzialismo heideggeriano</w:t>
      </w:r>
      <w:r>
        <w:rPr/>
        <w:t xml:space="preserve"> (</w:t>
      </w:r>
      <w:r>
        <w:rPr>
          <w:i/>
        </w:rPr>
        <w:t>cfr. Scheda n. 18</w:t>
      </w:r>
      <w:r>
        <w:rPr/>
        <w:t>) nell’azione del prendersi cura dell’altro, o alle prospettive della Pedagogia Sociale (cfr. bib. n. 31) e, in senso stretto, si concretizzano nelle soluzioni tecniche che nel campo dell’educazione (cfr. bib. n. 32) o nel campo sanitario (cfr. bib. n. 33) già incominciano ad affacciarsi per intervento dei rispettivi protagonisti, mentre l’università sta preparando nuovi professionisti - cfr. bib. n. 34).</w:t>
      </w:r>
    </w:p>
    <w:p>
      <w:pPr>
        <w:pStyle w:val="Normal"/>
        <w:jc w:val="both"/>
        <w:rPr/>
      </w:pPr>
      <w:r>
        <w:rPr/>
        <w:t>Scheda n. 17: Indicazioni della Commissione Europea sulla “Società della Conoscenza” e loro sintesi nella Strategia di Lisbona (progetto per l’anno 2010)</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1827"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tabs>
                <w:tab w:val="clear" w:pos="680"/>
                <w:tab w:val="left" w:pos="0" w:leader="none"/>
              </w:tabs>
              <w:jc w:val="both"/>
              <w:rPr/>
            </w:pPr>
            <w:r>
              <w:rPr/>
              <w:t>Negli anni ’90 l’Europa ha sviluppato un continuo confronto sui problemi dell’occupazione, tuttavia le politiche previste dal Trattato di Maastricht non avevano favorito lo sviluppo dei Paesi membri: tra il 1991 e il 1995 l’Europa perdeva 4,6 milioni di posti di lavoro e il tasso di disoccupazione della popolazione si attestava sul 10%, mentre la disoccupazione giovanile raggiungeva il 20%. Questi elementi critici portano al Libro bianco Delors nel 1993 e poi ad una nuova politica per l’occupazione basata su 4 pilastri: 1) l’Occupazione da recupero delle patologie a prevenzione con le politiche attive anche sull’istruzione e formazione; 2) sviluppo locale dell’Imprenditorialità; 3) Adattabilità delle imprese e dei lavoratori alle trasformazioni e 4) sviluppo delle Pari Opportunità.</w:t>
            </w:r>
          </w:p>
          <w:p>
            <w:pPr>
              <w:pStyle w:val="Normal"/>
              <w:numPr>
                <w:ilvl w:val="0"/>
                <w:numId w:val="104"/>
              </w:numPr>
              <w:tabs>
                <w:tab w:val="clear" w:pos="680"/>
                <w:tab w:val="left" w:pos="0" w:leader="none"/>
              </w:tabs>
              <w:jc w:val="both"/>
              <w:rPr/>
            </w:pPr>
            <w:r>
              <w:rPr/>
              <w:t>Così nel marzo del 2000, a Lisbona, il Consiglio Europeo ha adottato un nuovo obiettivo strategico: "diventare l'economia basata sulla conoscenza più competitiva e dinamica del mondo, in grado di realizzare una crescita economica sostenibile con nuovi e migliori posti di lavoro e una maggiore coesione sociale." La strategia globale concertata a Lisbona per il raggiungimento di questo obiettivo entro il 2010, concerne circa dieci aree diverse che includono le politiche sociali e i settori che più direttamente emergono per la costruzione di una economia basata sulla conoscenza e per la modernizzazione del modello sociale europeo. Ogni anno, la Commissione presenta una relazione (Rapporto di primavera) al Consiglio europeo di primavera nella quale sono esaminati in dettaglio i progressi compiuti nell'attuazione di questa strategia. In quest’occasione i Capi di Stato e di Governo dell'Unione valutano i progressi compiuti e stabiliscono le future priorità per il raggiungimento degli obiettivi fissati a Lisbona.</w:t>
            </w:r>
          </w:p>
          <w:p>
            <w:pPr>
              <w:pStyle w:val="Normal"/>
              <w:numPr>
                <w:ilvl w:val="0"/>
                <w:numId w:val="33"/>
              </w:numPr>
              <w:tabs>
                <w:tab w:val="clear" w:pos="680"/>
                <w:tab w:val="left" w:pos="0" w:leader="none"/>
              </w:tabs>
              <w:jc w:val="both"/>
              <w:rPr/>
            </w:pPr>
            <w:r>
              <w:rPr/>
              <w:t xml:space="preserve">Nelle Conclusioni del vertice di Lisbona, i capi di Stato e di governo hanno riconosciuto il ruolo fondamentale d’istruzione e formazione per la crescita e lo sviluppo economico. In quest’ottica, dunque, hanno invitato il Consiglio ad avviare una riflessione generale sugli obiettivi concreti futuri dei sistemi d'istruzione, che tenga conto delle preoccupazioni e priorità comuni. Il Rapporto sugli obiettivi futuri e concreti dei sistemi d’istruzione e di formazione è stato presentato al Consiglio europeo di Stoccolma nel marzo 2001. Esso definisce i tre obiettivi strategici seguenti: </w:t>
            </w:r>
          </w:p>
          <w:p>
            <w:pPr>
              <w:pStyle w:val="Normal"/>
              <w:ind w:left="708" w:hanging="0"/>
              <w:rPr/>
            </w:pPr>
            <w:r>
              <w:rPr/>
              <w:t xml:space="preserve">- aumentare qualità ed efficacia dei sistemi d’istruzione e di formazione nell'U. E.; </w:t>
            </w:r>
          </w:p>
          <w:p>
            <w:pPr>
              <w:pStyle w:val="Normal"/>
              <w:ind w:left="708" w:hanging="0"/>
              <w:rPr/>
            </w:pPr>
            <w:r>
              <w:rPr/>
              <w:t xml:space="preserve">- facilitare l'accesso ai sistemi d’istruzione e di formazione; </w:t>
            </w:r>
          </w:p>
          <w:p>
            <w:pPr>
              <w:pStyle w:val="Normal"/>
              <w:ind w:left="708" w:hanging="0"/>
              <w:rPr/>
            </w:pPr>
            <w:r>
              <w:rPr/>
              <w:t>- aprire i sistemi d’istruzione e formazione al mondo esterno.</w:t>
            </w:r>
          </w:p>
          <w:p>
            <w:pPr>
              <w:pStyle w:val="Normal"/>
              <w:numPr>
                <w:ilvl w:val="0"/>
                <w:numId w:val="19"/>
              </w:numPr>
              <w:tabs>
                <w:tab w:val="clear" w:pos="680"/>
                <w:tab w:val="left" w:pos="0" w:leader="none"/>
              </w:tabs>
              <w:jc w:val="both"/>
              <w:rPr/>
            </w:pPr>
            <w:r>
              <w:rPr/>
              <w:t xml:space="preserve">Per richiesta del Consiglio europeo di Stoccolma, poi, un "Programma di lavoro dettagliato" preparato congiuntamente dalla Commissione e dal Consiglio, è stato presentato al vertice europeo di Barcellona nella primavera 2002, per dare un seguito alla relazione sugli obiettivi futuri e concreti dei sistemi di istruzione e di formazione. Il Consiglio di Barcellona ha anche sottolineato il rilievo dell'istruzione e della formazione nell'ottica del conseguimento degli obiettivi di Lisbona, integrandolo con un nuovo obiettivo generale: "rendere entro il 2010 i sistemi d'istruzione e di formazione dell'UE un punto di riferimento di qualità a livello mondiale". Infine, il Consiglio europeo ha invitato il Consiglio e la Commissione a presentare al Vertice europeo di primavera del 2004 una relazione intermedia congiunta sull'attuazione del programma di lavoro. </w:t>
            </w:r>
          </w:p>
          <w:p>
            <w:pPr>
              <w:pStyle w:val="Normal"/>
              <w:numPr>
                <w:ilvl w:val="0"/>
                <w:numId w:val="86"/>
              </w:numPr>
              <w:tabs>
                <w:tab w:val="clear" w:pos="680"/>
                <w:tab w:val="left" w:pos="0" w:leader="none"/>
              </w:tabs>
              <w:jc w:val="both"/>
              <w:rPr/>
            </w:pPr>
            <w:r>
              <w:rPr/>
              <w:t xml:space="preserve">Nell'ambito degli obiettivi condivisi, il Consiglio dei Ministri dell'Istruzione del maggio 2003 ha individuato cinque aree prioritarie d’intervento, definendone anche i livelli di riferimento e la scadenza temporale entro il 2010: 1) diminuzione degli abbandoni precoci (percentuale non superiore al 10%); 2) aumento dei laureati in matematica, scienze e tecnologia (aumento almeno del 15% e al contempo diminuzione dello squilibrio fra sessi); 3) aumento dei giovani che completano gli studi secondari superiori (almeno l'85% della popolazione ventiduenne); 4) diminuzione della percentuale dei quindicenni con scarsa capacità di lettura (almeno del 20% rispetto al 2000); 5) aumento della media europea di partecipazione ad iniziative di “lifelong learning” (almeno fino al 12% della popolazione adulta in età lavorativa 25/64 anni). </w:t>
            </w:r>
          </w:p>
        </w:tc>
      </w:tr>
    </w:tbl>
    <w:p>
      <w:pPr>
        <w:pStyle w:val="NormalWeb"/>
        <w:spacing w:before="0" w:after="0"/>
        <w:jc w:val="both"/>
        <w:rPr/>
      </w:pPr>
      <w:r>
        <w:rPr/>
      </w:r>
    </w:p>
    <w:p>
      <w:pPr>
        <w:pStyle w:val="NormalWeb"/>
        <w:spacing w:before="0" w:after="0"/>
        <w:jc w:val="both"/>
        <w:rPr/>
      </w:pPr>
      <w:r>
        <w:rPr/>
        <w:t>Scheda 18. Esistenzialismo heideggeriano</w:t>
      </w:r>
    </w:p>
    <w:p>
      <w:pPr>
        <w:pStyle w:val="NormalWeb"/>
        <w:spacing w:before="0" w:after="0"/>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4958"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Web"/>
              <w:numPr>
                <w:ilvl w:val="0"/>
                <w:numId w:val="18"/>
              </w:numPr>
              <w:tabs>
                <w:tab w:val="clear" w:pos="680"/>
                <w:tab w:val="left" w:pos="0" w:leader="none"/>
              </w:tabs>
              <w:spacing w:before="0" w:after="0"/>
              <w:jc w:val="both"/>
              <w:rPr/>
            </w:pPr>
            <w:r>
              <w:rPr/>
              <w:t>Interrogandosi sull’Essere dei vari enti, M. Heidegger nella prima sezione della prima parte di “Essere e tempo” (1927) coglie una differenza tra quello dell’Uomo e quelli degli altri enti: per tutti gli altri, infatti, l’essere esprime l’impossibilità di ciascun ente d’essere diverso da ciò che è, mentre nell’Uomo esprime la possibilità d’essere tale e quale esso progetta di essere. Perché, per l’ente capace di porsi la domanda sul senso del proprio essere (l’Uomo), l’essere è propriamente un esser-ci (quale risultato dell’insieme di essere come “esistenza” e di modo d’essere come “un avere da essere”), nel senso che tale essere deve sempre rapportarsi al proprio essere, decidendone possibilità e realizzazioni, cioè all’aver da essere. Tale rapportarsi all’avere da essere, dunque, ha un carattere costitutivo d’apertura ed esposizione, per questo l’esserci è un essere nel mondo, ma l’apertura è un prendersi cura. Da ciò l’essere si rapporta all’aver da essere e non può farlo se non nel prendersi cura.</w:t>
            </w:r>
          </w:p>
          <w:p>
            <w:pPr>
              <w:pStyle w:val="NormalWeb"/>
              <w:numPr>
                <w:ilvl w:val="0"/>
                <w:numId w:val="85"/>
              </w:numPr>
              <w:tabs>
                <w:tab w:val="clear" w:pos="680"/>
                <w:tab w:val="left" w:pos="0" w:leader="none"/>
              </w:tabs>
              <w:spacing w:before="0" w:after="0"/>
              <w:jc w:val="both"/>
              <w:rPr/>
            </w:pPr>
            <w:r>
              <w:rPr/>
              <w:t xml:space="preserve">Nella seconda sezione, poi, Heidegger mette in luce il senso della cura, qualificandola quale struttura fondamentale dell’esistenza nell’estrema possibilità dell’esserci (ovvero siccome essere per la morte). Solo mediante l’anticipazione della morte, infatti, l’esserci è capace di riferirsi in modo autentico all’esserci. La cura (come prendersi cura) in tal senso esprime l’esistenzialità dell’esserci, connettendosi a due modalità: l’autenticità, con richiamo alla coscienza, e l’inautenticità, quando l’esserci si perde nell’impersonalità.          </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t>Bibliografia di riferimento al primo capitolo</w:t>
      </w:r>
    </w:p>
    <w:p>
      <w:pPr>
        <w:pStyle w:val="NormalWeb"/>
        <w:spacing w:before="0" w:after="0"/>
        <w:jc w:val="both"/>
        <w:rPr/>
      </w:pPr>
      <w:r>
        <w:rPr/>
      </w:r>
    </w:p>
    <w:p>
      <w:pPr>
        <w:pStyle w:val="Normal"/>
        <w:numPr>
          <w:ilvl w:val="0"/>
          <w:numId w:val="55"/>
        </w:numPr>
        <w:jc w:val="both"/>
        <w:rPr/>
      </w:pPr>
      <w:r>
        <w:rPr/>
        <w:t>W. Brezinka, METATEORIA DELL’EDUCAZIONE, Armando Roma 1980</w:t>
      </w:r>
    </w:p>
    <w:p>
      <w:pPr>
        <w:pStyle w:val="Normal"/>
        <w:numPr>
          <w:ilvl w:val="0"/>
          <w:numId w:val="55"/>
        </w:numPr>
        <w:jc w:val="both"/>
        <w:rPr>
          <w:u w:val="single"/>
        </w:rPr>
      </w:pPr>
      <w:r>
        <w:rPr/>
        <w:t>K. Popper,  LOGICA DELLA SCOPERTA SCIENTIFICA, Einaudi Torino 1970</w:t>
      </w:r>
    </w:p>
    <w:p>
      <w:pPr>
        <w:pStyle w:val="Normal"/>
        <w:numPr>
          <w:ilvl w:val="0"/>
          <w:numId w:val="55"/>
        </w:numPr>
        <w:jc w:val="both"/>
        <w:rPr/>
      </w:pPr>
      <w:r>
        <w:rPr/>
        <w:t>G. De Toni, L'ACCRESCIMENTO UMANO, La Scuola, Brescia 1966; R. Zazzo et Alii, LO SVILUPPO BIOLOGICO, IN TRATTATO DI PSICOLOGIA DELL'INFANZIA, vol. II, Armando, Roma 1971; J. M. Tanner, AUXOLOGIA: DAL FETO ALL'UOMO, UTET, Torino 1981; G. Vico, PEDAGOGIA E AUXOLOGIA, La Scuola, Brescia 1976.</w:t>
      </w:r>
    </w:p>
    <w:p>
      <w:pPr>
        <w:pStyle w:val="Normal"/>
        <w:numPr>
          <w:ilvl w:val="0"/>
          <w:numId w:val="55"/>
        </w:numPr>
        <w:jc w:val="both"/>
        <w:rPr/>
      </w:pPr>
      <w:r>
        <w:rPr/>
        <w:t xml:space="preserve">P. H. Mussen et Alii, LO SVILUPPO DEL BAMBINO E LA PERSONALITÀ, Zanichelli, Bologna, 1976; J. Nash, PSICOLOGIA DELLO SVILUPPO, Giunti e Barbera, Firenze 1982; L. Trisciuzzi, PSICOLOGIA EDUCAZIONE APPRENDIMENTO, Giunti, Firenze 1990. </w:t>
      </w:r>
    </w:p>
    <w:p>
      <w:pPr>
        <w:pStyle w:val="Normal"/>
        <w:numPr>
          <w:ilvl w:val="0"/>
          <w:numId w:val="55"/>
        </w:numPr>
        <w:jc w:val="both"/>
        <w:rPr/>
      </w:pPr>
      <w:r>
        <w:rPr/>
        <w:t>R. A. Spitz, IL PRIMO ANNO DI VITA DEL BAMBINO, Giunti, Barbera Firenze 1980.</w:t>
      </w:r>
    </w:p>
    <w:p>
      <w:pPr>
        <w:pStyle w:val="Normal"/>
        <w:numPr>
          <w:ilvl w:val="0"/>
          <w:numId w:val="55"/>
        </w:numPr>
        <w:jc w:val="both"/>
        <w:rPr/>
      </w:pPr>
      <w:r>
        <w:rPr/>
        <w:t>M. Merleau-Ponty, FENOMENOLOGIA DELLA PERCEZIONE, Il Saggiatore, Milano 1965</w:t>
      </w:r>
    </w:p>
    <w:p>
      <w:pPr>
        <w:pStyle w:val="Normal"/>
        <w:numPr>
          <w:ilvl w:val="0"/>
          <w:numId w:val="55"/>
        </w:numPr>
        <w:jc w:val="both"/>
        <w:rPr/>
      </w:pPr>
      <w:r>
        <w:rPr/>
        <w:t>K. R. Popper e J. C. Eccles, L'IO E IL SUO CERVELLO, Armando, Roma 1981</w:t>
      </w:r>
    </w:p>
    <w:p>
      <w:pPr>
        <w:pStyle w:val="Normal"/>
        <w:numPr>
          <w:ilvl w:val="0"/>
          <w:numId w:val="55"/>
        </w:numPr>
        <w:jc w:val="both"/>
        <w:rPr/>
      </w:pPr>
      <w:r>
        <w:rPr/>
        <w:t>A. Bruni, LO STUDIO ETNOGRAFICO DELLE ORGANIZZAZIONI, Carocci, Roma 2003</w:t>
      </w:r>
    </w:p>
    <w:p>
      <w:pPr>
        <w:pStyle w:val="Normal"/>
        <w:numPr>
          <w:ilvl w:val="0"/>
          <w:numId w:val="55"/>
        </w:numPr>
        <w:jc w:val="both"/>
        <w:rPr/>
      </w:pPr>
      <w:r>
        <w:rPr/>
        <w:t>D. Demetrio et Alii, APPRENDERE NELLE ORGANIZZAZIONI, NIS, Roma 1994</w:t>
      </w:r>
    </w:p>
    <w:p>
      <w:pPr>
        <w:pStyle w:val="Normal"/>
        <w:numPr>
          <w:ilvl w:val="0"/>
          <w:numId w:val="55"/>
        </w:numPr>
        <w:jc w:val="both"/>
        <w:rPr/>
      </w:pPr>
      <w:r>
        <w:rPr/>
        <w:t>S. Gherardi et Alter, APPRENDIMENTO E CONOSCENZA NELLE ORGANIZZAZIONI, Carocci, Roma 2004</w:t>
      </w:r>
    </w:p>
    <w:p>
      <w:pPr>
        <w:pStyle w:val="Normal"/>
        <w:numPr>
          <w:ilvl w:val="0"/>
          <w:numId w:val="55"/>
        </w:numPr>
        <w:jc w:val="both"/>
        <w:rPr/>
      </w:pPr>
      <w:r>
        <w:rPr/>
        <w:t>N. Stame, L’ESPERIENZA DELLA VALUTAZIONE, SEAM, Roma 1998</w:t>
      </w:r>
    </w:p>
    <w:p>
      <w:pPr>
        <w:pStyle w:val="Normal"/>
        <w:numPr>
          <w:ilvl w:val="0"/>
          <w:numId w:val="55"/>
        </w:numPr>
        <w:jc w:val="both"/>
        <w:rPr/>
      </w:pPr>
      <w:r>
        <w:rPr/>
        <w:t>G. Dioguardi, L’IMPRESA NELLA SOCIETÀ DI TERZO MILLENNIO, Laterza, Bari 1995</w:t>
      </w:r>
    </w:p>
    <w:p>
      <w:pPr>
        <w:pStyle w:val="Normal"/>
        <w:numPr>
          <w:ilvl w:val="0"/>
          <w:numId w:val="55"/>
        </w:numPr>
        <w:jc w:val="both"/>
        <w:rPr/>
      </w:pPr>
      <w:r>
        <w:rPr/>
        <w:t>G. P. Quaglino e G. P. Carrozzi, IL PROCESSO DI FORMAZIONE. DALL’ANALISI DEI BISOGNI ALLA VALUTAZIONE DEI RISULTATI, Angeli, Milano 1981</w:t>
      </w:r>
    </w:p>
    <w:p>
      <w:pPr>
        <w:pStyle w:val="Normal"/>
        <w:numPr>
          <w:ilvl w:val="0"/>
          <w:numId w:val="55"/>
        </w:numPr>
        <w:jc w:val="both"/>
        <w:rPr/>
      </w:pPr>
      <w:r>
        <w:rPr/>
        <w:t>M. P. Dellabiancia, SPERIMENTAZIONE, TEORIA E PRATICA NELL’ESPERIENZA DEL BUS DI MESTRE;</w:t>
      </w:r>
      <w:r>
        <w:rPr>
          <w:i/>
        </w:rPr>
        <w:t xml:space="preserve"> </w:t>
      </w:r>
      <w:r>
        <w:rPr/>
        <w:t>EDUCAZIONE DEL CORPO NELLA SCUOLA DELL’ADOLESCENTE</w:t>
      </w:r>
      <w:r>
        <w:rPr>
          <w:i/>
        </w:rPr>
        <w:t xml:space="preserve">; </w:t>
      </w:r>
      <w:r>
        <w:rPr/>
        <w:t>PROGRAMMI E PROGRAMMAZIONE DELL’EDUCAZIONE FISICA NELLA SCUOLA</w:t>
      </w:r>
      <w:r>
        <w:rPr>
          <w:i/>
        </w:rPr>
        <w:t xml:space="preserve">; </w:t>
      </w:r>
      <w:r>
        <w:rPr/>
        <w:t xml:space="preserve">FONDAMENTI DI METODOLOGIA E DIDATTICA GENERALE CON RIFERIMENTO ALL’EDUCAZIONE FISICA, in "Educazione fisica e sport nella scuola", rispettivamente n. 134/77, 159/81, 250-251/96 e 256/97. </w:t>
      </w:r>
    </w:p>
    <w:p>
      <w:pPr>
        <w:pStyle w:val="Normal"/>
        <w:numPr>
          <w:ilvl w:val="0"/>
          <w:numId w:val="55"/>
        </w:numPr>
        <w:jc w:val="both"/>
        <w:rPr/>
      </w:pPr>
      <w:r>
        <w:rPr/>
        <w:t>L. Trisciuzzi,  MANUALE DI PEDAGOGIA SPECIALE, Roma, Bari Laterza ’96 per il quadro concettuale più C. Brenner, BREVE CORSO DI PSICOANALISI, Martinelli Firenze 1967 e M. Klein, LA PSICOANALISI DEI BAMBINI, Martinelli Firenze 1970 per l’approccio specifico</w:t>
      </w:r>
    </w:p>
    <w:p>
      <w:pPr>
        <w:pStyle w:val="Normal"/>
        <w:numPr>
          <w:ilvl w:val="0"/>
          <w:numId w:val="55"/>
        </w:numPr>
        <w:jc w:val="both"/>
        <w:rPr/>
      </w:pPr>
      <w:r>
        <w:rPr/>
        <w:t>G. Blandino et Alter, LA DISPONIBILITÀ AD APPRENDERE, Milano Cortina ’95</w:t>
      </w:r>
    </w:p>
    <w:p>
      <w:pPr>
        <w:pStyle w:val="Normal"/>
        <w:numPr>
          <w:ilvl w:val="0"/>
          <w:numId w:val="55"/>
        </w:numPr>
        <w:jc w:val="both"/>
        <w:rPr/>
      </w:pPr>
      <w:r>
        <w:rPr/>
        <w:t>U. Eco, SEGNO, Milano Isedi 1973</w:t>
      </w:r>
    </w:p>
    <w:p>
      <w:pPr>
        <w:pStyle w:val="NormalWeb"/>
        <w:numPr>
          <w:ilvl w:val="0"/>
          <w:numId w:val="55"/>
        </w:numPr>
        <w:spacing w:before="0" w:after="0"/>
        <w:jc w:val="both"/>
        <w:rPr/>
      </w:pPr>
      <w:r>
        <w:rPr/>
        <w:t>M. L. Altieri Biagi, LINGUISTICA ESSENZIALE, Milano Garzanti 1985, terza parte</w:t>
      </w:r>
    </w:p>
    <w:p>
      <w:pPr>
        <w:pStyle w:val="NormalWeb"/>
        <w:numPr>
          <w:ilvl w:val="0"/>
          <w:numId w:val="55"/>
        </w:numPr>
        <w:spacing w:before="0" w:after="0"/>
        <w:jc w:val="both"/>
        <w:rPr/>
      </w:pPr>
      <w:r>
        <w:rPr/>
        <w:t>D. I. Slobin, PSICOLINGUISTICA, Firenze La Nuova Italia 1975</w:t>
      </w:r>
    </w:p>
    <w:p>
      <w:pPr>
        <w:pStyle w:val="NormalWeb"/>
        <w:numPr>
          <w:ilvl w:val="0"/>
          <w:numId w:val="55"/>
        </w:numPr>
        <w:spacing w:before="0" w:after="0"/>
        <w:jc w:val="both"/>
        <w:rPr/>
      </w:pPr>
      <w:r>
        <w:rPr/>
        <w:t>P. Watzlawick et AA., PRAGMATICA DELLA COMUNICAZIONE UMANA, Astrolabio, Roma 1971</w:t>
      </w:r>
    </w:p>
    <w:p>
      <w:pPr>
        <w:pStyle w:val="NormalWeb"/>
        <w:numPr>
          <w:ilvl w:val="0"/>
          <w:numId w:val="55"/>
        </w:numPr>
        <w:spacing w:before="0" w:after="0"/>
        <w:jc w:val="both"/>
        <w:rPr/>
      </w:pPr>
      <w:r>
        <w:rPr/>
        <w:t>P. P. Giglioli, a cura di, LINGUAGGIO E SOCIETÀ, Bologna Il Mulino 1975</w:t>
      </w:r>
    </w:p>
    <w:p>
      <w:pPr>
        <w:pStyle w:val="NormalWeb"/>
        <w:numPr>
          <w:ilvl w:val="0"/>
          <w:numId w:val="55"/>
        </w:numPr>
        <w:spacing w:before="0" w:after="0"/>
        <w:jc w:val="both"/>
        <w:rPr/>
      </w:pPr>
      <w:r>
        <w:rPr/>
        <w:t xml:space="preserve">M. L. Altieri Biagi, Op. Cit., parte seconda </w:t>
      </w:r>
    </w:p>
    <w:p>
      <w:pPr>
        <w:pStyle w:val="NormalWeb"/>
        <w:numPr>
          <w:ilvl w:val="0"/>
          <w:numId w:val="55"/>
        </w:numPr>
        <w:spacing w:before="0" w:after="0"/>
        <w:jc w:val="both"/>
        <w:rPr/>
      </w:pPr>
      <w:r>
        <w:rPr/>
        <w:t>F. Nanetti et AA, PSICOPEDAGOGIA DEL MOVIMENTO UMANO, Armando Roma 1993</w:t>
      </w:r>
    </w:p>
    <w:p>
      <w:pPr>
        <w:pStyle w:val="NormalWeb"/>
        <w:numPr>
          <w:ilvl w:val="0"/>
          <w:numId w:val="55"/>
        </w:numPr>
        <w:spacing w:before="0" w:after="0"/>
        <w:jc w:val="both"/>
        <w:rPr/>
      </w:pPr>
      <w:r>
        <w:rPr/>
        <w:t>P. Perticari, ATTESI IMPREVISTI, Torino Bollati Boringhieri 1996</w:t>
      </w:r>
    </w:p>
    <w:p>
      <w:pPr>
        <w:pStyle w:val="NormalWeb"/>
        <w:numPr>
          <w:ilvl w:val="0"/>
          <w:numId w:val="55"/>
        </w:numPr>
        <w:spacing w:before="0" w:after="0"/>
        <w:jc w:val="both"/>
        <w:rPr>
          <w:u w:val="single"/>
        </w:rPr>
      </w:pPr>
      <w:r>
        <w:rPr/>
        <w:t>C. Scurati, NON DIRETTIVITÀ, Brescia La Scuola 1976 e Snyders G., LE PEDAGOGIE NON DIRETTIVE, Roma Editori Riuniti 1975</w:t>
      </w:r>
    </w:p>
    <w:p>
      <w:pPr>
        <w:pStyle w:val="NormalWeb"/>
        <w:numPr>
          <w:ilvl w:val="0"/>
          <w:numId w:val="55"/>
        </w:numPr>
        <w:spacing w:before="0" w:after="0"/>
        <w:jc w:val="both"/>
        <w:rPr>
          <w:u w:val="single"/>
        </w:rPr>
      </w:pPr>
      <w:r>
        <w:rPr/>
        <w:t>L. Stenhouse, DALLA SCUOLA DEL PROGRAMMA ALLA SCUOLA DEL CURRICOLO, Armando Roma 1977.</w:t>
        <w:tab/>
      </w:r>
    </w:p>
    <w:p>
      <w:pPr>
        <w:pStyle w:val="NormalWeb"/>
        <w:numPr>
          <w:ilvl w:val="0"/>
          <w:numId w:val="55"/>
        </w:numPr>
        <w:spacing w:before="0" w:after="0"/>
        <w:jc w:val="both"/>
        <w:rPr>
          <w:u w:val="single"/>
        </w:rPr>
      </w:pPr>
      <w:r>
        <w:rPr/>
        <w:t>A. R. Colasanti e H. Franta, LE RELAZIONI SOCIALI IN CLASSE, in “Nuova Paideia” n. 5 1995 e M. De Augustinis, LA COMUNICAZIONE EDUCATIVA, La Scuola, Brescia 1993.</w:t>
      </w:r>
    </w:p>
    <w:p>
      <w:pPr>
        <w:pStyle w:val="NormalWeb"/>
        <w:numPr>
          <w:ilvl w:val="0"/>
          <w:numId w:val="55"/>
        </w:numPr>
        <w:spacing w:before="0" w:after="0"/>
        <w:jc w:val="both"/>
        <w:rPr>
          <w:u w:val="single"/>
        </w:rPr>
      </w:pPr>
      <w:r>
        <w:rPr/>
        <w:t>J. Rifkin, L’ERA DELL’ACCESSO, Mondadori, Milano 2000.</w:t>
      </w:r>
    </w:p>
    <w:p>
      <w:pPr>
        <w:pStyle w:val="NormalWeb"/>
        <w:numPr>
          <w:ilvl w:val="0"/>
          <w:numId w:val="55"/>
        </w:numPr>
        <w:spacing w:before="0" w:after="0"/>
        <w:jc w:val="both"/>
        <w:rPr>
          <w:u w:val="single"/>
        </w:rPr>
      </w:pPr>
      <w:r>
        <w:rPr/>
        <w:t>G. Baumann, L’ENIGMA MULTICULTURALE, Il Mulino, Bologna 2003.</w:t>
      </w:r>
    </w:p>
    <w:p>
      <w:pPr>
        <w:pStyle w:val="NormalWeb"/>
        <w:numPr>
          <w:ilvl w:val="0"/>
          <w:numId w:val="55"/>
        </w:numPr>
        <w:spacing w:before="0" w:after="0"/>
        <w:jc w:val="both"/>
        <w:rPr>
          <w:u w:val="single"/>
        </w:rPr>
      </w:pPr>
      <w:r>
        <w:rPr/>
        <w:t>AA. VV., LA CITTÀ MULTICULTURALE, EMI, Bologna 2004.</w:t>
      </w:r>
    </w:p>
    <w:p>
      <w:pPr>
        <w:pStyle w:val="NormalWeb"/>
        <w:numPr>
          <w:ilvl w:val="0"/>
          <w:numId w:val="55"/>
        </w:numPr>
        <w:spacing w:before="0" w:after="0"/>
        <w:jc w:val="both"/>
        <w:rPr/>
      </w:pPr>
      <w:r>
        <w:rPr/>
        <w:t>F. Blezza, LA PEDAGOGIA SOCIALE, Liguori, Napoli 2005.</w:t>
      </w:r>
    </w:p>
    <w:p>
      <w:pPr>
        <w:pStyle w:val="NormalWeb"/>
        <w:numPr>
          <w:ilvl w:val="0"/>
          <w:numId w:val="55"/>
        </w:numPr>
        <w:spacing w:before="0" w:after="0"/>
        <w:jc w:val="both"/>
        <w:rPr/>
      </w:pPr>
      <w:r>
        <w:rPr/>
        <w:t>a cura di E. Nigris, EDUCAZIONE INTERCULTURALE, Mondatori Milano 1996; A. Semprini, IL MULTICULTURALISMO, Angeli Milano 2000; G. Wallnofer, PEDAGOGIA INTERCULTURALE, Mondadori Milano 2000; F. Ferrarotti, L’ENIGMA DI ALESSANDRO, Donzelli Milano 2000, a cura di F. Gobbo, ETNOGRAFIA DELL’EDUCAZIONE IN EUROPA, Unicopli Milano 2003; M. Giusti, PEDAGOGIA INTERCULTURALE: TEORIA, METODOLOGIA, LABORATORIO, Laterza Roma 2004.</w:t>
      </w:r>
    </w:p>
    <w:p>
      <w:pPr>
        <w:pStyle w:val="NormalWeb"/>
        <w:numPr>
          <w:ilvl w:val="0"/>
          <w:numId w:val="55"/>
        </w:numPr>
        <w:spacing w:before="0" w:after="0"/>
        <w:jc w:val="both"/>
        <w:rPr/>
      </w:pPr>
      <w:r>
        <w:rPr/>
        <w:t>N. Urli, L’AMBIGUITÀ DEL CORPO NELLE CURE INFERMIERISTICHE, Ambrosiana Milano 1999; S. Bacetti, LA COMUNICAZIONE INTERCULTURALE IN SANITÀ, Centro Scientifico Torino 2001; L. Aletto e L. Di Leo, NURSING NELLA SOCIETÀ MULTICULTURALE, Carocci Faber Roma 2003; M. Mazzetti, IL DIALOGO TRANSCULTURALE, Carocci Faber Roma 2003; a cura di D. F. Manara, INFERMIERISTICA INTERCULTURALE, Carocci Faber Roma 2004.</w:t>
      </w:r>
    </w:p>
    <w:p>
      <w:pPr>
        <w:pStyle w:val="NormalWeb"/>
        <w:numPr>
          <w:ilvl w:val="0"/>
          <w:numId w:val="55"/>
        </w:numPr>
        <w:spacing w:before="0" w:after="0"/>
        <w:jc w:val="both"/>
        <w:rPr/>
      </w:pPr>
      <w:r>
        <w:rPr/>
        <w:t xml:space="preserve">F. Cambi et AA., LE PROFESSIONALITÀ EDUCATIVE, Carocci, Roma 2006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Appendice</w:t>
      </w:r>
    </w:p>
    <w:p>
      <w:pPr>
        <w:pStyle w:val="NormalWeb"/>
        <w:spacing w:before="0" w:after="0"/>
        <w:jc w:val="center"/>
        <w:rPr/>
      </w:pPr>
      <w:r>
        <w:rPr/>
        <w:t>Figura 1: Quadro epistemologico delle discipline e delle scienze dell’educazione</w:t>
      </w:r>
    </w:p>
    <w:p>
      <w:pPr>
        <w:pStyle w:val="NormalWeb"/>
        <w:spacing w:before="0" w:after="0"/>
        <w:jc w:val="center"/>
        <w:rPr/>
      </w:pPr>
      <w:r>
        <w:rPr/>
      </w:r>
    </w:p>
    <w:p>
      <w:pPr>
        <w:pStyle w:val="NormalWeb"/>
        <w:spacing w:before="0" w:after="0"/>
        <w:jc w:val="both"/>
        <w:rPr/>
      </w:pPr>
      <w:r>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Web"/>
        <w:spacing w:before="0" w:after="0"/>
        <w:jc w:val="center"/>
        <w:rPr>
          <w:sz w:val="20"/>
        </w:rPr>
      </w:pPr>
      <w:r>
        <w:rPr>
          <w:sz w:val="20"/>
        </w:rPr>
      </w:r>
    </w:p>
    <w:p>
      <w:pPr>
        <w:pStyle w:val="Normal"/>
        <w:jc w:val="center"/>
        <w:rPr>
          <w:sz w:val="32"/>
        </w:rPr>
      </w:pPr>
      <w:r>
        <w:rPr>
          <w:sz w:val="32"/>
        </w:rPr>
        <w:t>Capitolo secondo</w:t>
      </w:r>
    </w:p>
    <w:p>
      <w:pPr>
        <w:pStyle w:val="Normal"/>
        <w:jc w:val="center"/>
        <w:rPr>
          <w:sz w:val="32"/>
        </w:rPr>
      </w:pPr>
      <w:r>
        <w:rPr>
          <w:sz w:val="32"/>
        </w:rPr>
      </w:r>
    </w:p>
    <w:p>
      <w:pPr>
        <w:pStyle w:val="Normal"/>
        <w:jc w:val="center"/>
        <w:rPr>
          <w:sz w:val="32"/>
        </w:rPr>
      </w:pPr>
      <w:r>
        <w:rPr>
          <w:sz w:val="32"/>
        </w:rPr>
        <w:t xml:space="preserve"> </w:t>
      </w:r>
      <w:r>
        <w:rPr>
          <w:sz w:val="32"/>
        </w:rPr>
        <w:t xml:space="preserve">Fondamenti dell’Istruzione </w:t>
      </w:r>
    </w:p>
    <w:p>
      <w:pPr>
        <w:pStyle w:val="Normal"/>
        <w:rPr>
          <w:sz w:val="28"/>
          <w:u w:val="single"/>
        </w:rPr>
      </w:pPr>
      <w:r>
        <w:rPr>
          <w:sz w:val="28"/>
          <w:u w:val="single"/>
        </w:rPr>
      </w:r>
    </w:p>
    <w:p>
      <w:pPr>
        <w:pStyle w:val="Normal"/>
        <w:rPr>
          <w:sz w:val="28"/>
          <w:u w:val="single"/>
        </w:rPr>
      </w:pPr>
      <w:r>
        <w:rPr>
          <w:sz w:val="28"/>
          <w:u w:val="single"/>
        </w:rPr>
      </w:r>
    </w:p>
    <w:p>
      <w:pPr>
        <w:pStyle w:val="Normal"/>
        <w:jc w:val="both"/>
        <w:rPr/>
      </w:pPr>
      <w:r>
        <w:rPr>
          <w:b/>
          <w:u w:val="single"/>
        </w:rPr>
        <w:t>§ 1.</w:t>
      </w:r>
      <w:r>
        <w:rPr>
          <w:u w:val="single"/>
        </w:rPr>
        <w:t xml:space="preserve">  </w:t>
      </w:r>
      <w:r>
        <w:rPr>
          <w:b/>
          <w:u w:val="single"/>
        </w:rPr>
        <w:t>Sistema della Didattica e modelli prevalenti nel suo sviluppo storico</w:t>
      </w:r>
    </w:p>
    <w:p>
      <w:pPr>
        <w:pStyle w:val="Normal"/>
        <w:jc w:val="both"/>
        <w:rPr/>
      </w:pPr>
      <w:r>
        <w:rPr/>
      </w:r>
    </w:p>
    <w:p>
      <w:pPr>
        <w:pStyle w:val="Normal"/>
        <w:ind w:firstLine="708"/>
        <w:jc w:val="both"/>
        <w:rPr/>
      </w:pPr>
      <w:r>
        <w:rPr/>
        <w:t xml:space="preserve">Per quanto abbiamo già detto nella prima parte, è possibile rappresentare la situazione pregressa della Didattica scolastica, in maniera elementare e non conclusiva ma, proprio per ciò, di facile riferimento, come un </w:t>
      </w:r>
      <w:r>
        <w:rPr>
          <w:b/>
        </w:rPr>
        <w:t>sistema</w:t>
      </w:r>
      <w:r>
        <w:rPr/>
        <w:t xml:space="preserve"> </w:t>
      </w:r>
      <w:r>
        <w:rPr>
          <w:b/>
        </w:rPr>
        <w:t>chiuso</w:t>
      </w:r>
      <w:r>
        <w:rPr/>
        <w:t xml:space="preserve"> (espediente per poter escludere i rapporti esterni al sistema, anche se chiaramente nella quotidianità è molto aperto) di quattro elementi: 1) il primo è costituito dal Docente e dalle sue attività d’insegnamento, 2) poi viene l'Allievo con le sue attività d’apprendimento, 3) per terzo elemento bisogna considerare la Materia e la sua organizzazione per uso didattico, 4) da ultimo emergono le Relazioni tra i primi tre elementi.</w:t>
      </w:r>
    </w:p>
    <w:p>
      <w:pPr>
        <w:pStyle w:val="Normal"/>
        <w:ind w:firstLine="708"/>
        <w:jc w:val="both"/>
        <w:rPr/>
      </w:pPr>
      <w:r>
        <w:rPr/>
        <w:t xml:space="preserve">Per lungo tempo (in pratica da sempre) </w:t>
      </w:r>
      <w:r>
        <w:rPr>
          <w:b/>
        </w:rPr>
        <w:t>l'Istruzione Tradizionale</w:t>
      </w:r>
      <w:r>
        <w:rPr/>
        <w:t xml:space="preserve"> (nella società tradizionale) ha confidato nella </w:t>
      </w:r>
      <w:r>
        <w:rPr>
          <w:u w:val="single"/>
        </w:rPr>
        <w:t>competenza disciplinare</w:t>
      </w:r>
      <w:r>
        <w:rPr/>
        <w:t xml:space="preserve"> del Docen</w:t>
        <w:softHyphen/>
        <w:t xml:space="preserve">te, come abile trasmettitore di contenuti ben </w:t>
      </w:r>
      <w:r>
        <w:rPr>
          <w:u w:val="single"/>
        </w:rPr>
        <w:t>confezionati in modo analogo</w:t>
      </w:r>
      <w:r>
        <w:rPr/>
        <w:t xml:space="preserve"> per tutti gli Allievi, che fa </w:t>
      </w:r>
      <w:r>
        <w:rPr>
          <w:u w:val="single"/>
        </w:rPr>
        <w:t>lezione e argomenta</w:t>
      </w:r>
      <w:r>
        <w:rPr/>
        <w:t xml:space="preserve"> (spiega) una Materia organizzata rigidamente, una volta per tutte, da un Autore Autorevole </w:t>
      </w:r>
      <w:r>
        <w:rPr>
          <w:u w:val="single"/>
        </w:rPr>
        <w:t>in modo logico</w:t>
      </w:r>
      <w:r>
        <w:rPr/>
        <w:t xml:space="preserve"> (dal semplice al complesso), e poi valuta (assegna ad una classe di profitto) la congruità del lavoro dell'Alunno con varie </w:t>
      </w:r>
      <w:r>
        <w:rPr>
          <w:u w:val="single"/>
        </w:rPr>
        <w:t>prove di tipo generale e non oggettivo</w:t>
      </w:r>
      <w:r>
        <w:rPr/>
        <w:t>, rife</w:t>
        <w:softHyphen/>
        <w:t>rendo il risultato solo al merito dell'Alunno medesimo (e alla sua maggiore o minore attitudine a quegli studi). Un modello grafico della rappresentazione di questo sistema didattico è proposto nella figura n. 2 (in appendice), dove si può cogliere la posizione di preminenza assoluta nella relazione educa</w:t>
        <w:softHyphen/>
        <w:t xml:space="preserve">tiva del Docente, autorevole personificazione della Cultura, che lascia all'Alunno un </w:t>
      </w:r>
      <w:r>
        <w:rPr>
          <w:u w:val="single"/>
        </w:rPr>
        <w:t>apprendimento per ricezione</w:t>
      </w:r>
      <w:r>
        <w:rPr/>
        <w:t xml:space="preserve"> e memorizzazione, poco attivo nella comprensione, ma forte vettore di </w:t>
      </w:r>
      <w:r>
        <w:rPr>
          <w:u w:val="single"/>
        </w:rPr>
        <w:t>formazione generale</w:t>
      </w:r>
      <w:r>
        <w:rPr/>
        <w:t xml:space="preserve"> nel senso della conformità. Lo stesso modulo si può acco</w:t>
        <w:softHyphen/>
        <w:t>stare, seppure con le necessarie variazioni, ai metodi di Addestra</w:t>
        <w:softHyphen/>
        <w:t>mento della Formazione Professionale, dove il centro dell'attenzio</w:t>
        <w:softHyphen/>
        <w:t xml:space="preserve">ne è sul </w:t>
      </w:r>
      <w:r>
        <w:rPr>
          <w:u w:val="single"/>
        </w:rPr>
        <w:t>prodotto dell'insegnamento</w:t>
      </w:r>
      <w:r>
        <w:rPr/>
        <w:t>, e all'Apprendistato imitativo che si svolge nel laboratorio dell'artigiano.</w:t>
      </w:r>
    </w:p>
    <w:p>
      <w:pPr>
        <w:pStyle w:val="Normal"/>
        <w:ind w:firstLine="708"/>
        <w:jc w:val="both"/>
        <w:rPr/>
      </w:pPr>
      <w:r>
        <w:rPr>
          <w:b/>
        </w:rPr>
        <w:t>L'Educazione Attiva</w:t>
      </w:r>
      <w:r>
        <w:rPr/>
        <w:t xml:space="preserve"> (o nuova o progressiva, nella società moderna) invece ha posto, con una rivoluzione copernicana (cfr. bib. n. 1), l'attenzione sul </w:t>
      </w:r>
      <w:r>
        <w:rPr>
          <w:u w:val="single"/>
        </w:rPr>
        <w:t>processo di apprendimento</w:t>
      </w:r>
      <w:r>
        <w:rPr/>
        <w:t xml:space="preserve"> dell'Alunno che diviene </w:t>
      </w:r>
      <w:r>
        <w:rPr>
          <w:u w:val="single"/>
        </w:rPr>
        <w:t>protagonista attivo dell'assunzione e dell'elaborazione della conoscenza</w:t>
      </w:r>
      <w:r>
        <w:rPr/>
        <w:t xml:space="preserve"> per effetto del contesto cognitivo, del clima collaborativo, dell'espe</w:t>
        <w:softHyphen/>
        <w:t>rienza didattica e delle strategie di approccio alla Materia predi</w:t>
        <w:softHyphen/>
        <w:t xml:space="preserve">sposti dal Docente proprio con lo scopo di suscitargli </w:t>
      </w:r>
      <w:r>
        <w:rPr>
          <w:u w:val="single"/>
        </w:rPr>
        <w:t>Interesse e Motivazione, stimolandolo ad un'attività funzionale</w:t>
      </w:r>
      <w:r>
        <w:rPr/>
        <w:t xml:space="preserve"> di apprendimen</w:t>
        <w:softHyphen/>
        <w:t xml:space="preserve">to tramite processi di ricerca, elaborazione di piani di lavoro e strutturazione di problemi. Viene così, e di molto, ridimensionata l'azione didattica diretta del Docente che, invece, si esalta nella forma </w:t>
      </w:r>
      <w:r>
        <w:rPr>
          <w:u w:val="single"/>
        </w:rPr>
        <w:t>mediata</w:t>
      </w:r>
      <w:r>
        <w:rPr/>
        <w:t xml:space="preserve"> dell'organizzazione dell'esperienza di apprendimento, utilizzando un rapporto non direttivo e </w:t>
      </w:r>
      <w:r>
        <w:rPr>
          <w:u w:val="single"/>
        </w:rPr>
        <w:t>basandosi su una progres</w:t>
        <w:softHyphen/>
        <w:t>sione psicologica dei contenuti</w:t>
      </w:r>
      <w:r>
        <w:rPr/>
        <w:t xml:space="preserve"> centrata sulle caratteristiche e sui bisogni anche di raggruppamenti di Alunni (Individualizzazione). La valutazione, poi, è un atto che </w:t>
      </w:r>
      <w:r>
        <w:rPr>
          <w:u w:val="single"/>
        </w:rPr>
        <w:t>descrive il percorso individuale di assunzione della conoscenza</w:t>
      </w:r>
      <w:r>
        <w:rPr/>
        <w:t xml:space="preserve"> considerandone, più che gli esiti (le prestazioni), le implicanze e i condizionamenti, pertanto </w:t>
      </w:r>
      <w:r>
        <w:rPr>
          <w:u w:val="single"/>
        </w:rPr>
        <w:t>senza parametri assoluti di riferimento,</w:t>
      </w:r>
      <w:r>
        <w:rPr/>
        <w:t xml:space="preserve"> né esplicite funzioni di controllo del processo di apprendimento.   </w:t>
      </w:r>
    </w:p>
    <w:p>
      <w:pPr>
        <w:pStyle w:val="Normal"/>
        <w:ind w:firstLine="708"/>
        <w:jc w:val="both"/>
        <w:rPr/>
      </w:pPr>
      <w:r>
        <w:rPr/>
        <w:t>Nata all'inizio del XX secolo dalle indica</w:t>
        <w:softHyphen/>
        <w:t xml:space="preserve">zioni di una </w:t>
      </w:r>
      <w:r>
        <w:rPr>
          <w:i/>
          <w:u w:val="single"/>
        </w:rPr>
        <w:t>Pedagogia scientifica</w:t>
      </w:r>
      <w:r>
        <w:rPr/>
        <w:t xml:space="preserve"> con A. Binet, O. Decroly, M. Montessori, E. Claparède ed H. Wallon (</w:t>
      </w:r>
      <w:r>
        <w:rPr>
          <w:i/>
        </w:rPr>
        <w:t>cfr. Scheda n. 19</w:t>
      </w:r>
      <w:r>
        <w:rPr/>
        <w:t>) e di una pedagogia sociale (J. Dewey), l'Educazione Attiva ha privilegiato l'analisi dei processi attivi e creativi dell'apprendimento, ponen</w:t>
        <w:softHyphen/>
        <w:t xml:space="preserve">do poca attenzione al prodotto scolastico finale. Così facilmente è stata criticata, secondo un'ottica </w:t>
      </w:r>
      <w:r>
        <w:rPr>
          <w:i/>
          <w:u w:val="single"/>
        </w:rPr>
        <w:t xml:space="preserve">strutturalista </w:t>
      </w:r>
      <w:r>
        <w:rPr>
          <w:i/>
        </w:rPr>
        <w:t>(cfr. Scheda n. 20</w:t>
      </w:r>
      <w:r>
        <w:rPr/>
        <w:t>), da J. S. Bruner (cfr. bib. n. 2) che, dopo la seconda guerra mondiale, ha focalizzato attorno al proprio progetto (</w:t>
      </w:r>
      <w:r>
        <w:rPr>
          <w:u w:val="single"/>
        </w:rPr>
        <w:t>Teoria dell'Istruzione</w:t>
      </w:r>
      <w:r>
        <w:rPr/>
        <w:t>) molti altri Autori e ha completato un nuovo disegno educativo.</w:t>
      </w:r>
    </w:p>
    <w:p>
      <w:pPr>
        <w:pStyle w:val="Normal"/>
        <w:jc w:val="both"/>
        <w:rPr/>
      </w:pPr>
      <w:r>
        <w:rPr/>
        <w:t xml:space="preserve"> </w:t>
      </w:r>
      <w:r>
        <w:rPr/>
        <w:tab/>
      </w:r>
      <w:r>
        <w:rPr>
          <w:b/>
        </w:rPr>
        <w:t>L'Istruzione post-attiva</w:t>
      </w:r>
      <w:r>
        <w:rPr/>
        <w:t xml:space="preserve">, tenendo presente l'istruzione tradizionale, ripropone tutta </w:t>
      </w:r>
      <w:r>
        <w:rPr>
          <w:u w:val="single"/>
        </w:rPr>
        <w:t>l'importanza dell'in</w:t>
        <w:softHyphen/>
        <w:t>segnamento di una Materia</w:t>
      </w:r>
      <w:r>
        <w:rPr/>
        <w:t xml:space="preserve">, riorganizzata appositamente in </w:t>
      </w:r>
      <w:r>
        <w:rPr>
          <w:u w:val="single"/>
        </w:rPr>
        <w:t>forma epistemologica</w:t>
      </w:r>
      <w:r>
        <w:rPr/>
        <w:t xml:space="preserve"> mediante l'individuazione dei nuclei fondamentali di comprensione e di significazione, cioè le strutture, potenzialmente insegnabili a tutte le età, con uso adeguato delle diverse </w:t>
      </w:r>
      <w:r>
        <w:rPr>
          <w:u w:val="single"/>
        </w:rPr>
        <w:t>Modalità di rappresentazione</w:t>
      </w:r>
      <w:r>
        <w:rPr/>
        <w:t xml:space="preserve"> e secondo determinate regole di </w:t>
      </w:r>
      <w:r>
        <w:rPr>
          <w:u w:val="single"/>
        </w:rPr>
        <w:t>costruzione dei Curricoli</w:t>
      </w:r>
      <w:r>
        <w:rPr/>
        <w:t xml:space="preserve">. Ma, tenendo presente anche l'educazione attiva, approfondisce l'analisi dei processi d’apprendimento, studiandone sia le strutture gerarchiche generali con </w:t>
      </w:r>
      <w:r>
        <w:rPr>
          <w:u w:val="single"/>
        </w:rPr>
        <w:t>le Tassonomie</w:t>
      </w:r>
      <w:r>
        <w:rPr/>
        <w:t xml:space="preserve">, sia i più avanzati modelli operativi disciplinari </w:t>
      </w:r>
      <w:r>
        <w:rPr>
          <w:u w:val="single"/>
        </w:rPr>
        <w:t>con i Sistemi di padronan</w:t>
        <w:softHyphen/>
        <w:t>za</w:t>
      </w:r>
      <w:r>
        <w:rPr/>
        <w:t xml:space="preserve">. Tutto ciò poi confluisce nelle necessarie </w:t>
      </w:r>
      <w:r>
        <w:rPr>
          <w:u w:val="single"/>
        </w:rPr>
        <w:t>Programmazioni</w:t>
      </w:r>
      <w:r>
        <w:rPr/>
        <w:t xml:space="preserve"> da parte del gruppo docente (team teaching) che si realizzano a </w:t>
      </w:r>
      <w:r>
        <w:rPr>
          <w:u w:val="single"/>
        </w:rPr>
        <w:t>differenti livelli organizzativo-gestionali</w:t>
      </w:r>
      <w:r>
        <w:rPr/>
        <w:t xml:space="preserve"> e toccano aspetti fondamentali, come la </w:t>
      </w:r>
      <w:r>
        <w:rPr>
          <w:u w:val="single"/>
        </w:rPr>
        <w:t>Verifica e Valutazione</w:t>
      </w:r>
      <w:r>
        <w:rPr/>
        <w:t xml:space="preserve"> (cfr. figura n. 3 in appendice), da realizzare con strumenti sempre più oggettivi e comparabili non solo sull'apprendimento dell'Alun</w:t>
        <w:softHyphen/>
        <w:t xml:space="preserve">no, ma anche sull'insegnamento del Docente e sulla produttività del Sistema scolastico (dalla singola scuola al sistema nazionale fino a quello sopranazionale). </w:t>
      </w:r>
    </w:p>
    <w:p>
      <w:pPr>
        <w:pStyle w:val="Normal"/>
        <w:ind w:firstLine="708"/>
        <w:jc w:val="both"/>
        <w:rPr/>
      </w:pPr>
      <w:r>
        <w:rPr/>
        <w:t>In questo senso l'attenzione dell'Educazione po</w:t>
        <w:softHyphen/>
        <w:t xml:space="preserve">st-attiva, sull'onda di una nuova </w:t>
      </w:r>
      <w:r>
        <w:rPr>
          <w:u w:val="single"/>
        </w:rPr>
        <w:t>industria culturale</w:t>
      </w:r>
      <w:r>
        <w:rPr/>
        <w:t xml:space="preserve">, è rivolta sia al </w:t>
      </w:r>
      <w:r>
        <w:rPr>
          <w:u w:val="single"/>
        </w:rPr>
        <w:t>processo che al prodotto dell'insegnamento e dell'ap</w:t>
        <w:softHyphen/>
        <w:t>prendimento</w:t>
      </w:r>
      <w:r>
        <w:rPr/>
        <w:t xml:space="preserve">, con un notevole sviluppo delle </w:t>
      </w:r>
      <w:r>
        <w:rPr>
          <w:u w:val="single"/>
        </w:rPr>
        <w:t>tecniche educative</w:t>
      </w:r>
      <w:r>
        <w:rPr/>
        <w:t xml:space="preserve"> (le principali verranno presentate sinteticamente nei paragrafi seguenti), supportate da un analogo sviluppo della </w:t>
      </w:r>
      <w:r>
        <w:rPr>
          <w:u w:val="single"/>
        </w:rPr>
        <w:t>tecnologia didattica</w:t>
      </w:r>
      <w:r>
        <w:rPr/>
        <w:t xml:space="preserve"> e con valenze formative finalizzate anche </w:t>
      </w:r>
      <w:r>
        <w:rPr>
          <w:u w:val="single"/>
        </w:rPr>
        <w:t>all'apprendere ad apprendere</w:t>
      </w:r>
      <w:r>
        <w:rPr/>
        <w:t xml:space="preserve"> e alla </w:t>
      </w:r>
      <w:r>
        <w:rPr>
          <w:u w:val="single"/>
        </w:rPr>
        <w:t>metacognizione</w:t>
      </w:r>
      <w:r>
        <w:rPr/>
        <w:t>. Ma c'è da chiedersi se davvero tutto quest’apparato tecnico, ormai imprescindibile corredo professionale del docente, sia stato capace di migliorare la qualità dell'offerta educativa della scuola attiva, o sia stato, invece, il riflesso diretto dell'espansione del mercato da un lato e della ricerca psicopedagogica dall'altro che si autoalimentano nel processo incessante di espansione dei consumi caratteristico della società opulenta (cfr. bib. n. 3).</w:t>
      </w:r>
    </w:p>
    <w:p>
      <w:pPr>
        <w:pStyle w:val="Normal"/>
        <w:ind w:firstLine="708"/>
        <w:jc w:val="both"/>
        <w:rPr/>
      </w:pPr>
      <w:r>
        <w:rPr/>
        <w:t>La domanda potrebbe anche apparire retorica, dal momento che questa linea di sviluppo è già stata ampiamente percorsa nell’ultimo trentennio del secolo passato anche dalla scuola italiana che, come un grande fiume, ha racco</w:t>
        <w:softHyphen/>
        <w:t xml:space="preserve">lto in un sol colpo le spinte della specializzazione universitaria, della Formazione in servizio del personale scolastico, degli Enti di ricerca educativa e sociale, delle Associazioni professionali dei docenti, dell'Editoria ecc.; tuttavia il potente monito di E. Severino sull'incontrovertibile capacità della Tecnica di capovolgere i termini della razionalità dell'azione umana, invertendo i fini con i mezzi, ce l’ha fatta accettare con grande cautela. E così, per l’ultimo passaggio, tuttora in corso d’opera e nell’ambito meno adatto, vale a dire proprio quello della riforma epocale della scuola italiana, si sta assistendo ad una </w:t>
      </w:r>
      <w:r>
        <w:rPr>
          <w:u w:val="single"/>
        </w:rPr>
        <w:t>nuova centratura della didattica sul soggetto</w:t>
      </w:r>
      <w:r>
        <w:rPr/>
        <w:t xml:space="preserve"> in apprendimento (una nuova Rivoluzione Copernicana). </w:t>
      </w:r>
    </w:p>
    <w:p>
      <w:pPr>
        <w:pStyle w:val="Normal"/>
        <w:ind w:firstLine="709"/>
        <w:jc w:val="both"/>
        <w:rPr/>
      </w:pPr>
      <w:r>
        <w:rPr/>
        <w:t xml:space="preserve">Il concetto, ormai centrale nella prospettiva educativa (oltreché di quelli personalisti, ovviamente) anche di pedagogisti non personalisti (cfr. bib. n. 4), di </w:t>
      </w:r>
      <w:r>
        <w:rPr>
          <w:u w:val="single"/>
        </w:rPr>
        <w:t>Personalizzazione</w:t>
      </w:r>
      <w:r>
        <w:rPr/>
        <w:t xml:space="preserve"> al posto di quello dell’Individualizzazione e i </w:t>
      </w:r>
      <w:r>
        <w:rPr>
          <w:u w:val="single"/>
        </w:rPr>
        <w:t>nuovi meccanismi didattici di progettazione</w:t>
      </w:r>
      <w:r>
        <w:rPr/>
        <w:t xml:space="preserve"> (Discipline e Educazioni, Obiettivi Specifici d’Apprendimento e Obiettivi Formativi, criteri d’individuazione degli Obiettivi Formativi per consonanza e per dissonanza e Unità d’Apprendimento, Portfolio delle competenze e Profilo terminale ecc. cfr. bib. n. 5, anche se per la maggior parte cassati dalla strategia del “cacciavite” di Fioroni) sono tutti elementi che non vogliono significare un piatto ritorno all’Attivismo, quanto piuttosto un deciso superamento del livello di qualità già assicurato dalla Teoria dell’Istruzione, con l’introduzione di correttivi riferiti alle prospettive fondanti dell’Attivismo. Si tratta di un approccio pedagogico, in altre parole, che non può e non vuole certamente negare lo sviluppo già realizzato, ma esprime l’intento di evolvere ancora. </w:t>
      </w:r>
    </w:p>
    <w:p>
      <w:pPr>
        <w:pStyle w:val="Normal"/>
        <w:ind w:firstLine="708"/>
        <w:jc w:val="both"/>
        <w:rPr/>
      </w:pPr>
      <w:r>
        <w:rPr/>
        <w:t xml:space="preserve">Tali valenze, purtroppo, si sono, però, colorate delle dimensioni ideologiche sotto le quali sono state assunte per introdurle nella riforma della scuola italiana secondo le prospettive proprie dei due Poli politici; così ormai siamo alla guerra tra metodi, prospettive, idee ecc.: in altre parole alla negazione della razionalità umana e dell’efficienza operativa. </w:t>
      </w:r>
    </w:p>
    <w:p>
      <w:pPr>
        <w:pStyle w:val="Normal"/>
        <w:jc w:val="both"/>
        <w:rPr/>
      </w:pPr>
      <w:r>
        <w:rPr/>
      </w:r>
    </w:p>
    <w:p>
      <w:pPr>
        <w:pStyle w:val="Normal"/>
        <w:jc w:val="both"/>
        <w:rPr/>
      </w:pPr>
      <w:r>
        <w:rPr/>
      </w:r>
    </w:p>
    <w:p>
      <w:pPr>
        <w:pStyle w:val="Normal"/>
        <w:jc w:val="both"/>
        <w:rPr/>
      </w:pPr>
      <w:r>
        <w:rPr/>
        <w:t>Scheda 19. La Pedagogia scientifica degli inizi del Novecento.</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972"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680"/>
                <w:tab w:val="left" w:pos="0" w:leader="none"/>
              </w:tabs>
              <w:jc w:val="both"/>
              <w:rPr/>
            </w:pPr>
            <w:r>
              <w:rPr/>
              <w:t xml:space="preserve">Nel passaggio dall’Ottocento al Novecento (cfr. R. Fornaca et Alter, </w:t>
            </w:r>
            <w:r>
              <w:rPr>
                <w:i/>
              </w:rPr>
              <w:t>La Pedagogia Scientifica del ‘900</w:t>
            </w:r>
            <w:r>
              <w:rPr/>
              <w:t>, Principato Milano 1981) si portano ad effetto le prime ricerche psicologiche (T. G. Fechner e W. Wund sulla fisica della percezione), psicobiologiche (I. M. Secenov, M. V. Bechterev e I. P Pavlov sui riflessi “psichici” e condizionati) e sociologiche (V. Pareto, G. Mosca, E. Durkheim e M. Weber sulle dimensioni sociali, economiche e politiche delle formazioni sociali), mentre sta nascendo il Neopositivismo. In tale atmosfera operano alcuni Autori di formazione scientifica (prevalentemente medici) che più o meno decisamente propongono indicazioni di tipo scientifico per l’educazione.</w:t>
            </w:r>
          </w:p>
          <w:p>
            <w:pPr>
              <w:pStyle w:val="Normal"/>
              <w:numPr>
                <w:ilvl w:val="0"/>
                <w:numId w:val="102"/>
              </w:numPr>
              <w:tabs>
                <w:tab w:val="clear" w:pos="680"/>
                <w:tab w:val="left" w:pos="0" w:leader="none"/>
              </w:tabs>
              <w:jc w:val="both"/>
              <w:rPr/>
            </w:pPr>
            <w:r>
              <w:rPr>
                <w:u w:val="single"/>
              </w:rPr>
              <w:t>A. Binet</w:t>
            </w:r>
            <w:r>
              <w:rPr/>
              <w:t xml:space="preserve">, dopo aver fondato il laboratorio di psicologia della Sorbona, si dedica agli studi dell’intelligenza sugli alunni delle scuole elementari parigine, redigendo nel 1905 con T. Simon la </w:t>
            </w:r>
            <w:r>
              <w:rPr>
                <w:u w:val="single"/>
              </w:rPr>
              <w:t>Scala metrica dell’intelligenza</w:t>
            </w:r>
            <w:r>
              <w:rPr/>
              <w:t xml:space="preserve"> e proponendo in seguito la necessità per la pedagogia di basarsi su osservazioni e ricerche effettuate in laboratorio e in situazione esperienziale di scuola.</w:t>
            </w:r>
          </w:p>
          <w:p>
            <w:pPr>
              <w:pStyle w:val="Normal"/>
              <w:numPr>
                <w:ilvl w:val="0"/>
                <w:numId w:val="112"/>
              </w:numPr>
              <w:tabs>
                <w:tab w:val="clear" w:pos="680"/>
                <w:tab w:val="left" w:pos="0" w:leader="none"/>
              </w:tabs>
              <w:jc w:val="both"/>
              <w:rPr/>
            </w:pPr>
            <w:r>
              <w:rPr>
                <w:u w:val="single"/>
              </w:rPr>
              <w:t>O. Decroly</w:t>
            </w:r>
            <w:r>
              <w:rPr/>
              <w:t xml:space="preserve">, medico, si è dedicato alla rieducazione dei fanciulli anormali. Nominato nel 1904 Ispettore per le classi d’insegnamento speciale, fonda una scuola (de l’Ermitage) dove applica ai bambini normali i criteri sperimentati in precedenza con gli anormali. Anche nella collaborazione feconda con psicologi e pedagogisti coinvolti nella conduzione della scuola, sviluppa le teorie pedagogiche della “Funzione di globalizzazione” (la caratteristica mentale del bambino è la percezione sincretica degli insiemi e a tale funzione vanno adeguati sia i metodi di insegnamento della letto-scrittura e del calcolo sia dei successivi apprendimenti) e dei “Centri d’Interesse” (rifiutando la ripartizione dei saperi per Materie, si propone una didattica globale su bisogni e interessi adatti alle diverse età e in riferimento alle ricerche di Antropologia culturale). </w:t>
            </w:r>
          </w:p>
          <w:p>
            <w:pPr>
              <w:pStyle w:val="Normal"/>
              <w:numPr>
                <w:ilvl w:val="0"/>
                <w:numId w:val="39"/>
              </w:numPr>
              <w:tabs>
                <w:tab w:val="clear" w:pos="680"/>
                <w:tab w:val="left" w:pos="0" w:leader="none"/>
              </w:tabs>
              <w:jc w:val="both"/>
              <w:rPr/>
            </w:pPr>
            <w:r>
              <w:rPr>
                <w:u w:val="single"/>
              </w:rPr>
              <w:t>M. Montessori</w:t>
            </w:r>
            <w:r>
              <w:rPr/>
              <w:t xml:space="preserve">, medico, si occupa inizialmente del recupero dei fanciulli anormali, riprendendo gli studi e i materiali di Itard e Séguin, e su incarico del Ministro della P. I. istituisce una Scuola magistrale ortofrenica con classe sperimentale per bambini anormali. Successivamente si occupa dell’infanzia normale e nel 1907 apre a Roma la prima Casa dei bambini, sviluppando il suo metodo basato sullo sviluppo fisico, psichico e intellettuale del bambino e utilizzando con profitto i sussidi e le metodologie usate per i fanciulli anormali. Fino al 1934 lavora e pubblica le sue opere in Italia, ma poi, scarsamente considerata dall’Idealismo (per le caratteristiche scientifiche della sua opera) e relegata in disparte dal Fascismo (perché femminista e pacifista) dà avvio ad un lungo periodo di volontario esilio che culmina, durante la seconda guerra mondiale, in un grande apostolato pedagogico in India. Dopo la fine della guerra riprende e aggiorna tutta la sua opera, ricevendone innumerevoli attestati (anche in Italia) di riconoscimento del profondo valore pedagogico e umanitario. </w:t>
            </w:r>
          </w:p>
          <w:p>
            <w:pPr>
              <w:pStyle w:val="Normal"/>
              <w:numPr>
                <w:ilvl w:val="0"/>
                <w:numId w:val="117"/>
              </w:numPr>
              <w:tabs>
                <w:tab w:val="clear" w:pos="680"/>
                <w:tab w:val="left" w:pos="0" w:leader="none"/>
              </w:tabs>
              <w:jc w:val="both"/>
              <w:rPr/>
            </w:pPr>
            <w:r>
              <w:rPr>
                <w:u w:val="single"/>
              </w:rPr>
              <w:t>E. Claparède</w:t>
            </w:r>
            <w:r>
              <w:rPr/>
              <w:t>, medico, è indotto inizialmente dagli studi neurologici ad occuparsi di fanciulli ritardati e anormali psichici, poi allarga il campo, applicando i suoi studi all’educazione e fondando la rivista “Archivi di Psicologia”, ove pubblica nel 1905 “Psicologia del bambino e pedagogia sperimentale”, ampiamente diffusa nei paesi in lingua francese. Propone la propria visione in “Scuola su misura” (per una scuola più aderente ai bisogni degli alunni con un insegnamento Individualizzato) e, per la formazione dei docenti fonda nel 1912 l’Istituto J. J. Rousseau (che sarà diretto dopo di lui da J. Piaget).</w:t>
            </w:r>
          </w:p>
          <w:p>
            <w:pPr>
              <w:pStyle w:val="Normal"/>
              <w:numPr>
                <w:ilvl w:val="0"/>
                <w:numId w:val="123"/>
              </w:numPr>
              <w:tabs>
                <w:tab w:val="clear" w:pos="680"/>
                <w:tab w:val="left" w:pos="0" w:leader="none"/>
              </w:tabs>
              <w:jc w:val="both"/>
              <w:rPr/>
            </w:pPr>
            <w:r>
              <w:rPr>
                <w:u w:val="single"/>
              </w:rPr>
              <w:t>H. Wallon</w:t>
            </w:r>
            <w:r>
              <w:rPr/>
              <w:t xml:space="preserve">, medico ormai dimenticato (benché Bollea lo consideri il primo Psico-pedagogista), ha centrato l’analisi scientifica della nascita dell’identità personale sulla dimensione unitaria di corpo e mente. Con le sue varie opere sullo sviluppo psicologico e caratteriale del bambino, ha indagato anche genesi e sviluppo di schema e immagine del corpo da un lato e della condotta motoria dall’altro, fondando così il concetto di “Psicomotricità” che era già stato utilizzato da Altri Autori (E. Dupré), ma ancora all’interno di un paradigma scientifico improntato al “Parallelismo psico-fisico).       </w:t>
            </w:r>
          </w:p>
        </w:tc>
      </w:tr>
    </w:tbl>
    <w:p>
      <w:pPr>
        <w:pStyle w:val="Normal"/>
        <w:jc w:val="both"/>
        <w:rPr/>
      </w:pPr>
      <w:r>
        <w:rPr/>
      </w:r>
    </w:p>
    <w:p>
      <w:pPr>
        <w:pStyle w:val="Normal"/>
        <w:jc w:val="both"/>
        <w:rPr/>
      </w:pPr>
      <w:r>
        <w:rPr/>
      </w:r>
    </w:p>
    <w:p>
      <w:pPr>
        <w:pStyle w:val="Normal"/>
        <w:jc w:val="both"/>
        <w:rPr/>
      </w:pPr>
      <w:r>
        <w:rPr/>
        <w:t>Scheda 20.  Lo Strutturalismo</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680"/>
                <w:tab w:val="left" w:pos="0" w:leader="none"/>
              </w:tabs>
              <w:jc w:val="both"/>
              <w:rPr/>
            </w:pPr>
            <w:r>
              <w:rPr/>
              <w:t xml:space="preserve">Nella seconda metà del Novecento in Francia si estende dalla Linguistica (R. Jakobson) alle Scienze Umane (l’Etnologia con C. Lèvi-Strauss, la Psicoanalisi con J. Lacan, la Filosofia marxista con L. Althusser e M. Foucault, la Letteratura con R. Barthes ecc.) un movimento culturale che, alle metodologie d’indagine proprie dell’Idealismo, dello Storicismo, della Fenomenologia e dell’Esistenzialismo (fondate sul primato della coscienza, dell’ermeneutica, della soggettività per un’introspezione dei fondamenti della realtà), sostituisce l’indagine oggettiva sui fenomeni attraverso la configurazione della loro struttura quale rete di significati, esplicativa (modello) delle trasformazioni osservabili e misurabili nell’andamento dei fenomeni linguistici, culturali, storici, psichici, filosofici e letterari (per approfondimenti cfr. C. Scurati, </w:t>
            </w:r>
            <w:r>
              <w:rPr>
                <w:i/>
              </w:rPr>
              <w:t>Strutturalismo e Scuola</w:t>
            </w:r>
            <w:r>
              <w:rPr/>
              <w:t xml:space="preserve">, La Scuola Brescia 197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2.</w:t>
      </w:r>
      <w:r>
        <w:rPr>
          <w:u w:val="single"/>
        </w:rPr>
        <w:t xml:space="preserve"> </w:t>
      </w:r>
      <w:r>
        <w:rPr>
          <w:b/>
          <w:u w:val="single"/>
        </w:rPr>
        <w:t>Concezione sistemica e Indicatori del sistema educativo</w:t>
      </w:r>
    </w:p>
    <w:p>
      <w:pPr>
        <w:pStyle w:val="Normal"/>
        <w:jc w:val="both"/>
        <w:rPr/>
      </w:pPr>
      <w:r>
        <w:rPr/>
        <w:t xml:space="preserve">           </w:t>
      </w:r>
    </w:p>
    <w:p>
      <w:pPr>
        <w:pStyle w:val="Normal"/>
        <w:ind w:firstLine="708"/>
        <w:jc w:val="both"/>
        <w:rPr/>
      </w:pPr>
      <w:r>
        <w:rPr/>
        <w:t xml:space="preserve">Se un </w:t>
      </w:r>
      <w:r>
        <w:rPr>
          <w:b/>
        </w:rPr>
        <w:t>Sistema</w:t>
      </w:r>
      <w:r>
        <w:rPr/>
        <w:t xml:space="preserve"> è un </w:t>
      </w:r>
      <w:r>
        <w:rPr>
          <w:u w:val="single"/>
        </w:rPr>
        <w:t>insieme di elementi legati fra loro in modo tale che la variazione nello stato dell'insieme complessivo risponde a regole che non consistono nella semplice somma delle variazioni di ciascuno degli elementi costituenti</w:t>
      </w:r>
      <w:r>
        <w:rPr/>
        <w:t xml:space="preserve">, la </w:t>
      </w:r>
      <w:r>
        <w:rPr>
          <w:b/>
        </w:rPr>
        <w:t>Concezione sistemica</w:t>
      </w:r>
      <w:r>
        <w:rPr/>
        <w:t xml:space="preserve"> è quello </w:t>
      </w:r>
      <w:r>
        <w:rPr>
          <w:u w:val="single"/>
        </w:rPr>
        <w:t xml:space="preserve">stile di approccio alle problematiche </w:t>
      </w:r>
      <w:r>
        <w:rPr/>
        <w:t>educative (o formative o organizzative o aziendali ecc.) che, invece di prendere in considerazione un elemento alla volta per capirne la funzione nei confronti dell'organizzazione complessiva (Funzionalismo</w:t>
      </w:r>
      <w:r>
        <w:rPr>
          <w:rStyle w:val="FootnoteCharacters"/>
          <w:rStyle w:val="FootnoteAnchor"/>
        </w:rPr>
        <w:footnoteReference w:id="37"/>
      </w:r>
      <w:r>
        <w:rPr/>
        <w:t>), ovvero lo sviluppo storico per spiegarne la configurazione attuale (Umanesimo e Storicismo</w:t>
      </w:r>
      <w:r>
        <w:rPr>
          <w:rStyle w:val="FootnoteCharacters"/>
          <w:rStyle w:val="FootnoteAnchor"/>
        </w:rPr>
        <w:footnoteReference w:id="38"/>
      </w:r>
      <w:r>
        <w:rPr/>
        <w:t xml:space="preserve">), </w:t>
      </w:r>
      <w:r>
        <w:rPr>
          <w:u w:val="single"/>
        </w:rPr>
        <w:t>intende prendere in considerazione i vari elementi come sottosiste</w:t>
        <w:softHyphen/>
        <w:t>mi in relazione biunivoca tra loro e con il macrosistema complessi</w:t>
        <w:softHyphen/>
        <w:t>vo</w:t>
      </w:r>
      <w:r>
        <w:rPr/>
        <w:t>. Una tale rappresentazione offre un modello descrittivo/inter</w:t>
        <w:softHyphen/>
        <w:t>pretativo che permette di raffrontare e organizzare le conoscenze del fenomeno educativo e di dominarne la complessità, per avviare innovazioni tese ad ottenere una maggior efficacia nell'azione e nel controllo dei processi, perciò è ricorrente nelle iniziative scolastiche rivolte a conseguire il miglioramento della qualità</w:t>
      </w:r>
      <w:r>
        <w:rPr>
          <w:rStyle w:val="FootnoteCharacters"/>
          <w:rStyle w:val="FootnoteAnchor"/>
        </w:rPr>
        <w:footnoteReference w:id="39"/>
      </w:r>
      <w:r>
        <w:rPr/>
        <w:t xml:space="preserve"> (Progetti per la Qualità totale della Confindustria), la trasparenza</w:t>
      </w:r>
      <w:r>
        <w:rPr>
          <w:rStyle w:val="FootnoteCharacters"/>
          <w:rStyle w:val="FootnoteAnchor"/>
        </w:rPr>
        <w:footnoteReference w:id="40"/>
      </w:r>
      <w:r>
        <w:rPr/>
        <w:t xml:space="preserve"> (Pei e Carta dei Servizi scolastici) o la migliore efficienza</w:t>
      </w:r>
      <w:r>
        <w:rPr>
          <w:rStyle w:val="FootnoteCharacters"/>
          <w:rStyle w:val="FootnoteAnchor"/>
        </w:rPr>
        <w:footnoteReference w:id="41"/>
      </w:r>
      <w:r>
        <w:rPr/>
        <w:t xml:space="preserve"> come richiede la riorganizzazione dell'Amministrazione (si vedano le Riforme in corso).</w:t>
      </w:r>
    </w:p>
    <w:p>
      <w:pPr>
        <w:pStyle w:val="Normal"/>
        <w:ind w:firstLine="708"/>
        <w:jc w:val="both"/>
        <w:rPr/>
      </w:pPr>
      <w:r>
        <w:rPr/>
        <w:t xml:space="preserve">In questo senso, dunque, il </w:t>
      </w:r>
      <w:r>
        <w:rPr>
          <w:b/>
        </w:rPr>
        <w:t>Macrosistema Educativo</w:t>
      </w:r>
      <w:r>
        <w:rPr/>
        <w:t xml:space="preserve"> si può disegnare come costituito dal Sistema dell’Istruzione (scuola) e dai diversi Sistemi formativi extrascolastici (Formazione professionale, EDA ecc.), ma poi il Sistema dell’Istruzione è ulteriormente scomponibile in alcuni sottosistemi componenti (figura n. 4 in appendice) dei quali uno molto importante, per tutto quello che si è già detto nel primo capitolo, è quello che riguarda le relazioni nella classe: una descrizione sintetica di un microsistema didattico, ad esempio, è già stata fornita, al paragrafo precedente di questa seconda parte, con la differente configurazione assunta dalle educazioni tradizionale, attiva e postattiva.</w:t>
      </w:r>
    </w:p>
    <w:p>
      <w:pPr>
        <w:pStyle w:val="Normal"/>
        <w:ind w:firstLine="708"/>
        <w:jc w:val="both"/>
        <w:rPr/>
      </w:pPr>
      <w:r>
        <w:rPr/>
        <w:t xml:space="preserve">Alla </w:t>
      </w:r>
      <w:r>
        <w:rPr>
          <w:u w:val="single"/>
        </w:rPr>
        <w:t>modellistica</w:t>
      </w:r>
      <w:r>
        <w:rPr/>
        <w:t xml:space="preserve"> sulla configurazione morfologica del sistema che descrive le dimensioni e le componenti dei fattori interagenti, deve poi seguire l'individuazione dei parametri con cui realizzare l'analisi della condizione dei diversi elementi e del complesso medesimo: nel nostro caso si tratta degli </w:t>
      </w:r>
      <w:r>
        <w:rPr>
          <w:u w:val="single"/>
        </w:rPr>
        <w:t>indicatori del sistema</w:t>
      </w:r>
      <w:r>
        <w:rPr/>
        <w:t xml:space="preserve"> (in questo caso) dell’istruzione</w:t>
      </w:r>
      <w:r>
        <w:rPr>
          <w:rStyle w:val="FootnoteCharacters"/>
          <w:rStyle w:val="FootnoteAnchor"/>
        </w:rPr>
        <w:footnoteReference w:id="42"/>
      </w:r>
      <w:r>
        <w:rPr/>
        <w:t>. Bisogna però tener ben presente che la scelta delle variabili da misurare non è operazione scontata, ma sottende certamente un'interpretazione sul senso del funzionamento del sistema e allora, per evitare approcci unidirezionali, è meglio o riferirsi a più Autori o ad indicatori largamente conosciuti ed usati. Recentemente, infatti, sono stati anche organismi sopranazionali (della Comunità europea, come l'OCSE "Organizzazione per la Coope</w:t>
        <w:softHyphen/>
        <w:t xml:space="preserve">razione e lo Sviluppo economico") a ricavare degli indici per la valutazione dei sistemi scolastici nazionali (cfr </w:t>
      </w:r>
      <w:r>
        <w:rPr>
          <w:i/>
        </w:rPr>
        <w:t xml:space="preserve">Scheda n. 21, sul </w:t>
      </w:r>
      <w:r>
        <w:rPr>
          <w:i/>
          <w:u w:val="single"/>
        </w:rPr>
        <w:t>Modello di efficacia scolastica di Scheerens</w:t>
      </w:r>
      <w:r>
        <w:rPr/>
        <w:t xml:space="preserve">), onde proporre linee d'intervento comunitario adeguate alla condizione reale delle singole istituzioni scolastiche dei paesi membri (cfr. bib. n. 6). </w:t>
      </w:r>
    </w:p>
    <w:p>
      <w:pPr>
        <w:pStyle w:val="Normal"/>
        <w:ind w:firstLine="708"/>
        <w:jc w:val="both"/>
        <w:rPr/>
      </w:pPr>
      <w:r>
        <w:rPr/>
        <w:t>Un esempio abbastanza semplice e ampiamente condi</w:t>
        <w:softHyphen/>
        <w:t xml:space="preserve">viso d’indicatori dello stato del sistema costituito da una scuola è proposto da R. Maragliano e V. Vertecchi (cfr. bib. n. 7) con 3 complessi di variabili: </w:t>
      </w:r>
    </w:p>
    <w:p>
      <w:pPr>
        <w:pStyle w:val="Normal"/>
        <w:ind w:firstLine="708"/>
        <w:jc w:val="both"/>
        <w:rPr/>
      </w:pPr>
      <w:r>
        <w:rPr/>
        <w:t xml:space="preserve">a) le </w:t>
      </w:r>
      <w:r>
        <w:rPr>
          <w:b/>
        </w:rPr>
        <w:t xml:space="preserve">Variabili </w:t>
      </w:r>
      <w:r>
        <w:rPr>
          <w:b/>
          <w:u w:val="single"/>
        </w:rPr>
        <w:t>assegnate</w:t>
      </w:r>
      <w:r>
        <w:rPr/>
        <w:t>, in altre parole quei fattori socio</w:t>
        <w:softHyphen/>
        <w:t xml:space="preserve">culturali di sfondo su cui la scuola non può intervenire a breve e medio termine e che perciò considera una "dote" definitiva sia nella dimensione positiva che in quella negativa, come ad es. </w:t>
      </w:r>
      <w:r>
        <w:rPr>
          <w:u w:val="single"/>
        </w:rPr>
        <w:t>l'am</w:t>
        <w:softHyphen/>
        <w:t>biente extrascolastico</w:t>
      </w:r>
      <w:r>
        <w:rPr/>
        <w:t xml:space="preserve"> (i cui indicatori sono: la sua collocazione spazio-temporale; la struttura economica e del lavoro; la stratifi</w:t>
        <w:softHyphen/>
        <w:t>cazione sociale e professionale; la provenienza geografica e l'an</w:t>
        <w:softHyphen/>
        <w:t>damento demografico della popolazione; la presenza e l'organizza</w:t>
        <w:softHyphen/>
        <w:t>zione dei servizi pubblici e privati; le forme culturali e organiz</w:t>
        <w:softHyphen/>
        <w:t xml:space="preserve">zative della vita comunitaria; le risorse culturali presenti; orientamenti valoriali prevalenti; i rapporti formali e non degli Enti locali e delle Associazioni con la scuola ecc.) o </w:t>
      </w:r>
      <w:r>
        <w:rPr>
          <w:u w:val="single"/>
        </w:rPr>
        <w:t>le caratte</w:t>
        <w:softHyphen/>
        <w:t>ristiche della famiglia dell'alunno</w:t>
      </w:r>
      <w:r>
        <w:rPr/>
        <w:t xml:space="preserve"> (con indicatori: la condizione socioeconomica; le caratteristiche dell'abitazione; le condizioni urbane della residenza; struttura della famiglia; modelli cultura</w:t>
        <w:softHyphen/>
        <w:t xml:space="preserve">li e stili educativi; rapporti familiari e sistemi di regole; caratteristiche dell'interazione scuola-famiglia ecc.), e poi </w:t>
      </w:r>
      <w:r>
        <w:rPr>
          <w:u w:val="single"/>
        </w:rPr>
        <w:t>la struttura dell'edificio scolastico, la dotazione di personale, le caratteristiche scolastiche degli alunni in entrata, le caratteri</w:t>
        <w:softHyphen/>
        <w:t>stiche di personalità e di professionalità pregressa del personale direttivo, docente e non</w:t>
      </w:r>
      <w:r>
        <w:rPr/>
        <w:t xml:space="preserve"> ecc.</w:t>
      </w:r>
    </w:p>
    <w:p>
      <w:pPr>
        <w:pStyle w:val="Normal"/>
        <w:ind w:firstLine="708"/>
        <w:jc w:val="both"/>
        <w:rPr/>
      </w:pPr>
      <w:r>
        <w:rPr/>
        <w:t xml:space="preserve">b) le </w:t>
      </w:r>
      <w:r>
        <w:rPr>
          <w:b/>
        </w:rPr>
        <w:t xml:space="preserve">Variabili </w:t>
      </w:r>
      <w:r>
        <w:rPr>
          <w:b/>
          <w:u w:val="single"/>
        </w:rPr>
        <w:t>indipendenti</w:t>
      </w:r>
      <w:r>
        <w:rPr/>
        <w:t xml:space="preserve">, sono i fattori che possono essere direttamente determinati dalla scuola al fine di influire positivamente sulle variabili dipendenti, come ad esempio </w:t>
      </w:r>
      <w:r>
        <w:rPr>
          <w:u w:val="single"/>
        </w:rPr>
        <w:t>l'organizzazione della scuola</w:t>
      </w:r>
      <w:r>
        <w:rPr/>
        <w:t xml:space="preserve"> (con indicatori: la gestione, la funzionalità e la produttività degli Organi collegiali; le caratte</w:t>
        <w:softHyphen/>
        <w:t xml:space="preserve">ristiche partecipative dei genitori; lo stile della direzione e l'organizzazione dei compiti del personale; gli aspetti delle funzioni gerarchiche e delle ricompense; i flussi comunicativi; il clima organizzativo; i processi di formazione in servizio e le caratteristiche di professionalità in sviluppo del personale ecc.), e poi </w:t>
      </w:r>
      <w:r>
        <w:rPr>
          <w:u w:val="single"/>
        </w:rPr>
        <w:t>la composizione delle classi, la composizione dei Consigli di classe, l’utilizzo degli spazi e dei sussidi educativi, la gestione del tempo scuola, i rapporti professionali tra il personale, l’at</w:t>
        <w:softHyphen/>
        <w:t>teggiamento e il comportamento socioemotivo dei docenti in classe, i rapporti per la continuità educativa con la scuola che precede e quella che segue, il contratto formativo, il rapporto con il mondo del lavoro, un settore pari al 20% del curricolo nell’offerta formativa</w:t>
      </w:r>
      <w:r>
        <w:rPr/>
        <w:t xml:space="preserve"> ecc.</w:t>
      </w:r>
    </w:p>
    <w:p>
      <w:pPr>
        <w:pStyle w:val="Normal"/>
        <w:ind w:firstLine="708"/>
        <w:jc w:val="both"/>
        <w:rPr/>
      </w:pPr>
      <w:r>
        <w:rPr/>
        <w:t xml:space="preserve">c) L’ultimo gruppo di variabili è quello </w:t>
      </w:r>
      <w:r>
        <w:rPr>
          <w:b/>
          <w:u w:val="single"/>
        </w:rPr>
        <w:t>Dipendente</w:t>
      </w:r>
      <w:r>
        <w:rPr/>
        <w:t xml:space="preserve"> dalle precedenti: in definitiva i fattori che più esplicitamente la scuola tende a definire come i propri scopi dichiarati, ad esempio </w:t>
      </w:r>
      <w:r>
        <w:rPr>
          <w:u w:val="single"/>
        </w:rPr>
        <w:t>le competenze conseguite dagli alunni in ambito cognitivo e non, il processo orientativo ed auto-orientativo sviluppato, la costruzione dei valori fondamentali nella formazione dell'allievo, l’immagine della scuola nel contesto locale</w:t>
      </w:r>
      <w:r>
        <w:rPr/>
        <w:t xml:space="preserve"> ecc..</w:t>
      </w:r>
    </w:p>
    <w:p>
      <w:pPr>
        <w:pStyle w:val="Normal"/>
        <w:jc w:val="both"/>
        <w:rPr/>
      </w:pPr>
      <w:r>
        <w:rPr/>
        <w:tab/>
        <w:t xml:space="preserve">Un sistema così complicato di rappresentazione dell’organizzazione scolastica, dunque, può essere finalizzato alla sua valutazione esterna, per la rendicontazione locale, però, e per realizzare un effettivo processo di sviluppo e miglioramento col monitoraggio dei processi e dei prodotti, deve anche fare leva sulla pratica </w:t>
      </w:r>
      <w:r>
        <w:rPr>
          <w:i/>
        </w:rPr>
        <w:t>dell’Autovalutazione d’Istituto (cfr. Scheda n. 22</w:t>
      </w:r>
      <w:r>
        <w:rPr/>
        <w:t xml:space="preserve">), giacché la valutazione nel suo complesso va vista non solo e non tanto come strumento di perequazione sociale (per </w:t>
      </w:r>
      <w:r>
        <w:rPr>
          <w:color w:val="000000"/>
        </w:rPr>
        <w:t xml:space="preserve">premiare o per punire), quanto e soprattutto come strumento per migliorarsi e mettersi in grado di offrire un servizio sempre più adeguato alle esigenze degli utenti e della società civil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eda 21. Modello d’efficacia scolastica di J. Scheerens</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416"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t xml:space="preserve">          </w:t>
            </w:r>
            <w:r>
              <w:rPr/>
              <w:t>Nato dalla ricerca sulle “scuole efficaci”, che si è sviluppata nel mondo anglosassone negli anni ’70 dalla considerazione  che  l’organizzazione  della  singola  scuola  sia  una  variabile  cruciale  nel determinare la qualità dei risultati formativi, il modello di J. Scheerens (</w:t>
            </w:r>
            <w:r>
              <w:rPr>
                <w:i/>
              </w:rPr>
              <w:t>Gli indicatori internazionali dell’istruzione</w:t>
            </w:r>
            <w:r>
              <w:rPr/>
              <w:t>, Armando Roma 1994) qui riprodotto si è presto affermato nella proposta di categorie di classificazione, senza voler assumere la funzione d’indicare relazioni causali tra le diverse parti (come invece accade nel vero modello sistemico).</w:t>
            </w:r>
          </w:p>
          <w:p>
            <w:pPr>
              <w:pStyle w:val="Normal"/>
              <w:jc w:val="both"/>
              <w:rPr/>
            </w:pPr>
            <w:r>
              <w:rPr/>
              <w:t xml:space="preserve">           </w:t>
            </w:r>
            <w:r>
              <w:rPr/>
              <w:t xml:space="preserve">L’attenzione alle correlazioni esistenti, perciò, tra le cinque categorie, ad esempio per i dati di contesto e di input (che possono assumere il valore di variabili assegnate, ovvero variabili, come già detto, non direttamente correlate agli esiti ottenuti, ma comunque da considerare nell’attribuzione di un significato adeguato alle differenze di risultato e, dunque, da rilevare soprattutto in ordine al criterio di Equità), è significativa soltanto di prospettive di causalità. E lo stesso accade anche quando queste sono più facilmente e direttamente individuabili nelle due categorie di processo (che possono assumere, come detto, il significato di variabili indipendenti) a livello sia dell’organizzazione della scuola che a livello della singola classe, dimensioni rilevabili in ordine all’Efficacia (sia interna o Efficienza, che esterna o Efficacia vera e propria). </w:t>
            </w:r>
          </w:p>
          <w:p>
            <w:pPr>
              <w:pStyle w:val="Normal"/>
              <w:jc w:val="both"/>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18">
                      <wp:simplePos x="0" y="0"/>
                      <wp:positionH relativeFrom="margin">
                        <wp:posOffset>662940</wp:posOffset>
                      </wp:positionH>
                      <wp:positionV relativeFrom="paragraph">
                        <wp:posOffset>731520</wp:posOffset>
                      </wp:positionV>
                      <wp:extent cx="1646555" cy="635"/>
                      <wp:effectExtent l="635" t="6350" r="635" b="6350"/>
                      <wp:wrapNone/>
                      <wp:docPr id="4"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pt,57.6pt" to="181.8pt,57.6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62940</wp:posOffset>
                      </wp:positionH>
                      <wp:positionV relativeFrom="paragraph">
                        <wp:posOffset>807720</wp:posOffset>
                      </wp:positionV>
                      <wp:extent cx="6985" cy="461645"/>
                      <wp:effectExtent l="6350" t="635" r="6350" b="635"/>
                      <wp:wrapNone/>
                      <wp:docPr id="5" name=""/>
                      <a:graphic xmlns:a="http://schemas.openxmlformats.org/drawingml/2006/main">
                        <a:graphicData uri="http://schemas.microsoft.com/office/word/2010/wordprocessingShape">
                          <wps:wsp>
                            <wps:cNvSpPr/>
                            <wps:spPr>
                              <a:xfrm flipH="1">
                                <a:off x="0" y="0"/>
                                <a:ext cx="6840" cy="46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2pt,63.6pt" to="52.7pt,99.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3406775</wp:posOffset>
                      </wp:positionH>
                      <wp:positionV relativeFrom="paragraph">
                        <wp:posOffset>731520</wp:posOffset>
                      </wp:positionV>
                      <wp:extent cx="1463675" cy="635"/>
                      <wp:effectExtent l="635" t="6350" r="635" b="6350"/>
                      <wp:wrapNone/>
                      <wp:docPr id="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5pt,57.6pt" to="383.45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4930140</wp:posOffset>
                      </wp:positionH>
                      <wp:positionV relativeFrom="paragraph">
                        <wp:posOffset>731520</wp:posOffset>
                      </wp:positionV>
                      <wp:extent cx="6985" cy="461645"/>
                      <wp:effectExtent l="6350" t="635" r="6350" b="635"/>
                      <wp:wrapNone/>
                      <wp:docPr id="7" name=""/>
                      <a:graphic xmlns:a="http://schemas.openxmlformats.org/drawingml/2006/main">
                        <a:graphicData uri="http://schemas.microsoft.com/office/word/2010/wordprocessingShape">
                          <wps:wsp>
                            <wps:cNvSpPr/>
                            <wps:spPr>
                              <a:xfrm flipH="1">
                                <a:off x="0" y="0"/>
                                <a:ext cx="6840" cy="46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2pt,57.6pt" to="388.7pt,93.9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1425575</wp:posOffset>
                      </wp:positionH>
                      <wp:positionV relativeFrom="paragraph">
                        <wp:posOffset>1569720</wp:posOffset>
                      </wp:positionV>
                      <wp:extent cx="542925" cy="0"/>
                      <wp:effectExtent l="0" t="6350" r="0" b="6350"/>
                      <wp:wrapNone/>
                      <wp:docPr id="8"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25pt,123.6pt" to="154.95pt,12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3787775</wp:posOffset>
                      </wp:positionH>
                      <wp:positionV relativeFrom="paragraph">
                        <wp:posOffset>1569720</wp:posOffset>
                      </wp:positionV>
                      <wp:extent cx="514985" cy="635"/>
                      <wp:effectExtent l="635" t="6350" r="635" b="6350"/>
                      <wp:wrapNone/>
                      <wp:docPr id="9"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5pt,123.6pt" to="338.75pt,123.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873375</wp:posOffset>
                      </wp:positionH>
                      <wp:positionV relativeFrom="paragraph">
                        <wp:posOffset>883920</wp:posOffset>
                      </wp:positionV>
                      <wp:extent cx="635" cy="274955"/>
                      <wp:effectExtent l="6350" t="635" r="635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25pt,69.6pt" to="226.25pt,91.2pt" stroked="t" o:allowincell="f" style="position:absolute;mso-position-horizontal-relative:margin">
                      <v:stroke color="black" weight="1260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14">
                      <wp:simplePos x="0" y="0"/>
                      <wp:positionH relativeFrom="margin">
                        <wp:posOffset>2327275</wp:posOffset>
                      </wp:positionH>
                      <wp:positionV relativeFrom="paragraph">
                        <wp:posOffset>337820</wp:posOffset>
                      </wp:positionV>
                      <wp:extent cx="1031875" cy="493395"/>
                      <wp:effectExtent l="0" t="0" r="0" b="0"/>
                      <wp:wrapNone/>
                      <wp:docPr id="11" name="Frame4"/>
                      <a:graphic xmlns:a="http://schemas.openxmlformats.org/drawingml/2006/main">
                        <a:graphicData uri="http://schemas.microsoft.com/office/word/2010/wordprocessingShape">
                          <wps:wsp>
                            <wps:cNvSpPr txBox="1"/>
                            <wps:spPr>
                              <a:xfrm>
                                <a:off x="0" y="0"/>
                                <a:ext cx="1031875" cy="493395"/>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t>CONTESTO</w:t>
                                  </w:r>
                                </w:p>
                              </w:txbxContent>
                            </wps:txbx>
                            <wps:bodyPr anchor="t" lIns="0" tIns="0" rIns="0" bIns="0">
                              <a:noAutofit/>
                            </wps:bodyPr>
                          </wps:wsp>
                        </a:graphicData>
                      </a:graphic>
                    </wp:anchor>
                  </w:drawing>
                </mc:Choice>
                <mc:Fallback>
                  <w:pict>
                    <v:rect fillcolor="#FFFFFF" strokecolor="#000000" strokeweight="1pt" style="position:absolute;rotation:-0;width:81.25pt;height:38.85pt;mso-wrap-distance-left:9.05pt;mso-wrap-distance-right:9.05pt;mso-wrap-distance-top:0pt;mso-wrap-distance-bottom:0pt;margin-top:26.6pt;mso-position-vertical-relative:text;margin-left:183.25pt;mso-position-horizontal-relative:margin">
                      <v:textbox inset="0in,0in,0in,0in">
                        <w:txbxContent>
                          <w:p>
                            <w:pPr>
                              <w:pStyle w:val="Normal"/>
                              <w:jc w:val="center"/>
                              <w:rPr>
                                <w:b/>
                                <w:b/>
                              </w:rPr>
                            </w:pPr>
                            <w:r>
                              <w:rPr>
                                <w:b/>
                              </w:rPr>
                            </w:r>
                          </w:p>
                          <w:p>
                            <w:pPr>
                              <w:pStyle w:val="Normal"/>
                              <w:jc w:val="center"/>
                              <w:rPr>
                                <w:b/>
                                <w:b/>
                              </w:rPr>
                            </w:pPr>
                            <w:r>
                              <w:rPr>
                                <w:b/>
                              </w:rPr>
                              <w:t>CONTEST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384675</wp:posOffset>
                      </wp:positionH>
                      <wp:positionV relativeFrom="paragraph">
                        <wp:posOffset>1252220</wp:posOffset>
                      </wp:positionV>
                      <wp:extent cx="1031875" cy="518160"/>
                      <wp:effectExtent l="0" t="0" r="0" b="0"/>
                      <wp:wrapNone/>
                      <wp:docPr id="12" name="Frame2"/>
                      <a:graphic xmlns:a="http://schemas.openxmlformats.org/drawingml/2006/main">
                        <a:graphicData uri="http://schemas.microsoft.com/office/word/2010/wordprocessingShape">
                          <wps:wsp>
                            <wps:cNvSpPr txBox="1"/>
                            <wps:spPr>
                              <a:xfrm>
                                <a:off x="0" y="0"/>
                                <a:ext cx="1031875" cy="51816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t>ESITI</w:t>
                                  </w:r>
                                </w:p>
                              </w:txbxContent>
                            </wps:txbx>
                            <wps:bodyPr anchor="t" lIns="0" tIns="0" rIns="0" bIns="0">
                              <a:noAutofit/>
                            </wps:bodyPr>
                          </wps:wsp>
                        </a:graphicData>
                      </a:graphic>
                    </wp:anchor>
                  </w:drawing>
                </mc:Choice>
                <mc:Fallback>
                  <w:pict>
                    <v:rect fillcolor="#FFFFFF" strokecolor="#000000" strokeweight="1pt" style="position:absolute;rotation:-0;width:81.25pt;height:40.8pt;mso-wrap-distance-left:9.05pt;mso-wrap-distance-right:9.05pt;mso-wrap-distance-top:0pt;mso-wrap-distance-bottom:0pt;margin-top:98.6pt;mso-position-vertical-relative:text;margin-left:345.25pt;mso-position-horizontal-relative:margin">
                      <v:textbox inset="0in,0in,0in,0in">
                        <w:txbxContent>
                          <w:p>
                            <w:pPr>
                              <w:pStyle w:val="Normal"/>
                              <w:jc w:val="center"/>
                              <w:rPr>
                                <w:b/>
                                <w:b/>
                              </w:rPr>
                            </w:pPr>
                            <w:r>
                              <w:rPr>
                                <w:b/>
                              </w:rPr>
                            </w:r>
                          </w:p>
                          <w:p>
                            <w:pPr>
                              <w:pStyle w:val="Normal"/>
                              <w:jc w:val="center"/>
                              <w:rPr>
                                <w:b/>
                                <w:b/>
                              </w:rPr>
                            </w:pPr>
                            <w:r>
                              <w:rPr>
                                <w:b/>
                              </w:rPr>
                              <w:t>ESIT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46075</wp:posOffset>
                      </wp:positionH>
                      <wp:positionV relativeFrom="paragraph">
                        <wp:posOffset>1328420</wp:posOffset>
                      </wp:positionV>
                      <wp:extent cx="1031875" cy="493395"/>
                      <wp:effectExtent l="0" t="0" r="0" b="0"/>
                      <wp:wrapNone/>
                      <wp:docPr id="13" name="Frame3"/>
                      <a:graphic xmlns:a="http://schemas.openxmlformats.org/drawingml/2006/main">
                        <a:graphicData uri="http://schemas.microsoft.com/office/word/2010/wordprocessingShape">
                          <wps:wsp>
                            <wps:cNvSpPr txBox="1"/>
                            <wps:spPr>
                              <a:xfrm>
                                <a:off x="0" y="0"/>
                                <a:ext cx="1031875" cy="493395"/>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t>RISORSE</w:t>
                                  </w:r>
                                </w:p>
                              </w:txbxContent>
                            </wps:txbx>
                            <wps:bodyPr anchor="t" lIns="0" tIns="0" rIns="0" bIns="0">
                              <a:noAutofit/>
                            </wps:bodyPr>
                          </wps:wsp>
                        </a:graphicData>
                      </a:graphic>
                    </wp:anchor>
                  </w:drawing>
                </mc:Choice>
                <mc:Fallback>
                  <w:pict>
                    <v:rect fillcolor="#FFFFFF" strokecolor="#000000" strokeweight="1pt" style="position:absolute;rotation:-0;width:81.25pt;height:38.85pt;mso-wrap-distance-left:9.05pt;mso-wrap-distance-right:9.05pt;mso-wrap-distance-top:0pt;mso-wrap-distance-bottom:0pt;margin-top:104.6pt;mso-position-vertical-relative:text;margin-left:27.25pt;mso-position-horizontal-relative:margin">
                      <v:textbox inset="0in,0in,0in,0in">
                        <w:txbxContent>
                          <w:p>
                            <w:pPr>
                              <w:pStyle w:val="Normal"/>
                              <w:jc w:val="center"/>
                              <w:rPr>
                                <w:b/>
                                <w:b/>
                              </w:rPr>
                            </w:pPr>
                            <w:r>
                              <w:rPr>
                                <w:b/>
                              </w:rPr>
                            </w:r>
                          </w:p>
                          <w:p>
                            <w:pPr>
                              <w:pStyle w:val="Normal"/>
                              <w:jc w:val="center"/>
                              <w:rPr>
                                <w:b/>
                                <w:b/>
                              </w:rPr>
                            </w:pPr>
                            <w:r>
                              <w:rPr>
                                <w:b/>
                              </w:rPr>
                              <w:t>RISORS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098675</wp:posOffset>
                      </wp:positionH>
                      <wp:positionV relativeFrom="paragraph">
                        <wp:posOffset>1176020</wp:posOffset>
                      </wp:positionV>
                      <wp:extent cx="1580515" cy="822960"/>
                      <wp:effectExtent l="0" t="0" r="0" b="0"/>
                      <wp:wrapNone/>
                      <wp:docPr id="14" name="Frame1"/>
                      <a:graphic xmlns:a="http://schemas.openxmlformats.org/drawingml/2006/main">
                        <a:graphicData uri="http://schemas.microsoft.com/office/word/2010/wordprocessingShape">
                          <wps:wsp>
                            <wps:cNvSpPr txBox="1"/>
                            <wps:spPr>
                              <a:xfrm>
                                <a:off x="0" y="0"/>
                                <a:ext cx="1580515" cy="822960"/>
                              </a:xfrm>
                              <a:prstGeom prst="rect"/>
                              <a:solidFill>
                                <a:srgbClr val="FFFFFF"/>
                              </a:solidFill>
                              <a:ln w="12700">
                                <a:solidFill>
                                  <a:srgbClr val="000000"/>
                                </a:solidFill>
                              </a:ln>
                            </wps:spPr>
                            <wps:txbx>
                              <w:txbxContent>
                                <w:p>
                                  <w:pPr>
                                    <w:pStyle w:val="Normal"/>
                                    <w:jc w:val="center"/>
                                    <w:rPr>
                                      <w:b/>
                                      <w:b/>
                                    </w:rPr>
                                  </w:pPr>
                                  <w:r>
                                    <w:rPr>
                                      <w:b/>
                                    </w:rPr>
                                  </w:r>
                                </w:p>
                                <w:p>
                                  <w:pPr>
                                    <w:pStyle w:val="Normal"/>
                                    <w:jc w:val="center"/>
                                    <w:rPr>
                                      <w:b/>
                                      <w:b/>
                                    </w:rPr>
                                  </w:pPr>
                                  <w:r>
                                    <w:rPr>
                                      <w:b/>
                                    </w:rPr>
                                    <w:t>PROCESSI</w:t>
                                  </w:r>
                                </w:p>
                                <w:p>
                                  <w:pPr>
                                    <w:pStyle w:val="Normal"/>
                                    <w:jc w:val="center"/>
                                    <w:rPr>
                                      <w:b/>
                                      <w:b/>
                                    </w:rPr>
                                  </w:pPr>
                                  <w:r>
                                    <w:rPr>
                                      <w:b/>
                                    </w:rPr>
                                    <w:t>Livello di scuola</w:t>
                                  </w:r>
                                </w:p>
                                <w:p>
                                  <w:pPr>
                                    <w:pStyle w:val="Normal"/>
                                    <w:jc w:val="center"/>
                                    <w:rPr>
                                      <w:b/>
                                      <w:b/>
                                    </w:rPr>
                                  </w:pPr>
                                  <w:r>
                                    <w:rPr>
                                      <w:b/>
                                    </w:rPr>
                                    <w:t>Livello di classe</w:t>
                                  </w:r>
                                </w:p>
                              </w:txbxContent>
                            </wps:txbx>
                            <wps:bodyPr anchor="t" lIns="0" tIns="0" rIns="0" bIns="0">
                              <a:noAutofit/>
                            </wps:bodyPr>
                          </wps:wsp>
                        </a:graphicData>
                      </a:graphic>
                    </wp:anchor>
                  </w:drawing>
                </mc:Choice>
                <mc:Fallback>
                  <w:pict>
                    <v:rect fillcolor="#FFFFFF" strokecolor="#000000" strokeweight="1pt" style="position:absolute;rotation:-0;width:124.45pt;height:64.8pt;mso-wrap-distance-left:9.05pt;mso-wrap-distance-right:9.05pt;mso-wrap-distance-top:0pt;mso-wrap-distance-bottom:0pt;margin-top:92.6pt;mso-position-vertical-relative:text;margin-left:165.25pt;mso-position-horizontal-relative:margin">
                      <v:textbox inset="0in,0in,0in,0in">
                        <w:txbxContent>
                          <w:p>
                            <w:pPr>
                              <w:pStyle w:val="Normal"/>
                              <w:jc w:val="center"/>
                              <w:rPr>
                                <w:b/>
                                <w:b/>
                              </w:rPr>
                            </w:pPr>
                            <w:r>
                              <w:rPr>
                                <w:b/>
                              </w:rPr>
                            </w:r>
                          </w:p>
                          <w:p>
                            <w:pPr>
                              <w:pStyle w:val="Normal"/>
                              <w:jc w:val="center"/>
                              <w:rPr>
                                <w:b/>
                                <w:b/>
                              </w:rPr>
                            </w:pPr>
                            <w:r>
                              <w:rPr>
                                <w:b/>
                              </w:rPr>
                              <w:t>PROCESSI</w:t>
                            </w:r>
                          </w:p>
                          <w:p>
                            <w:pPr>
                              <w:pStyle w:val="Normal"/>
                              <w:jc w:val="center"/>
                              <w:rPr>
                                <w:b/>
                                <w:b/>
                              </w:rPr>
                            </w:pPr>
                            <w:r>
                              <w:rPr>
                                <w:b/>
                              </w:rPr>
                              <w:t>Livello di scuola</w:t>
                            </w:r>
                          </w:p>
                          <w:p>
                            <w:pPr>
                              <w:pStyle w:val="Normal"/>
                              <w:jc w:val="center"/>
                              <w:rPr>
                                <w:b/>
                                <w:b/>
                              </w:rPr>
                            </w:pPr>
                            <w:r>
                              <w:rPr>
                                <w:b/>
                              </w:rPr>
                              <w:t>Livello di classe</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spacing w:lineRule="auto" w:line="360" w:before="120" w:after="0"/>
              <w:jc w:val="center"/>
              <w:rPr>
                <w:rFonts w:ascii="Tahoma" w:hAnsi="Tahoma" w:cs="Tahoma"/>
                <w:b/>
                <w:b/>
                <w:sz w:val="22"/>
                <w:lang w:val="en-US" w:eastAsia="en-US"/>
              </w:rPr>
            </w:pPr>
            <w:r>
              <w:rPr>
                <w:rFonts w:cs="Tahoma" w:ascii="Tahoma" w:hAnsi="Tahoma"/>
                <w:b/>
                <w:sz w:val="22"/>
                <w:lang w:val="en-US" w:eastAsia="en-US"/>
              </w:rPr>
            </w:r>
          </w:p>
          <w:p>
            <w:pPr>
              <w:pStyle w:val="Normal"/>
              <w:spacing w:lineRule="auto" w:line="360" w:before="120" w:after="0"/>
              <w:jc w:val="center"/>
              <w:rPr>
                <w:rFonts w:ascii="Tahoma" w:hAnsi="Tahoma" w:cs="Tahoma"/>
                <w:b/>
                <w:b/>
                <w:sz w:val="22"/>
                <w:lang w:val="en-US" w:eastAsia="en-US"/>
              </w:rPr>
            </w:pPr>
            <w:r>
              <w:rPr>
                <w:rFonts w:cs="Tahoma" w:ascii="Tahoma" w:hAnsi="Tahoma"/>
                <w:b/>
                <w:sz w:val="22"/>
                <w:lang w:val="en-US" w:eastAsia="en-US"/>
              </w:rPr>
            </w:r>
          </w:p>
          <w:p>
            <w:pPr>
              <w:pStyle w:val="Normal"/>
              <w:spacing w:lineRule="auto" w:line="360" w:before="120" w:after="0"/>
              <w:jc w:val="center"/>
              <w:rPr>
                <w:rFonts w:ascii="Tahoma" w:hAnsi="Tahoma" w:cs="Tahoma"/>
                <w:b/>
                <w:b/>
                <w:sz w:val="22"/>
                <w:lang w:val="en-US" w:eastAsia="en-US"/>
              </w:rPr>
            </w:pPr>
            <w:r>
              <w:rPr>
                <w:rFonts w:cs="Tahoma" w:ascii="Tahoma" w:hAnsi="Tahoma"/>
                <w:b/>
                <w:sz w:val="22"/>
                <w:lang w:val="en-US" w:eastAsia="en-US"/>
              </w:rPr>
            </w:r>
          </w:p>
          <w:p>
            <w:pPr>
              <w:pStyle w:val="Normal"/>
              <w:spacing w:lineRule="auto" w:line="360" w:before="120" w:after="0"/>
              <w:jc w:val="center"/>
              <w:rPr>
                <w:rFonts w:ascii="Tahoma" w:hAnsi="Tahoma" w:cs="Tahoma"/>
                <w:b/>
                <w:b/>
                <w:sz w:val="22"/>
                <w:lang w:val="en-US" w:eastAsia="en-US"/>
              </w:rPr>
            </w:pPr>
            <w:r>
              <w:rPr>
                <w:rFonts w:cs="Tahoma" w:ascii="Tahoma" w:hAnsi="Tahoma"/>
                <w:b/>
                <w:sz w:val="22"/>
                <w:lang w:val="en-US" w:eastAsia="en-US"/>
              </w:rPr>
            </w:r>
          </w:p>
          <w:p>
            <w:pPr>
              <w:pStyle w:val="Normal"/>
              <w:jc w:val="center"/>
              <w:rPr/>
            </w:pPr>
            <w:r>
              <w:rPr/>
              <w:t>Modello di efficacia scolastica di J. Scheerens (1994)</w:t>
            </w:r>
          </w:p>
          <w:p>
            <w:pPr>
              <w:pStyle w:val="Normal"/>
              <w:jc w:val="both"/>
              <w:rPr/>
            </w:pPr>
            <w:r>
              <w:rPr/>
            </w:r>
          </w:p>
          <w:p>
            <w:pPr>
              <w:pStyle w:val="Normal"/>
              <w:jc w:val="both"/>
              <w:rPr/>
            </w:pPr>
            <w:r>
              <w:rPr/>
              <w:t xml:space="preserve">              </w:t>
            </w:r>
            <w:r>
              <w:rPr/>
              <w:t>Per sviluppare appieno la funzione del modello nel controllo e nella valutazione esterna le cinque categorie vanno articolate in insiemi/elenchi d’Indicatori di qualità che, poi, vanno collegati a Standard nazionali (e che possano così fungere da descrittori e livelli).</w:t>
            </w:r>
          </w:p>
          <w:p>
            <w:pPr>
              <w:pStyle w:val="Normal"/>
              <w:jc w:val="both"/>
              <w:rPr/>
            </w:pPr>
            <w:r>
              <w:rPr/>
            </w:r>
          </w:p>
        </w:tc>
      </w:tr>
    </w:tbl>
    <w:p>
      <w:pPr>
        <w:pStyle w:val="Normal"/>
        <w:jc w:val="both"/>
        <w:rPr/>
      </w:pPr>
      <w:r>
        <w:rPr/>
      </w:r>
    </w:p>
    <w:p>
      <w:pPr>
        <w:pStyle w:val="Normal"/>
        <w:jc w:val="both"/>
        <w:rPr/>
      </w:pPr>
      <w:r>
        <w:rPr/>
        <w:t>Scheda 22. Autoanalisi e Autovalutazione d’Istituto</w:t>
      </w:r>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 xml:space="preserve">Il processo d’Autoanalisi e Autovalutazione d’Istituto è un’attività di verifica e valutazione che ciascuna istituzione conduce autonomamente sul proprio funzionamento con regolare cadenza annuale o pluriannuale, a seconda degli scopi, e che si affianca alle altre funzioni organizzative della scuola (come la gestione o la definizione degli indirizzi), senza per questo confondersi con le medesime; per tale motivo è preferibile che venga compiuta da un gruppo di lavoro esplicitamente indicato e appositamente incaricato dalle diverse componenti scolastiche. </w:t>
            </w:r>
          </w:p>
          <w:p>
            <w:pPr>
              <w:pStyle w:val="Normal"/>
              <w:jc w:val="both"/>
              <w:rPr/>
            </w:pPr>
            <w:r>
              <w:rPr/>
              <w:t xml:space="preserve">          </w:t>
            </w:r>
            <w:r>
              <w:rPr/>
              <w:t xml:space="preserve">Tre sono i suoi scopi prevalenti: a) monitorare e controllare il funzionamento scolastico per la sua stabilizzazione ad un livello ottimale di rendimento; b) diagnosticare la situazione di partenza per un miglioramento innovativo o un cambiamento organizzativo nella prospettiva di una riforma o di una innovazione; c) promuovere il miglioramento continuo attraverso una cultura di revisione sempre in corso delle procedure standardizzate e di riqualificazione delle caratteristiche finali dei prodotti. Nel primo caso (come acutamente osserva M. Castoldi in </w:t>
            </w:r>
            <w:r>
              <w:rPr>
                <w:i/>
              </w:rPr>
              <w:t>Autoanalisi d’istituto</w:t>
            </w:r>
            <w:r>
              <w:rPr/>
              <w:t xml:space="preserve">, da “Voci della scuola”, Tecnodid Napoli 2003) tra autovalutazione e cambiamento c’è solo un rapporto di parallelismo (l’autovalutazione può fornire un feed-back utile al cambiamento), mentre nel secondo c’è complementarietà (l’autovalutazione innesca il cambiamento) e nel terzo c’è identità (l’autovalutazione è il cambiamento – secondo il concetto di Qualità totale -). </w:t>
            </w:r>
          </w:p>
          <w:p>
            <w:pPr>
              <w:pStyle w:val="Normal"/>
              <w:jc w:val="both"/>
              <w:rPr/>
            </w:pPr>
            <w:r>
              <w:rPr/>
              <w:t xml:space="preserve">           </w:t>
            </w:r>
            <w:r>
              <w:rPr/>
              <w:t xml:space="preserve">In ogni caso l’introduzione dell’autovalutazione nelle istituzioni scolastiche è un processo che, tralasciando gli aspetti connessi alla riforma ordinamentale in Italia, assume vari significati (Allulli): </w:t>
            </w:r>
          </w:p>
          <w:p>
            <w:pPr>
              <w:pStyle w:val="Normal"/>
              <w:numPr>
                <w:ilvl w:val="0"/>
                <w:numId w:val="20"/>
              </w:numPr>
              <w:tabs>
                <w:tab w:val="clear" w:pos="680"/>
                <w:tab w:val="left" w:pos="360" w:leader="none"/>
              </w:tabs>
              <w:jc w:val="both"/>
              <w:rPr/>
            </w:pPr>
            <w:r>
              <w:rPr/>
              <w:t>integra la valutazione di sistema nel processo decisionale e di sviluppo della scuola,</w:t>
            </w:r>
          </w:p>
          <w:p>
            <w:pPr>
              <w:pStyle w:val="Normal"/>
              <w:numPr>
                <w:ilvl w:val="0"/>
                <w:numId w:val="20"/>
              </w:numPr>
              <w:tabs>
                <w:tab w:val="clear" w:pos="680"/>
                <w:tab w:val="left" w:pos="360" w:leader="none"/>
              </w:tabs>
              <w:jc w:val="both"/>
              <w:rPr/>
            </w:pPr>
            <w:r>
              <w:rPr/>
              <w:t>integra la valutazione interna (che coinvolge gli operatori) con quella esterna (a carico dell’Invalsi),</w:t>
            </w:r>
          </w:p>
          <w:p>
            <w:pPr>
              <w:pStyle w:val="Normal"/>
              <w:numPr>
                <w:ilvl w:val="0"/>
                <w:numId w:val="20"/>
              </w:numPr>
              <w:tabs>
                <w:tab w:val="clear" w:pos="680"/>
                <w:tab w:val="left" w:pos="360" w:leader="none"/>
              </w:tabs>
              <w:jc w:val="both"/>
              <w:rPr/>
            </w:pPr>
            <w:r>
              <w:rPr/>
              <w:t>integra (riferisce, per superare l’autoreferenzialità) una valutazione “situata” (quella interna) ad una “oggettiva” (quella esterna),</w:t>
            </w:r>
          </w:p>
          <w:p>
            <w:pPr>
              <w:pStyle w:val="Normal"/>
              <w:numPr>
                <w:ilvl w:val="0"/>
                <w:numId w:val="20"/>
              </w:numPr>
              <w:tabs>
                <w:tab w:val="clear" w:pos="680"/>
                <w:tab w:val="left" w:pos="0" w:leader="none"/>
              </w:tabs>
              <w:jc w:val="both"/>
              <w:rPr/>
            </w:pPr>
            <w:r>
              <mc:AlternateContent>
                <mc:Choice Requires="wps">
                  <w:drawing>
                    <wp:anchor behindDoc="0" distT="0" distB="0" distL="114935" distR="114935" simplePos="0" locked="0" layoutInCell="0" allowOverlap="1" relativeHeight="126">
                      <wp:simplePos x="0" y="0"/>
                      <wp:positionH relativeFrom="margin">
                        <wp:posOffset>1349375</wp:posOffset>
                      </wp:positionH>
                      <wp:positionV relativeFrom="paragraph">
                        <wp:posOffset>2339340</wp:posOffset>
                      </wp:positionV>
                      <wp:extent cx="1270" cy="270510"/>
                      <wp:effectExtent l="38100" t="635" r="37465" b="0"/>
                      <wp:wrapNone/>
                      <wp:docPr id="15" name=""/>
                      <a:graphic xmlns:a="http://schemas.openxmlformats.org/drawingml/2006/main">
                        <a:graphicData uri="http://schemas.microsoft.com/office/word/2010/wordprocessingShape">
                          <wps:wsp>
                            <wps:cNvSpPr/>
                            <wps:spPr>
                              <a:xfrm flipH="1">
                                <a:off x="0" y="0"/>
                                <a:ext cx="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84.2pt" to="106.3pt,205.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311775</wp:posOffset>
                      </wp:positionH>
                      <wp:positionV relativeFrom="paragraph">
                        <wp:posOffset>1805940</wp:posOffset>
                      </wp:positionV>
                      <wp:extent cx="0" cy="330200"/>
                      <wp:effectExtent l="38100" t="0" r="38735"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5pt,142.2pt" to="418.25pt,16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083175</wp:posOffset>
                      </wp:positionH>
                      <wp:positionV relativeFrom="paragraph">
                        <wp:posOffset>3710940</wp:posOffset>
                      </wp:positionV>
                      <wp:extent cx="0" cy="330200"/>
                      <wp:effectExtent l="38100" t="0" r="38100" b="0"/>
                      <wp:wrapNone/>
                      <wp:docPr id="1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5pt,292.2pt" to="400.25pt,31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ntegra una valutazione qualitativa (quella interna) con una valutazione quantitativa (quella esterna),</w:t>
            </w:r>
          </w:p>
          <w:p>
            <w:pPr>
              <w:pStyle w:val="Normal"/>
              <w:numPr>
                <w:ilvl w:val="0"/>
                <w:numId w:val="20"/>
              </w:numPr>
              <w:tabs>
                <w:tab w:val="clear" w:pos="680"/>
                <w:tab w:val="left" w:pos="0" w:leader="none"/>
              </w:tabs>
              <w:jc w:val="both"/>
              <w:rPr/>
            </w:pPr>
            <w:r>
              <w:rPr/>
              <w:t>integra una valutazione “tecnica” (quella interna) con una valutazione “trasparente” (quella esterna),</w:t>
            </w:r>
          </w:p>
        </w:tc>
      </w:tr>
      <w:tr>
        <w:trPr>
          <w:trHeight w:val="6221"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680"/>
                <w:tab w:val="left" w:pos="0" w:leader="none"/>
              </w:tabs>
              <w:jc w:val="both"/>
              <w:rPr/>
            </w:pPr>
            <w:r>
              <w:rPr/>
              <w:t>integra la valutazione con la comunicazione e la documentazione per la rendicontazione,</w:t>
            </w:r>
          </w:p>
          <w:p>
            <w:pPr>
              <w:pStyle w:val="Normal"/>
              <w:numPr>
                <w:ilvl w:val="0"/>
                <w:numId w:val="20"/>
              </w:numPr>
              <w:tabs>
                <w:tab w:val="clear" w:pos="680"/>
                <w:tab w:val="left" w:pos="0" w:leader="none"/>
              </w:tabs>
              <w:jc w:val="both"/>
              <w:rPr/>
            </w:pPr>
            <w:r>
              <w:rPr/>
              <w:t>separa i ruoli di chi “valuta” da chi gestisce e da chi indirizza la scuola.</w:t>
            </w:r>
          </w:p>
          <w:p>
            <w:pPr>
              <w:pStyle w:val="Normal"/>
              <w:jc w:val="center"/>
              <w:rPr/>
            </w:pPr>
            <w:r>
              <w:rPr/>
            </w:r>
          </w:p>
          <w:p>
            <w:pPr>
              <w:pStyle w:val="Normal"/>
              <w:jc w:val="center"/>
              <w:rPr/>
            </w:pPr>
            <w:r>
              <w:rPr/>
              <w:t>Il percorso dell’autoanalisi si sviluppa secondo questo diagramma (da Allulli modificato):</w:t>
            </w:r>
          </w:p>
          <w:p>
            <w:pPr>
              <w:pStyle w:val="Normal"/>
              <w:jc w:val="center"/>
              <w:rPr/>
            </w:pPr>
            <w:r>
              <w:rPr/>
            </w:r>
          </w:p>
          <w:p>
            <w:pPr>
              <w:pStyle w:val="Normal"/>
              <w:keepLines/>
              <w:pBdr>
                <w:top w:val="single" w:sz="12" w:space="1" w:color="000000"/>
                <w:left w:val="single" w:sz="12" w:space="1" w:color="000000"/>
                <w:bottom w:val="single" w:sz="12" w:space="1" w:color="000000"/>
                <w:right w:val="single" w:sz="12" w:space="1" w:color="000000"/>
              </w:pBdr>
              <w:ind w:left="1276" w:right="851" w:hanging="0"/>
              <w:jc w:val="center"/>
              <w:rPr>
                <w:b/>
                <w:b/>
                <w:color w:val="000000"/>
              </w:rPr>
            </w:pPr>
            <w:r>
              <w:rPr>
                <w:b/>
                <w:color w:val="000000"/>
              </w:rPr>
              <w:t>Analisi della scuola ed individuazione dei punti di forza e di debolezza</w:t>
            </w:r>
          </w:p>
          <w:p>
            <w:pPr>
              <w:pStyle w:val="Normal"/>
              <w:keepLines/>
              <w:pBdr>
                <w:top w:val="single" w:sz="12" w:space="1" w:color="000000"/>
                <w:left w:val="single" w:sz="12" w:space="1" w:color="000000"/>
                <w:bottom w:val="single" w:sz="12" w:space="1" w:color="000000"/>
                <w:right w:val="single" w:sz="12" w:space="1" w:color="000000"/>
              </w:pBdr>
              <w:ind w:left="1276" w:right="851" w:firstLine="283"/>
              <w:jc w:val="center"/>
              <w:rPr>
                <w:i/>
                <w:i/>
                <w:color w:val="000000"/>
              </w:rPr>
            </w:pPr>
            <w:r>
              <w:rPr>
                <w:i/>
                <w:color w:val="000000"/>
              </w:rPr>
              <w:t>(Valutazione iniziale – anche sul modello di J. Scheerens)</w:t>
            </w:r>
          </w:p>
          <w:p>
            <w:pPr>
              <w:pStyle w:val="Normal"/>
              <w:keepLines/>
              <w:pBdr>
                <w:top w:val="single" w:sz="12" w:space="1" w:color="000000"/>
                <w:left w:val="single" w:sz="12" w:space="1" w:color="000000"/>
                <w:bottom w:val="single" w:sz="12" w:space="1" w:color="000000"/>
                <w:right w:val="single" w:sz="12" w:space="1" w:color="000000"/>
              </w:pBdr>
              <w:ind w:left="1701" w:right="992" w:hanging="0"/>
              <w:jc w:val="center"/>
              <w:rPr>
                <w:color w:val="000000"/>
              </w:rPr>
            </w:pPr>
            <w:r>
              <w:rPr>
                <w:b/>
                <w:color w:val="000000"/>
              </w:rPr>
              <w:t>Definizione di obiettivi di prodotto e di processo</w:t>
            </w:r>
          </w:p>
          <w:p>
            <w:pPr>
              <w:pStyle w:val="Normal"/>
              <w:keepLines/>
              <w:pBdr>
                <w:top w:val="single" w:sz="12" w:space="1" w:color="000000"/>
                <w:left w:val="single" w:sz="12" w:space="1" w:color="000000"/>
                <w:bottom w:val="single" w:sz="12" w:space="1" w:color="000000"/>
                <w:right w:val="single" w:sz="12" w:space="1" w:color="000000"/>
              </w:pBdr>
              <w:ind w:left="1701" w:right="992" w:hanging="0"/>
              <w:jc w:val="center"/>
              <w:rPr>
                <w:i/>
                <w:i/>
                <w:color w:val="000000"/>
              </w:rPr>
            </w:pPr>
            <w:r>
              <w:rPr>
                <w:i/>
                <w:color w:val="000000"/>
              </w:rPr>
              <w:t>(Possibilmente in termini osservabili e misurabili)</w:t>
            </w:r>
          </w:p>
          <w:p>
            <w:pPr>
              <w:pStyle w:val="Normal"/>
              <w:keepLines/>
              <w:pBdr>
                <w:top w:val="single" w:sz="12" w:space="1" w:color="000000"/>
                <w:left w:val="single" w:sz="12" w:space="31" w:color="000000"/>
                <w:bottom w:val="single" w:sz="12" w:space="1" w:color="000000"/>
                <w:right w:val="single" w:sz="12" w:space="31" w:color="000000"/>
              </w:pBdr>
              <w:spacing w:lineRule="auto" w:line="360"/>
              <w:ind w:left="1701" w:right="991" w:hanging="0"/>
              <w:jc w:val="center"/>
              <w:rPr>
                <w:color w:val="000000"/>
              </w:rPr>
            </w:pPr>
            <w:r>
              <w:rPr>
                <w:b/>
                <w:color w:val="000000"/>
              </w:rPr>
              <w:t>Individuazione dei vincoli da superare</w:t>
            </w:r>
          </w:p>
          <w:p>
            <w:pPr>
              <w:pStyle w:val="Normal"/>
              <w:keepLines/>
              <w:pBdr>
                <w:top w:val="single" w:sz="12" w:space="1" w:color="000000"/>
                <w:left w:val="single" w:sz="12" w:space="31" w:color="000000"/>
                <w:bottom w:val="single" w:sz="12" w:space="1" w:color="000000"/>
                <w:right w:val="single" w:sz="12" w:space="31" w:color="000000"/>
              </w:pBdr>
              <w:spacing w:lineRule="auto" w:line="360"/>
              <w:ind w:left="1701" w:right="991" w:hanging="0"/>
              <w:jc w:val="center"/>
              <w:rPr>
                <w:color w:val="000000"/>
              </w:rPr>
            </w:pPr>
            <w:r>
              <w:rPr>
                <w:b/>
                <w:color w:val="000000"/>
              </w:rPr>
              <w:t>Definizione delle strategie (processi) da realizzare</w:t>
            </w:r>
          </w:p>
          <w:p>
            <w:pPr>
              <w:pStyle w:val="Normal"/>
              <w:keepLines/>
              <w:pBdr>
                <w:top w:val="single" w:sz="12" w:space="1" w:color="000000"/>
                <w:left w:val="single" w:sz="12" w:space="31" w:color="000000"/>
                <w:bottom w:val="single" w:sz="12" w:space="1" w:color="000000"/>
                <w:right w:val="single" w:sz="12" w:space="31" w:color="000000"/>
              </w:pBdr>
              <w:spacing w:lineRule="auto" w:line="360"/>
              <w:ind w:left="1701" w:right="991" w:hanging="0"/>
              <w:jc w:val="center"/>
              <w:rPr>
                <w:b/>
                <w:b/>
                <w:color w:val="000000"/>
              </w:rPr>
            </w:pPr>
            <w:r>
              <w:rPr>
                <w:b/>
                <w:color w:val="000000"/>
              </w:rPr>
              <w:t>Definizione delle risorse necessarie</w:t>
            </w:r>
          </w:p>
          <w:p>
            <w:pPr>
              <w:pStyle w:val="Normal"/>
              <w:keepLines/>
              <w:pBdr>
                <w:top w:val="single" w:sz="12" w:space="1" w:color="000000"/>
                <w:left w:val="single" w:sz="12" w:space="31" w:color="000000"/>
                <w:bottom w:val="single" w:sz="12" w:space="1" w:color="000000"/>
                <w:right w:val="single" w:sz="12" w:space="31" w:color="000000"/>
              </w:pBdr>
              <w:spacing w:lineRule="auto" w:line="360"/>
              <w:ind w:left="1701" w:right="991" w:hanging="0"/>
              <w:jc w:val="center"/>
              <w:rPr>
                <w:b/>
                <w:b/>
                <w:color w:val="000000"/>
              </w:rPr>
            </w:pPr>
            <w:r>
              <w:rPr>
                <w:b/>
                <w:color w:val="000000"/>
              </w:rPr>
              <w:t>Definizione dei tempi</w:t>
            </w:r>
          </w:p>
          <w:p>
            <w:pPr>
              <w:pStyle w:val="Normal"/>
              <w:keepLines/>
              <w:pBdr>
                <w:top w:val="single" w:sz="12" w:space="1" w:color="000000"/>
                <w:left w:val="single" w:sz="12" w:space="31" w:color="000000"/>
                <w:bottom w:val="single" w:sz="12" w:space="1" w:color="000000"/>
                <w:right w:val="single" w:sz="12" w:space="31" w:color="000000"/>
              </w:pBdr>
              <w:spacing w:lineRule="auto" w:line="360"/>
              <w:ind w:left="1701" w:right="991" w:hanging="0"/>
              <w:jc w:val="center"/>
              <w:rPr>
                <w:b/>
                <w:b/>
                <w:color w:val="000000"/>
              </w:rPr>
            </w:pPr>
            <w:r>
              <w:rPr>
                <w:b/>
                <w:color w:val="000000"/>
              </w:rPr>
              <w:t>Organizzazione e attuazione della verifica</w:t>
            </w:r>
          </w:p>
          <w:p>
            <w:pPr>
              <w:pStyle w:val="Normal"/>
              <w:keepLines/>
              <w:pBdr>
                <w:top w:val="single" w:sz="6" w:space="1" w:color="000000"/>
                <w:left w:val="single" w:sz="6" w:space="1" w:color="000000"/>
                <w:bottom w:val="single" w:sz="6" w:space="1" w:color="000000"/>
                <w:right w:val="single" w:sz="6" w:space="1" w:color="000000"/>
              </w:pBdr>
              <w:ind w:left="1701" w:right="992" w:hanging="0"/>
              <w:jc w:val="center"/>
              <w:rPr>
                <w:color w:val="000000"/>
              </w:rPr>
            </w:pPr>
            <w:r>
              <w:rPr>
                <w:b/>
                <w:color w:val="000000"/>
              </w:rPr>
              <w:t>Valutazione dei risultati</w:t>
            </w:r>
          </w:p>
          <w:p>
            <w:pPr>
              <w:pStyle w:val="Normal"/>
              <w:keepLines/>
              <w:pBdr>
                <w:top w:val="single" w:sz="6" w:space="1" w:color="000000"/>
                <w:left w:val="single" w:sz="6" w:space="1" w:color="000000"/>
                <w:bottom w:val="single" w:sz="6" w:space="1" w:color="000000"/>
                <w:right w:val="single" w:sz="6" w:space="1" w:color="000000"/>
              </w:pBdr>
              <w:ind w:left="1701" w:right="992" w:hanging="0"/>
              <w:jc w:val="center"/>
              <w:rPr>
                <w:i/>
                <w:i/>
                <w:color w:val="000000"/>
              </w:rPr>
            </w:pPr>
            <w:r>
              <w:rPr>
                <w:i/>
                <w:color w:val="000000"/>
              </w:rPr>
              <w:t>(Valutazione finale – riferita al modello iniziale)</w:t>
            </w:r>
          </w:p>
          <w:p>
            <w:pPr>
              <w:pStyle w:val="Normal"/>
              <w:keepLines/>
              <w:pBdr>
                <w:top w:val="single" w:sz="6" w:space="1" w:color="000000"/>
                <w:left w:val="single" w:sz="6" w:space="1" w:color="000000"/>
                <w:bottom w:val="single" w:sz="6" w:space="1" w:color="000000"/>
                <w:right w:val="single" w:sz="6" w:space="1" w:color="000000"/>
              </w:pBdr>
              <w:ind w:left="1701" w:right="992" w:hanging="0"/>
              <w:jc w:val="center"/>
              <w:rPr>
                <w:b/>
                <w:b/>
                <w:color w:val="000000"/>
              </w:rPr>
            </w:pPr>
            <w:r>
              <w:rPr>
                <w:b/>
                <w:color w:val="000000"/>
              </w:rPr>
              <w:t>e progettazione del cambiamento</w:t>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3.  "Mastery learning" e Istruzione programmata</w:t>
      </w:r>
    </w:p>
    <w:p>
      <w:pPr>
        <w:pStyle w:val="Normal"/>
        <w:jc w:val="both"/>
        <w:rPr/>
      </w:pPr>
      <w:r>
        <w:rPr/>
      </w:r>
    </w:p>
    <w:p>
      <w:pPr>
        <w:pStyle w:val="Normal"/>
        <w:ind w:firstLine="708"/>
        <w:jc w:val="both"/>
        <w:rPr/>
      </w:pPr>
      <w:r>
        <w:rPr/>
        <w:t xml:space="preserve">Il </w:t>
      </w:r>
      <w:r>
        <w:rPr>
          <w:b/>
        </w:rPr>
        <w:t>Mastery learning</w:t>
      </w:r>
      <w:r>
        <w:rPr/>
        <w:t xml:space="preserve"> è una strategia didattica che </w:t>
      </w:r>
      <w:r>
        <w:rPr>
          <w:u w:val="single"/>
        </w:rPr>
        <w:t>si basa sull'apprendimento di "saper fare" o della padronanza delle abili</w:t>
        <w:softHyphen/>
        <w:t>tà</w:t>
      </w:r>
      <w:r>
        <w:rPr/>
        <w:t xml:space="preserve">; il termine, infatti, significa letteralmente "apprendimento per maestrìa" ed è nato negli Stati Uniti durante gli anni venti dall'opera d’alcuni autori, tra cui il principale è C. Washburne, con il suo Piano di Winnetka (cfr. bib. n. 8), ampiamente conosciuto anche in Italia, perché ha diretto la Commissione alleata per la defascistizzazione dei testi e dei programmi al termine della II guerra mondiale. Questo metodo si è progressivamente spento per la mancanza di un adeguato strumentario di supporto (lo schedario dei compiti e delle esperienze). In seguito, però con l'arrivo delle macchine per insegnare e del computer è stato rivisitato negli anni '50 e '60 </w:t>
      </w:r>
      <w:r>
        <w:rPr>
          <w:b/>
        </w:rPr>
        <w:t>dall'Istruzione programmata</w:t>
      </w:r>
      <w:r>
        <w:rPr/>
        <w:t>. I con</w:t>
        <w:softHyphen/>
        <w:t>cetti elaborati dal Mastery learning sono, in ogni caso, dei riferimenti fondamen</w:t>
        <w:softHyphen/>
        <w:t>tali della didattica individualizzata contemporanea e per tale motivo sono qui ripresi in forma sintetica, ricordando che anche nostri Autori, come F. De Bartolomeis, dopo le prime suggestioni, hanno saputo pienamente adattarli alla nostra scuola (ad esempio con la didattica dei laboratori, cfr. bib. n. 9).</w:t>
      </w:r>
    </w:p>
    <w:p>
      <w:pPr>
        <w:pStyle w:val="Normal"/>
        <w:ind w:firstLine="709"/>
        <w:jc w:val="both"/>
        <w:rPr/>
      </w:pPr>
      <w:r>
        <w:rPr/>
        <w:t>Il punto di partenza è il concetto d’</w:t>
      </w:r>
      <w:r>
        <w:rPr>
          <w:b/>
          <w:u w:val="single"/>
        </w:rPr>
        <w:t>Attitudine</w:t>
      </w:r>
      <w:r>
        <w:rPr/>
        <w:t xml:space="preserve"> che, mentre nell'Educazione tradizionale, come espressione di una diversa dotazione naturale, giustifica la distribuzione degli esiti dell'insegnamento secondo la curva normale di Gauss (con un numero di appena insuffi</w:t>
        <w:softHyphen/>
        <w:t xml:space="preserve">cienti, gravemente insufficienti e molto gravemente insufficienti vicino al 50%), per il Mastery learning, erede di una cultura pragmatista (vedi nota 2) e operazionista, rappresenta la </w:t>
      </w:r>
      <w:r>
        <w:rPr>
          <w:u w:val="single"/>
        </w:rPr>
        <w:t>quantità di tempo richie</w:t>
        <w:softHyphen/>
        <w:t>sto da chi apprende per conseguire la padronanza nella soluzione di un compito standard di apprendimento</w:t>
      </w:r>
      <w:r>
        <w:rPr/>
        <w:t>, autorizzando ad ipotizzare il conseguimen</w:t>
        <w:softHyphen/>
        <w:t xml:space="preserve">to finale del livello di padronanza, richiesto per procedere oltre nell'apprendimento curricolare, dalla gran parte degli studenti (circa il 95%), solo che si dia loro un </w:t>
      </w:r>
      <w:r>
        <w:rPr>
          <w:u w:val="single"/>
        </w:rPr>
        <w:t>tempo di studio</w:t>
      </w:r>
      <w:r>
        <w:rPr/>
        <w:t xml:space="preserve"> adeguato alle loro attitudini (cfr. bib. n. 10 e figura n. 5 in appendice) e si perseguano gli altri  fattori determinanti per la metodologia del Mastery learning (Qualità dell'insegnamento, come individualizzazione; Capacità di comprendere e attuare l'istruzione applicativa, come conoscenza e uso di differenti strategie didattiche; Perseveranza, come atteggiamenti favorevoli e interesse positivo).</w:t>
      </w:r>
    </w:p>
    <w:p>
      <w:pPr>
        <w:pStyle w:val="Normal"/>
        <w:ind w:firstLine="708"/>
        <w:jc w:val="both"/>
        <w:rPr/>
      </w:pPr>
      <w:r>
        <w:rPr/>
        <w:t>Un altro elemento di gran significato è il con</w:t>
        <w:softHyphen/>
        <w:t xml:space="preserve">cetto di </w:t>
      </w:r>
      <w:r>
        <w:rPr>
          <w:b/>
          <w:u w:val="single"/>
        </w:rPr>
        <w:t>Padronanza</w:t>
      </w:r>
      <w:r>
        <w:rPr/>
        <w:t xml:space="preserve"> che comporta, da un lato, la specificazione operazionalizzata</w:t>
      </w:r>
      <w:r>
        <w:rPr>
          <w:rStyle w:val="FootnoteCharacters"/>
          <w:rStyle w:val="FootnoteAnchor"/>
        </w:rPr>
        <w:footnoteReference w:id="43"/>
      </w:r>
      <w:r>
        <w:rPr/>
        <w:t xml:space="preserve"> (cfr. nota 41) dei criteri della valutazione e dei livelli di abilità nella definizione degli obiettivi, nonché  nel trattamento e nell’analisi dei contenuti che si perseguono, perché alunni e insegnanti sappiano con chiarezza cosa si vuole da loro. Ma parimenti, dall'altro lato, lo stesso concetto implica l'abbandono di criteri di verifica riferiti alla prestazione media del gruppo, per l'acquisizione di </w:t>
      </w:r>
      <w:r>
        <w:rPr>
          <w:u w:val="single"/>
        </w:rPr>
        <w:t>standard assoluti</w:t>
      </w:r>
      <w:r>
        <w:rPr/>
        <w:t xml:space="preserve"> riferiti a livelli di padronanza necessari per procedere nel corso degli studi (gli </w:t>
      </w:r>
      <w:r>
        <w:rPr>
          <w:u w:val="single"/>
        </w:rPr>
        <w:t>obiettivi</w:t>
      </w:r>
      <w:r>
        <w:rPr/>
        <w:t xml:space="preserve"> dell'attuale fase, infatti, diventano i </w:t>
      </w:r>
      <w:r>
        <w:rPr>
          <w:u w:val="single"/>
        </w:rPr>
        <w:t>prerequisiti</w:t>
      </w:r>
      <w:r>
        <w:rPr/>
        <w:t xml:space="preserve"> della prossima fase d’apprendimento) generalmente formalizzati nella riuscita o meno del compito d’apprendimento.</w:t>
      </w:r>
    </w:p>
    <w:p>
      <w:pPr>
        <w:pStyle w:val="Normal"/>
        <w:ind w:firstLine="708"/>
        <w:jc w:val="both"/>
        <w:rPr/>
      </w:pPr>
      <w:r>
        <w:rPr/>
        <w:t xml:space="preserve">Da qui, poi, si passa necessariamente </w:t>
      </w:r>
      <w:r>
        <w:rPr>
          <w:u w:val="single"/>
        </w:rPr>
        <w:t>all'Organizzazione della materia</w:t>
      </w:r>
      <w:r>
        <w:rPr/>
        <w:t xml:space="preserve"> che il Mastery Learning propone secondo una </w:t>
      </w:r>
      <w:r>
        <w:rPr>
          <w:u w:val="single"/>
        </w:rPr>
        <w:t>sequenza di passi elementari</w:t>
      </w:r>
      <w:r>
        <w:rPr/>
        <w:t xml:space="preserve"> che l'alunno compirà, eseguendo degli esercizi già predisposti anche su più livelli, secondo le proprie forze e in modo autonomo (</w:t>
      </w:r>
      <w:r>
        <w:rPr>
          <w:u w:val="single"/>
        </w:rPr>
        <w:t>autoistruzione</w:t>
      </w:r>
      <w:r>
        <w:rPr/>
        <w:t>), pur godendo di brevi lezioni di presentazione della materia da parte del docente e di fasi di rielaborazione collettiva nel piccolo gruppo (</w:t>
      </w:r>
      <w:r>
        <w:rPr>
          <w:u w:val="single"/>
        </w:rPr>
        <w:t>apprendimento coope</w:t>
        <w:softHyphen/>
        <w:t>rativo</w:t>
      </w:r>
      <w:r>
        <w:rPr/>
        <w:t xml:space="preserve">). La sequenza però è interrotta regolarmente con una </w:t>
      </w:r>
      <w:r>
        <w:rPr>
          <w:u w:val="single"/>
        </w:rPr>
        <w:t>prova diagnostica</w:t>
      </w:r>
      <w:r>
        <w:rPr/>
        <w:t xml:space="preserve"> dell'apprendimento effettuato al compimento di un periodo definito (</w:t>
      </w:r>
      <w:r>
        <w:rPr>
          <w:u w:val="single"/>
        </w:rPr>
        <w:t>Unità didattica</w:t>
      </w:r>
      <w:r>
        <w:rPr/>
        <w:t>) di lavoro; perciò l'alunno è libero di organizzarsi il proprio ritmo e l'incedere nell'ambito di ciascuna fase, ma per passare da una fase all'altra deve superare la prova diagnostica. Inoltre gli esercizi (almeno nelle materie più strut</w:t>
        <w:softHyphen/>
        <w:t>turate e chiuse come la matematica) propongono prove e attività per più livelli d’abilità che, così, si offrono come percorsi di recupe</w:t>
        <w:softHyphen/>
        <w:t>ro per chi non è ancora capace di affrontare il livello più alto. Per procedere nell'eserciziario l'alunno ha la possibilità di accedere a materiale che gli permette di rendersi conto degli errori e di autocorreggersi (</w:t>
      </w:r>
      <w:r>
        <w:rPr>
          <w:u w:val="single"/>
        </w:rPr>
        <w:t>autoverifica</w:t>
      </w:r>
      <w:r>
        <w:rPr/>
        <w:t>). Da qui nasce il concet</w:t>
        <w:softHyphen/>
        <w:t xml:space="preserve">to di </w:t>
      </w:r>
      <w:r>
        <w:rPr>
          <w:u w:val="single"/>
        </w:rPr>
        <w:t>Valutazione formativa</w:t>
      </w:r>
      <w:r>
        <w:rPr/>
        <w:t>, intendendo quella verifica del lavoro scolastico che, più che misurare l'apprendimento per valutare l'alunno, corregge l'errore per svilupparne la comprensione da parte dell'alunno e avviare l'autoapprendimento (</w:t>
      </w:r>
      <w:r>
        <w:rPr>
          <w:u w:val="single"/>
        </w:rPr>
        <w:t>apprendere ad apprendere</w:t>
      </w:r>
      <w:r>
        <w:rPr/>
        <w:t xml:space="preserve">).  </w:t>
      </w:r>
    </w:p>
    <w:p>
      <w:pPr>
        <w:pStyle w:val="Normal"/>
        <w:ind w:firstLine="708"/>
        <w:jc w:val="both"/>
        <w:rPr/>
      </w:pPr>
      <w:r>
        <w:rPr/>
        <w:t>Mentre il Mastery learning è nato nella scuola elementare o primaria da docenti che volevano dare una risposta al biso</w:t>
        <w:softHyphen/>
        <w:t>gno di individualizzare (</w:t>
      </w:r>
      <w:r>
        <w:rPr>
          <w:i/>
        </w:rPr>
        <w:t>cfr. Scheda n. 23, Individualizzazione/Personalizzazione</w:t>
      </w:r>
      <w:r>
        <w:rPr/>
        <w:t>), l'Istruzione programmata è nata da ricercatori universitari, sulla base della teoria dell'apprendimento (cfr. bib. n. 11) proposta dal Comportamentismo</w:t>
      </w:r>
      <w:r>
        <w:rPr>
          <w:rStyle w:val="FootnoteCharacters"/>
          <w:rStyle w:val="FootnoteAnchor"/>
        </w:rPr>
        <w:footnoteReference w:id="44"/>
      </w:r>
      <w:r>
        <w:rPr/>
        <w:t>, e si è applicata all'istru</w:t>
        <w:softHyphen/>
        <w:t>zione professionale superiore, prima di diffondersi a tutti i livel</w:t>
        <w:softHyphen/>
        <w:t>li formativi, fino all'istruzione dei disabili (dove con le sue impostazioni di Token economy, di Modeling ecc. ha trovato ampio spazio nelle pubblicazioni specifiche, come quelle dell'Ed. Erikson di Trento). I riferimenti essenziali sono costituiti da itinerari didattici, sviluppati secondo una pista unica (</w:t>
      </w:r>
      <w:r>
        <w:rPr>
          <w:u w:val="single"/>
        </w:rPr>
        <w:t>programma lineare</w:t>
      </w:r>
      <w:r>
        <w:rPr/>
        <w:t xml:space="preserve"> con sequenza rigida di B. F. Skinner) o in più piste intrecciate (</w:t>
      </w:r>
      <w:r>
        <w:rPr>
          <w:u w:val="single"/>
        </w:rPr>
        <w:t>programma ramificato</w:t>
      </w:r>
      <w:r>
        <w:rPr/>
        <w:t xml:space="preserve"> con sequenza variabile di N. Crowder), compo</w:t>
        <w:softHyphen/>
        <w:t>sti di "</w:t>
      </w:r>
      <w:r>
        <w:rPr>
          <w:u w:val="single"/>
        </w:rPr>
        <w:t>passi" (o prove) piccolissimi</w:t>
      </w:r>
      <w:r>
        <w:rPr/>
        <w:t xml:space="preserve"> (i quesiti a cui si deve rispondere per procedere). Tale estrema frammentazione del currico</w:t>
        <w:softHyphen/>
        <w:t xml:space="preserve">lo, determinata tipicamente dalle operazioni di </w:t>
      </w:r>
      <w:r>
        <w:rPr>
          <w:u w:val="single"/>
        </w:rPr>
        <w:t>analisi del compito</w:t>
      </w:r>
      <w:r>
        <w:rPr/>
        <w:t xml:space="preserve"> o dell'obiettivo (task analysis), dopo la descrizione completa e dettagliata di tutti i compiti e la loro riorganizzazione gerarchi</w:t>
        <w:softHyphen/>
        <w:t xml:space="preserve">ca a partire dagli obiettivi finali (anche secondo diagrammi di flusso), ha lo scopo dichiarato di non far saltare alcun passaggio logico per mettere </w:t>
      </w:r>
      <w:r>
        <w:rPr>
          <w:u w:val="single"/>
        </w:rPr>
        <w:t>chiunque in condizione di procedere</w:t>
      </w:r>
      <w:r>
        <w:rPr/>
        <w:t xml:space="preserve"> nell'itine</w:t>
        <w:softHyphen/>
        <w:t xml:space="preserve">rario  unico o più elementare (cfr. bib. n. 12).               </w:t>
      </w:r>
    </w:p>
    <w:p>
      <w:pPr>
        <w:pStyle w:val="Normal"/>
        <w:ind w:firstLine="708"/>
        <w:jc w:val="both"/>
        <w:rPr/>
      </w:pPr>
      <w:r>
        <w:rPr/>
        <w:t xml:space="preserve">Il </w:t>
      </w:r>
      <w:r>
        <w:rPr>
          <w:b/>
        </w:rPr>
        <w:t>programma lineare</w:t>
      </w:r>
      <w:r>
        <w:rPr/>
        <w:t xml:space="preserve"> di Skinner</w:t>
      </w:r>
      <w:r>
        <w:rPr>
          <w:rStyle w:val="FootnoteCharacters"/>
          <w:rStyle w:val="FootnoteAnchor"/>
        </w:rPr>
        <w:footnoteReference w:id="45"/>
      </w:r>
      <w:r>
        <w:rPr/>
        <w:t xml:space="preserve"> si distingue anche da altri programmi, perché la risposta deve essere </w:t>
      </w:r>
      <w:r>
        <w:rPr>
          <w:u w:val="single"/>
        </w:rPr>
        <w:t>elabo</w:t>
        <w:softHyphen/>
        <w:t>rata e scritta</w:t>
      </w:r>
      <w:r>
        <w:rPr/>
        <w:t xml:space="preserve"> dall'alunno (non risultando sufficiente il </w:t>
      </w:r>
      <w:r>
        <w:rPr>
          <w:u w:val="single"/>
        </w:rPr>
        <w:t>ricono</w:t>
        <w:softHyphen/>
        <w:t>scimento</w:t>
      </w:r>
      <w:r>
        <w:rPr/>
        <w:t xml:space="preserve"> che si realizza rispondendo a domande con risposta a scelta multipla come nella prima macchina per insegnare di L. S. Pressey e in molti altri programmi), coerentemente con la sua Teoria dell'ap</w:t>
        <w:softHyphen/>
        <w:t xml:space="preserve">prendimento per </w:t>
      </w:r>
      <w:r>
        <w:rPr>
          <w:u w:val="single"/>
        </w:rPr>
        <w:t>Condizionamento Strumentale</w:t>
      </w:r>
      <w:r>
        <w:rPr/>
        <w:t>, ha ricevuto, perciò, una vera spinta quando per la prima volta si riuscì ad applicare una tastiera di macchina da scrivere al computer (IBM). Una caratteri</w:t>
        <w:softHyphen/>
        <w:t>stica, infine, che tutte le scuole di Istruzione programmata condi</w:t>
        <w:softHyphen/>
        <w:t xml:space="preserve">vidono è quella del </w:t>
      </w:r>
      <w:r>
        <w:rPr>
          <w:u w:val="single"/>
        </w:rPr>
        <w:t>riconoscimento immediato della correttezza della risposta</w:t>
      </w:r>
      <w:r>
        <w:rPr/>
        <w:t xml:space="preserve">, inteso come </w:t>
      </w:r>
      <w:r>
        <w:rPr>
          <w:u w:val="single"/>
        </w:rPr>
        <w:t>premio che incentiva l'applicazione</w:t>
      </w:r>
      <w:r>
        <w:rPr/>
        <w:t xml:space="preserve"> e la produttività dell'allievo e che fissa la risposta, anche se solo alcune valorizzano come importante e positiva per l'elaborazione della conoscenza anche la </w:t>
      </w:r>
      <w:r>
        <w:rPr>
          <w:u w:val="single"/>
        </w:rPr>
        <w:t>correzione dell'errore</w:t>
      </w:r>
      <w:r>
        <w:rPr/>
        <w:t xml:space="preserve"> (ma non per Skin</w:t>
        <w:softHyphen/>
        <w:t>ner che considera sempre e comunque negativo l'errore e, perciò, preferisce ancor più frammentare il percorso nel tentativo di arrivare sempre e comunque ad una risposta corretta).</w:t>
      </w:r>
    </w:p>
    <w:p>
      <w:pPr>
        <w:pStyle w:val="Normal"/>
        <w:ind w:firstLine="708"/>
        <w:jc w:val="both"/>
        <w:rPr/>
      </w:pPr>
      <w:r>
        <w:rPr/>
        <w:t>Mentre il Mastery learning, come concezione, può avere un ampio uso nell'educazione generale, e sia per gli alunni non in difficoltà che, e soprattutto, per quelli in difficoltà di comprensione, dal momento che atteggiamenti e conoscenze sono, in questi allievi, legati ai saper fare e alle padronanze sensomotorie, l’Istruzione programmata, invece, ha fortissime carenze nell’avviare dimensioni trasferibili ad appren</w:t>
        <w:softHyphen/>
        <w:t>dimenti diversi (l’impressione è che, più che comprendere i problemi, l’allievo impari a rispondere ai quesiti) e, inoltre, circoscrive l’atto apprenditivo a elementi così frammentati che spesso l'allie</w:t>
        <w:softHyphen/>
        <w:t xml:space="preserve">vo perde il significato complessivo del lavoro che sta facendo (è cioè applicato ad un compito che non ha risonanze interne. </w:t>
      </w:r>
      <w:r>
        <w:rPr>
          <w:i/>
        </w:rPr>
        <w:t>Cfr. Scheda n. 24, Cognitivismo</w:t>
      </w:r>
      <w:r>
        <w:rPr/>
        <w:t>). Per tali motivi l’utilizzo dell'Istruzione programmata va realizzato solo quando le situazioni o i bisogni formativi lo esigono esplici</w:t>
        <w:softHyphen/>
        <w:t xml:space="preserve">tamente e rimanendo ben consapevoli dei suoi pregi e difetti. </w:t>
      </w:r>
    </w:p>
    <w:p>
      <w:pPr>
        <w:pStyle w:val="Normal"/>
        <w:ind w:firstLine="708"/>
        <w:jc w:val="both"/>
        <w:rPr/>
      </w:pPr>
      <w:r>
        <w:rPr/>
      </w:r>
    </w:p>
    <w:p>
      <w:pPr>
        <w:pStyle w:val="Normal"/>
        <w:jc w:val="both"/>
        <w:rPr/>
      </w:pPr>
      <w:r>
        <w:rPr/>
        <w:t>Scheda 23. Individualizzazione/Personalizzazione</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ispetto alla scuola tradizionale, dove il modello didattico era impostato sulla comunicazione dei contenuti in modo univoco per tutti gli allievi (la “lectio ex cathedra”), con l’Attivismo si è posto il problema di una comunicazione diversificata a seconda dei bisogni formativi dei soggetti. Questa nuova strada (</w:t>
            </w:r>
            <w:r>
              <w:rPr>
                <w:u w:val="single"/>
              </w:rPr>
              <w:t>Individualizzazione</w:t>
            </w:r>
            <w:r>
              <w:rPr/>
              <w:t>) è stata percorsa da principio con attenzione a due differenti fattori, il primo è la motivazione ad apprendere che il docente poteva stimolare con l’animazione dell’insegnamento attraverso il raccordo alla vita quotidiana (J. Dewey) e favorendo con il laboratorio un apprendimento attivo, pratico, produttivo (W. H. Kilpatrick, G. Kerschensteiner e O. Decroly). Il secondo fattore è l’adeguamento dei passi nella conoscenza dei contenuti alle capacità di comprensione degli alunni (A. Binet e M. Montessori) che da un lato,</w:t>
            </w:r>
          </w:p>
        </w:tc>
      </w:tr>
    </w:tbl>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11041"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0" w:leader="none"/>
              </w:tabs>
              <w:jc w:val="both"/>
              <w:rPr/>
            </w:pPr>
            <w:r>
              <w:rPr/>
              <w:t>come visto nel Mastery learning di I generazione, per i curricoli delle materie più formalizzate si sviluppa attraverso una frammentazione dei percorsi (C. W. Washdurne e H. Parkhurst), e dall’altro per i curricoli delle materie meno formalizzate con attività globali, anche di gruppo, dove nelle diverse interazioni ciascun alunno sviluppa liberamente un proprio apprendimento a seconda delle sue possibilità (W. H. Kilpatrick, R. Cousinet e C. Freinet).</w:t>
            </w:r>
          </w:p>
          <w:p>
            <w:pPr>
              <w:pStyle w:val="Normal"/>
              <w:tabs>
                <w:tab w:val="clear" w:pos="680"/>
                <w:tab w:val="left" w:pos="0" w:leader="none"/>
              </w:tabs>
              <w:jc w:val="both"/>
              <w:rPr/>
            </w:pPr>
            <w:r>
              <w:rPr/>
              <w:t xml:space="preserve">             </w:t>
            </w:r>
            <w:r>
              <w:rPr/>
              <w:t>Con la Teoria dell’Istruzione bruneriana (le strutture generative della conoscenza, l’unità didattica, le tre forme della rappresentazione, il significato della valutazione ecc.) e gli studi connessi sul curricolo (si veda paragrafo seguente), sulle tassonomie, gli obiettivi, i prerequisiti e il Mastery learning di II generazione (R. Mager, B. Bloom e J. P. Guilford), sulle condizioni dell’apprendimento (R. Gagné) e dell’insegnamento (A. Clausse) ecc. al posto dei concetti psicopedagogici proposti come riferimento dell’azione educativa dall’Attivismo (esperienza, bisogno, transazione, osservazione, riflessione, ricerca ecc.), si offrono ai docenti alcuni sistemi concettuali che costituiscono anche dei potenti meccanismi d’uso professionale (K. Richmond) per l’adeguamento dei percorsi didattici alle caratteristiche dell’allievo. Tutto ciò costituisce il massimo sviluppo dell’Individualizzazione, quale massimo sforzo per offrire forme diversificate e comunque flessibili dei percorsi d’insegnamento, ma spesso non ha riscosso il risultato adeguato come giusto premio per tutta l’iniziativa posta in essere dal docente. In realtà la società postmoderna ha posto delle problematiche all’educazione che la proposta strutturalista bruneriana non riesce a risolvere.</w:t>
            </w:r>
          </w:p>
          <w:p>
            <w:pPr>
              <w:pStyle w:val="Normal"/>
              <w:tabs>
                <w:tab w:val="clear" w:pos="680"/>
                <w:tab w:val="left" w:pos="0" w:leader="none"/>
              </w:tabs>
              <w:jc w:val="both"/>
              <w:rPr/>
            </w:pPr>
            <w:r>
              <w:rPr/>
              <w:t xml:space="preserve">             </w:t>
            </w:r>
            <w:r>
              <w:rPr/>
              <w:t xml:space="preserve">Ecco, dunque, la </w:t>
            </w:r>
            <w:r>
              <w:rPr>
                <w:u w:val="single"/>
              </w:rPr>
              <w:t>Personalizzazione</w:t>
            </w:r>
            <w:r>
              <w:rPr/>
              <w:t xml:space="preserve">: raggiunto il massimo possibile di diversificazione dei percorsi, ci si è resi conto che si stava inseguendo un’idea limite e comunque irraggiungibile in una scuola dove ora convivono soggetti molto capaci, poco capaci, portatori di disabilità, espressione di culture e valori diversi, svantaggiati sociali e, soprattutto e sempre più, con comprensione (almeno) normale ma con profondi problemi emotivo-affettivi. È, perciò, nata una nuova prospettiva educativa, seppur da antiche radici pedagogiche oggi rivitalizzate dal </w:t>
            </w:r>
            <w:r>
              <w:rPr>
                <w:u w:val="single"/>
              </w:rPr>
              <w:t>Neo Attivismo Scientifico</w:t>
            </w:r>
            <w:r>
              <w:rPr/>
              <w:t xml:space="preserve"> (cfr. P. Crispiani, </w:t>
            </w:r>
            <w:r>
              <w:rPr>
                <w:i/>
              </w:rPr>
              <w:t>Didattica cognitivista</w:t>
            </w:r>
            <w:r>
              <w:rPr/>
              <w:t>, Armando Roma 2004), che per sviluppare un pieno rispetto delle  caratteristiche  individuali,  anziché  moltiplicare le  esperienze e  i percorsi,  si pone direttamente ad un livello superiore (apprendere ad apprendere, sviluppare la metacognizione), insegnando all’alunno a conoscere, controllare, gestire e valutare le tecniche e i meccanismi dell’apprendimento e, dunque, a rendersene protagonista per la personalizzazione effettiva delle proprie scelte educative e didattiche.</w:t>
            </w:r>
          </w:p>
          <w:p>
            <w:pPr>
              <w:pStyle w:val="Normal"/>
              <w:numPr>
                <w:ilvl w:val="0"/>
                <w:numId w:val="27"/>
              </w:numPr>
              <w:tabs>
                <w:tab w:val="clear" w:pos="680"/>
                <w:tab w:val="left" w:pos="0" w:leader="none"/>
              </w:tabs>
              <w:jc w:val="both"/>
              <w:rPr/>
            </w:pPr>
            <w:r>
              <w:rPr/>
              <w:t xml:space="preserve">Questa prospettiva, pienamente debitrice del Primo Cognitivismo (J. Piaget e L. S. Vygotskij) e del Neo Cognitivismo (Neuroscienze, J. S. Bruner culturalista, J. H. Flavell, D. P. Ausubel, R. Sternberg, H. Gardner, J. C. Borkovski ecc.) utilizza Mappe concettuali e altri strumenti euristici all’interno della Didattica per Concetti (E. Damiano, bib. n. 13), sviluppa consapevolezza degli Stili cognitivi e della Teoria della Mente (C. Cornoldi e R. De Beni, bib. n. 14), educa la Metacognizione delle procedure e dell’autoregolazione, applicandosi a nuove visioni dell’Apprendimento collaborativo (M. Comoglio, bib. n. 15), della Narrazione (D. Demetrio, bib. n. 16) e dei Potenziali Individuali d’Apprendimento (A. Canevaro, P. Perticari ecc., bib. n. 17).       </w:t>
            </w:r>
          </w:p>
        </w:tc>
      </w:tr>
    </w:tbl>
    <w:p>
      <w:pPr>
        <w:pStyle w:val="Normal"/>
        <w:jc w:val="both"/>
        <w:rPr/>
      </w:pPr>
      <w:r>
        <w:rPr/>
      </w:r>
    </w:p>
    <w:p>
      <w:pPr>
        <w:pStyle w:val="Normal"/>
        <w:jc w:val="both"/>
        <w:rPr/>
      </w:pPr>
      <w:r>
        <w:rPr/>
      </w:r>
    </w:p>
    <w:p>
      <w:pPr>
        <w:pStyle w:val="Normal"/>
        <w:jc w:val="both"/>
        <w:rPr/>
      </w:pPr>
      <w:r>
        <w:rPr/>
        <w:t xml:space="preserve">Scheda n. 24. Il Cognitivismo.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l Cognitivismo è un importante movimento di ricerca della Psicologia contemporanea che vede la mente umana come un elaboratore delle percezioni sensoriali esterne e interne, capace di dare senso alla realtà e di prendere conseguentemente delle decisioni circa il proprio agire in ordine ai propri bisogni (cfr. nota 14). Si  fa nascere con l’opera “</w:t>
            </w:r>
            <w:r>
              <w:rPr>
                <w:i/>
              </w:rPr>
              <w:t>Piani e struttura del comportamento</w:t>
            </w:r>
            <w:r>
              <w:rPr/>
              <w:t>” scritta nel 1960 da G. A. Miller (psicolinguista), E. Galanter (psicologo matematico) e K. Pribram (neuro-psicologo), dove si descrive il modello TOTE come l’unità funzionale dell’agire umano e si segna un’evoluzione in senso interattivo con la realtà rispetto al riflesso (considerato passivo e solo</w:t>
            </w:r>
          </w:p>
        </w:tc>
      </w:tr>
    </w:tbl>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4379"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jc w:val="both"/>
              <w:rPr/>
            </w:pPr>
            <w:r>
              <w:rPr/>
              <w:t>rispondente). Da questo momento si apre una ricerca, tuttora in corso, su tutte le funzioni della mente col ramo cibernetico, quello psico-biologico, quello culturale ecc. e in polemica sia con il Neo Comportamentismo che con la Psicologia della Forma europea (cfr. nota 42).</w:t>
            </w:r>
          </w:p>
          <w:p>
            <w:pPr>
              <w:pStyle w:val="Normal"/>
              <w:jc w:val="both"/>
              <w:rPr/>
            </w:pPr>
            <w:r>
              <w:rPr/>
              <w:t xml:space="preserve">        </w:t>
            </w:r>
            <w:r>
              <w:rPr/>
              <w:t xml:space="preserve">Questo Cognitivismo, tuttavia, innegabilmente affonda le radici nella prospettiva della ricerca sviluppata da due precursori importanti: </w:t>
            </w:r>
          </w:p>
          <w:p>
            <w:pPr>
              <w:pStyle w:val="Normal"/>
              <w:jc w:val="both"/>
              <w:rPr/>
            </w:pPr>
            <w:r>
              <w:rPr/>
              <w:t xml:space="preserve">        </w:t>
            </w:r>
            <w:r>
              <w:rPr/>
              <w:t>- J. Piaget (cfr. bib. n. 18) che con la sua Epistemologia genetica a partire dal 1936 ha indagato lo sviluppo mentale del soggetto in età evolutiva dalla nascita all’adolescenza (attraverso lo stadio dell’intelligenza senso-motoria, quello delle operazioni concrete e quello delle operazioni formali) alla luce delle strutture logico-formali (in riferimento alla Psicologia della Forma, ancora prevalente allora come scuola psicologica in Europa),</w:t>
            </w:r>
          </w:p>
          <w:p>
            <w:pPr>
              <w:pStyle w:val="Normal"/>
              <w:jc w:val="both"/>
              <w:rPr/>
            </w:pPr>
            <w:r>
              <w:rPr/>
              <w:t xml:space="preserve">        </w:t>
            </w:r>
            <w:r>
              <w:rPr/>
              <w:t xml:space="preserve">- L. S. Vygotskij (cfr. bib. n. 19) che, abbandonata la prospettiva riflessologica pavloviana (per questo la sua opera sarà sottoposta a revisione dal Comitato centrale del PCUS subito dopo la sua morte), apre lo studio delle funzioni corticali superiori, poi continuato da A. R. Lurija e altri, e in particolare del Linguaggio, attribuendogli funzioni di regolazione della mente, con la sua scuola di Psicologia Storico-sociale (o Psicologia Social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4. Progettare il Curricolo e  la Programmazione educativa e didattica</w:t>
      </w:r>
      <w:r>
        <w:rPr/>
        <w:t xml:space="preserve"> </w:t>
      </w:r>
    </w:p>
    <w:p>
      <w:pPr>
        <w:pStyle w:val="Normal"/>
        <w:jc w:val="both"/>
        <w:rPr/>
      </w:pPr>
      <w:r>
        <w:rPr/>
      </w:r>
    </w:p>
    <w:p>
      <w:pPr>
        <w:pStyle w:val="Normal"/>
        <w:ind w:firstLine="708"/>
        <w:jc w:val="both"/>
        <w:rPr/>
      </w:pPr>
      <w:r>
        <w:rPr/>
        <w:t>Molti altri elementi concorrono a costruire l'oriz</w:t>
        <w:softHyphen/>
        <w:t>zonte delle strategie educative e didattiche in qualche modo colle</w:t>
        <w:softHyphen/>
        <w:t>gate a tutto quel movimento di cultura educativa avviato dalla Teoria dell'istruzione bruneriana. Come quelle più direttamente collega</w:t>
        <w:softHyphen/>
        <w:t xml:space="preserve">te alla </w:t>
      </w:r>
      <w:r>
        <w:rPr>
          <w:u w:val="single"/>
        </w:rPr>
        <w:t>programmazione</w:t>
      </w:r>
      <w:r>
        <w:rPr/>
        <w:t xml:space="preserve"> (Unità didattica, Tassonomie, Obiettivi ecc.), ovvero alla </w:t>
      </w:r>
      <w:r>
        <w:rPr>
          <w:u w:val="single"/>
        </w:rPr>
        <w:t>ricerca</w:t>
      </w:r>
      <w:r>
        <w:rPr/>
        <w:t xml:space="preserve"> che si lega alla costruzione del curricolo (forma</w:t>
        <w:softHyphen/>
        <w:t xml:space="preserve">zione, ricerca e sperimentazione). </w:t>
      </w:r>
    </w:p>
    <w:p>
      <w:pPr>
        <w:pStyle w:val="Normal"/>
        <w:ind w:firstLine="708"/>
        <w:jc w:val="both"/>
        <w:rPr/>
      </w:pPr>
      <w:r>
        <w:rPr/>
        <w:t>Tra quanto rimane dei contenuti del dibattito internazionale non tutto può assumere oggi un significato chiaro per la scuola italiana (è inoltre in corso un ampio movimento che sta portando la didattica sulle prospettive del metodo cotruzionistia e costruttivista).  Ma lo potrebbe in futu</w:t>
        <w:softHyphen/>
        <w:t>ro, com’è già successo per la definizione del Curricolo: l'autonomia, infatti, ha aperto spazi in tale direzione che solo pochi anni fa non si poteva neppure immaginare, per la prevalenza di un’impostazione centrata sul programma nazionale d’insegnamento. Un'amministrazione molto centralizzata d’origine napoleonica o borbonica, come quella italiana, ha da sempre, infatti, condotto il servizio educa</w:t>
        <w:softHyphen/>
        <w:t xml:space="preserve">tivo mediante la prescrizione di Programmi e la definizione d’Ordinamenti (materie, cattedre e quadri orari) da sviluppare su tutto il territorio nazionale; non così la tradizione inglese (il programma nazionale in Inghilterra è stato definito per la prima volta solo nell'anno 1993 ed è subito fallito) e nord-americana, dove invece l'Amministrazione centrale definisce le competenze da sviluppare ai vari gradi scolastici e, con un </w:t>
      </w:r>
      <w:r>
        <w:rPr>
          <w:u w:val="single"/>
        </w:rPr>
        <w:t>servizio nazionale di valutazione,</w:t>
      </w:r>
      <w:r>
        <w:rPr/>
        <w:t xml:space="preserve"> impone le prove finali a tutte le scuole di quel grado e definisce anche il livello di prestazione richiesto per procedere nell’iter scolastico, ma lascia alle singole scuole l'incombenza di definire il curricolo degli studi (materie, pro</w:t>
        <w:softHyphen/>
        <w:t>grammi, obiettivi e contenuti, monte ore di lezione per materia, materie obbligatorie, materie integrative, attività libere, forme di recupero, tutorato, apprendimento cooperativo ecc.).</w:t>
      </w:r>
    </w:p>
    <w:p>
      <w:pPr>
        <w:pStyle w:val="Normal"/>
        <w:ind w:firstLine="708"/>
        <w:jc w:val="both"/>
        <w:rPr/>
      </w:pPr>
      <w:r>
        <w:rPr/>
        <w:t>In Italia le problematiche del curricolo (organiz</w:t>
        <w:softHyphen/>
        <w:t>zazione delle esperienze educative e degli studi caratteristici di un segmento scolastico) si sono riaffermate, dopo la riforma Bot</w:t>
        <w:softHyphen/>
        <w:t>tai, a partire dall’istituzione della nuova Scuola Media (primi anni '60), con la celebre affermazione di G. Catalfamo (cfr. bib. n. 20), a definitiva chiusura della "polemica sui programmi" innescata dalla Scuola Attiva, per cui "compito dell'insegnante non è quello di svolgere il programma, ma quello di svolgere l'alunno attraverso il programma". In questo senso il dibattito sul curricolo è stato interpre</w:t>
        <w:softHyphen/>
        <w:t>tato a partire dall’istituzione della scuola media, poi anche dalla riforma della scuola elementare, come un problema del conse</w:t>
        <w:softHyphen/>
        <w:t xml:space="preserve">guimento </w:t>
      </w:r>
      <w:r>
        <w:rPr>
          <w:u w:val="single"/>
        </w:rPr>
        <w:t>dell'Unità dell'insegnamento in una scuola delle materie</w:t>
      </w:r>
      <w:r>
        <w:rPr/>
        <w:t xml:space="preserve">, oggi definitivamente risolto con l’abolizione dell’insegnamento diretto degli Obiettivi Educativi e Didattici delle singole Materie, come, invece, accadeva nella </w:t>
      </w:r>
      <w:r>
        <w:rPr>
          <w:i/>
          <w:u w:val="single"/>
        </w:rPr>
        <w:t>Programmazione Educativa e Didattica (cfr. Scheda n. 25</w:t>
      </w:r>
      <w:r>
        <w:rPr>
          <w:u w:val="single"/>
        </w:rPr>
        <w:t>),</w:t>
      </w:r>
      <w:r>
        <w:rPr/>
        <w:t xml:space="preserve"> sostituito dall’insegnamento d’Obiettivi d’apprendimento riferiti alle diverse Materie attraverso i Traguardi per lo sviluppo della competenza nelle Indicazioni per il curricolo del ministro Fioroni (quando addirittura del tutto trasversali per la costruzione di unità d’apprendimento riferite a obiettivi formativi come nelle Indicazioni del ministro Moratti).</w:t>
      </w:r>
    </w:p>
    <w:p>
      <w:pPr>
        <w:pStyle w:val="Normal"/>
        <w:ind w:firstLine="708"/>
        <w:jc w:val="both"/>
        <w:rPr/>
      </w:pPr>
      <w:r>
        <w:rPr/>
        <w:t>Ormai si danno per acquisiti, in ogni caso, anche alla nostra cultura educativa alcuni classici paradigmi sull’elabora</w:t>
        <w:softHyphen/>
        <w:t>zione del Curricolo: tra questi ricordiamo il "Tyler rationale" e il "Modello di Nicholl's" (figura n. 6 in appendice). Il primo descrive gli elemen</w:t>
        <w:softHyphen/>
        <w:t xml:space="preserve">ti da prendere in considerazione in due fasi successive per </w:t>
      </w:r>
      <w:r>
        <w:rPr>
          <w:u w:val="single"/>
        </w:rPr>
        <w:t>defini</w:t>
        <w:softHyphen/>
        <w:t>re gli obiettivi generali di un corso di studi</w:t>
      </w:r>
      <w:r>
        <w:rPr/>
        <w:t>: si sceglie quest’Autore perché, al contrario della cultura comportamentista che lo circondava nei primi anni '50, il suo intento era quello di defini</w:t>
        <w:softHyphen/>
        <w:t>re gli obiettivi tenendo ben presente il reale punto di partenza degli alunni (prospettiva cognitivista della determinazione dei bisogni educativi) da un lato, e non attribuendo alla specificazio</w:t>
        <w:softHyphen/>
        <w:t>ne dei comportamenti attesi troppo peso nella determinazione degli obiettivi, perché non adeguato a orientare una giusta selezione delle esperienze di apprendimento e un'adeguata verifica dei risul</w:t>
        <w:softHyphen/>
        <w:t>tati dall'altro lato (cfr. bib. n. 21).</w:t>
      </w:r>
    </w:p>
    <w:p>
      <w:pPr>
        <w:pStyle w:val="Normal"/>
        <w:jc w:val="both"/>
        <w:rPr/>
      </w:pPr>
      <w:r>
        <w:rPr/>
        <w:t xml:space="preserve">           </w:t>
      </w:r>
      <w:r>
        <w:rPr/>
        <w:t xml:space="preserve">Il secondo presenta una </w:t>
      </w:r>
      <w:r>
        <w:rPr>
          <w:u w:val="single"/>
        </w:rPr>
        <w:t>sequenza di operazioni</w:t>
      </w:r>
      <w:r>
        <w:rPr/>
        <w:t xml:space="preserve"> che, di fatto, sono divenute un preciso </w:t>
      </w:r>
      <w:r>
        <w:rPr>
          <w:u w:val="single"/>
        </w:rPr>
        <w:t>riferimento alla programmazione educativa e didattica</w:t>
      </w:r>
      <w:r>
        <w:rPr/>
        <w:t>; basta leggere la premessa generale ai pro</w:t>
        <w:softHyphen/>
        <w:t>grammi d'insegnamento per la scuola media introdotti con DM. del 9 febbraio 1979, per rendersi conto che queste operazioni sono state travasate nella nostra tradizione con le necessarie differenziazioni concettuali tra Programma (naziona</w:t>
        <w:softHyphen/>
        <w:t xml:space="preserve">le), Programmazione educativa e didattica e Curricolo. Per concettualizzare, infatti, la programmazione che si attua nella scuola italiana bisogna tenere distinti due piani, quello </w:t>
      </w:r>
      <w:r>
        <w:rPr>
          <w:u w:val="single"/>
        </w:rPr>
        <w:t>della programmzione dell'azione educativa</w:t>
      </w:r>
      <w:r>
        <w:rPr/>
        <w:t xml:space="preserve">, da intendere come rete di competenze di differenti ordini d’organi, tesa a predisporre le condizioni organizzativo-gestionali dell'insegnamento, da quello della </w:t>
      </w:r>
      <w:r>
        <w:rPr>
          <w:u w:val="single"/>
        </w:rPr>
        <w:t>programmazione dell'attività didattica</w:t>
      </w:r>
      <w:r>
        <w:rPr/>
        <w:t>, intesa come progetta</w:t>
        <w:softHyphen/>
        <w:t>zione vera e propria dell'insegnamento. Per il primo piano le indicazioni normative e pedagogiche sono numerose, per il secondo invece le prescrizioni normative mancano (perché non esiste una metodologia di stato, ma le scelte didattiche devono essere l'espressione della libertà d'insegnamento dei docenti, come pre</w:t>
        <w:softHyphen/>
        <w:t>scrive l'art. 33 della Costituzione Italiana), e perciò sussistono solo delle indicazioni pedagogiche che i soggetti possono interpre</w:t>
        <w:softHyphen/>
        <w:t>tare come meglio credono, pur dovendo restare, comunque, entro il quadro normativo sulla libertà didattica.</w:t>
      </w:r>
    </w:p>
    <w:p>
      <w:pPr>
        <w:pStyle w:val="Normal"/>
        <w:jc w:val="both"/>
        <w:rPr/>
      </w:pPr>
      <w:r>
        <w:rPr/>
        <w:t xml:space="preserve"> </w:t>
      </w:r>
      <w:r>
        <w:rPr/>
        <w:tab/>
        <w:t>Tutti sanno, infatti, che, richiamando la Costitu</w:t>
        <w:softHyphen/>
        <w:t xml:space="preserve">zione, il primo articolo dello Stato giuridico del docente (Dpr 417/74) dice che "nel rispetto delle norme costituzionali e degli ordinamenti della scuola stabiliti dalle leggi dello stato (cioè, aggiungiamo, Programmi e ordinamenti), ai docenti è garantita la </w:t>
      </w:r>
      <w:r>
        <w:rPr>
          <w:u w:val="single"/>
        </w:rPr>
        <w:t>libertà d'insegnamento</w:t>
      </w:r>
      <w:r>
        <w:rPr/>
        <w:t xml:space="preserve">. L'esercizio di tale libertà è inteso a promuovere attraverso un confronto aperto di posizioni culturali la </w:t>
      </w:r>
      <w:r>
        <w:rPr>
          <w:u w:val="single"/>
        </w:rPr>
        <w:t>piena formazione della personalità degli alunni</w:t>
      </w:r>
      <w:r>
        <w:rPr/>
        <w:t xml:space="preserve">. Tale azione di promozione è attuata nel rispetto della coscienza morale e civile degli stessi". A completamento dell'enunciazione si deve anche ricordare che nei programmi della scuola media si specifica come "il docente, mentre è protagonista delle scelte didattiche, è tenuto contemporaneamente, nel rispetto dei diritti degli alunni, ad </w:t>
      </w:r>
      <w:r>
        <w:rPr>
          <w:u w:val="single"/>
        </w:rPr>
        <w:t>operare per il raggiungimento dei livelli educativi e culturali suggeriti dal programma</w:t>
      </w:r>
      <w:r>
        <w:rPr/>
        <w:t xml:space="preserve">" (nazionale). Tale dizione oggi è da adattare alla nuova normativa ordinamentale dell’Autonomia, ma è ribadita dal significato complessivo della riforma.                  </w:t>
      </w:r>
    </w:p>
    <w:p>
      <w:pPr>
        <w:pStyle w:val="Normal"/>
        <w:ind w:firstLine="708"/>
        <w:jc w:val="both"/>
        <w:rPr/>
      </w:pPr>
      <w:r>
        <w:rPr/>
        <w:t>A questo punto per completare una pur sintetica presentazione del discorso curricolare si deve fare anche riferi</w:t>
        <w:softHyphen/>
        <w:t xml:space="preserve">mento alle </w:t>
      </w:r>
      <w:r>
        <w:rPr>
          <w:u w:val="single"/>
        </w:rPr>
        <w:t>materie e alle loro caratteristiche</w:t>
      </w:r>
      <w:r>
        <w:rPr/>
        <w:t xml:space="preserve"> </w:t>
      </w:r>
      <w:r>
        <w:rPr>
          <w:i/>
        </w:rPr>
        <w:t>(</w:t>
      </w:r>
      <w:r>
        <w:rPr>
          <w:i/>
          <w:u w:val="single"/>
        </w:rPr>
        <w:t>cfr. Scheda 26, Morfologie disciplinari)</w:t>
      </w:r>
      <w:r>
        <w:rPr/>
        <w:t>; le materie rappre</w:t>
        <w:softHyphen/>
        <w:t>sentano, infatti, modi differenti di avvicinare la realtà e di significarla, servendosi di propri peculiari sistemi di conoscenza e di modi di ricerca e studio, oltreché  di propri peculiari siste</w:t>
        <w:softHyphen/>
        <w:t xml:space="preserve">mi di segni. In tal senso possono risultare di notevole utilità i </w:t>
      </w:r>
      <w:r>
        <w:rPr>
          <w:u w:val="single"/>
        </w:rPr>
        <w:t>regni di significato</w:t>
      </w:r>
      <w:r>
        <w:rPr/>
        <w:t xml:space="preserve"> individuati da P. H. Phenix (cfr. bib. n. 22 e figura 7 in appendice), per cui le discipline scolastiche (che già raccolgono più materie di stu</w:t>
        <w:softHyphen/>
        <w:t xml:space="preserve">dio) si possono distribuire tra sei grandi aree di comprensione (Simbolica; Empirica; Estetica; Sinnoetica; Etica; Sinottica); un curricolo deve risultare equilibrato nell'assumere le discipline, proprio perché il risultato finale sia un'educazione completa e non unilaterale. In tal senso l'analisi del valore delle discipline si è riacceso puntualmente nel nostro paese al momento di riformare l'assetto della scuola secondaria superiore: sia quando si pensava ad un modello comprensivo (materie dell'area comune, dell'area d'indirizzo e attività libere) come nell’ampio lavoro della Commissione Brocca, sia oggi con la Riforma Moratti e la sua prosecuzione con adattamenti. </w:t>
      </w:r>
    </w:p>
    <w:p>
      <w:pPr>
        <w:pStyle w:val="Normal"/>
        <w:jc w:val="both"/>
        <w:rPr/>
      </w:pPr>
      <w:r>
        <w:rPr/>
      </w:r>
    </w:p>
    <w:p>
      <w:pPr>
        <w:pStyle w:val="Normal"/>
        <w:jc w:val="both"/>
        <w:rPr/>
      </w:pPr>
      <w:r>
        <w:rPr/>
      </w:r>
    </w:p>
    <w:p>
      <w:pPr>
        <w:pStyle w:val="Normal"/>
        <w:jc w:val="both"/>
        <w:rPr/>
      </w:pPr>
      <w:r>
        <w:rPr/>
        <w:t>Scheda n. 25. Programmazione Educativa e Didattica.</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4210"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Fino al secondo dopoguerra in Italia i </w:t>
            </w:r>
            <w:r>
              <w:rPr>
                <w:u w:val="single"/>
              </w:rPr>
              <w:t>programmi nazionali</w:t>
            </w:r>
            <w:r>
              <w:rPr/>
              <w:t xml:space="preserve"> di tutte le discipline e di tutte le scuole sono elenchi di </w:t>
            </w:r>
            <w:r>
              <w:rPr>
                <w:u w:val="single"/>
              </w:rPr>
              <w:t>contenuti</w:t>
            </w:r>
            <w:r>
              <w:rPr/>
              <w:t xml:space="preserve"> ordinati su base storica che vanno sempre più approfonditi (e controllati con gli esami) secondo una struttura ricorsiva a spirale nei tre cicli scolastici. L’insegnante deve svolgere accuratamente il programma, ricostruendo (ricreando) la materia nella mente dell’allievo ogni volta con la lezione. Negli anni ’50, però, si comincia ad affermare che il compito del docente non è fare il programma, ma formare l’allievo mediante il programma e conseguentemente si sviluppa la strategia della </w:t>
            </w:r>
            <w:r>
              <w:rPr>
                <w:u w:val="single"/>
              </w:rPr>
              <w:t>programmazione educativa e didattica</w:t>
            </w:r>
            <w:r>
              <w:rPr/>
              <w:t xml:space="preserve"> che arriva al suo massimo sviluppo con i programmi della scuola media del ’79. Con la scuola dell’autonomia, infine, si annuncia una nuova modalità di progettazione mediante la </w:t>
            </w:r>
            <w:r>
              <w:rPr>
                <w:u w:val="single"/>
              </w:rPr>
              <w:t>costruzione del curricolo</w:t>
            </w:r>
            <w:r>
              <w:rPr/>
              <w:t xml:space="preserve"> di scuola </w:t>
            </w:r>
            <w:r>
              <w:rPr>
                <w:u w:val="single"/>
              </w:rPr>
              <w:t>per obiettivi formativi e competenze</w:t>
            </w:r>
            <w:r>
              <w:rPr/>
              <w:t xml:space="preserve">.  </w:t>
            </w:r>
          </w:p>
          <w:p>
            <w:pPr>
              <w:pStyle w:val="Normal"/>
              <w:jc w:val="both"/>
              <w:rPr/>
            </w:pPr>
            <w:r>
              <w:rPr/>
              <w:t xml:space="preserve">          </w:t>
            </w:r>
            <w:r>
              <w:rPr/>
              <w:t xml:space="preserve">Si sa che, mentre il </w:t>
            </w:r>
            <w:r>
              <w:rPr>
                <w:u w:val="single"/>
              </w:rPr>
              <w:t>programma nazionale</w:t>
            </w:r>
            <w:r>
              <w:rPr/>
              <w:t xml:space="preserve"> indica mete educative e materiali didattici genericamente adeguati alla fase di sviluppo degli alunni di una certa fascia scolastica su tutto il territorio nazionale, riferendosi a criteri pedagogici e conoscenze scientifiche largamente condivisi, e comunque obbligatori per i docenti (che rispondono direttamente delle conoscenze e dei comportamenti posti in essere da loro allievi), con la Programmazione bisogna fare un passo ulteriore. Il gruppo docente di una scuola deve, infatti, passare a contestualizzare queste indicazioni generiche alle situazioni di fatto, sia della specifica scuola e del suo specifico curricolo di studi, sia della cultura locale e dell'orga</w:t>
              <w:softHyphen/>
              <w:t>nizzazione del lavoro presente nell'ambiente circostante (primo tempo), sia delle caratteristiche del soggetto discente che si ha di fronte in carne ed ossa (secondo tempo).</w:t>
            </w:r>
          </w:p>
          <w:p>
            <w:pPr>
              <w:pStyle w:val="Normal"/>
              <w:jc w:val="both"/>
              <w:rPr/>
            </w:pPr>
            <w:r>
              <w:rPr/>
              <w:t xml:space="preserve">Per far ciò si realizza, dunque, la </w:t>
            </w:r>
            <w:r>
              <w:rPr>
                <w:u w:val="single"/>
              </w:rPr>
              <w:t>programmazione educativa e didattica</w:t>
            </w:r>
            <w:r>
              <w:rPr/>
              <w:t>, un pro</w:t>
              <w:softHyphen/>
              <w:t>cesso che porta i docenti (nei due tempi già indicati) sia indivi</w:t>
              <w:softHyphen/>
              <w:t xml:space="preserve">dualmente che collegialmente ad elaborare un progetto condiviso ed unitario di lavoro: una vera e propria anticipazione descrittiva delle attività didattiche e degli apprendimenti degli alunni. La linea di tendenza espressa nell'attuazione di un tale processo nella scuola media (che al fine di perseguire l'unità dell'insegnamento, fin dai primi momenti della sua istituzione, si è sempre impegnata in questo ambito della professionalità dei propri docenti) va dall'iniziale </w:t>
            </w:r>
            <w:r>
              <w:rPr>
                <w:u w:val="single"/>
              </w:rPr>
              <w:t>accostamento dei contenuti</w:t>
            </w:r>
            <w:r>
              <w:rPr/>
              <w:t xml:space="preserve"> tra le diverse discipline (tuttavia con la progressiva caduta della rico</w:t>
              <w:softHyphen/>
              <w:t>struzione storico-culturale ricorrente tra i cicli scolastici, tipica del sistema scolastico e dei curricoli canalizzati gentilia</w:t>
              <w:softHyphen/>
              <w:t xml:space="preserve">ni, questa strategia è sostanzialmente saltata) ad un più maturo </w:t>
            </w:r>
            <w:r>
              <w:rPr>
                <w:u w:val="single"/>
              </w:rPr>
              <w:t>coordinamento metodologico</w:t>
            </w:r>
            <w:r>
              <w:rPr/>
              <w:t>, base anche dell'approccio multidisci</w:t>
              <w:softHyphen/>
              <w:t>plinare e, in prospettiva, tramite un'adeguata formazione dei docenti sull'epistemologia disciplinare e della sperimentazione, anche potenzialmente interdisciplinare.</w:t>
            </w:r>
          </w:p>
          <w:p>
            <w:pPr>
              <w:pStyle w:val="Normal"/>
              <w:jc w:val="both"/>
              <w:rPr/>
            </w:pPr>
            <w:r>
              <w:rPr/>
              <w:t xml:space="preserve">            </w:t>
            </w:r>
            <w:r>
              <w:rPr/>
              <w:t>In quest'ultima direzione, perché si possa realizza</w:t>
              <w:softHyphen/>
              <w:t>re il coordinamento fin dal primo tempo della programmazione educa</w:t>
              <w:softHyphen/>
              <w:t>tiva (che darà così luogo al Piano dell’Offerta formativa d'Istituto) è necessa</w:t>
              <w:softHyphen/>
              <w:t xml:space="preserve">rio che le differenti discipline facciano emergere un canovaccio interno secondo la </w:t>
            </w:r>
            <w:r>
              <w:rPr>
                <w:u w:val="single"/>
              </w:rPr>
              <w:t>propria struttura curricolare</w:t>
            </w:r>
            <w:r>
              <w:rPr/>
              <w:t xml:space="preserve">, cioè siano articolate in: </w:t>
            </w:r>
            <w:r>
              <w:rPr>
                <w:u w:val="single"/>
              </w:rPr>
              <w:t>1) Finalità educative; 2) Obiettivi di apprendimento; 3) Contenuti; 4) Metodi e strategie; 5) Verifica e valutazione</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6641"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 questo punto, definite collegialmente le scelte fondamentali (che costituiranno i riferimenti principali del Pei prima dell’autonomia e del Pof dopo l’autonomia) precedentemente all'inizio delle lezioni, si può partire con la seconda fase della programma</w:t>
              <w:softHyphen/>
              <w:t>zione didattica da avviare quando si sia in presenza degli alunni, giacché in questa secondo momento si definisce l'intervento didat</w:t>
              <w:softHyphen/>
              <w:t>tico sul gruppo-classe (in particolare il livello di partenza e le strategie) in vista del contratto formativo personaliz</w:t>
              <w:softHyphen/>
              <w:t>zato del singolo allievo, con le necessarie forme d'individualizza</w:t>
              <w:softHyphen/>
              <w:t>zione (per recupero o sviluppo) o di differenziazione (per soggetti in situazione di handicap o a rischio di dispersione) e la valuta</w:t>
              <w:softHyphen/>
              <w:t>zione formativa. Questa seconda fase si prolunga come monitoraggio degli apprendimenti e dell’insegnamento del docente per tutto l'arco dell'anno scolastico fino alla conclusione della valutazione finale (ancora dell'apprendimento dell'alunno e dell'insegnamento realizzato dalla scuola).</w:t>
            </w:r>
          </w:p>
          <w:p>
            <w:pPr>
              <w:pStyle w:val="Normal"/>
              <w:jc w:val="both"/>
              <w:rPr/>
            </w:pPr>
            <w:r>
              <w:rPr/>
              <w:t xml:space="preserve">           </w:t>
            </w:r>
            <w:r>
              <w:rPr/>
              <w:t xml:space="preserve">La vera novità, passando dal Programma di Contenuti alla Programmazione di Obiettivi, sono proprio questi Obiettivi. Nati per consentire una precisa misurazione dei risultati, consistono nell’operazionalizzazione delle Finalità (descritte generalmente con linguaggio pedagogico poco oggettivo), secondo la strutturazione di un Indicatore o Criterio (che individua l’operazione riferita alla finalità), di un Descrittore (che indica chiaramente le circostanze e le modalità di realizzazione dell’operazione) e di un Livello che indica le caratteristiche quantitative della prestazione dell’allievo. Generalmente il docente scompone la disciplina in due settori: quello degli Obiettivi Educativi, riferiti all’area del comportamento, e quello degli Obiettivi Didattici, riferiti all’area cognitiva. Proprio contro l’insegnamento diretto di segmenti disciplinari, come detto, si muove la riforma della scuola, richiedendo l’articolazione delle esperienze d’insegnamento con riguardo ad Obiettivi Formativi costruiti dai docenti con almeno due diverse logiche e in riferimento contemporaneo a più Obiettivi specifici d’Apprendimento di varie Materie ed Educazioni.  </w:t>
            </w:r>
          </w:p>
        </w:tc>
      </w:tr>
    </w:tbl>
    <w:p>
      <w:pPr>
        <w:pStyle w:val="Normal"/>
        <w:jc w:val="both"/>
        <w:rPr/>
      </w:pPr>
      <w:r>
        <w:rPr/>
      </w:r>
    </w:p>
    <w:p>
      <w:pPr>
        <w:pStyle w:val="Normal"/>
        <w:jc w:val="both"/>
        <w:rPr/>
      </w:pPr>
      <w:r>
        <w:rPr/>
        <w:t>Scheda 26. Morfologie disciplinar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È cosa acquisita, dunque, che la disciplina scolastica, oltreché quella forma per la didattica che è già stata analizzata, potendo essere considera</w:t>
              <w:softHyphen/>
              <w:t xml:space="preserve">ta un </w:t>
            </w:r>
            <w:r>
              <w:rPr>
                <w:u w:val="single"/>
              </w:rPr>
              <w:t>sistema simbolico-culturale</w:t>
            </w:r>
            <w:r>
              <w:rPr/>
              <w:t xml:space="preserve"> e, in particolare, quello che struttura unitariamente concezioni, significati e tecniche del suo campo epistemico, come abbiamo già detto, strutturi la sua organizzazione su di un sistema almeno composto di </w:t>
            </w:r>
            <w:r>
              <w:rPr>
                <w:u w:val="single"/>
              </w:rPr>
              <w:t>4 elementi: 1) i Contenuti fondanti e generativi, 2) le Operazioni mentali implicate, 3) i Metodi tipici di lavoro e ricerca e 4) i propri Linguaggi</w:t>
            </w:r>
            <w:r>
              <w:rPr/>
              <w:t>.</w:t>
            </w:r>
          </w:p>
          <w:p>
            <w:pPr>
              <w:pStyle w:val="Normal"/>
              <w:ind w:firstLine="709"/>
              <w:jc w:val="both"/>
              <w:rPr/>
            </w:pPr>
            <w:r>
              <w:rPr/>
              <w:t xml:space="preserve">In particolare, poi, le operazioni, al pari di quelle delle discipline scientifiche e di ricerca, vanno messe in relazione con </w:t>
            </w:r>
            <w:r>
              <w:rPr>
                <w:u w:val="single"/>
              </w:rPr>
              <w:t>4 diverse dimensioni: 1) Conoscenze, 2) Abilità, 3) Atteggiamenti e 4) Metaconoscenze.</w:t>
            </w:r>
            <w:r>
              <w:rPr/>
              <w:t xml:space="preserve"> Questa quarta dimensione, però, per alcuni Autori, andrebbe più propriamente collocata nell’alveo delle conoscenze, trattandosi di conoscenze al II livello (consapevolezze di atteggiamenti, conoscenze e abilità), tuttavia evidenziandola col considerarla a sé, la si rende anche più presente alle cure del docente.</w:t>
            </w:r>
          </w:p>
          <w:p>
            <w:pPr>
              <w:pStyle w:val="Normal"/>
              <w:ind w:firstLine="709"/>
              <w:jc w:val="both"/>
              <w:rPr/>
            </w:pPr>
            <w:r>
              <w:rPr/>
              <w:t xml:space="preserve">Secondo questa visione la disciplina, nell’applicazione che se ne fa in ricerca e studio, ha un elemento in forte espansione: l’elemento delle </w:t>
            </w:r>
            <w:r>
              <w:rPr>
                <w:u w:val="single"/>
              </w:rPr>
              <w:t>operazioni impegnate nei compiti tipici</w:t>
            </w:r>
            <w:r>
              <w:rPr/>
              <w:t xml:space="preserve">. L’estensione, tuttavia si trasferisce anche all’insegnamento, dove è dovuta al fatto che, dopo il primo tempo della programmazione (scelte fondamentali centrate sulle finalità della disciplina e sulle determinazioni del profilo terminale) e il secondo (dimensionamento del progetto per il gruppo-classe, con adeguamento di contenuti, metodi e livelli per la definizione degli obiettivi operativi dei percorsi), ancora sussiste poi tutto il </w:t>
            </w:r>
            <w:r>
              <w:rPr>
                <w:u w:val="single"/>
              </w:rPr>
              <w:t>terzo tempo dell’insegnamento/apprendimento personalizzato</w:t>
            </w:r>
            <w:r>
              <w:rPr/>
              <w:t xml:space="preserve"> per il singolo allievo (naturalmente quando questi non si possa ricondurre, senza eccessive forzature, alle caratteristiche della media della classe). </w:t>
            </w:r>
          </w:p>
        </w:tc>
      </w:tr>
    </w:tbl>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4541"/>
        <w:gridCol w:w="2733"/>
        <w:gridCol w:w="2580"/>
      </w:tblGrid>
      <w:tr>
        <w:trPr>
          <w:trHeight w:val="7497" w:hRule="atLeast"/>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In questo terzo tempo mediante strategie educative e didattiche adeguate (l’osservazione clinica, la lezione dialogica, l’interrogazione formativa (maieutica), la rappresentazione concettuale, la modellistica grafica o la mappatura impressionistica, la narrazione ecc.) il docente cerca di rendersi conto del processo operativo sviluppato dall’alunno nell’apprendimento dei compiti tipici per determinare il proprio successivo intervento (di correzione, di sviluppo, di sostegno ecc.). In tal senso alle ricerche scientifiche (in particolare sull’apprendimento significativo e sull’elaborazione dell’informazione caratteristiche della ricerca di Psicologia Cognitiva) le operazioni standard, rappresentate staticamente nel sistema di insegnamento del docente, sono subito apparse molteplici nelle differenziate soluzioni che ciascun alunno trova realmente nel processo di apprendimento sulla base delle proprie motivazioni, capacità, interessi, situazioni ecc. </w:t>
            </w:r>
          </w:p>
          <w:p>
            <w:pPr>
              <w:pStyle w:val="Normal"/>
              <w:ind w:firstLine="709"/>
              <w:jc w:val="both"/>
              <w:rPr/>
            </w:pPr>
            <w:r>
              <w:rPr/>
              <w:t xml:space="preserve">Si tratta, in altre parole, di una linea di sviluppo della disciplina che favorisce il superamento dei modelli stereotipi del docente (dovuti alla sua storia e al suo approccio alla disciplina). Proprio in questa direzione P. Boscolo parla di due diversi strumenti che si possono tener presente nell’agire pedagogico: il primo è costituito dallo schema di P. Snow (cfr. P. Boscolo, </w:t>
            </w:r>
            <w:r>
              <w:rPr>
                <w:i/>
              </w:rPr>
              <w:t>Apprendimento e processi cognitivi</w:t>
            </w:r>
            <w:r>
              <w:rPr/>
              <w:t xml:space="preserve">, in Atti del seminario di Jesolo, maggio 1991, a cura dell’IRRSAV, dove cita R. E. Snow, 1990) riprodotto nella tabella seguente, dove si rappresentano 5 elementi da osservare per cogliere un apprendimento non limitato all’aspetto cognitivo, ma integrato alla dimensione emotivo-affettiva. Come si può vedere ogni costituente della struttura va descritto sia nella situazione d’inizio del processo educativo che nella situazione di conclusione del medesimo, per rendersi conto dell’evoluzione avvenuta in considerazione dell’insegnamento/apprendimento sviluppato. </w:t>
            </w:r>
          </w:p>
          <w:p>
            <w:pPr>
              <w:pStyle w:val="Normal"/>
              <w:ind w:firstLine="709"/>
              <w:jc w:val="both"/>
              <w:rPr/>
            </w:pPr>
            <w:r>
              <w:rPr/>
              <w:t>Nella tabella le strutture concettuali sono le reti di conoscenze, le relazioni tra concetti a cui fa riferimento l’allievo nello svolgimento del compito; le abilità procedurali riguardano le procedure ed i saper fare caratteristici utilizzati; le strategie di apprendimento sono le modalità di studio consapevolmente impiegate; le funzioni di autoregolazione sono gli orientamenti generali dell’allievo nello svolgere un compito (stile cognitivo e motorio; approccio diretto o mediato ecc.); l’orientamento motivazionale è il particolare significato che l’apprendimento assume per l’allievo.</w:t>
            </w:r>
          </w:p>
          <w:p>
            <w:pPr>
              <w:pStyle w:val="Normal"/>
              <w:ind w:firstLine="709"/>
              <w:jc w:val="both"/>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Elementi da osservare</w:t>
            </w:r>
          </w:p>
        </w:tc>
        <w:tc>
          <w:tcPr>
            <w:tcW w:w="27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tato inizial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tato finale</w:t>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1. </w:t>
            </w:r>
            <w:r>
              <w:rPr>
                <w:b/>
              </w:rPr>
              <w:t>Strutture concettuali</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2. </w:t>
            </w:r>
            <w:r>
              <w:rPr>
                <w:b/>
              </w:rPr>
              <w:t>Abilità procedurali</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3. </w:t>
            </w:r>
            <w:r>
              <w:rPr>
                <w:b/>
              </w:rPr>
              <w:t>Strategie di apprendimento</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4. </w:t>
            </w:r>
            <w:r>
              <w:rPr>
                <w:b/>
              </w:rPr>
              <w:t>Funzioni di autoregolazione</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c>
          <w:tcPr>
            <w:tcW w:w="45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5. </w:t>
            </w:r>
            <w:r>
              <w:rPr>
                <w:b/>
              </w:rPr>
              <w:t>Orientamento motivazionale</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ncor più sintetico e pregnante nella relazione d’insieme, tuttavia proprio per questo più complesso da utilizzare, è il Tetraedro di Bransford (P. Boscolo, </w:t>
            </w:r>
            <w:r>
              <w:rPr>
                <w:i/>
              </w:rPr>
              <w:t>Psicologia dell’apprendimento scolastico. Aspetti cognitivi</w:t>
            </w:r>
            <w:r>
              <w:rPr/>
              <w:t>. Utet Torino 1986 a pag. 21 e 22), dove, come in ogni vero sistema, proprio per le proprietà intrinseche del solido, ciascun elemento è capace di influire sugli altri (cfr. fig. Fattori fondamentali dell’apprendimento).  Anche se la ricerca dell’Autore era rivolta a compiti di memoria e, dunque, le specificazioni di ciascun vertice, così come rappresentate in figura, sono realizzate in tale prospettiva, non dovrebbe essere difficile rideclinarle nella propria prospettiva disciplinare:</w:t>
            </w:r>
          </w:p>
          <w:p>
            <w:pPr>
              <w:pStyle w:val="Normal"/>
              <w:numPr>
                <w:ilvl w:val="0"/>
                <w:numId w:val="34"/>
              </w:numPr>
              <w:spacing w:before="120" w:after="120"/>
              <w:jc w:val="both"/>
              <w:rPr/>
            </w:pPr>
            <w:r>
              <w:rPr/>
              <w:t>le caratteristiche dell’allievo possono evidenziare, oltre alle abilità, alle conoscenze e agli atteggiamenti posseduti, anche gli stili cognitivi e motori, l’approccio al compito e il metodo di studio e di lavoro, la tendenza relazionale e comunicazionale, la motivazione, l’impegno e l’interesse ecc.</w:t>
            </w:r>
          </w:p>
        </w:tc>
      </w:tr>
    </w:tbl>
    <w:tbl>
      <w:tblPr>
        <w:tblW w:w="9778" w:type="dxa"/>
        <w:jc w:val="left"/>
        <w:tblInd w:w="-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le attività di apprendimento, accanto all’attenzione e all’elaborazione richieste, possono considerare anche la complessità cognitiva e motoria (qualitativa e quantitativa) del compito, la sua maggiore o minore novità, le condizioni di lavoro e l’uso di sussidi e mediatori (musica, attrezzi) ecc.</w:t>
            </w:r>
          </w:p>
          <w:p>
            <w:pPr>
              <w:pStyle w:val="Normal"/>
              <w:numPr>
                <w:ilvl w:val="0"/>
                <w:numId w:val="64"/>
              </w:numPr>
              <w:jc w:val="both"/>
              <w:rPr/>
            </w:pPr>
            <w:r>
              <w:rPr/>
              <w:t>la natura dei materiali concerne le caratteristiche dei sistemi di segni utilizzati nell’insegnamento/apprendimento, come il senso-motorio, l’iconico, il sonoro, il verbale (orale o scritto), l’audio-visivo e multimediale, l’informatico (cfr. Scheda 16), più l’organizzazione dei contenuti e le strategie metodologico-didattiche utilizzate;</w:t>
            </w:r>
          </w:p>
          <w:p>
            <w:pPr>
              <w:pStyle w:val="Normal"/>
              <w:numPr>
                <w:ilvl w:val="0"/>
                <w:numId w:val="82"/>
              </w:numPr>
              <w:jc w:val="both"/>
              <w:rPr/>
            </w:pPr>
            <w:r>
              <w:rPr/>
              <w:t xml:space="preserve"> </w:t>
            </w:r>
            <w:r>
              <w:rPr/>
              <w:t xml:space="preserve">da ultimo i compiti criteriali, oltreché mettere in gioco una prospettiva molecolare nel riconoscimento, nell’applicazione e nella soluzione di problemi, va vista anche nella prospettiva più molare della messa in opera, della costruzione del prodotto, del mettersi alla prova e in gioco, in esibizione e in gara. </w:t>
            </w:r>
          </w:p>
          <w:p>
            <w:pPr>
              <w:pStyle w:val="Normal"/>
              <w:jc w:val="both"/>
              <w:rPr/>
            </w:pPr>
            <w:r>
              <w:rPr/>
            </w:r>
          </w:p>
        </w:tc>
      </w:tr>
    </w:tbl>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9638"/>
      </w:tblGrid>
      <w:tr>
        <w:trPr>
          <w:trHeight w:val="665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mc:AlternateContent>
                <mc:Choice Requires="wpg">
                  <w:drawing>
                    <wp:anchor behindDoc="0" distT="0" distB="0" distL="114935" distR="114935" simplePos="0" locked="0" layoutInCell="1" allowOverlap="1" relativeHeight="125">
                      <wp:simplePos x="0" y="0"/>
                      <wp:positionH relativeFrom="column">
                        <wp:posOffset>-250825</wp:posOffset>
                      </wp:positionH>
                      <wp:positionV relativeFrom="paragraph">
                        <wp:posOffset>424180</wp:posOffset>
                      </wp:positionV>
                      <wp:extent cx="6329045" cy="4327525"/>
                      <wp:effectExtent l="635" t="5080" r="0" b="0"/>
                      <wp:wrapNone/>
                      <wp:docPr id="18" name=""/>
                      <a:graphic xmlns:a="http://schemas.openxmlformats.org/drawingml/2006/main">
                        <a:graphicData uri="http://schemas.microsoft.com/office/word/2010/wordprocessingGroup">
                          <wpg:wgp>
                            <wpg:cNvGrpSpPr/>
                            <wpg:grpSpPr>
                              <a:xfrm>
                                <a:off x="0" y="0"/>
                                <a:ext cx="6329160" cy="4327560"/>
                                <a:chOff x="0" y="0"/>
                                <a:chExt cx="6329160" cy="4327560"/>
                              </a:xfrm>
                            </wpg:grpSpPr>
                            <wps:wsp>
                              <wps:cNvSpPr/>
                              <wps:spPr>
                                <a:xfrm>
                                  <a:off x="0" y="0"/>
                                  <a:ext cx="6329160" cy="4327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3092400" y="594360"/>
                                  <a:ext cx="1085760" cy="1486080"/>
                                </a:xfrm>
                                <a:prstGeom prst="line">
                                  <a:avLst/>
                                </a:prstGeom>
                                <a:ln w="9360">
                                  <a:solidFill>
                                    <a:srgbClr val="000000"/>
                                  </a:solidFill>
                                  <a:miter/>
                                </a:ln>
                              </wps:spPr>
                              <wps:style>
                                <a:lnRef idx="0"/>
                                <a:fillRef idx="0"/>
                                <a:effectRef idx="0"/>
                                <a:fontRef idx="minor"/>
                              </wps:style>
                              <wps:bodyPr/>
                            </wps:wsp>
                            <wps:wsp>
                              <wps:cNvSpPr/>
                              <wps:spPr>
                                <a:xfrm flipH="1">
                                  <a:off x="3019320" y="2080440"/>
                                  <a:ext cx="1158120" cy="495360"/>
                                </a:xfrm>
                                <a:prstGeom prst="line">
                                  <a:avLst/>
                                </a:prstGeom>
                                <a:ln w="9360">
                                  <a:solidFill>
                                    <a:srgbClr val="000000"/>
                                  </a:solidFill>
                                  <a:miter/>
                                </a:ln>
                              </wps:spPr>
                              <wps:style>
                                <a:lnRef idx="0"/>
                                <a:fillRef idx="0"/>
                                <a:effectRef idx="0"/>
                                <a:fontRef idx="minor"/>
                              </wps:style>
                              <wps:bodyPr/>
                            </wps:wsp>
                            <wps:wsp>
                              <wps:cNvSpPr/>
                              <wps:spPr>
                                <a:xfrm flipH="1">
                                  <a:off x="1934280" y="594360"/>
                                  <a:ext cx="1158120" cy="1412280"/>
                                </a:xfrm>
                                <a:prstGeom prst="line">
                                  <a:avLst/>
                                </a:prstGeom>
                                <a:ln w="9360">
                                  <a:solidFill>
                                    <a:srgbClr val="000000"/>
                                  </a:solidFill>
                                  <a:miter/>
                                </a:ln>
                              </wps:spPr>
                              <wps:style>
                                <a:lnRef idx="0"/>
                                <a:fillRef idx="0"/>
                                <a:effectRef idx="0"/>
                                <a:fontRef idx="minor"/>
                              </wps:style>
                              <wps:bodyPr/>
                            </wps:wsp>
                            <wps:wsp>
                              <wps:cNvSpPr/>
                              <wps:spPr>
                                <a:xfrm>
                                  <a:off x="1934280" y="2030760"/>
                                  <a:ext cx="1085040" cy="544680"/>
                                </a:xfrm>
                                <a:prstGeom prst="line">
                                  <a:avLst/>
                                </a:prstGeom>
                                <a:ln w="9360">
                                  <a:solidFill>
                                    <a:srgbClr val="000000"/>
                                  </a:solidFill>
                                  <a:miter/>
                                </a:ln>
                              </wps:spPr>
                              <wps:style>
                                <a:lnRef idx="0"/>
                                <a:fillRef idx="0"/>
                                <a:effectRef idx="0"/>
                                <a:fontRef idx="minor"/>
                              </wps:style>
                              <wps:bodyPr/>
                            </wps:wsp>
                            <wps:wsp>
                              <wps:cNvSpPr/>
                              <wps:spPr>
                                <a:xfrm>
                                  <a:off x="1934280" y="2030760"/>
                                  <a:ext cx="361800" cy="0"/>
                                </a:xfrm>
                                <a:prstGeom prst="line">
                                  <a:avLst/>
                                </a:prstGeom>
                                <a:ln w="9360">
                                  <a:solidFill>
                                    <a:srgbClr val="000000"/>
                                  </a:solidFill>
                                  <a:miter/>
                                </a:ln>
                              </wps:spPr>
                              <wps:style>
                                <a:lnRef idx="0"/>
                                <a:fillRef idx="0"/>
                                <a:effectRef idx="0"/>
                                <a:fontRef idx="minor"/>
                              </wps:style>
                              <wps:bodyPr/>
                            </wps:wsp>
                            <wps:wsp>
                              <wps:cNvSpPr/>
                              <wps:spPr>
                                <a:xfrm>
                                  <a:off x="2585880" y="2030760"/>
                                  <a:ext cx="325800" cy="0"/>
                                </a:xfrm>
                                <a:prstGeom prst="line">
                                  <a:avLst/>
                                </a:prstGeom>
                                <a:ln w="9360">
                                  <a:solidFill>
                                    <a:srgbClr val="000000"/>
                                  </a:solidFill>
                                  <a:miter/>
                                </a:ln>
                              </wps:spPr>
                              <wps:style>
                                <a:lnRef idx="0"/>
                                <a:fillRef idx="0"/>
                                <a:effectRef idx="0"/>
                                <a:fontRef idx="minor"/>
                              </wps:style>
                              <wps:bodyPr/>
                            </wps:wsp>
                            <wps:wsp>
                              <wps:cNvSpPr/>
                              <wps:spPr>
                                <a:xfrm>
                                  <a:off x="3274200" y="2030760"/>
                                  <a:ext cx="289440" cy="0"/>
                                </a:xfrm>
                                <a:prstGeom prst="line">
                                  <a:avLst/>
                                </a:prstGeom>
                                <a:ln w="9360">
                                  <a:solidFill>
                                    <a:srgbClr val="000000"/>
                                  </a:solidFill>
                                  <a:miter/>
                                </a:ln>
                              </wps:spPr>
                              <wps:style>
                                <a:lnRef idx="0"/>
                                <a:fillRef idx="0"/>
                                <a:effectRef idx="0"/>
                                <a:fontRef idx="minor"/>
                              </wps:style>
                              <wps:bodyPr/>
                            </wps:wsp>
                            <wps:wsp>
                              <wps:cNvSpPr/>
                              <wps:spPr>
                                <a:xfrm>
                                  <a:off x="3853080" y="2055600"/>
                                  <a:ext cx="289440" cy="0"/>
                                </a:xfrm>
                                <a:prstGeom prst="line">
                                  <a:avLst/>
                                </a:prstGeom>
                                <a:ln w="9360">
                                  <a:solidFill>
                                    <a:srgbClr val="000000"/>
                                  </a:solidFill>
                                  <a:miter/>
                                </a:ln>
                              </wps:spPr>
                              <wps:style>
                                <a:lnRef idx="0"/>
                                <a:fillRef idx="0"/>
                                <a:effectRef idx="0"/>
                                <a:fontRef idx="minor"/>
                              </wps:style>
                              <wps:bodyPr/>
                            </wps:wsp>
                            <wps:wsp>
                              <wps:cNvSpPr txBox="1"/>
                              <wps:spPr>
                                <a:xfrm>
                                  <a:off x="2260080" y="0"/>
                                  <a:ext cx="2061720" cy="46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FF0000"/>
                                        <w:lang w:val="it-IT" w:bidi="ar-SA"/>
                                      </w:rPr>
                                      <w:t>Caratteristiche dell’alliev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Abilità, conoscenze, atteggiamenti</w:t>
                                    </w:r>
                                  </w:p>
                                </w:txbxContent>
                              </wps:txbx>
                              <wps:bodyPr wrap="square" lIns="0" rIns="0" tIns="0" bIns="0" anchor="t">
                                <a:noAutofit/>
                              </wps:bodyPr>
                            </wps:wsp>
                            <wps:wsp>
                              <wps:cNvSpPr txBox="1"/>
                              <wps:spPr>
                                <a:xfrm>
                                  <a:off x="522720" y="1262520"/>
                                  <a:ext cx="1375560" cy="106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FF00"/>
                                        <w:lang w:val="it-IT" w:bidi="ar-SA"/>
                                      </w:rPr>
                                      <w:t>Attività di</w:t>
                                    </w:r>
                                  </w:p>
                                  <w:p>
                                    <w:pPr>
                                      <w:overflowPunct w:val="false"/>
                                      <w:autoSpaceDE w:val="false"/>
                                      <w:bidi w:val="0"/>
                                      <w:jc w:val="center"/>
                                      <w:rPr/>
                                    </w:pPr>
                                    <w:r>
                                      <w:rPr>
                                        <w:kern w:val="2"/>
                                        <w:sz w:val="24"/>
                                        <w:b/>
                                        <w:szCs w:val="20"/>
                                        <w:rFonts w:ascii="Times New Roman" w:hAnsi="Times New Roman" w:eastAsia="Times New Roman" w:cs="Times New Roman"/>
                                        <w:color w:val="00FF00"/>
                                        <w:lang w:val="it-IT" w:bidi="ar-SA"/>
                                      </w:rPr>
                                      <w:t>Apprendi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Attenzion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Reiterazion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Elaborazion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ecc.</w:t>
                                    </w:r>
                                  </w:p>
                                </w:txbxContent>
                              </wps:txbx>
                              <wps:bodyPr wrap="square" lIns="0" rIns="0" tIns="0" bIns="0" anchor="t">
                                <a:noAutofit/>
                              </wps:bodyPr>
                            </wps:wsp>
                            <wps:wsp>
                              <wps:cNvSpPr txBox="1"/>
                              <wps:spPr>
                                <a:xfrm>
                                  <a:off x="4286880" y="1262880"/>
                                  <a:ext cx="1374840" cy="104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FF"/>
                                        <w:lang w:val="it-IT" w:bidi="ar-SA"/>
                                      </w:rPr>
                                      <w:t>Compiti criteriali</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Riconosci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Rievocazion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Transfer</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Soluzione di problemi</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ecc.</w:t>
                                    </w:r>
                                  </w:p>
                                </w:txbxContent>
                              </wps:txbx>
                              <wps:bodyPr wrap="square" lIns="0" rIns="0" tIns="0" bIns="0" anchor="t">
                                <a:noAutofit/>
                              </wps:bodyPr>
                            </wps:wsp>
                            <wps:wsp>
                              <wps:cNvSpPr txBox="1"/>
                              <wps:spPr>
                                <a:xfrm>
                                  <a:off x="1918800" y="2723400"/>
                                  <a:ext cx="2351880" cy="89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800080"/>
                                        <w:lang w:val="it-IT" w:bidi="ar-SA"/>
                                      </w:rPr>
                                      <w:t>Natura dei materiali</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Modalità prevalente (visiva, linguistica, ecc), struttura fisica, struttura psicologica, difficoltà concettuali, sequenza dei materiali, ecc.</w:t>
                                    </w:r>
                                  </w:p>
                                </w:txbxContent>
                              </wps:txbx>
                              <wps:bodyPr wrap="square" lIns="0" rIns="0" tIns="0" bIns="0" anchor="t">
                                <a:noAutofit/>
                              </wps:bodyPr>
                            </wps:wsp>
                          </wpg:wgp>
                        </a:graphicData>
                      </a:graphic>
                    </wp:anchor>
                  </w:drawing>
                </mc:Choice>
                <mc:Fallback>
                  <w:pict>
                    <v:group id="shape_0" style="position:absolute;margin-left:-19.75pt;margin-top:33.4pt;width:498.35pt;height:340.75pt" coordorigin="-395,668" coordsize="9967,6815">
                      <v:shape id="shape_0" coordsize="20000,20000" path="m0,0l0,20000l20000,20000l20000,0l0,0xe" stroked="f" o:allowincell="t" style="position:absolute;left:-395;top:668;width:9966;height:6814;mso-wrap-style:none;v-text-anchor:middle">
                        <v:fill o:detectmouseclick="t" on="false"/>
                        <v:stroke color="#3465a4" joinstyle="round" endcap="flat"/>
                        <w10:wrap type="none"/>
                      </v:shape>
                      <v:line id="shape_0" from="4475,1604" to="6184,3943" stroked="t" o:allowincell="t" style="position:absolute">
                        <v:stroke color="black" weight="9360" joinstyle="miter" endcap="flat"/>
                        <v:fill o:detectmouseclick="t" on="false"/>
                        <w10:wrap type="none"/>
                      </v:line>
                      <v:line id="shape_0" from="4360,3944" to="6183,4723" stroked="t" o:allowincell="t" style="position:absolute;flip:x">
                        <v:stroke color="black" weight="9360" joinstyle="miter" endcap="flat"/>
                        <v:fill o:detectmouseclick="t" on="false"/>
                        <w10:wrap type="none"/>
                      </v:line>
                      <v:line id="shape_0" from="2651,1604" to="4474,3827" stroked="t" o:allowincell="t" style="position:absolute;flip:x">
                        <v:stroke color="black" weight="9360" joinstyle="miter" endcap="flat"/>
                        <v:fill o:detectmouseclick="t" on="false"/>
                        <w10:wrap type="none"/>
                      </v:line>
                      <v:line id="shape_0" from="2651,3866" to="4359,4723" stroked="t" o:allowincell="t" style="position:absolute">
                        <v:stroke color="black" weight="9360" joinstyle="miter" endcap="flat"/>
                        <v:fill o:detectmouseclick="t" on="false"/>
                        <w10:wrap type="none"/>
                      </v:line>
                      <v:line id="shape_0" from="2651,3866" to="3220,3866" stroked="t" o:allowincell="t" style="position:absolute">
                        <v:stroke color="black" weight="9360" joinstyle="miter" endcap="flat"/>
                        <v:fill o:detectmouseclick="t" on="false"/>
                        <w10:wrap type="none"/>
                      </v:line>
                      <v:line id="shape_0" from="3677,3866" to="4189,3866" stroked="t" o:allowincell="t" style="position:absolute">
                        <v:stroke color="black" weight="9360" joinstyle="miter" endcap="flat"/>
                        <v:fill o:detectmouseclick="t" on="false"/>
                        <w10:wrap type="none"/>
                      </v:line>
                      <v:line id="shape_0" from="4761,3866" to="5216,3866" stroked="t" o:allowincell="t" style="position:absolute">
                        <v:stroke color="black" weight="9360" joinstyle="miter" endcap="flat"/>
                        <v:fill o:detectmouseclick="t" on="false"/>
                        <w10:wrap type="none"/>
                      </v:line>
                      <v:line id="shape_0" from="5673,3905" to="6128,3905" stroked="t" o:allowincell="t" style="position:absolute">
                        <v:stroke color="black" weight="9360" joinstyle="miter" endcap="flat"/>
                        <v:fill o:detectmouseclick="t" on="false"/>
                        <w10:wrap type="none"/>
                      </v:line>
                      <v:shape id="shape_0" fillcolor="white" stroked="t" o:allowincell="t" style="position:absolute;left:3164;top:668;width:3246;height:739;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FF0000"/>
                                  <w:lang w:val="it-IT" w:bidi="ar-SA"/>
                                </w:rPr>
                                <w:t>Caratteristiche dell’alliev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Abilità, conoscenze, atteggiamenti</w:t>
                              </w:r>
                            </w:p>
                          </w:txbxContent>
                        </v:textbox>
                        <v:fill o:detectmouseclick="t" type="solid" color2="black"/>
                        <v:stroke color="black" weight="9360" joinstyle="miter" endcap="flat"/>
                        <w10:wrap type="none"/>
                      </v:shape>
                      <v:shape id="shape_0" fillcolor="white" stroked="t" o:allowincell="t" style="position:absolute;left:428;top:2656;width:2165;height:1676;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FF00"/>
                                  <w:lang w:val="it-IT" w:bidi="ar-SA"/>
                                </w:rPr>
                                <w:t>Attività di</w:t>
                              </w:r>
                            </w:p>
                            <w:p>
                              <w:pPr>
                                <w:overflowPunct w:val="false"/>
                                <w:autoSpaceDE w:val="false"/>
                                <w:bidi w:val="0"/>
                                <w:jc w:val="center"/>
                                <w:rPr/>
                              </w:pPr>
                              <w:r>
                                <w:rPr>
                                  <w:kern w:val="2"/>
                                  <w:sz w:val="24"/>
                                  <w:b/>
                                  <w:szCs w:val="20"/>
                                  <w:rFonts w:ascii="Times New Roman" w:hAnsi="Times New Roman" w:eastAsia="Times New Roman" w:cs="Times New Roman"/>
                                  <w:color w:val="00FF00"/>
                                  <w:lang w:val="it-IT" w:bidi="ar-SA"/>
                                </w:rPr>
                                <w:t>Apprendi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Attenzion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Reiterazion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Elaborazion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ecc.</w:t>
                              </w:r>
                            </w:p>
                          </w:txbxContent>
                        </v:textbox>
                        <v:fill o:detectmouseclick="t" type="solid" color2="black"/>
                        <v:stroke color="black" weight="9360" joinstyle="miter" endcap="flat"/>
                        <w10:wrap type="none"/>
                      </v:shape>
                      <v:shape id="shape_0" fillcolor="white" stroked="t" o:allowincell="t" style="position:absolute;left:6356;top:2657;width:2164;height:1637;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FF"/>
                                  <w:lang w:val="it-IT" w:bidi="ar-SA"/>
                                </w:rPr>
                                <w:t>Compiti criteriali</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Riconoscimento</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Rievocazione</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Transfer</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Soluzione di problemi</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ecc.</w:t>
                              </w:r>
                            </w:p>
                          </w:txbxContent>
                        </v:textbox>
                        <v:fill o:detectmouseclick="t" type="solid" color2="black"/>
                        <v:stroke color="black" weight="9360" joinstyle="miter" endcap="flat"/>
                        <w10:wrap type="none"/>
                      </v:shape>
                      <v:shape id="shape_0" fillcolor="white" stroked="t" o:allowincell="t" style="position:absolute;left:2627;top:4957;width:3703;height:1404;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800080"/>
                                  <w:lang w:val="it-IT" w:bidi="ar-SA"/>
                                </w:rPr>
                                <w:t>Natura dei materiali</w:t>
                              </w:r>
                            </w:p>
                            <w:p>
                              <w:pPr>
                                <w:overflowPunct w:val="false"/>
                                <w:autoSpaceDE w:val="false"/>
                                <w:bidi w:val="0"/>
                                <w:jc w:val="center"/>
                                <w:rPr/>
                              </w:pPr>
                              <w:r>
                                <w:rPr>
                                  <w:kern w:val="2"/>
                                  <w:sz w:val="20"/>
                                  <w:szCs w:val="20"/>
                                  <w:rFonts w:ascii="Times New Roman" w:hAnsi="Times New Roman" w:eastAsia="Times New Roman" w:cs="Times New Roman"/>
                                  <w:color w:val="auto"/>
                                  <w:lang w:val="it-IT" w:bidi="ar-SA"/>
                                </w:rPr>
                                <w:t>Modalità prevalente (visiva, linguistica, ecc), struttura fisica, struttura psicologica, difficoltà concettuali, sequenza dei materiali, ecc.</w:t>
                              </w:r>
                            </w:p>
                          </w:txbxContent>
                        </v:textbox>
                        <v:fill o:detectmouseclick="t" type="solid" color2="black"/>
                        <v:stroke color="black" weight="9360" joinstyle="miter" endcap="flat"/>
                        <w10:wrap type="none"/>
                      </v:shape>
                    </v:group>
                  </w:pict>
                </mc:Fallback>
              </mc:AlternateContent>
            </w:r>
            <w:r>
              <w:rPr>
                <w:b/>
              </w:rPr>
              <w:t>Figura sui Fattori fondamentali dell’apprendimen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5. "Team Teaching”, Osservazione del comportamento docente e "Microteaching"</w:t>
      </w:r>
    </w:p>
    <w:p>
      <w:pPr>
        <w:pStyle w:val="Normal"/>
        <w:jc w:val="both"/>
        <w:rPr/>
      </w:pPr>
      <w:r>
        <w:rPr/>
        <w:t xml:space="preserve">                    </w:t>
      </w:r>
    </w:p>
    <w:p>
      <w:pPr>
        <w:pStyle w:val="Normal"/>
        <w:ind w:firstLine="708"/>
        <w:jc w:val="both"/>
        <w:rPr/>
      </w:pPr>
      <w:r>
        <w:rPr/>
        <w:t xml:space="preserve">Anche la strategia del "Team Teaching" è solo parzialmente utilizzabile da un ordinamento scolastico come il nostro fondato sull'assoluta (fino ad ora) parità tra i docenti da un lato e sull'organizzazione piuttosto rigida per classi e per corsi degli alunni dall'altro. Perché con l'insegnamento di gruppo (di squadra, di staff) si designa nella cultura di lingua inglese quell'organizzazione dell'istruzione dove </w:t>
      </w:r>
      <w:r>
        <w:rPr>
          <w:u w:val="single"/>
        </w:rPr>
        <w:t>due o più insegnanti hanno pari responsabilità ma compiti differenziati nella gestione di gruppi allargati, gruppi ristretti e anche alunni singoli</w:t>
      </w:r>
      <w:r>
        <w:rPr/>
        <w:t>.</w:t>
      </w:r>
    </w:p>
    <w:p>
      <w:pPr>
        <w:pStyle w:val="Normal"/>
        <w:ind w:firstLine="708"/>
        <w:jc w:val="both"/>
        <w:rPr/>
      </w:pPr>
      <w:r>
        <w:rPr/>
        <w:t xml:space="preserve">In questo senso nella scuola nordamericana il Team Teaching ha rappresentato una potente molla d'innovazione, per rispondere ai bisogni educativi degli allievi, non solo metodologico-didattica, ma anche educativa e, persino, organizzativo-gestionale che spazia da dimensioni di sorgente sindacalismo ad approcci manageriali e tocca tematiche le più ampie, dall'organizzazione dell'azione didattica alla conduzione del gruppo docente, dalla dotazione strumentale all'edilizia scolastica ecc. (cfr. bib. n. 23); da noi, a fronte del tradizionale ordinamento organizzativo-gestionale delle scuole, forme analoghe di riflessione didattica sono venute dall'esperienza di </w:t>
      </w:r>
      <w:r>
        <w:rPr>
          <w:u w:val="single"/>
        </w:rPr>
        <w:t>coordina</w:t>
        <w:softHyphen/>
        <w:t>mento del gruppo docente</w:t>
      </w:r>
      <w:r>
        <w:rPr/>
        <w:t xml:space="preserve"> sia nell'attività curricolare che nella ricerca e nelle altre attività trasversali, ovvero dalle </w:t>
      </w:r>
      <w:r>
        <w:rPr>
          <w:u w:val="single"/>
        </w:rPr>
        <w:t>esperienze di insegnamento in compresenza</w:t>
      </w:r>
      <w:r>
        <w:rPr/>
        <w:t xml:space="preserve"> nei vari tempi (lungo e prolungato) delle scuole elementare e media, nell'orario di sovrapposizione dei due docenti della scuola materna, nell'area di progetto del Triennio Brocca e dall’esperienza di integrazione tra sistema dell’Istruzione e sistema della Formazione o del partenariato tra scuole ed Enti (</w:t>
      </w:r>
      <w:r>
        <w:rPr>
          <w:i/>
        </w:rPr>
        <w:t>cfr. Scheda n. 27, Modello di Costruzione di un progetto educativo</w:t>
      </w:r>
      <w:r>
        <w:rPr/>
        <w:t xml:space="preserve">). Solo ora con la Riforma Moratti e le Indicazioni nazionali per i Piani di Studio Personalizzati si sta introducendo una nuova figura col compito di coordinare il gruppo pedagogico e didattico ed altre incombenze di notevole importanza: il docente Tutor. Sul piano dello stato giuridico del personale, poi, sussiste il dettato di legge circa le </w:t>
      </w:r>
      <w:r>
        <w:rPr>
          <w:u w:val="single"/>
        </w:rPr>
        <w:t>nuove figure professionali</w:t>
      </w:r>
      <w:r>
        <w:rPr/>
        <w:t xml:space="preserve"> e la </w:t>
      </w:r>
      <w:r>
        <w:rPr>
          <w:u w:val="single"/>
        </w:rPr>
        <w:t>regolamentazione del soprannumera</w:t>
        <w:softHyphen/>
        <w:t>riato</w:t>
      </w:r>
      <w:r>
        <w:rPr/>
        <w:t xml:space="preserve"> con assegnazione a progetti che affiancano la didattica curricolare per l’abbattimento della Dispersione scolastica. Manca però ancora una prospettiva normativa globale e di fondo che recepisca la collaborazione tra docenti come un'effettiva risorsa, perché allora le proposte già da anni avanzate di utilizzare i docenti in prima formazione come assistenti dei docenti di ruolo sarebbero già state attuate.</w:t>
      </w:r>
    </w:p>
    <w:p>
      <w:pPr>
        <w:pStyle w:val="Normal"/>
        <w:ind w:firstLine="708"/>
        <w:jc w:val="both"/>
        <w:rPr/>
      </w:pPr>
      <w:r>
        <w:rPr/>
        <w:t>Con "Osservazione del comportamento docente" in genere si designano numerosi studi psicologici sul modo di lavorare dell'insegnante. C. Pontecorvo, in una rassegna dei maggiori autori, (cfr. bib. n. 24), li distingue a seconda dell'oggetto in quattro settori:</w:t>
      </w:r>
    </w:p>
    <w:p>
      <w:pPr>
        <w:pStyle w:val="Normal"/>
        <w:jc w:val="both"/>
        <w:rPr/>
      </w:pPr>
      <w:r>
        <w:rPr/>
        <w:t xml:space="preserve">    </w:t>
      </w:r>
      <w:r>
        <w:rPr/>
        <w:t xml:space="preserve">a) </w:t>
      </w:r>
      <w:r>
        <w:rPr>
          <w:u w:val="single"/>
        </w:rPr>
        <w:t>tipi di  attività</w:t>
      </w:r>
      <w:r>
        <w:rPr/>
        <w:t xml:space="preserve"> indotte e  di ruolo  giocato dal docente (guida alle attività di apprendimento; consulente e orientatore psicologico; mediatore e animatore culturale; mediatore ambientale e della comunità sociale; membro del corpo docente di quella scuo</w:t>
        <w:softHyphen/>
        <w:t>la; membro del gruppo professionale dei docenti);</w:t>
      </w:r>
    </w:p>
    <w:p>
      <w:pPr>
        <w:pStyle w:val="Normal"/>
        <w:jc w:val="both"/>
        <w:rPr/>
      </w:pPr>
      <w:r>
        <w:rPr/>
        <w:t xml:space="preserve">    </w:t>
      </w:r>
      <w:r>
        <w:rPr/>
        <w:t xml:space="preserve">b)  </w:t>
      </w:r>
      <w:r>
        <w:rPr>
          <w:u w:val="single"/>
        </w:rPr>
        <w:t>stile di  insegnamento</w:t>
      </w:r>
      <w:r>
        <w:rPr/>
        <w:t xml:space="preserve"> (modalità tipica di comportamento e di relazione sviluppati nell'insegnare come, ad es. stile autorita</w:t>
        <w:softHyphen/>
        <w:t>rio, o democratico, o permissivo; ovvero relazionale, o sistemati</w:t>
        <w:softHyphen/>
        <w:t>co, o creativo ecc.);</w:t>
      </w:r>
    </w:p>
    <w:p>
      <w:pPr>
        <w:pStyle w:val="Normal"/>
        <w:jc w:val="both"/>
        <w:rPr/>
      </w:pPr>
      <w:r>
        <w:rPr/>
        <w:t xml:space="preserve">    </w:t>
      </w:r>
      <w:r>
        <w:rPr/>
        <w:t xml:space="preserve">c) </w:t>
      </w:r>
      <w:r>
        <w:rPr>
          <w:u w:val="single"/>
        </w:rPr>
        <w:t>metodo d'insegnamento</w:t>
      </w:r>
      <w:r>
        <w:rPr/>
        <w:t xml:space="preserve"> (modalità tipica utilizzata per tra</w:t>
        <w:softHyphen/>
        <w:t>smettere e far elaborare i contenuti: ad es. lezione argomentativa, lezione dialogica, lavoro di gruppo, brainstorming o assemblea, istruzione programmata o esercitazione individuale ecc.);</w:t>
      </w:r>
    </w:p>
    <w:p>
      <w:pPr>
        <w:pStyle w:val="Normal"/>
        <w:jc w:val="both"/>
        <w:rPr/>
      </w:pPr>
      <w:r>
        <w:rPr/>
        <w:t xml:space="preserve">    </w:t>
      </w:r>
      <w:r>
        <w:rPr/>
        <w:t xml:space="preserve">d)  </w:t>
      </w:r>
      <w:r>
        <w:rPr>
          <w:u w:val="single"/>
        </w:rPr>
        <w:t>modelli di comunicazione e interazione</w:t>
      </w:r>
      <w:r>
        <w:rPr/>
        <w:t xml:space="preserve"> (nell'analisi delle unità di insegnamento e apprendimento si osservano la direzione della comunicazione e il suo significato prevalente per la relazio</w:t>
        <w:softHyphen/>
        <w:t>ne docente-alunno).</w:t>
      </w:r>
    </w:p>
    <w:p>
      <w:pPr>
        <w:pStyle w:val="Normal"/>
        <w:ind w:firstLine="708"/>
        <w:jc w:val="both"/>
        <w:rPr/>
      </w:pPr>
      <w:r>
        <w:rPr/>
        <w:t>Nell'ambito di quest'ultimo settore si può ricorda</w:t>
        <w:softHyphen/>
        <w:t>re il sistema di categorie di osservazione del comportamento docen</w:t>
        <w:softHyphen/>
        <w:t>te predisposto da N. Flanders (cfr. fig. n. 8 in appendice), perché assai semplice nell'impostazione e perciò facile da tenere in considerazione nell'agire didattico. Si tratta, come ricorda S. Soresi, di un quadro di 10 modalità di interazione verbale tra docente e alunni (ne possiamo considerare 7 rivolte all'analisi del comportamento del docente e 3 a quella del comportamento dell'alunno), su cui viene rilevata ogni 3 secondi per un periodo non molto lungo (fino a 20 minuti) quella prevalen</w:t>
        <w:softHyphen/>
        <w:t>te in quel momento (per questa e le altre varie metodologie di osservazione strutturata in ambito scolastico cfr. bib. n. 25). Così, raccogliendo le frequenze in una tabella a doppia entrata, si può subito cogliere quali sono le relazioni e le modalità di interazione verbale prevalenti, quali sono le moda</w:t>
        <w:softHyphen/>
        <w:t xml:space="preserve">lità di risposta alle richieste degli allievi prevalentemente usate dall'insegnante e viceversa, quanto tempo permane nella stessa categoria l'azione didattica del docente (con una rappresentazione abbastanza immediata anche del suo metodo di lavoro).                                                     </w:t>
      </w:r>
    </w:p>
    <w:p>
      <w:pPr>
        <w:pStyle w:val="Normal"/>
        <w:ind w:firstLine="708"/>
        <w:jc w:val="both"/>
        <w:rPr/>
      </w:pPr>
      <w:r>
        <w:rPr/>
        <w:t>Se l'analisi del comportamento docente è una stra</w:t>
        <w:softHyphen/>
        <w:t>tegia prevalentemente nata in ambito psicologico, per studiare l'azione del docente, e poi facilmente passata alla formazione in servizio degli insegnanti, il "Microteaching" è invece una strate</w:t>
        <w:softHyphen/>
        <w:t>gia nata direttamente nel tirocinio della prima formazione univer</w:t>
        <w:softHyphen/>
        <w:t>sitaria dei futuri docenti nordamericani (cfr. bib. n. 26) e consiste nell'apprendimento della conduzione del lavoro scolastico (poi utilizzato anche per tutte le altre occasioni di vita scolastica e per la formazione degli altri operatori come, in particolare, il capo d'istituto). Tale conduzione viene realizzata, in un primo momento, per piccole fasi di lavoro e in situazione di simulazione, ma soprattutto registrata con telecamera e poi, in un secondo momento, viene visionata dal tirocinante con un tutore esperto che gli indica gli errori e le azioni alternative che vanno intraprese per un insegnamento più efficace.</w:t>
      </w:r>
    </w:p>
    <w:p>
      <w:pPr>
        <w:pStyle w:val="Normal"/>
        <w:jc w:val="both"/>
        <w:rPr/>
      </w:pPr>
      <w:r>
        <w:rPr/>
        <w:t xml:space="preserve">            </w:t>
      </w:r>
      <w:r>
        <w:rPr/>
        <w:t>Può essere interessante, ancora, conoscere le unità di lavoro che coloro che hanno inventato il Microteaching ritengono importanti per strutturare le capacità professionali di insegnamento e che, nella prospettiva di utilizzo nell’autoformazione del docente, potrebbero costituire il repertorio delle tecniche didattiche da utilizzare per la miglior riuscita della lezione:</w:t>
      </w:r>
    </w:p>
    <w:p>
      <w:pPr>
        <w:pStyle w:val="Normal"/>
        <w:jc w:val="both"/>
        <w:rPr/>
      </w:pPr>
      <w:r>
        <w:rPr/>
        <w:t xml:space="preserve">    </w:t>
      </w:r>
      <w:r>
        <w:rPr/>
        <w:t xml:space="preserve">a) </w:t>
      </w:r>
      <w:r>
        <w:rPr>
          <w:u w:val="single"/>
        </w:rPr>
        <w:t>variazione dello stimolo</w:t>
      </w:r>
      <w:r>
        <w:rPr/>
        <w:t xml:space="preserve"> (i gesti e la comunicazione non verbale, la messa a fuoco dell'attenzione, le diverse forme d'inte</w:t>
        <w:softHyphen/>
        <w:t>razione, il passaggio da una modalità di comunicazione sensoriale all'altra ecc. per mantenere attento l'uditorio);</w:t>
      </w:r>
    </w:p>
    <w:p>
      <w:pPr>
        <w:pStyle w:val="Normal"/>
        <w:jc w:val="both"/>
        <w:rPr/>
      </w:pPr>
      <w:r>
        <w:rPr/>
        <w:t xml:space="preserve">    </w:t>
      </w:r>
      <w:r>
        <w:rPr/>
        <w:t xml:space="preserve">b) </w:t>
      </w:r>
      <w:r>
        <w:rPr>
          <w:u w:val="single"/>
        </w:rPr>
        <w:t>induzione guidata</w:t>
      </w:r>
      <w:r>
        <w:rPr/>
        <w:t xml:space="preserve"> (orientare l'attenzione e le conoscenze pregresse dell'alunno sul tema della lezione con la conduzione di una premessa di tipo animativo: un'azione emblematica, un compito problematico, un'impostazione esemplare ecc.);</w:t>
      </w:r>
    </w:p>
    <w:p>
      <w:pPr>
        <w:pStyle w:val="Normal"/>
        <w:jc w:val="both"/>
        <w:rPr/>
      </w:pPr>
      <w:r>
        <w:rPr/>
        <w:t xml:space="preserve">    </w:t>
      </w:r>
      <w:r>
        <w:rPr/>
        <w:t xml:space="preserve">c) </w:t>
      </w:r>
      <w:r>
        <w:rPr>
          <w:u w:val="single"/>
        </w:rPr>
        <w:t>conclusione</w:t>
      </w:r>
      <w:r>
        <w:rPr/>
        <w:t xml:space="preserve">  (portare a sintesi e a coerenza quanto prima esposto, con un breve riepilogo, e andare oltre conseguendo un significato ulteriore, sia applicando a situazioni analoghe quanto delineato, sia a situazioni differenti ecc.);</w:t>
      </w:r>
    </w:p>
    <w:p>
      <w:pPr>
        <w:pStyle w:val="Normal"/>
        <w:jc w:val="both"/>
        <w:rPr/>
      </w:pPr>
      <w:r>
        <w:rPr/>
        <w:t xml:space="preserve">    </w:t>
      </w:r>
      <w:r>
        <w:rPr/>
        <w:t xml:space="preserve">d) </w:t>
      </w:r>
      <w:r>
        <w:rPr>
          <w:u w:val="single"/>
        </w:rPr>
        <w:t>animazione  del dialogo</w:t>
      </w:r>
      <w:r>
        <w:rPr/>
        <w:t xml:space="preserve">  (partire dalle credenze e dalle opinioni, oppure dalle conoscenze, ovvero dalla percezione delle prestazioni e delle abilità degli alunni per farli partecipare attivamente alle rielaborazioni); in questo ambito per favorire l'intervento dell'alunno e la sua comprensione e rielaborazione è necessario utilizzare anche le </w:t>
      </w:r>
      <w:r>
        <w:rPr>
          <w:u w:val="single"/>
        </w:rPr>
        <w:t>comunicazioni non verbali</w:t>
      </w:r>
      <w:r>
        <w:rPr/>
        <w:t>.</w:t>
      </w:r>
    </w:p>
    <w:p>
      <w:pPr>
        <w:pStyle w:val="Normal"/>
        <w:jc w:val="both"/>
        <w:rPr/>
      </w:pPr>
      <w:r>
        <w:rPr/>
        <w:t xml:space="preserve">    </w:t>
      </w:r>
      <w:r>
        <w:rPr/>
        <w:t xml:space="preserve">e)  </w:t>
      </w:r>
      <w:r>
        <w:rPr>
          <w:u w:val="single"/>
        </w:rPr>
        <w:t>tecniche del rinforzo</w:t>
      </w:r>
      <w:r>
        <w:rPr/>
        <w:t xml:space="preserve"> (sono le modalità di intervento sulla comunicazione per renderla più potente e possono comprendere l'uso di strumenti adeguati e, in particolare, degli audiovisivi).</w:t>
      </w:r>
    </w:p>
    <w:p>
      <w:pPr>
        <w:pStyle w:val="Normal"/>
        <w:ind w:firstLine="708"/>
        <w:jc w:val="both"/>
        <w:rPr/>
      </w:pPr>
      <w:r>
        <w:rPr/>
        <w:t>Queste tecniche, a ben guardare, rimandano a posi</w:t>
        <w:softHyphen/>
        <w:t xml:space="preserve">zioni più articolate sul problema della comunicazione educativa </w:t>
      </w:r>
      <w:r>
        <w:rPr>
          <w:i/>
        </w:rPr>
        <w:t>(cfr. Scheda n. 28, Lista di quesiti per interrogarsi sul proprio intervento collaborativo)</w:t>
      </w:r>
      <w:r>
        <w:rPr/>
        <w:t xml:space="preserve">; qui, dunque, il riferimento è palese e necessario anche alla Pedagogia non direttiva e alle sue soluzioni del rapporto educativo (cfr. bib. n. 27), già presenti al dibattito pedagogico dell’Attivismo, prima ancora di ottenere un interessante riconoscimento dalla “Pragmatica della comunicazione umana” (cfr. bib. n. 28). Quest’ultima, infatti, riprendendo l’”Interazionismo simbolico” di G. H. Mead (cfr. nota n. 21), ha definitivamente fissato il paradigma dell’atto comunicativo, potenzialmente capace di modificare il comportamento e provocare persino la malattia mentale, sui due piani del Contenuto e della Relazione (rivestendo questa dei panni della Comunicazione non verbale) e sulla meccanica di tale atto in tre tempi integrati al comportamento comunicativo dell’altro (cfr. Atto comunicativo). </w:t>
      </w:r>
    </w:p>
    <w:p>
      <w:pPr>
        <w:pStyle w:val="Normal"/>
        <w:ind w:firstLine="708"/>
        <w:jc w:val="both"/>
        <w:rPr/>
      </w:pPr>
      <w:r>
        <w:rPr/>
        <w:t xml:space="preserve"> </w:t>
      </w:r>
    </w:p>
    <w:p>
      <w:pPr>
        <w:pStyle w:val="Normal"/>
        <w:jc w:val="both"/>
        <w:rPr/>
      </w:pPr>
      <w:r>
        <w:rPr/>
        <w:t>Scheda n. 27. Modello di Costruzione di un Progetto Educativo.</w:t>
      </w:r>
    </w:p>
    <w:p>
      <w:pPr>
        <w:pStyle w:val="Normal"/>
        <w:jc w:val="both"/>
        <w:rPr/>
      </w:pPr>
      <w:r>
        <w:rPr/>
      </w:r>
    </w:p>
    <w:tbl>
      <w:tblPr>
        <w:tblW w:w="9816" w:type="dxa"/>
        <w:jc w:val="left"/>
        <w:tblInd w:w="-77" w:type="dxa"/>
        <w:tblLayout w:type="fixed"/>
        <w:tblCellMar>
          <w:top w:w="0" w:type="dxa"/>
          <w:left w:w="70" w:type="dxa"/>
          <w:bottom w:w="0" w:type="dxa"/>
          <w:right w:w="70"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 IDEAZIONE / PREMESSA</w:t>
            </w:r>
          </w:p>
          <w:p>
            <w:pPr>
              <w:pStyle w:val="Normal"/>
              <w:jc w:val="both"/>
              <w:rPr/>
            </w:pPr>
            <w:r>
              <w:rPr/>
              <w:t xml:space="preserve">Con questo progetto s’intende: </w:t>
            </w:r>
          </w:p>
          <w:p>
            <w:pPr>
              <w:pStyle w:val="Normal"/>
              <w:ind w:left="720" w:hanging="360"/>
              <w:jc w:val="both"/>
              <w:rPr/>
            </w:pPr>
            <w:r>
              <w:rPr/>
              <w:t>-</w:t>
            </w:r>
            <w:r>
              <w:rPr>
                <w:sz w:val="14"/>
              </w:rPr>
              <w:t xml:space="preserve">         </w:t>
            </w:r>
            <w:r>
              <w:rPr/>
              <w:t>Analizzare ...... (va indicato il problema)</w:t>
            </w:r>
          </w:p>
          <w:p>
            <w:pPr>
              <w:pStyle w:val="Normal"/>
              <w:ind w:left="720" w:hanging="360"/>
              <w:jc w:val="both"/>
              <w:rPr/>
            </w:pPr>
            <w:r>
              <w:rPr/>
              <w:t>-</w:t>
            </w:r>
            <w:r>
              <w:rPr>
                <w:sz w:val="14"/>
              </w:rPr>
              <w:t xml:space="preserve">         </w:t>
            </w:r>
            <w:r>
              <w:rPr/>
              <w:t>Individuare possibili soluzioni didattiche, organizzative, gestionali, operative ........</w:t>
            </w:r>
          </w:p>
          <w:p>
            <w:pPr>
              <w:pStyle w:val="Normal"/>
              <w:ind w:left="720" w:hanging="360"/>
              <w:jc w:val="both"/>
              <w:rPr/>
            </w:pPr>
            <w:r>
              <w:rPr/>
              <w:t>-</w:t>
            </w:r>
            <w:r>
              <w:rPr>
                <w:sz w:val="14"/>
              </w:rPr>
              <w:t xml:space="preserve">         </w:t>
            </w:r>
            <w:r>
              <w:rPr/>
              <w:t>Realizzare forme efficaci di coinvolgimento di tutti i soggetti interessati (scuole, famiglie, enti locali, ASL, associazioni/cooperative di settore, fondazioni, istituzioni culturali dedicate ecc.), in modo che i risultati che esso produrrà  siano il più possibile condivisi (indicare se opportuno) ……..</w:t>
            </w:r>
          </w:p>
          <w:p>
            <w:pPr>
              <w:pStyle w:val="Normal"/>
              <w:jc w:val="both"/>
              <w:rPr/>
            </w:pPr>
            <w:r>
              <w:rPr/>
            </w:r>
          </w:p>
        </w:tc>
      </w:tr>
    </w:tbl>
    <w:p>
      <w:pPr>
        <w:pStyle w:val="Normal"/>
        <w:jc w:val="both"/>
        <w:rPr/>
      </w:pPr>
      <w:r>
        <w:rPr/>
      </w:r>
    </w:p>
    <w:tbl>
      <w:tblPr>
        <w:tblW w:w="9816" w:type="dxa"/>
        <w:jc w:val="left"/>
        <w:tblInd w:w="-77" w:type="dxa"/>
        <w:tblLayout w:type="fixed"/>
        <w:tblCellMar>
          <w:top w:w="0" w:type="dxa"/>
          <w:left w:w="70" w:type="dxa"/>
          <w:bottom w:w="0" w:type="dxa"/>
          <w:right w:w="70"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1.  Analisi dei bisogni</w:t>
            </w:r>
          </w:p>
          <w:p>
            <w:pPr>
              <w:pStyle w:val="Normal"/>
              <w:jc w:val="both"/>
              <w:rPr/>
            </w:pPr>
            <w:r>
              <w:rPr/>
              <w:t>1.1.1 Elementi di processo</w:t>
            </w:r>
          </w:p>
          <w:p>
            <w:pPr>
              <w:pStyle w:val="Normal"/>
              <w:jc w:val="both"/>
              <w:rPr/>
            </w:pPr>
            <w:r>
              <w:rPr/>
              <w:t xml:space="preserve">A livello di processo, i bisogni ai quali il Progetto …... dovrebbe fornire una risposta riguardano …………………... (vanno indicate le motivazioni che hanno portato alla formulazione del progetto) </w:t>
            </w:r>
          </w:p>
          <w:p>
            <w:pPr>
              <w:pStyle w:val="Normal"/>
              <w:jc w:val="both"/>
              <w:rPr/>
            </w:pPr>
            <w:r>
              <w:rPr/>
              <w:t>Esempi</w:t>
            </w:r>
          </w:p>
          <w:p>
            <w:pPr>
              <w:pStyle w:val="Normal"/>
              <w:ind w:left="357" w:hanging="357"/>
              <w:jc w:val="both"/>
              <w:rPr/>
            </w:pPr>
            <w:r>
              <w:rPr/>
              <w:t>-</w:t>
            </w:r>
            <w:r>
              <w:rPr>
                <w:sz w:val="14"/>
              </w:rPr>
              <w:t xml:space="preserve">         </w:t>
            </w:r>
            <w:r>
              <w:rPr/>
              <w:t>concorrere a far uscire dalla frammentarietà la programmazione didattica;</w:t>
            </w:r>
          </w:p>
          <w:p>
            <w:pPr>
              <w:pStyle w:val="Normal"/>
              <w:ind w:left="357" w:hanging="357"/>
              <w:jc w:val="both"/>
              <w:rPr/>
            </w:pPr>
            <w:r>
              <w:rPr/>
              <w:t>-</w:t>
            </w:r>
            <w:r>
              <w:rPr>
                <w:sz w:val="14"/>
              </w:rPr>
              <w:t xml:space="preserve">         </w:t>
            </w:r>
            <w:r>
              <w:rPr/>
              <w:t xml:space="preserve">favorire il diffondersi di una cultura; </w:t>
            </w:r>
          </w:p>
          <w:p>
            <w:pPr>
              <w:pStyle w:val="Normal"/>
              <w:ind w:left="357" w:hanging="357"/>
              <w:jc w:val="both"/>
              <w:rPr/>
            </w:pPr>
            <w:r>
              <w:rPr/>
              <w:t>-</w:t>
            </w:r>
            <w:r>
              <w:rPr>
                <w:sz w:val="14"/>
              </w:rPr>
              <w:t>        </w:t>
            </w:r>
            <w:r>
              <w:rPr/>
              <w:t>facilitare, attraverso l’elaborazione ed attuazione della programmazione didattica e gestionale, il coinvolgimento effettivo di tutti i soggetti interessati;</w:t>
            </w:r>
          </w:p>
          <w:p>
            <w:pPr>
              <w:pStyle w:val="Normal"/>
              <w:ind w:left="357" w:hanging="357"/>
              <w:jc w:val="both"/>
              <w:rPr/>
            </w:pPr>
            <w:r>
              <w:rPr/>
              <w:t>-</w:t>
            </w:r>
            <w:r>
              <w:rPr>
                <w:sz w:val="14"/>
              </w:rPr>
              <w:t xml:space="preserve">         </w:t>
            </w:r>
            <w:r>
              <w:rPr/>
              <w:t>favorire il coordinamento e l’integrazione delle attività programmate e delle risorse impiegate, nel rispetto delle singole autonomie e delle specificità territoriali;</w:t>
            </w:r>
          </w:p>
          <w:p>
            <w:pPr>
              <w:pStyle w:val="Normal"/>
              <w:ind w:left="357" w:hanging="357"/>
              <w:jc w:val="both"/>
              <w:rPr/>
            </w:pPr>
            <w:r>
              <w:rPr/>
              <w:t>-</w:t>
            </w:r>
            <w:r>
              <w:rPr>
                <w:sz w:val="14"/>
              </w:rPr>
              <w:t xml:space="preserve">         </w:t>
            </w:r>
            <w:r>
              <w:rPr/>
              <w:t xml:space="preserve">realizzare il monitoraggio e la documentazione. </w:t>
            </w:r>
          </w:p>
          <w:p>
            <w:pPr>
              <w:pStyle w:val="Normal"/>
              <w:jc w:val="both"/>
              <w:rPr/>
            </w:pPr>
            <w:r>
              <w:rPr/>
            </w:r>
          </w:p>
          <w:p>
            <w:pPr>
              <w:pStyle w:val="Normal"/>
              <w:jc w:val="both"/>
              <w:rPr/>
            </w:pPr>
            <w:r>
              <w:rPr/>
              <w:t>1.1.2. Elementi di prodotto</w:t>
            </w:r>
          </w:p>
          <w:p>
            <w:pPr>
              <w:pStyle w:val="Normal"/>
              <w:jc w:val="both"/>
              <w:rPr/>
            </w:pPr>
            <w:r>
              <w:rPr/>
              <w:t>Sul versante dell’operatività, il Progetto   .......   dovrebbe fornire risposte ai seguenti problemi:</w:t>
            </w:r>
          </w:p>
          <w:p>
            <w:pPr>
              <w:pStyle w:val="Normal"/>
              <w:jc w:val="both"/>
              <w:rPr/>
            </w:pPr>
            <w:r>
              <w:rPr/>
              <w:t>  …………………………………………</w:t>
            </w:r>
            <w:r>
              <w:rPr/>
              <w:t>.   vanno indicati i risultati ipotizzati.</w:t>
            </w:r>
          </w:p>
          <w:p>
            <w:pPr>
              <w:pStyle w:val="Normal"/>
              <w:jc w:val="both"/>
              <w:rPr/>
            </w:pPr>
            <w:r>
              <w:rPr/>
              <w:t>Esempi</w:t>
            </w:r>
          </w:p>
          <w:p>
            <w:pPr>
              <w:pStyle w:val="Normal"/>
              <w:ind w:left="357" w:hanging="357"/>
              <w:jc w:val="both"/>
              <w:rPr/>
            </w:pPr>
            <w:r>
              <w:rPr/>
              <w:t>-</w:t>
            </w:r>
            <w:r>
              <w:rPr>
                <w:sz w:val="14"/>
              </w:rPr>
              <w:t xml:space="preserve">         </w:t>
            </w:r>
            <w:r>
              <w:rPr/>
              <w:t>acquisire la conoscenza quali-quantitativa ........</w:t>
            </w:r>
          </w:p>
          <w:p>
            <w:pPr>
              <w:pStyle w:val="Normal"/>
              <w:ind w:left="357" w:hanging="357"/>
              <w:jc w:val="both"/>
              <w:rPr/>
            </w:pPr>
            <w:r>
              <w:rPr/>
              <w:t>-</w:t>
            </w:r>
            <w:r>
              <w:rPr>
                <w:sz w:val="14"/>
              </w:rPr>
              <w:t xml:space="preserve">         </w:t>
            </w:r>
            <w:r>
              <w:rPr/>
              <w:t>individuare/identificare ...........</w:t>
            </w:r>
          </w:p>
          <w:p>
            <w:pPr>
              <w:pStyle w:val="Normal"/>
              <w:ind w:left="357" w:hanging="357"/>
              <w:jc w:val="both"/>
              <w:rPr/>
            </w:pPr>
            <w:r>
              <w:rPr/>
              <w:t>-</w:t>
            </w:r>
            <w:r>
              <w:rPr>
                <w:sz w:val="14"/>
              </w:rPr>
              <w:t xml:space="preserve">         </w:t>
            </w:r>
            <w:r>
              <w:rPr/>
              <w:t>delineare gli ambiti ai quali applicare politiche di sviluppo/qualificazione nella programmazione degli interventi, sia a livello di contenuti, sia per quanto riguarda i soggetti e le risorse da coinvolgere/impiegare/valorizzare ...............</w:t>
            </w:r>
          </w:p>
          <w:p>
            <w:pPr>
              <w:pStyle w:val="Normal"/>
              <w:ind w:left="357" w:hanging="357"/>
              <w:jc w:val="both"/>
              <w:rPr/>
            </w:pPr>
            <w:r>
              <w:rPr/>
              <w:t>-</w:t>
            </w:r>
            <w:r>
              <w:rPr>
                <w:sz w:val="14"/>
              </w:rPr>
              <w:t xml:space="preserve">         </w:t>
            </w:r>
            <w:r>
              <w:rPr/>
              <w:t>individuare quale deve essere il ruolo ....... dei soggetti interessati (Scuola, Enti Locali, Mondo delle Imprese, altre Agenzie Educative ..... ) sui versanti:</w:t>
            </w:r>
          </w:p>
          <w:p>
            <w:pPr>
              <w:pStyle w:val="Normal"/>
              <w:ind w:left="357" w:hanging="357"/>
              <w:jc w:val="both"/>
              <w:rPr/>
            </w:pPr>
            <w:r>
              <w:rPr/>
              <w:t>-</w:t>
            </w:r>
            <w:r>
              <w:rPr>
                <w:sz w:val="14"/>
              </w:rPr>
              <w:t xml:space="preserve">         </w:t>
            </w:r>
            <w:r>
              <w:rPr/>
              <w:t>supporto alla ricerca e all’innovazione didattica;</w:t>
            </w:r>
          </w:p>
          <w:p>
            <w:pPr>
              <w:pStyle w:val="Normal"/>
              <w:ind w:left="357" w:hanging="357"/>
              <w:jc w:val="both"/>
              <w:rPr/>
            </w:pPr>
            <w:r>
              <w:rPr/>
              <w:t>-</w:t>
            </w:r>
            <w:r>
              <w:rPr>
                <w:sz w:val="14"/>
              </w:rPr>
              <w:t xml:space="preserve">         </w:t>
            </w:r>
            <w:r>
              <w:rPr/>
              <w:t>sostegno all’integrazione tra i sistemi formativi;</w:t>
            </w:r>
          </w:p>
          <w:p>
            <w:pPr>
              <w:pStyle w:val="Normal"/>
              <w:ind w:left="357" w:hanging="357"/>
              <w:jc w:val="both"/>
              <w:rPr/>
            </w:pPr>
            <w:r>
              <w:rPr/>
              <w:t>-</w:t>
            </w:r>
            <w:r>
              <w:rPr>
                <w:sz w:val="14"/>
              </w:rPr>
              <w:t xml:space="preserve">         </w:t>
            </w:r>
            <w:r>
              <w:rPr/>
              <w:t xml:space="preserve">documentazione, diffusione ............ </w:t>
            </w:r>
          </w:p>
          <w:p>
            <w:pPr>
              <w:pStyle w:val="Normal"/>
              <w:jc w:val="center"/>
              <w:rPr/>
            </w:pPr>
            <w:r>
              <w:rPr/>
              <w:t>-----------------------------------</w:t>
            </w:r>
          </w:p>
          <w:p>
            <w:pPr>
              <w:pStyle w:val="Normal"/>
              <w:jc w:val="center"/>
              <w:rPr/>
            </w:pPr>
            <w:r>
              <w:rPr/>
            </w:r>
          </w:p>
          <w:p>
            <w:pPr>
              <w:pStyle w:val="Normal"/>
              <w:jc w:val="both"/>
              <w:rPr/>
            </w:pPr>
            <w:r>
              <w:rPr/>
              <w:t>2. PROGETTAZIONE</w:t>
            </w:r>
          </w:p>
          <w:p>
            <w:pPr>
              <w:pStyle w:val="Normal"/>
              <w:jc w:val="both"/>
              <w:rPr/>
            </w:pPr>
            <w:r>
              <w:rPr/>
              <w:t>Questi in sintesi gli elementi di progettazione.</w:t>
            </w:r>
          </w:p>
          <w:p>
            <w:pPr>
              <w:pStyle w:val="Normal"/>
              <w:jc w:val="both"/>
              <w:rPr/>
            </w:pPr>
            <w:r>
              <w:rPr/>
              <w:t>2.1. Finalità  ……………………………………..  (indicare la finalità)</w:t>
            </w:r>
          </w:p>
          <w:p>
            <w:pPr>
              <w:pStyle w:val="Normal"/>
              <w:jc w:val="both"/>
              <w:rPr/>
            </w:pPr>
            <w:r>
              <w:rPr/>
              <w:t>2.2. Obiettivi …………………………………….. (indicare gli obiettivi)</w:t>
            </w:r>
          </w:p>
          <w:p>
            <w:pPr>
              <w:pStyle w:val="Normal"/>
              <w:jc w:val="both"/>
              <w:rPr/>
            </w:pPr>
            <w:r>
              <w:rPr/>
              <w:t>2.3.  Elementi di qualità già esistenti ……………………………  (Questo punto va inserito perché ogni volta non si deve partire sempre dall’inizio, è opportuno analizzare quanto fatto in precedenza)</w:t>
            </w:r>
          </w:p>
          <w:p>
            <w:pPr>
              <w:pStyle w:val="Normal"/>
              <w:jc w:val="both"/>
              <w:rPr/>
            </w:pPr>
            <w:r>
              <w:rPr/>
              <w:t>2.4. Risorse umane ………………………………. (vanno indicate le risorse umane che concorrono alla realizzazione del progetto per Ente con le rispettive funzioni)</w:t>
            </w:r>
          </w:p>
          <w:p>
            <w:pPr>
              <w:pStyle w:val="Normal"/>
              <w:ind w:left="504" w:hanging="504"/>
              <w:jc w:val="both"/>
              <w:rPr/>
            </w:pPr>
            <w:r>
              <w:rPr/>
              <w:t>2.5</w:t>
            </w:r>
            <w:r>
              <w:rPr>
                <w:sz w:val="14"/>
              </w:rPr>
              <w:t xml:space="preserve">       </w:t>
            </w:r>
            <w:r>
              <w:rPr/>
              <w:t xml:space="preserve">Risorse economiche: il costo previsto per la realizzazione del progetto è di € ............  </w:t>
            </w:r>
          </w:p>
          <w:p>
            <w:pPr>
              <w:pStyle w:val="Normal"/>
              <w:jc w:val="both"/>
              <w:rPr/>
            </w:pPr>
            <w:r>
              <w:rPr/>
              <w:t>(indicare anche la fonte del finanziamento e  una tabella riassuntiva dei costi)</w:t>
            </w:r>
          </w:p>
          <w:p>
            <w:pPr>
              <w:pStyle w:val="Normal"/>
              <w:jc w:val="both"/>
              <w:rPr/>
            </w:pPr>
            <w:r>
              <w:rPr/>
              <w:t>2.6  Risorse strutturali ed infrastrutturali ………………………………………… (individuare le risorse a disposizione, locali, laboratori, strumenti e gli Enti che se devono fare carico)</w:t>
            </w:r>
          </w:p>
          <w:p>
            <w:pPr>
              <w:pStyle w:val="Normal"/>
              <w:jc w:val="both"/>
              <w:rPr/>
            </w:pPr>
            <w:r>
              <w:rPr/>
              <w:t>2.7. Strategie di lavoro ………………………………… (individuare le modalità operative:</w:t>
            </w:r>
            <w:r>
              <w:rPr>
                <w:sz w:val="14"/>
              </w:rPr>
              <w:t xml:space="preserve">  </w:t>
            </w:r>
            <w:r>
              <w:rPr/>
              <w:t>dinamiche di tipo collaborativo e cooperativo; lavoro di gruppo ecc.)</w:t>
            </w:r>
          </w:p>
          <w:p>
            <w:pPr>
              <w:pStyle w:val="Normal"/>
              <w:rPr/>
            </w:pPr>
            <w:r>
              <w:rPr/>
            </w:r>
          </w:p>
        </w:tc>
      </w:tr>
    </w:tbl>
    <w:p>
      <w:pPr>
        <w:pStyle w:val="Normal"/>
        <w:jc w:val="both"/>
        <w:rPr/>
      </w:pPr>
      <w:r>
        <w:rPr/>
      </w:r>
    </w:p>
    <w:p>
      <w:pPr>
        <w:pStyle w:val="Normal"/>
        <w:jc w:val="both"/>
        <w:rPr/>
      </w:pPr>
      <w:r>
        <w:rPr/>
      </w:r>
    </w:p>
    <w:tbl>
      <w:tblPr>
        <w:tblW w:w="9816" w:type="dxa"/>
        <w:jc w:val="left"/>
        <w:tblInd w:w="-77" w:type="dxa"/>
        <w:tblLayout w:type="fixed"/>
        <w:tblCellMar>
          <w:top w:w="0" w:type="dxa"/>
          <w:left w:w="70" w:type="dxa"/>
          <w:bottom w:w="0" w:type="dxa"/>
          <w:right w:w="70" w:type="dxa"/>
        </w:tblCellMar>
      </w:tblPr>
      <w:tblGrid>
        <w:gridCol w:w="9816"/>
      </w:tblGrid>
      <w:tr>
        <w:trPr>
          <w:trHeight w:val="5449" w:hRule="atLeast"/>
        </w:trPr>
        <w:tc>
          <w:tcPr>
            <w:tcW w:w="9816" w:type="dxa"/>
            <w:tcBorders>
              <w:top w:val="single" w:sz="6" w:space="0" w:color="000000"/>
              <w:left w:val="single" w:sz="6" w:space="0" w:color="000000"/>
              <w:bottom w:val="single" w:sz="6" w:space="0" w:color="000000"/>
              <w:right w:val="single" w:sz="6" w:space="0" w:color="000000"/>
            </w:tcBorders>
          </w:tcPr>
          <w:p>
            <w:pPr>
              <w:pStyle w:val="Normal"/>
              <w:jc w:val="both"/>
              <w:rPr/>
            </w:pPr>
            <w:r>
              <w:rPr/>
              <w:t>3. PIANIFICAZIONE</w:t>
            </w:r>
          </w:p>
          <w:p>
            <w:pPr>
              <w:pStyle w:val="Normal"/>
              <w:jc w:val="both"/>
              <w:rPr/>
            </w:pPr>
            <w:r>
              <w:rPr/>
              <w:t>3.1. Elementi di riferimento  (Algoritmo operativo)</w:t>
            </w:r>
          </w:p>
          <w:p>
            <w:pPr>
              <w:pStyle w:val="Normal"/>
              <w:jc w:val="both"/>
              <w:rPr/>
            </w:pPr>
            <w:r>
              <w:rPr/>
              <w:t> </w:t>
            </w:r>
            <w:r>
              <w:rPr>
                <w:rFonts w:cs="Wingdings" w:ascii="Wingdings" w:hAnsi="Wingdings"/>
              </w:rPr>
              <w:t></w:t>
            </w:r>
            <w:r>
              <w:rPr>
                <w:sz w:val="14"/>
              </w:rPr>
              <w:t xml:space="preserve">     </w:t>
            </w:r>
            <w:r>
              <w:rPr/>
              <w:t xml:space="preserve">Entro .........    (indicare standard di prodotto)      …………………………………………           </w:t>
            </w:r>
          </w:p>
          <w:p>
            <w:pPr>
              <w:pStyle w:val="Normal"/>
              <w:jc w:val="both"/>
              <w:rPr/>
            </w:pPr>
            <w:r>
              <w:rPr/>
              <w:t> </w:t>
            </w:r>
            <w:r>
              <w:rPr>
                <w:rFonts w:cs="Wingdings" w:ascii="Wingdings" w:hAnsi="Wingdings"/>
              </w:rPr>
              <w:t></w:t>
            </w:r>
            <w:r>
              <w:rPr>
                <w:sz w:val="14"/>
              </w:rPr>
              <w:t xml:space="preserve">     </w:t>
            </w:r>
            <w:r>
              <w:rPr/>
              <w:t xml:space="preserve">Entro .........          “                “             “               ……………..………………………….                  </w:t>
            </w:r>
          </w:p>
          <w:p>
            <w:pPr>
              <w:pStyle w:val="Normal"/>
              <w:jc w:val="both"/>
              <w:rPr/>
            </w:pPr>
            <w:r>
              <w:rPr/>
              <w:t> </w:t>
            </w:r>
            <w:r>
              <w:rPr>
                <w:rFonts w:cs="Wingdings" w:ascii="Wingdings" w:hAnsi="Wingdings"/>
              </w:rPr>
              <w:t></w:t>
            </w:r>
            <w:r>
              <w:rPr>
                <w:sz w:val="14"/>
              </w:rPr>
              <w:t xml:space="preserve">     </w:t>
            </w:r>
            <w:r>
              <w:rPr/>
              <w:t xml:space="preserve">Entro .........          “                “             “                …………..……………………………               </w:t>
            </w:r>
          </w:p>
          <w:p>
            <w:pPr>
              <w:pStyle w:val="Normal"/>
              <w:jc w:val="both"/>
              <w:rPr/>
            </w:pPr>
            <w:r>
              <w:rPr/>
              <w:t>.</w:t>
            </w:r>
          </w:p>
          <w:p>
            <w:pPr>
              <w:pStyle w:val="Normal"/>
              <w:jc w:val="both"/>
              <w:rPr/>
            </w:pPr>
            <w:r>
              <w:rPr/>
              <w:t>3.2. Tavola sinottica dell’algoritmo operativo</w:t>
            </w:r>
          </w:p>
          <w:p>
            <w:pPr>
              <w:pStyle w:val="Normal"/>
              <w:jc w:val="both"/>
              <w:rPr/>
            </w:pPr>
            <w:r>
              <w:rPr/>
              <w:t>Ipotesi di lavoro  ……..    (non sempre è necessaria)</w:t>
            </w:r>
          </w:p>
          <w:p>
            <w:pPr>
              <w:pStyle w:val="Normal"/>
              <w:jc w:val="both"/>
              <w:rPr/>
            </w:pPr>
            <w:r>
              <w:rPr/>
              <w:t> </w:t>
            </w:r>
            <w:r>
              <w:rPr/>
              <w:tab/>
              <w:t> </w:t>
            </w:r>
          </w:p>
          <w:tbl>
            <w:tblPr>
              <w:tblW w:w="9661" w:type="dxa"/>
              <w:jc w:val="left"/>
              <w:tblInd w:w="0" w:type="dxa"/>
              <w:tblLayout w:type="fixed"/>
              <w:tblCellMar>
                <w:top w:w="0" w:type="dxa"/>
                <w:left w:w="108" w:type="dxa"/>
                <w:bottom w:w="0" w:type="dxa"/>
                <w:right w:w="108" w:type="dxa"/>
              </w:tblCellMar>
            </w:tblPr>
            <w:tblGrid>
              <w:gridCol w:w="2415"/>
              <w:gridCol w:w="2415"/>
              <w:gridCol w:w="2415"/>
              <w:gridCol w:w="2416"/>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5" w:leader="none"/>
                      <w:tab w:val="left" w:pos="3364" w:leader="none"/>
                      <w:tab w:val="left" w:pos="6624" w:leader="none"/>
                    </w:tabs>
                    <w:jc w:val="center"/>
                    <w:rPr/>
                  </w:pPr>
                  <w:r>
                    <w:rPr/>
                    <w:t>Data</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5" w:leader="none"/>
                      <w:tab w:val="left" w:pos="3364" w:leader="none"/>
                      <w:tab w:val="left" w:pos="6624" w:leader="none"/>
                    </w:tabs>
                    <w:jc w:val="center"/>
                    <w:rPr/>
                  </w:pPr>
                  <w:r>
                    <w:rPr/>
                    <w:t>Responsabile</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5" w:leader="none"/>
                      <w:tab w:val="left" w:pos="3364" w:leader="none"/>
                      <w:tab w:val="left" w:pos="6624" w:leader="none"/>
                    </w:tabs>
                    <w:jc w:val="center"/>
                    <w:rPr/>
                  </w:pPr>
                  <w:r>
                    <w:rPr/>
                    <w:t>Prodotto</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5" w:leader="none"/>
                      <w:tab w:val="left" w:pos="3364" w:leader="none"/>
                      <w:tab w:val="left" w:pos="6624" w:leader="none"/>
                    </w:tabs>
                    <w:jc w:val="center"/>
                    <w:rPr/>
                  </w:pPr>
                  <w:r>
                    <w:rPr/>
                    <w:t>Process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5" w:leader="none"/>
                      <w:tab w:val="left" w:pos="3364" w:leader="none"/>
                      <w:tab w:val="left" w:pos="6624"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5" w:leader="none"/>
                      <w:tab w:val="left" w:pos="3364" w:leader="none"/>
                      <w:tab w:val="left" w:pos="6624" w:leader="none"/>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5" w:leader="none"/>
                      <w:tab w:val="left" w:pos="3364" w:leader="none"/>
                      <w:tab w:val="left" w:pos="6624" w:leader="none"/>
                    </w:tabs>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05" w:leader="none"/>
                      <w:tab w:val="left" w:pos="3364" w:leader="none"/>
                      <w:tab w:val="left" w:pos="6624" w:leader="none"/>
                    </w:tabs>
                    <w:snapToGrid w:val="false"/>
                    <w:rPr/>
                  </w:pPr>
                  <w:r>
                    <w:rPr/>
                  </w:r>
                </w:p>
              </w:tc>
            </w:tr>
          </w:tbl>
          <w:p>
            <w:pPr>
              <w:pStyle w:val="Normal"/>
              <w:tabs>
                <w:tab w:val="clear" w:pos="680"/>
                <w:tab w:val="left" w:pos="1805" w:leader="none"/>
                <w:tab w:val="left" w:pos="3364" w:leader="none"/>
                <w:tab w:val="left" w:pos="6624" w:leader="none"/>
              </w:tabs>
              <w:ind w:left="813" w:hanging="813"/>
              <w:rPr/>
            </w:pPr>
            <w:r>
              <w:rPr/>
              <w:t>Ecc. </w:t>
              <w:tab/>
              <w:t> </w:t>
              <w:tab/>
              <w:t> </w:t>
              <w:tab/>
              <w:t> </w:t>
            </w:r>
          </w:p>
          <w:p>
            <w:pPr>
              <w:pStyle w:val="Normal"/>
              <w:jc w:val="both"/>
              <w:rPr/>
            </w:pPr>
            <w:r>
              <w:rPr/>
            </w:r>
          </w:p>
          <w:p>
            <w:pPr>
              <w:pStyle w:val="Normal"/>
              <w:jc w:val="both"/>
              <w:rPr/>
            </w:pPr>
            <w:r>
              <w:rPr/>
              <w:t>4. REALIZZAZIONE E GESTIONE</w:t>
            </w:r>
          </w:p>
          <w:p>
            <w:pPr>
              <w:pStyle w:val="Normal"/>
              <w:jc w:val="both"/>
              <w:rPr/>
            </w:pPr>
            <w:r>
              <w:rPr/>
              <w:t>La realizzazione e la gestione del  progetto prevedono:</w:t>
            </w:r>
          </w:p>
          <w:p>
            <w:pPr>
              <w:pStyle w:val="Normal"/>
              <w:ind w:left="720" w:hanging="360"/>
              <w:jc w:val="both"/>
              <w:rPr/>
            </w:pPr>
            <w:r>
              <w:rPr>
                <w:rFonts w:cs="Symbol" w:ascii="Symbol" w:hAnsi="Symbol"/>
              </w:rPr>
              <w:t></w:t>
            </w:r>
            <w:r>
              <w:rPr>
                <w:sz w:val="14"/>
              </w:rPr>
              <w:t xml:space="preserve">        </w:t>
            </w:r>
            <w:r>
              <w:rPr/>
              <w:t>la condivisione con l’Ente  ....................  delle fasi  ………………….. o degli interventi ecc.</w:t>
            </w:r>
          </w:p>
          <w:p>
            <w:pPr>
              <w:pStyle w:val="Normal"/>
              <w:ind w:left="720" w:hanging="360"/>
              <w:jc w:val="both"/>
              <w:rPr/>
            </w:pPr>
            <w:r>
              <w:rPr>
                <w:rFonts w:cs="Symbol" w:ascii="Symbol" w:hAnsi="Symbol"/>
              </w:rPr>
              <w:t></w:t>
            </w:r>
            <w:r>
              <w:rPr>
                <w:sz w:val="14"/>
              </w:rPr>
              <w:t xml:space="preserve">        </w:t>
            </w:r>
            <w:r>
              <w:rPr/>
              <w:t>l’utilizzo di   .........   per rilevare dati, informazioni, percezioni di sensibilità, possibilità, limiti e proposte, coinvolgendo tutti i soggetti interessati;</w:t>
            </w:r>
          </w:p>
          <w:p>
            <w:pPr>
              <w:pStyle w:val="Normal"/>
              <w:ind w:left="720" w:hanging="360"/>
              <w:jc w:val="both"/>
              <w:rPr/>
            </w:pPr>
            <w:r>
              <w:rPr>
                <w:rFonts w:cs="Symbol" w:ascii="Symbol" w:hAnsi="Symbol"/>
              </w:rPr>
              <w:t></w:t>
            </w:r>
            <w:r>
              <w:rPr>
                <w:sz w:val="14"/>
              </w:rPr>
              <w:t xml:space="preserve">        </w:t>
            </w:r>
            <w:r>
              <w:rPr/>
              <w:t>la predisposizione di materiale ............................ per la condivisione e la socializzazione e dei diversi prodotti  emersi dal progetto</w:t>
            </w:r>
          </w:p>
          <w:p>
            <w:pPr>
              <w:pStyle w:val="Normal"/>
              <w:ind w:left="720" w:hanging="360"/>
              <w:jc w:val="both"/>
              <w:rPr/>
            </w:pPr>
            <w:r>
              <w:rPr>
                <w:rFonts w:cs="Symbol" w:ascii="Symbol" w:hAnsi="Symbol"/>
              </w:rPr>
              <w:t></w:t>
            </w:r>
            <w:r>
              <w:rPr>
                <w:sz w:val="14"/>
              </w:rPr>
              <w:t xml:space="preserve">        </w:t>
            </w:r>
            <w:r>
              <w:rPr/>
              <w:t>..........................................................</w:t>
            </w:r>
          </w:p>
          <w:p>
            <w:pPr>
              <w:pStyle w:val="Normal"/>
              <w:jc w:val="both"/>
              <w:rPr/>
            </w:pPr>
            <w:r>
              <w:rPr/>
              <w:t> </w:t>
            </w:r>
          </w:p>
          <w:p>
            <w:pPr>
              <w:pStyle w:val="Normal"/>
              <w:jc w:val="both"/>
              <w:rPr/>
            </w:pPr>
            <w:r>
              <w:rPr/>
              <w:t> </w:t>
            </w:r>
            <w:r>
              <w:rPr/>
              <w:t>5. VALUTAZIONE</w:t>
            </w:r>
          </w:p>
          <w:p>
            <w:pPr>
              <w:pStyle w:val="Normal"/>
              <w:jc w:val="both"/>
              <w:rPr/>
            </w:pPr>
            <w:r>
              <w:rPr/>
              <w:t>La valutazione del  progetto è affidata a ......... sulla base di criteri e di obiettivi di prodotto e di processo che il ..................... ha definito in modo articolato contestualmente alla pianificazione operativa del progetto.</w:t>
            </w:r>
          </w:p>
          <w:p>
            <w:pPr>
              <w:pStyle w:val="Normal"/>
              <w:jc w:val="both"/>
              <w:rPr/>
            </w:pPr>
            <w:r>
              <w:rPr/>
            </w:r>
          </w:p>
          <w:p>
            <w:pPr>
              <w:pStyle w:val="Normal"/>
              <w:jc w:val="both"/>
              <w:rPr/>
            </w:pPr>
            <w:r>
              <w:rPr/>
              <w:t>6. VALIDAZIONE</w:t>
            </w:r>
          </w:p>
          <w:p>
            <w:pPr>
              <w:pStyle w:val="Normal"/>
              <w:jc w:val="both"/>
              <w:rPr/>
            </w:pPr>
            <w:r>
              <w:rPr/>
              <w:t xml:space="preserve">La validazione del progetto è affidata a ............... </w:t>
            </w:r>
          </w:p>
        </w:tc>
      </w:tr>
    </w:tbl>
    <w:p>
      <w:pPr>
        <w:pStyle w:val="Normal"/>
        <w:jc w:val="both"/>
        <w:rPr/>
      </w:pPr>
      <w:r>
        <w:rPr/>
      </w:r>
    </w:p>
    <w:p>
      <w:pPr>
        <w:pStyle w:val="Normal"/>
        <w:jc w:val="both"/>
        <w:rPr/>
      </w:pPr>
      <w:r>
        <w:rPr/>
        <w:t>Scheda n. 28. Lista di quesiti per interrogarsi sul proprio intervento collaborativo.</w:t>
      </w:r>
    </w:p>
    <w:p>
      <w:pPr>
        <w:pStyle w:val="Normal"/>
        <w:jc w:val="both"/>
        <w:rPr/>
      </w:pPr>
      <w:r>
        <w:rPr/>
      </w:r>
    </w:p>
    <w:tbl>
      <w:tblPr>
        <w:tblW w:w="9816" w:type="dxa"/>
        <w:jc w:val="left"/>
        <w:tblInd w:w="-77" w:type="dxa"/>
        <w:tblLayout w:type="fixed"/>
        <w:tblCellMar>
          <w:top w:w="0" w:type="dxa"/>
          <w:left w:w="70" w:type="dxa"/>
          <w:bottom w:w="0" w:type="dxa"/>
          <w:right w:w="70" w:type="dxa"/>
        </w:tblCellMar>
      </w:tblPr>
      <w:tblGrid>
        <w:gridCol w:w="9816"/>
      </w:tblGrid>
      <w:tr>
        <w:trPr/>
        <w:tc>
          <w:tcPr>
            <w:tcW w:w="9816" w:type="dxa"/>
            <w:tcBorders>
              <w:top w:val="single" w:sz="6" w:space="0" w:color="000000"/>
              <w:left w:val="single" w:sz="6" w:space="0" w:color="000000"/>
              <w:bottom w:val="single" w:sz="6" w:space="0" w:color="000000"/>
              <w:right w:val="single" w:sz="6" w:space="0" w:color="000000"/>
            </w:tcBorders>
          </w:tcPr>
          <w:p>
            <w:pPr>
              <w:pStyle w:val="Normal"/>
              <w:rPr/>
            </w:pPr>
            <w:r>
              <w:rPr/>
              <w:t>Come ci si trovava a proposito di …</w:t>
            </w:r>
          </w:p>
          <w:p>
            <w:pPr>
              <w:pStyle w:val="Normal"/>
              <w:rPr/>
            </w:pPr>
            <w:r>
              <w:rPr/>
              <w:t>(Descrizione della percezione della situazione iniziale e delle sue problematicità)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Che cosa è stato fatto …  e che cosa ho fatto io ….</w:t>
            </w:r>
          </w:p>
          <w:p>
            <w:pPr>
              <w:pStyle w:val="Normal"/>
              <w:rPr/>
            </w:pPr>
            <w:r>
              <w:rPr/>
              <w:t>(Descrizione globale di quanto si è realizzato e in particolare del proprio apporto)</w:t>
            </w:r>
          </w:p>
          <w:p>
            <w:pPr>
              <w:pStyle w:val="Normal"/>
              <w:rPr/>
            </w:pPr>
            <w:r>
              <w:rPr/>
              <w:t>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Chi mi ha aiutato  … e che cosa ha fatto  …. </w:t>
            </w:r>
          </w:p>
          <w:p>
            <w:pPr>
              <w:pStyle w:val="Normal"/>
              <w:jc w:val="both"/>
              <w:rPr/>
            </w:pPr>
            <w:r>
              <w:rPr/>
              <w:t xml:space="preserve">(E' importante riflettere sulle prospettive e le scelte dei membri del gruppo per comprenderne le motivazioni)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w:t>
            </w:r>
            <w:r>
              <w:rPr/>
              <w:t xml:space="preserve">Quali problemi ho incontrato … </w:t>
            </w:r>
          </w:p>
          <w:p>
            <w:pPr>
              <w:pStyle w:val="Normal"/>
              <w:jc w:val="both"/>
              <w:rPr/>
            </w:pPr>
            <w:r>
              <w:rPr/>
              <w:t xml:space="preserve">(Favorire la rielaborazione delle esperienze, per focalizzare l'attenzione sulle difficoltà allo scopo di trovare il senso delle soluzioni)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w:t>
            </w:r>
            <w:r>
              <w:rPr/>
              <w:t>Cosa ho imparato…</w:t>
              <w:br/>
              <w:t xml:space="preserve">(Descrivere ciò che è stato percepito rilevante e qualificante, per eventualmente poi trasferirlo)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Possibili sviluppi… </w:t>
              <w:br/>
              <w:t xml:space="preserve">(Intravedere una linea di nuovo miglioramento) </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both"/>
              <w:rPr/>
            </w:pPr>
            <w:r>
              <w:rPr/>
            </w:r>
          </w:p>
        </w:tc>
      </w:tr>
    </w:tbl>
    <w:p>
      <w:pPr>
        <w:pStyle w:val="Normal"/>
        <w:jc w:val="both"/>
        <w:rPr/>
      </w:pPr>
      <w:r>
        <w:rPr/>
      </w:r>
    </w:p>
    <w:p>
      <w:pPr>
        <w:pStyle w:val="Normal"/>
        <w:jc w:val="both"/>
        <w:rPr/>
      </w:pPr>
      <w:r>
        <w:rPr/>
      </w:r>
    </w:p>
    <w:p>
      <w:pPr>
        <w:pStyle w:val="Normal"/>
        <w:jc w:val="both"/>
        <w:rPr>
          <w:u w:val="single"/>
        </w:rPr>
      </w:pPr>
      <w:r>
        <w:rPr>
          <w:b/>
          <w:u w:val="single"/>
        </w:rPr>
        <w:t xml:space="preserve">§ 6. Pedagogia filosofico/ermeneutica e scientifico/clinica. Morte della pedagogia e Nascita e sviluppo della Formazione </w:t>
      </w:r>
    </w:p>
    <w:p>
      <w:pPr>
        <w:pStyle w:val="Normal"/>
        <w:jc w:val="both"/>
        <w:rPr>
          <w:u w:val="single"/>
        </w:rPr>
      </w:pPr>
      <w:r>
        <w:rPr>
          <w:u w:val="single"/>
        </w:rPr>
      </w:r>
    </w:p>
    <w:p>
      <w:pPr>
        <w:pStyle w:val="Normal"/>
        <w:jc w:val="both"/>
        <w:rPr/>
      </w:pPr>
      <w:r>
        <w:rPr/>
        <w:tab/>
        <w:t xml:space="preserve">Può essere utile in quest’occasione, per sviluppare un sintetico esame del senso della Pedagogia recentemente rinnovato dalla Clinica della Formazione, partire dai fondamenti posti all’inizio della società moderna in Italia (inizio del Novecento, cfr. bib. nn. 29 e 30) dal pensiero gentiliano. Il sorgere del problema pedagogico in G. Gentile si era presentato, infatti, secondo due aspetti della realtà che consistono insieme nell’atto spirituale: due aspetti che non sono propriamente due facce della medesima realtà (in altre parole, insiti nell’oggetto), ma due diversi punti di vista da cui traguardarla (in altre parole, insiti nel soggetto), come i due occhi che danno la vista alla persona. Col primo occhio, infatti, si vede la realtà così com’è, vale a dire come un fatto (si tratta dell’occhio della scienza); col secondo, invece, si vede la realtà come dovrebbe essere, vale a dire come un atto (si tratta dell’occhio della filosofia) e per quanto ci si sforzi, non è possibile escludere uno di questi punti di vista. Si tratta, infatti, della doppia considerazione del reale che porta a due diversi significati: da un lato ci si chiede come si realizza l’uomo, come si sviluppa lo spirito umano e quali sono le leggi dell’educazione umana; dall’altro lato ci si chiede come si deve realizzare l’uomo e qual è l’uomo che dobbiamo costruire. </w:t>
      </w:r>
    </w:p>
    <w:p>
      <w:pPr>
        <w:pStyle w:val="Normal"/>
        <w:jc w:val="both"/>
        <w:rPr/>
      </w:pPr>
      <w:r>
        <w:rPr/>
        <w:tab/>
        <w:t>In altre parole il problema dell’educazione è oggetto sia della psicologia e della sociologia, quali scienze (dei fatti) dello sviluppo naturale dello spirito individuale e sociale, che dell’etica, quale ricerca filosofica (degli atti) in perseguimento dei fini cui deve mirare tale sviluppo per effetto di certi valori. In tal senso, dunque, il pedagogista di fronte a questa divaricazione deve pur decidere quale strada intraprendere. Da tale divaricazione sono derivati, infatti, e si sono sviluppati, nel corso del Novecento, due filoni di pensiero che portano i pedagogisti a propendere verso: a) la pedagogia scientifica come discussione degli esiti delle ricerche sviluppate dalle scienze sull’educazione (pedagogia come scienza dell’educazione, o come disciplina tra le scienze dell’educazione), ovvero b) la pedagogia filosofica come discussione dei fini e dei valori dell’educazione (pedagogia come filosofia dell’educazione, o come disciplina ordinatrice metodologica ed epistemologica delle scienze dell’educazione)</w:t>
      </w:r>
      <w:r>
        <w:rPr>
          <w:rStyle w:val="FootnoteCharacters"/>
          <w:rStyle w:val="FootnoteAnchor"/>
        </w:rPr>
        <w:footnoteReference w:id="46"/>
      </w:r>
      <w:r>
        <w:rPr/>
        <w:t xml:space="preserve"> - cfr. bib. nn. 31, 32, 33, 34, 35, 36, 37, 38, 39, 40, 41, 42 e 43).</w:t>
      </w:r>
    </w:p>
    <w:p>
      <w:pPr>
        <w:pStyle w:val="Normal"/>
        <w:jc w:val="both"/>
        <w:rPr/>
      </w:pPr>
      <w:r>
        <w:rPr/>
        <w:tab/>
        <w:t>Ai giorni d’oggi queste prospettive si sono intanto radicalizzate diventando, la prima, la strada che sta percorrendo la pedagogia clinica</w:t>
      </w:r>
      <w:r>
        <w:rPr>
          <w:rStyle w:val="FootnoteCharacters"/>
          <w:rStyle w:val="FootnoteAnchor"/>
        </w:rPr>
        <w:footnoteReference w:id="47"/>
      </w:r>
      <w:r>
        <w:rPr/>
        <w:t>, la seconda, la strada della pedagogia ermeneutica</w:t>
      </w:r>
      <w:r>
        <w:rPr>
          <w:rStyle w:val="FootnoteCharacters"/>
          <w:rStyle w:val="FootnoteAnchor"/>
        </w:rPr>
        <w:footnoteReference w:id="48"/>
      </w:r>
      <w:r>
        <w:rPr/>
        <w:t>. A questo punto del discorso, mentre si rimanda ai testi indicati per gli eventuali approfondimenti, è interessante ricordare che alle origini della pedagogia clinica si situa l’opera di un originale autore che dà vita ad un’altra interpretazione della pedagogia: è la via lucidamente proposta da R. Massa con l’individuazione e l’argomentazione di una nuova prospettiva evolutiva in direzione della clinica della formazione - cfr. bib. n. 44. Queste proposte che paiono oggi ancor più interessanti, perché dettate quando ancora i fenomeni socioculturali predisponenti erano solo accennati, risalendo il lavoro di Massa alla fine degli anni ‘80, sono il vero oggetto del nostro lavoro oggi, perciò  fin da ora è necessario fare riferimento ai segnali premonitori delle tendenze che poi negli anni ’90 e nell’ultimo decennio del ventesimo secolo si affermeranno definitivamente riguardo allo sviluppo dell’educazione in quella che è stata denominata la “società di seconda modernità”  e che comunemente è indicata col termine di società postmoderna .</w:t>
      </w:r>
    </w:p>
    <w:p>
      <w:pPr>
        <w:pStyle w:val="Normal"/>
        <w:jc w:val="both"/>
        <w:rPr/>
      </w:pPr>
      <w:r>
        <w:rPr/>
        <w:tab/>
        <w:t xml:space="preserve"> Il campo epistemico di tale prospettiva, infatti, si è dilatato a partire inizialmente dalla definizione e dalla progettazione dei piani di studio tipici dell’istruzione nei curricoli formali e poi dallo studio antropo-sociologico di quell’educazione che si realizza nei percorsi informali e non formali di socializzazione e acculturazione, per arrivare oggi ad inglobare anche quelli della formazione (professionale) di tutti i lavoratori, sia rivolta ai giovani (prima formazione) che agli adulti (formazione in servizio e formazione aziendale) </w:t>
      </w:r>
      <w:r>
        <w:rPr>
          <w:i/>
        </w:rPr>
        <w:t>(cfr. Scheda n. 29)</w:t>
      </w:r>
      <w:r>
        <w:rPr/>
        <w:t xml:space="preserve">.  </w:t>
      </w:r>
    </w:p>
    <w:p>
      <w:pPr>
        <w:pStyle w:val="Normal"/>
        <w:jc w:val="both"/>
        <w:rPr/>
      </w:pPr>
      <w:r>
        <w:rPr/>
        <w:tab/>
        <w:t xml:space="preserve">La formazione aziendale dei lavoratori nella società postindustriale italiana, infatti, partendo dal tradizionale fine d’addestramento e preparazione al lavoro con l’insegnamento di capacità tecniche più o meno elementari, si è affermata da un lato come uno degli strumenti più importanti nella strategia sociale della concertazione o nella gestione dei conflitti sindacali per il rinnovo dei contratti o nelle necessità di riconversione industriale, perché potenzialmente capace di sviluppare l’identificazione dei lavoratori nell’obiettivo aziendale, anche quando le dinamiche sindacali avessero già portato alla diretta contrapposizione degli interessi dei lavoratori contro quelli del padronato, o del gestore che agisce in nome del padronato. E da un altro lato come lo strumento più potente delle politiche per lo sviluppo dell’occupazione, perché capace di interpretare il fabbisogno formativo dell’ecosistema produttivo di un territorio proponendo percorsi formativi in linea con tali emergenze - cfr. bib. nn. 45, 46, 47, 48 e 49.  </w:t>
      </w:r>
    </w:p>
    <w:p>
      <w:pPr>
        <w:pStyle w:val="Normal"/>
        <w:jc w:val="both"/>
        <w:rPr/>
      </w:pPr>
      <w:r>
        <w:rPr/>
        <w:tab/>
        <w:t xml:space="preserve">Si tratta, ovviamente, di processi d’insegnamento adatti per l’apprendimento di persone adulte (l’attuale “lifelong learning” o, come si chiama da sempre in ambito pedagogico “educazione permanente” o “educazione degli adulti” – EdA, oggi IdA) e in situazioni di vita e carriera molto diverse: si va dal semplice aggiornamento per l’acquisizione delle nuove tecniche produttive, alla riconversione professionale intra o interaziendale, fino al vero e proprio riorientamento del lavoratore con bilancio di competenze per decidere d’intraprendere un nuovo lavoro; ovvero dalla formazione gestionale e manageriale per i quadri, a quella al comportamento organizzativo o per la sicurezza e per la qualità totale, potenzialmente rivolta a tutti. Nella formazione, poi, si sono ormai affermati sia dei ruoli specifici di formatori, come quelli dell’analista dei bisogni, o del progettista dei percorsi, o del valutatore dei risultati, che dei modelli di lavoro formativo per un relatore d’aula, un animatore di gruppo, un tutor di laboratorio e un tutor di stage, fino a vere e proprie strategie generali che si sono imposte nelle politiche formative, come stanno a dimostrare lo sviluppo di percorsi formativi per Unità Capitalizzabili, realizzati dall’Istituto per lo Sviluppo della Formazione professionale dei Lavoratori (ISFOL nato nel 1973), e la definizione di normative per la certificazione delle competenze e il riconoscimento dei crediti. </w:t>
      </w:r>
    </w:p>
    <w:p>
      <w:pPr>
        <w:pStyle w:val="Normal"/>
        <w:jc w:val="both"/>
        <w:rPr/>
      </w:pPr>
      <w:r>
        <w:rPr/>
        <w:tab/>
        <w:t xml:space="preserve">Ancora in questa direzione, conseguentemente e successivamente, accanto alla formazione si è andato sviluppando tutto il settore dell’orientamento, da quello esistenziale della persona in difficoltà, a quello scolastico e professionale per la scelta degli studi, fino a quello sul lavoro  e, parimenti, si sono affermate nuove figure di consulenti pedagogici e orientatori nella scuola, nell’università, nel mondo del lavoro, nel mondo della terapia e del sostegno psicologico. Solo oggi, però, si comincia ad intravedere la necessità di un’organizzazione generale unitaria di formazione e orientamento nel territorio per lo sviluppo delle politiche dell’occupazione, certamente anche perché solo oggi si va ad un conferimento unitario di competenze nel settore (si consideri il senso del Decreto Legislativo 112/98 e della Legge Costituzionale n. 3/01). </w:t>
      </w:r>
    </w:p>
    <w:p>
      <w:pPr>
        <w:pStyle w:val="Normal"/>
        <w:jc w:val="both"/>
        <w:rPr/>
      </w:pPr>
      <w:r>
        <w:rPr/>
        <w:tab/>
        <w:t xml:space="preserve">Solo oggi, perché relativamente da pochi anni si è determinata quella prospettiva della “società della conoscenza” che è stata posta come traguardo di sviluppo delle Risorse Umane da parte dell’Unione Europea </w:t>
      </w:r>
      <w:r>
        <w:rPr>
          <w:i/>
        </w:rPr>
        <w:t>(cfr. Scheda n.. 17 del capitolo primo)</w:t>
      </w:r>
      <w:r>
        <w:rPr/>
        <w:t xml:space="preserve"> e, del resto, solo in questi ultimi anni anche la scienza psicologica ha cominciato a perlustrare in profondità il problema della coscienza e della mente applicata ai processi d’apprendimento e di studio (con il Cognitivismo che ha decisamente sostituito dopo un lungo cammino il Comportamentismo d’inizio del secolo scorso) </w:t>
      </w:r>
      <w:r>
        <w:rPr>
          <w:i/>
        </w:rPr>
        <w:t>(cfr. Scheda n. 24)</w:t>
      </w:r>
      <w:r>
        <w:rPr/>
        <w:t>, offrendo nuovi strumenti interpretativi e operativi alla formazione e all’orientamento (oltreché all’istruzione e all’educazione, s’intende).</w:t>
      </w:r>
    </w:p>
    <w:p>
      <w:pPr>
        <w:pStyle w:val="Normal"/>
        <w:jc w:val="both"/>
        <w:rPr/>
      </w:pPr>
      <w:r>
        <w:rPr/>
        <w:tab/>
        <w:t xml:space="preserve">Tutto ciò si sta coniugando, poi, con la nuova tendenza pedagogica imboccata perentoriamente mediante la personalizzazione dei percorsi scolastici e formativi </w:t>
      </w:r>
      <w:r>
        <w:rPr>
          <w:i/>
        </w:rPr>
        <w:t>(cfr. Scheda n. 23)</w:t>
      </w:r>
      <w:r>
        <w:rPr/>
        <w:t xml:space="preserve"> della riforma scolastica in atto. Perché la personalizzazione, come effetto dell’insegnamento e dell’apprendimento metacognitivi con l’introduzione nella progettazione per obiettivi formativi e competenze di un “portfolio” da compilare in modo interattivo tra docenti, allievi e genitori, e non, come solitamente è intesa, effetto della flessibilità del curricolo che era già presente anche nell’individualizzazione della programmazione per obiettivi educativi e didattici in tempi antecedenti la riforma dell’autonomia, seppur in dimensione ridotta per la rigidità dei curricoli nazionali, questa vera chiave di volta del cambiamento della scuola italiana, può apparire proprio come l’espressione massima di quell’intenzionalità clinica già proposta da Massa a compimento delle sue analisi nel campo della formazione in pedagogia, medicina e psicologia . </w:t>
      </w:r>
    </w:p>
    <w:p>
      <w:pPr>
        <w:pStyle w:val="Normal"/>
        <w:jc w:val="both"/>
        <w:rPr/>
      </w:pPr>
      <w:r>
        <w:rPr/>
        <w:tab/>
        <w:t>L’esperienza clinica, infatti, si caratterizza espressamente per il suo riferimento ad una realtà presente, concreta e individuale; in tal senso, pur condividendo le origini col pensiero scientifico e la sua atmosfera sperimentale, mostra non lievi diversificazioni dall’analisi quantitativa realizzata in supporto dell’intenzione nomotetica di quello, per rivolgersi a favore delle proprie analisi qualitative nella dimensione idiografica. La ricerca clinica può, infatti, rispondere meglio da un lato alle caratteristiche proprie dell’evento didattico, quali sono la processualità degli eventi, la sovrabbondanza delle variabili, le esigenze interpretative, descrittive, operative e decisionali del setting e il coinvolgimento partecipativo del ricercatore; ma anche da un altro lato alle esigenze imposte dagli sviluppi teorici della scienza didattica, come accade nell’accesso ad operazioni cognitive e metacognitive, a dimensioni emotivo-affettive e sociali, a dimensioni inconsce del rapporto educativo. In questa prospettiva e tenendo presenti i tratti precipui di quest’approccio, le procedure cliniche più caratteristiche sono l’intervista in profondità, l’intervista di gruppo, i colloqui ripetuti per un periodo con il medesimo soggetto e la conseguente raccolta di storie di vita, lo studio longitudinale di caso, l’osservazione partecipante, i vari approcci idiografici ed etnografici, la ricostruzione documentale sistematica (diari, biografie), la raccolta di narrazioni di concrete vicende ed esperienze di vita, l’analisi organizzativa delle istituzioni. Perché “l’atteggiamento clinico ... ha di mira un tipo di spiegazione e di comprensione che sia essenzialmente storico-genetico-ricostruttiva”, così come oggi s’intende sia nel tracciare il bilancio di competenze nella formazione e nell’orientamento, sia nel costruire il portfolio delle competenze individuali dell’educazione scolastica.</w:t>
      </w:r>
    </w:p>
    <w:p>
      <w:pPr>
        <w:pStyle w:val="Normal"/>
        <w:jc w:val="both"/>
        <w:rPr/>
      </w:pPr>
      <w:r>
        <w:rPr/>
      </w:r>
    </w:p>
    <w:p>
      <w:pPr>
        <w:pStyle w:val="Normal"/>
        <w:jc w:val="both"/>
        <w:rPr/>
      </w:pPr>
      <w:r>
        <w:rPr/>
        <w:t xml:space="preserve">Scheda n. 29. Sistema della formazione professionale </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rHeight w:val="5453"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680"/>
                <w:tab w:val="left" w:pos="113" w:leader="none"/>
              </w:tabs>
              <w:ind w:left="113" w:hanging="0"/>
              <w:jc w:val="both"/>
              <w:rPr/>
            </w:pPr>
            <w:r>
              <w:rPr/>
              <w:t xml:space="preserve">La </w:t>
            </w:r>
            <w:r>
              <w:rPr>
                <w:u w:val="single"/>
              </w:rPr>
              <w:t>formazione professionale</w:t>
            </w:r>
            <w:r>
              <w:rPr/>
              <w:t xml:space="preserve"> sta assumendo sempre più un'importanza strategica nel mondo produttivo. Essa viene incontro, da una parte, ai fabbisogni formativi espressi dalle aziende e, dall'altra, alle esigenze dei giovani di acquisire competenze e dei lavoratori di mantenersi aggiornati ai continui cambiamenti del mercato. Il </w:t>
            </w:r>
            <w:r>
              <w:rPr>
                <w:u w:val="single"/>
              </w:rPr>
              <w:t>Fondo Sociale Europeo</w:t>
            </w:r>
            <w:r>
              <w:rPr/>
              <w:t xml:space="preserve"> cofinanzia, insieme a Regioni e Province, i corsi di formazione che saranno organizzati da Centri di formazione professionale pubblici, da enti privati convenzionati e da imprese. I corsi sono organizzati a tutti i livelli: post-scuola dell'obbligo, post-diploma e diploma universitario, post-laurea (corsi e master). Tali corsi, in prevalenza gratuiti per i partecipanti, consentono di acquisire competenze e qualifiche richieste dal mercato del lavoro. Non solo: la formazione professionale può essere una risorsa decisiva anche per migliorare la propria posizione professionale. Ai corsi di formazione professionale possono partecipare:</w:t>
            </w:r>
          </w:p>
          <w:p>
            <w:pPr>
              <w:pStyle w:val="Normal"/>
              <w:numPr>
                <w:ilvl w:val="0"/>
                <w:numId w:val="24"/>
              </w:numPr>
              <w:tabs>
                <w:tab w:val="clear" w:pos="680"/>
                <w:tab w:val="left" w:pos="473" w:leader="none"/>
              </w:tabs>
              <w:rPr/>
            </w:pPr>
            <w:r>
              <w:rPr/>
              <w:t xml:space="preserve">giovani e adulti in cerca di occupazione </w:t>
            </w:r>
          </w:p>
          <w:p>
            <w:pPr>
              <w:pStyle w:val="Normal"/>
              <w:numPr>
                <w:ilvl w:val="0"/>
                <w:numId w:val="7"/>
              </w:numPr>
              <w:tabs>
                <w:tab w:val="clear" w:pos="680"/>
                <w:tab w:val="left" w:pos="473" w:leader="none"/>
              </w:tabs>
              <w:rPr/>
            </w:pPr>
            <w:r>
              <w:rPr/>
              <w:t xml:space="preserve">portatori di handicap, ex detenuti, extracomunitari, tossicodipendenti, emarginati </w:t>
            </w:r>
          </w:p>
          <w:p>
            <w:pPr>
              <w:pStyle w:val="Normal"/>
              <w:numPr>
                <w:ilvl w:val="0"/>
                <w:numId w:val="119"/>
              </w:numPr>
              <w:tabs>
                <w:tab w:val="clear" w:pos="680"/>
                <w:tab w:val="left" w:pos="473" w:leader="none"/>
              </w:tabs>
              <w:rPr/>
            </w:pPr>
            <w:r>
              <w:rPr/>
              <w:t>lavoratori in cassaintegrazione o iscritti nelle liste di mobilità</w:t>
            </w:r>
          </w:p>
          <w:p>
            <w:pPr>
              <w:pStyle w:val="Normal"/>
              <w:numPr>
                <w:ilvl w:val="0"/>
                <w:numId w:val="15"/>
              </w:numPr>
              <w:tabs>
                <w:tab w:val="clear" w:pos="680"/>
                <w:tab w:val="left" w:pos="473" w:leader="none"/>
              </w:tabs>
              <w:rPr/>
            </w:pPr>
            <w:r>
              <w:rPr/>
              <w:t>lavoratori che necessitano di riqualificazione o aggiornamento professionale</w:t>
            </w:r>
          </w:p>
          <w:p>
            <w:pPr>
              <w:pStyle w:val="Normal"/>
              <w:jc w:val="both"/>
              <w:rPr/>
            </w:pPr>
            <w:r>
              <w:rPr/>
              <w:t xml:space="preserve">Il FSE incentiva anche la </w:t>
            </w:r>
            <w:r>
              <w:rPr>
                <w:u w:val="single"/>
              </w:rPr>
              <w:t>Formazione continua</w:t>
            </w:r>
            <w:r>
              <w:rPr/>
              <w:t xml:space="preserve"> intesa come adeguamento dei lavoratori - in particolare quelli minacciati dalla disoccupazione, in cassa integrazione o in mobilità - alle trasformazioni industriali e all'evoluzione dei sistemi produttivi. La formazione continua si svolge in azienda o presso enti di formazione.</w:t>
            </w:r>
          </w:p>
          <w:p>
            <w:pPr>
              <w:pStyle w:val="Normal"/>
              <w:numPr>
                <w:ilvl w:val="0"/>
                <w:numId w:val="73"/>
              </w:numPr>
              <w:tabs>
                <w:tab w:val="clear" w:pos="680"/>
                <w:tab w:val="left" w:pos="567" w:leader="none"/>
              </w:tabs>
              <w:jc w:val="both"/>
              <w:rPr/>
            </w:pPr>
            <w:r>
              <w:rPr>
                <w:u w:val="single"/>
              </w:rPr>
              <w:t>Formazione continua</w:t>
            </w:r>
            <w:r>
              <w:rPr/>
              <w:t>: oltre alle attività di formazione cofinanziate dal Fondo Sociale Europeo, esiste un sistema nazionale di formazione continua regolato dalla Legge n. 236 del 19 luglio 1993. La legge prevede che il Ministero del Lavoro, le Regioni e le Province autonome possano finanziare attività destinate a:</w:t>
            </w:r>
          </w:p>
          <w:p>
            <w:pPr>
              <w:pStyle w:val="Normal"/>
              <w:numPr>
                <w:ilvl w:val="0"/>
                <w:numId w:val="2"/>
              </w:numPr>
              <w:tabs>
                <w:tab w:val="clear" w:pos="680"/>
                <w:tab w:val="left" w:pos="473" w:leader="none"/>
              </w:tabs>
              <w:rPr/>
            </w:pPr>
            <w:r>
              <w:rPr/>
              <w:t>operatori/formatori dipendenti degli Enti di formazione (ex legge 40/78)</w:t>
            </w:r>
          </w:p>
          <w:p>
            <w:pPr>
              <w:pStyle w:val="Normal"/>
              <w:numPr>
                <w:ilvl w:val="0"/>
                <w:numId w:val="50"/>
              </w:numPr>
              <w:tabs>
                <w:tab w:val="clear" w:pos="680"/>
                <w:tab w:val="left" w:pos="473" w:leader="none"/>
              </w:tabs>
              <w:jc w:val="both"/>
              <w:rPr/>
            </w:pPr>
            <w:r>
              <w:rPr/>
              <w:t>lavoratori dipendenti da aziende beneficiarie dell'intervento straordinario di integrazione salariale</w:t>
            </w:r>
          </w:p>
          <w:p>
            <w:pPr>
              <w:pStyle w:val="Normal"/>
              <w:numPr>
                <w:ilvl w:val="0"/>
                <w:numId w:val="10"/>
              </w:numPr>
              <w:tabs>
                <w:tab w:val="clear" w:pos="680"/>
                <w:tab w:val="left" w:pos="473" w:leader="none"/>
              </w:tabs>
              <w:jc w:val="both"/>
              <w:rPr/>
            </w:pPr>
            <w:r>
              <w:rPr/>
              <w:t>lavoratori dipendenti da aziende che contribuiscono in misura non inferiore al 20% del costo delle attività</w:t>
            </w:r>
          </w:p>
          <w:p>
            <w:pPr>
              <w:pStyle w:val="Normal"/>
              <w:numPr>
                <w:ilvl w:val="0"/>
                <w:numId w:val="108"/>
              </w:numPr>
              <w:tabs>
                <w:tab w:val="clear" w:pos="680"/>
                <w:tab w:val="left" w:pos="473" w:leader="none"/>
              </w:tabs>
              <w:jc w:val="both"/>
              <w:rPr/>
            </w:pPr>
            <w:r>
              <w:rPr/>
              <w:t>soggetti privi di occupazione ed iscritti alle liste di disoccupazione che hanno partecipato ad attività socialmente utili</w:t>
            </w:r>
          </w:p>
          <w:p>
            <w:pPr>
              <w:pStyle w:val="Normal"/>
              <w:jc w:val="both"/>
              <w:rPr/>
            </w:pPr>
            <w:r>
              <w:rPr/>
              <w:t xml:space="preserve">E' anche possibile, da parte delle imprese, finanziare percorsi di formazione individuale per </w:t>
            </w:r>
            <w:r>
              <w:rPr>
                <w:u w:val="single"/>
              </w:rPr>
              <w:t>singoli dipendenti</w:t>
            </w:r>
            <w:r>
              <w:rPr/>
              <w:t xml:space="preserve"> (Circolari 37/98, 139/98 e 51/99). A partire dal 1999 è stata anche introdotta la sperimentazione dei </w:t>
            </w:r>
            <w:r>
              <w:rPr>
                <w:u w:val="single"/>
              </w:rPr>
              <w:t>voucher formativi</w:t>
            </w:r>
            <w:r>
              <w:rPr/>
              <w:t>. Tali dispositivi sono finalizzati ad ampliare competenze e conoscenze a livello individuale anche non coincidenti con necessità aziendali. Recentemente, l'art.118 della L. 388/2000 (come modificato dall'art. 48 della legge n. 289 del 27 dicembre 2002 ), ha previsto l'istituzione di Fondi paritetici interprofessionali nazionali, costituiti attraverso accordi interconfederali, stipulati tra le organizzazioni sindacali dei datori di lavoro e dei lavoratori maggiormente rappresentative sul piano nazionale, allo scopo di favorire lo sviluppo della formazione professionale continua. Il Ministero del Lavoro in collaborazione con l'ISFOL ha dedicato alla Formazione continua un portale, “eformazionecontinua”, all'interno del quale è possibile trovare informazioni e documentazione relativa alla Legge 236/93, ai Fondi Paritetici Interprofessionali, al Dialogo sociale, alle Ricerche sulla formazione continua e al Fse.</w:t>
            </w:r>
          </w:p>
          <w:p>
            <w:pPr>
              <w:pStyle w:val="Normal"/>
              <w:numPr>
                <w:ilvl w:val="0"/>
                <w:numId w:val="32"/>
              </w:numPr>
              <w:tabs>
                <w:tab w:val="clear" w:pos="680"/>
                <w:tab w:val="left" w:pos="567" w:leader="none"/>
              </w:tabs>
              <w:jc w:val="both"/>
              <w:rPr/>
            </w:pPr>
            <w:r>
              <w:rPr>
                <w:u w:val="single"/>
              </w:rPr>
              <w:t>Sistema integrato di formazione</w:t>
            </w:r>
            <w:r>
              <w:rPr/>
              <w:t xml:space="preserve">: con i Patti del Lavoro del 1996 e del 1998, infine, si è dato avvio alla costruzione di un sistema integrato di formazione al fine di fare fronte all'esigenza del rinnovamento nell'ambito delle politiche educative e formative e di trovare un collegamento tra le politiche del lavoro e della formazione con il mondo del lavoro. Il sistema sta ancora completandosi con l’elevamento dell’obbligo scolastico e le riforme avviate dal Ministro Fioroni. </w:t>
            </w:r>
          </w:p>
          <w:p>
            <w:pPr>
              <w:pStyle w:val="Normal"/>
              <w:numPr>
                <w:ilvl w:val="0"/>
                <w:numId w:val="99"/>
              </w:numPr>
              <w:tabs>
                <w:tab w:val="clear" w:pos="680"/>
                <w:tab w:val="left" w:pos="567" w:leader="none"/>
              </w:tabs>
              <w:jc w:val="both"/>
              <w:rPr/>
            </w:pPr>
            <w:r>
              <w:rPr/>
              <w:t xml:space="preserve">Le azioni di </w:t>
            </w:r>
            <w:r>
              <w:rPr>
                <w:u w:val="single"/>
              </w:rPr>
              <w:t>integrazione nell'obbligo scolastico</w:t>
            </w:r>
            <w:r>
              <w:rPr/>
              <w:t xml:space="preserve"> sono volte a:</w:t>
            </w:r>
          </w:p>
          <w:p>
            <w:pPr>
              <w:pStyle w:val="Normal"/>
              <w:numPr>
                <w:ilvl w:val="0"/>
                <w:numId w:val="26"/>
              </w:numPr>
              <w:tabs>
                <w:tab w:val="clear" w:pos="680"/>
                <w:tab w:val="left" w:pos="720" w:leader="none"/>
              </w:tabs>
              <w:jc w:val="both"/>
              <w:rPr/>
            </w:pPr>
            <w:r>
              <w:rPr/>
              <w:t>supportare le scelte dei giovani attraverso moduli di accoglienza ed orientamento</w:t>
            </w:r>
          </w:p>
          <w:p>
            <w:pPr>
              <w:pStyle w:val="Normal"/>
              <w:numPr>
                <w:ilvl w:val="0"/>
                <w:numId w:val="25"/>
              </w:numPr>
              <w:tabs>
                <w:tab w:val="clear" w:pos="680"/>
                <w:tab w:val="left" w:pos="720" w:leader="none"/>
              </w:tabs>
              <w:jc w:val="both"/>
              <w:rPr/>
            </w:pPr>
            <w:r>
              <w:rPr/>
              <w:t>permettere la progettazione di moduli formativi integrati con i curricula dei ragazzi e  realizzati in collaborazione con i Centri di formazione professionale</w:t>
            </w:r>
          </w:p>
          <w:p>
            <w:pPr>
              <w:pStyle w:val="Normal"/>
              <w:numPr>
                <w:ilvl w:val="0"/>
                <w:numId w:val="81"/>
              </w:numPr>
              <w:tabs>
                <w:tab w:val="clear" w:pos="680"/>
                <w:tab w:val="left" w:pos="567" w:leader="none"/>
              </w:tabs>
              <w:jc w:val="both"/>
              <w:rPr/>
            </w:pPr>
            <w:r>
              <w:rPr/>
              <w:t xml:space="preserve">Le azioni di </w:t>
            </w:r>
            <w:r>
              <w:rPr>
                <w:u w:val="single"/>
              </w:rPr>
              <w:t>integrazione nell'obbligo formativo</w:t>
            </w:r>
            <w:r>
              <w:rPr/>
              <w:t xml:space="preserve"> sono volte a facilitare il passaggio dalla scuola secondaria alle iniziative formative delle Regioni ed ai percorsi di apprendistato e viceversa, attraverso il riconoscimento dei crediti formativi.</w:t>
            </w:r>
          </w:p>
          <w:p>
            <w:pPr>
              <w:pStyle w:val="Normal"/>
              <w:numPr>
                <w:ilvl w:val="0"/>
                <w:numId w:val="68"/>
              </w:numPr>
              <w:tabs>
                <w:tab w:val="clear" w:pos="680"/>
                <w:tab w:val="left" w:pos="567" w:leader="none"/>
              </w:tabs>
              <w:jc w:val="both"/>
              <w:rPr/>
            </w:pPr>
            <w:r>
              <w:rPr/>
              <w:t xml:space="preserve">Le azioni di </w:t>
            </w:r>
            <w:r>
              <w:rPr>
                <w:u w:val="single"/>
              </w:rPr>
              <w:t>integrazione nell'Istruzione e Formazione Tecnica Superiore</w:t>
            </w:r>
            <w:r>
              <w:rPr/>
              <w:t xml:space="preserve"> (IFTS) sono volte a:</w:t>
            </w:r>
          </w:p>
          <w:p>
            <w:pPr>
              <w:pStyle w:val="Normal"/>
              <w:numPr>
                <w:ilvl w:val="0"/>
                <w:numId w:val="45"/>
              </w:numPr>
              <w:tabs>
                <w:tab w:val="clear" w:pos="680"/>
                <w:tab w:val="left" w:pos="720" w:leader="none"/>
              </w:tabs>
              <w:jc w:val="both"/>
              <w:rPr/>
            </w:pPr>
            <w:r>
              <w:rPr/>
              <w:t xml:space="preserve">realizzare, nella creazione dei vari progetti, un coordinamento tra la scuola, la formazione professionale, l'Università e l'impresa </w:t>
            </w:r>
          </w:p>
          <w:p>
            <w:pPr>
              <w:pStyle w:val="Normal"/>
              <w:numPr>
                <w:ilvl w:val="0"/>
                <w:numId w:val="16"/>
              </w:numPr>
              <w:tabs>
                <w:tab w:val="clear" w:pos="680"/>
                <w:tab w:val="left" w:pos="720" w:leader="none"/>
              </w:tabs>
              <w:jc w:val="both"/>
              <w:rPr/>
            </w:pPr>
            <w:r>
              <w:rPr/>
              <w:t>realizzare percorsi formativi flessibili che soddisfino contemporaneamente le esigenze del mercato del lavoro e dei candidati</w:t>
            </w:r>
          </w:p>
          <w:p>
            <w:pPr>
              <w:pStyle w:val="Normal"/>
              <w:numPr>
                <w:ilvl w:val="0"/>
                <w:numId w:val="37"/>
              </w:numPr>
              <w:tabs>
                <w:tab w:val="clear" w:pos="680"/>
                <w:tab w:val="left" w:pos="720" w:leader="none"/>
              </w:tabs>
              <w:jc w:val="both"/>
              <w:rPr/>
            </w:pPr>
            <w:r>
              <w:rPr/>
              <w:t>riconoscere i crediti formativi sia a livello esterno che interno. Nel primo caso consente di ricostruire il percorso formativo, nel secondo caso di proseguire l'itinerario formativo nel mondo universitario</w:t>
            </w:r>
          </w:p>
          <w:p>
            <w:pPr>
              <w:pStyle w:val="Normal"/>
              <w:numPr>
                <w:ilvl w:val="0"/>
                <w:numId w:val="89"/>
              </w:numPr>
              <w:tabs>
                <w:tab w:val="clear" w:pos="680"/>
                <w:tab w:val="left" w:pos="720" w:leader="none"/>
              </w:tabs>
              <w:rPr/>
            </w:pPr>
            <w:r>
              <w:rPr/>
              <w:t>Le azioni di integrazione nell'educazione degli adulti sono volte a:</w:t>
            </w:r>
          </w:p>
          <w:p>
            <w:pPr>
              <w:pStyle w:val="Normal"/>
              <w:numPr>
                <w:ilvl w:val="0"/>
                <w:numId w:val="62"/>
              </w:numPr>
              <w:tabs>
                <w:tab w:val="clear" w:pos="680"/>
                <w:tab w:val="left" w:pos="720" w:leader="none"/>
              </w:tabs>
              <w:rPr/>
            </w:pPr>
            <w:r>
              <w:rPr/>
              <w:t>realizzare offerte che siano integrabili</w:t>
            </w:r>
          </w:p>
          <w:p>
            <w:pPr>
              <w:pStyle w:val="Normal"/>
              <w:numPr>
                <w:ilvl w:val="0"/>
                <w:numId w:val="62"/>
              </w:numPr>
              <w:tabs>
                <w:tab w:val="clear" w:pos="680"/>
                <w:tab w:val="left" w:pos="720" w:leader="none"/>
              </w:tabs>
              <w:rPr/>
            </w:pPr>
            <w:r>
              <w:rPr/>
              <w:t>realizzare un sistema di opportunità in grado di soddisfare le diverse esigenze dell'utenza</w:t>
            </w:r>
          </w:p>
          <w:p>
            <w:pPr>
              <w:pStyle w:val="Normal"/>
              <w:numPr>
                <w:ilvl w:val="0"/>
                <w:numId w:val="62"/>
              </w:numPr>
              <w:jc w:val="both"/>
              <w:rPr/>
            </w:pPr>
            <w:r>
              <w:rPr/>
              <w:t>realizzare strumenti formativi diversificati per soddisfare in qualsiasi momento le esigenze di sviluppo e occupazione.</w:t>
            </w:r>
          </w:p>
        </w:tc>
      </w:tr>
    </w:tbl>
    <w:p>
      <w:pPr>
        <w:pStyle w:val="Normal"/>
        <w:jc w:val="both"/>
        <w:rPr/>
      </w:pPr>
      <w:r>
        <w:rPr/>
      </w:r>
    </w:p>
    <w:p>
      <w:pPr>
        <w:pStyle w:val="Normal"/>
        <w:jc w:val="both"/>
        <w:rPr/>
      </w:pPr>
      <w:r>
        <w:rPr/>
      </w:r>
    </w:p>
    <w:p>
      <w:pPr>
        <w:pStyle w:val="Normal"/>
        <w:jc w:val="both"/>
        <w:rPr>
          <w:b/>
          <w:b/>
          <w:u w:val="single"/>
        </w:rPr>
      </w:pPr>
      <w:r>
        <w:rPr>
          <w:b/>
          <w:u w:val="single"/>
        </w:rPr>
        <w:t xml:space="preserve">§ 7. La didattica da disciplina pedagogica a disciplina autonoma </w:t>
      </w:r>
    </w:p>
    <w:p>
      <w:pPr>
        <w:pStyle w:val="Normal"/>
        <w:jc w:val="both"/>
        <w:rPr>
          <w:b/>
          <w:b/>
          <w:u w:val="single"/>
        </w:rPr>
      </w:pPr>
      <w:r>
        <w:rPr>
          <w:b/>
          <w:u w:val="single"/>
        </w:rPr>
      </w:r>
    </w:p>
    <w:p>
      <w:pPr>
        <w:pStyle w:val="Normal"/>
        <w:tabs>
          <w:tab w:val="clear" w:pos="680"/>
          <w:tab w:val="left" w:pos="851" w:leader="none"/>
        </w:tabs>
        <w:jc w:val="both"/>
        <w:rPr/>
      </w:pPr>
      <w:r>
        <w:rPr/>
        <w:tab/>
        <w:t>In Italia all’incirca fino a metà anni ’70 con “didattica” s’intendono le azioni che il docente compie per tradurre il programma in conoscenze (allora considerate comprensive di sapere, saper fare e saper essere) degli alunni nell’ambito scolastico: azioni strettamente connesse e consequenziali alla teoria pedagogica che risulta decisamente prevalente, almeno nelle dimensioni che prende in considerazione, sulla realizzazione pratica (che invece continua a rimanere largamente autonoma nelle dimensioni non teorizzate pedagogicamente). Da allora gli sviluppi determinati dalle prospettive introdotte con l’epistemologia pedagogica e le scienze dell’educazione, da un lato, e dalle conseguenze di fenomeni sociali come la scolarizzazione di massa e la formazione permanente, dall’altro lato, hanno ampliato i confini della didattica (C. Laneve</w:t>
      </w:r>
      <w:r>
        <w:rPr>
          <w:rStyle w:val="FootnoteCharacters"/>
          <w:rStyle w:val="FootnoteAnchor"/>
        </w:rPr>
        <w:footnoteReference w:id="49"/>
      </w:r>
      <w:r>
        <w:rPr/>
        <w:t xml:space="preserve"> teorizza, infatti, lo sviluppo di una didattica formale, caratteristica della scuola, e una non formale, caratteristica dell’extrascuola), legittimandone una certa autonomia dalla pedagogia (maggiore o minore, a seconda della prospettiva teorica di ciascun Autore). Così la didattica ha esteso il suo campo ad altri luoghi (l’educazione prescolastica, la formazione al e del lavoro o alle e delle culture del dopolavoro, l’integrazione formativa delle categorie emarginate), ad altri percorsi (l’educazione, la formazione, l’istruzione integrata e l’integrazione scolastica e lavorativa), ad altre categorie (alle donne, agli emarginati, agli anziani) e ad altre età (a bambini piccoli, a giovani e adulti sia lavoratori da riconvertire che da inserire, reinserire e riqualificare nel lavoro, ad anziani da valorizzare, a tutti, con particolare attenzione agli emarginati, da orientare con la definizione o la revisione del proprio progetto di vita). </w:t>
      </w:r>
    </w:p>
    <w:p>
      <w:pPr>
        <w:pStyle w:val="Normal"/>
        <w:jc w:val="both"/>
        <w:rPr/>
      </w:pPr>
      <w:r>
        <w:rPr/>
        <w:tab/>
        <w:t>In tal modo la didattica si è posta all’attenzione anche delle politiche culturali come l’oggetto peculiare e autentico dell’agire educativo che, approfittando della crisi della pedagogia, si è appropriato di tutto il proprio campo epistemico in un modo tendenzialmente libero da ripercussioni sia filosofiche che delle scienze dell’educazione, individuando, con una ricerca che nasce da bisogni emergenti, i propri processi, le proprie tecniche ecc. e tutte le altre dimensioni caratteristiche di una propria disciplinarità. Per sottrarsi, tuttavia, anche allo spontaneismo e all’improvvisazione che hanno da sempre caratterizzato le pratiche dell’insegnamento, quando non sottoposte ad un processo critico di razionalizzazione, sono stati individuati alcuni nodi prevalenti (la scuola come sistema, l’istruzione come processo, il curricolo come sfondo generale e l’insegnamento/apprendimento come progetto specifico) attorno ai quali si sono sviluppati differenti modelli interpretativi con proposte operative coerenti. Ogni modello, tuttavia, continua a far necessariamente riferimento ad un approccio teorico: nell’analisi di M. Tarozzi</w:t>
      </w:r>
      <w:r>
        <w:rPr>
          <w:rStyle w:val="FootnoteCharacters"/>
          <w:rStyle w:val="FootnoteAnchor"/>
        </w:rPr>
        <w:footnoteReference w:id="50"/>
      </w:r>
      <w:r>
        <w:rPr/>
        <w:t xml:space="preserve">, tale riferimento imprescindibile costituisce il paradigma di spiegazione e interpretazione (vale a dire una nuova dimensione metateorica). </w:t>
      </w:r>
    </w:p>
    <w:p>
      <w:pPr>
        <w:pStyle w:val="Normal"/>
        <w:jc w:val="both"/>
        <w:rPr/>
      </w:pPr>
      <w:r>
        <w:rPr/>
        <w:tab/>
        <w:t xml:space="preserve">In tal senso accanto ai modelli riferiti ad orientamenti pedagogico-filosofici (come idealismo, pragmatismo, marxismo e criticismo, fenomenologia, ermeneutica, teoria dei sistemi, filosofia analitica ecc.), stanno quelli riferiti a prospettive scientifiche (come comportamentismo, gestaltismo, cognitivismo, teorie socioantropologiche, funzionalismo, strutturalismo, scienze dell’informazione e della comunicazione, scienze biologiche e psicobiologiche ecc.- </w:t>
      </w:r>
      <w:r>
        <w:rPr>
          <w:i/>
        </w:rPr>
        <w:t>cfr. scheda 30</w:t>
      </w:r>
      <w:r>
        <w:rPr/>
        <w:t>). In definitiva ancora le pratiche didattiche si configurano come strumenti operativi e rimangono, perciò, fondate più o meno palesemente su modelli teorici che si collocano entro precise tradizioni simbolico-culturali; l’alto numero dei modelli ammissibili dice chiaramente che ciascuno di essi da solo non è certamente in grado di esaurire l’intero campo epistemico della didattica: di fronte a ciò non si tratta, perciò, come dice C. Laneve</w:t>
      </w:r>
      <w:r>
        <w:rPr>
          <w:rStyle w:val="FootnoteCharacters"/>
          <w:rStyle w:val="FootnoteAnchor"/>
        </w:rPr>
        <w:footnoteReference w:id="51"/>
      </w:r>
      <w:r>
        <w:rPr/>
        <w:t>, di accogliere un progetto acriticamente eclettico e genericamente pluricomprensivo, ma della necessaria ricerca di senso nei sentieri virtuosi, nel labirinto della complessità dell’azione didattica. Per Frabboni</w:t>
      </w:r>
      <w:r>
        <w:rPr>
          <w:rStyle w:val="FootnoteCharacters"/>
          <w:rStyle w:val="FootnoteAnchor"/>
        </w:rPr>
        <w:footnoteReference w:id="52"/>
      </w:r>
      <w:r>
        <w:rPr/>
        <w:t>, invece, la didattica è concretamente una scienza autonoma che già esiste per assolvere al compito di far interagire il soggetto che apprende (secondo le diverse dimensioni dello sviluppo) con gli oggetti dell’apprendimento (i sistemi simbolico-culturali), realizzandosi in un primo tempo come osservazione, analisi e preparazione dei dati di fatto riguardanti prassi educative e didattiche generalizzabili e categorizzabili. Tale modellizzazione dell’esperienza va, poi, strutturata in un sistema di ipotesi su cui si possano esercitare due logiche simultaneamente: quella induttiva (dalla pratica alla teoria) che parte dai fatti educativi (esperienze, prodotti, processi, azioni) per far sintesi a posteriori, e quella deduttiva (dalla teoria alla pratica) che, attraverso l’argomentazione (analisi, concettualizzazione, interpretazione, teorizzazione), riferisce criticamente con sintesi a priori sui medesimi fatti</w:t>
      </w:r>
      <w:r>
        <w:rPr>
          <w:rStyle w:val="FootnoteCharacters"/>
          <w:rStyle w:val="FootnoteAnchor"/>
        </w:rPr>
        <w:footnoteReference w:id="53"/>
      </w:r>
      <w:r>
        <w:rPr/>
        <w:t xml:space="preserve">. </w:t>
      </w:r>
    </w:p>
    <w:p>
      <w:pPr>
        <w:pStyle w:val="Normal"/>
        <w:jc w:val="both"/>
        <w:rPr/>
      </w:pPr>
      <w:r>
        <w:rPr/>
        <w:tab/>
        <w:t>Negli anni ’70, ovvero quando ancora in Italia stava nascendo la formazione e la didattica si stava liberando dalle predeterminazioni filosofiche, si pensava che tra l’apprendimento del soggetto in età di sviluppo e quello dell’adulto sussistesse un ampio divario qualitativo, rappresentato dalle differenze tra l’apprendimento sequenziale e lineare del primo che si incideva su una “tabula rasa”, rispetto a quello esperienziale del secondo che si realizzava in un processo continuo di interazione della mente con l’ambiente sociale e lavorativo (“situato”, cfr. bib. n. 50), mettendo alla prova e modificando le conoscenze precedenti, costruendo così nuovo sapere attraverso l’osservazione e la riflessione. Oggi, tuttavia, sulla scorta degli studi di “psicologia pedagogica” o “dell’educazione”, non si considerano più come due modalità totalmente incongruenti, ma soltanto differenti per quella complessità che si deve necessariamente confrontare con la dimensione delle strutture concettuali in gioco, nei giovani ovviamente ancora in formazione. In questo senso, liberatasi dalla filosofia, la didattica è poi diventata debitrice della psicologia e, mentre nella prima visione era totalmente imbastita col filo del Comportamentismo, con l’ultima è invece pienamente imbottita col panno del Post-Cognitivismo o Costruzionismo e Costruttivismo (</w:t>
      </w:r>
      <w:r>
        <w:rPr>
          <w:i/>
        </w:rPr>
        <w:t>si veda la scheda n. 31</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t>Scheda n. 30. Approcci scientifici nella Didattica</w:t>
      </w:r>
    </w:p>
    <w:p>
      <w:pPr>
        <w:pStyle w:val="Normal"/>
        <w:jc w:val="both"/>
        <w:rPr/>
      </w:pPr>
      <w:r>
        <w:rPr/>
      </w:r>
    </w:p>
    <w:tbl>
      <w:tblPr>
        <w:tblW w:w="9854" w:type="dxa"/>
        <w:jc w:val="left"/>
        <w:tblInd w:w="-115" w:type="dxa"/>
        <w:tblLayout w:type="fixed"/>
        <w:tblCellMar>
          <w:top w:w="0" w:type="dxa"/>
          <w:left w:w="70" w:type="dxa"/>
          <w:bottom w:w="0" w:type="dxa"/>
          <w:right w:w="70" w:type="dxa"/>
        </w:tblCellMar>
      </w:tblPr>
      <w:tblGrid>
        <w:gridCol w:w="9854"/>
      </w:tblGrid>
      <w:tr>
        <w:trPr>
          <w:trHeight w:val="693" w:hRule="atLeast"/>
        </w:trPr>
        <w:tc>
          <w:tcPr>
            <w:tcW w:w="9854" w:type="dxa"/>
            <w:tcBorders>
              <w:top w:val="single" w:sz="6" w:space="0" w:color="000000"/>
              <w:left w:val="single" w:sz="6" w:space="0" w:color="000000"/>
              <w:bottom w:val="single" w:sz="6" w:space="0" w:color="000000"/>
              <w:right w:val="single" w:sz="6" w:space="0" w:color="000000"/>
            </w:tcBorders>
          </w:tcPr>
          <w:p>
            <w:pPr>
              <w:pStyle w:val="Footnote"/>
              <w:numPr>
                <w:ilvl w:val="0"/>
                <w:numId w:val="31"/>
              </w:numPr>
              <w:tabs>
                <w:tab w:val="clear" w:pos="680"/>
                <w:tab w:val="left" w:pos="0" w:leader="none"/>
                <w:tab w:val="left" w:pos="705" w:leader="none"/>
              </w:tabs>
              <w:jc w:val="both"/>
              <w:rPr>
                <w:sz w:val="24"/>
              </w:rPr>
            </w:pPr>
            <w:r>
              <w:rPr>
                <w:sz w:val="24"/>
              </w:rPr>
              <w:t>Comportamentismo, indirizzo della Psicologia nordamericana che, pur nascendo nella prima metà del Novecento dal Funzionalismo deweiano, se ne differenzia totalmente, ammettendo come osservabile e verificabile in modo oggettivo solo il comportamento dell’individuo e relegando la mente (e la sua indagine con l’introspezione) che, all’opposto, non riveste alcuna importanza per l’analisi e la ricerca scientifica, nella “scatola nera”. J. B. Watson, E. C. Tolman, E. R. Guthrie e B. F. Skinner ne sono i principali esponenti che polemizzano con la Psicologia della Forma o Gestaltismo (nata contemporaneamente in Germania con M. Wertheimer, K. Koffka e W. Kòhler, ma, all’arrivo del Nazismo, emigrata negli USA e secondo la quale la vita psichica, e in particolare la percezione, è costituita da processi dinamici organizzati secondo strutture globali innate indagabili nell’immediatezza dell’esperienza cosciente), anche se già con Tolman si pongono le basi per il suo superamento nel Cognitivismo.</w:t>
            </w:r>
          </w:p>
          <w:p>
            <w:pPr>
              <w:pStyle w:val="Footnote"/>
              <w:numPr>
                <w:ilvl w:val="0"/>
                <w:numId w:val="41"/>
              </w:numPr>
              <w:tabs>
                <w:tab w:val="clear" w:pos="680"/>
                <w:tab w:val="left" w:pos="0" w:leader="none"/>
                <w:tab w:val="left" w:pos="705" w:leader="none"/>
              </w:tabs>
              <w:jc w:val="both"/>
              <w:rPr/>
            </w:pPr>
            <w:r>
              <w:rPr>
                <w:sz w:val="24"/>
              </w:rPr>
              <w:t xml:space="preserve">Così B. F. </w:t>
            </w:r>
            <w:r>
              <w:rPr>
                <w:sz w:val="24"/>
                <w:u w:val="single"/>
              </w:rPr>
              <w:t>Skinner</w:t>
            </w:r>
            <w:r>
              <w:rPr>
                <w:sz w:val="24"/>
              </w:rPr>
              <w:t xml:space="preserve">, il più intransigente e rigoroso dei comportamentismi contemporanei (spesso in polemica con i Neocomportamentisti C. L. Hull, D. O. Hebb e E. C. Tolman), partendo dal Riflesso condizionato di I. P. Pavlov (Condizionamento classico per associazione di uno stimolo non naturale al riflesso naturale), ha descritto il Condizionamento strumentale (consistente in atti che vengono attuati per prove ed errori e poi appresi, cioè fissati nel comportamento per effetto del risultato che hanno prodotto). </w:t>
            </w:r>
          </w:p>
          <w:p>
            <w:pPr>
              <w:pStyle w:val="Footnote"/>
              <w:numPr>
                <w:ilvl w:val="0"/>
                <w:numId w:val="98"/>
              </w:numPr>
              <w:tabs>
                <w:tab w:val="clear" w:pos="680"/>
                <w:tab w:val="left" w:pos="0" w:leader="none"/>
                <w:tab w:val="left" w:pos="705" w:leader="none"/>
              </w:tabs>
              <w:jc w:val="both"/>
              <w:rPr/>
            </w:pPr>
            <w:r>
              <w:rPr>
                <w:sz w:val="24"/>
                <w:u w:val="single"/>
              </w:rPr>
              <w:t>Funzionalismo</w:t>
            </w:r>
            <w:r>
              <w:rPr>
                <w:sz w:val="24"/>
              </w:rPr>
              <w:t xml:space="preserve"> e </w:t>
            </w:r>
            <w:r>
              <w:rPr>
                <w:sz w:val="24"/>
                <w:u w:val="single"/>
              </w:rPr>
              <w:t>Pragmatismo</w:t>
            </w:r>
            <w:r>
              <w:rPr>
                <w:sz w:val="24"/>
              </w:rPr>
              <w:t xml:space="preserve"> (</w:t>
            </w:r>
            <w:r>
              <w:rPr>
                <w:i/>
                <w:sz w:val="24"/>
              </w:rPr>
              <w:t>vedi nota n. 1</w:t>
            </w:r>
            <w:r>
              <w:rPr>
                <w:sz w:val="24"/>
              </w:rPr>
              <w:t xml:space="preserve">) </w:t>
            </w:r>
          </w:p>
          <w:p>
            <w:pPr>
              <w:pStyle w:val="Footnote"/>
              <w:numPr>
                <w:ilvl w:val="0"/>
                <w:numId w:val="44"/>
              </w:numPr>
              <w:tabs>
                <w:tab w:val="clear" w:pos="680"/>
                <w:tab w:val="left" w:pos="0" w:leader="none"/>
                <w:tab w:val="left" w:pos="705" w:leader="none"/>
              </w:tabs>
              <w:jc w:val="both"/>
              <w:rPr/>
            </w:pPr>
            <w:r>
              <w:rPr>
                <w:sz w:val="24"/>
                <w:u w:val="single"/>
              </w:rPr>
              <w:t>Strutturalismo</w:t>
            </w:r>
            <w:r>
              <w:rPr>
                <w:sz w:val="24"/>
              </w:rPr>
              <w:t xml:space="preserve"> (</w:t>
            </w:r>
            <w:r>
              <w:rPr>
                <w:i/>
                <w:sz w:val="24"/>
              </w:rPr>
              <w:t>cfr. Scheda n. 20</w:t>
            </w:r>
            <w:r>
              <w:rPr>
                <w:sz w:val="24"/>
              </w:rPr>
              <w:t>)</w:t>
            </w:r>
          </w:p>
          <w:p>
            <w:pPr>
              <w:pStyle w:val="Normal"/>
              <w:numPr>
                <w:ilvl w:val="0"/>
                <w:numId w:val="47"/>
              </w:numPr>
              <w:tabs>
                <w:tab w:val="clear" w:pos="680"/>
                <w:tab w:val="left" w:pos="0" w:leader="none"/>
                <w:tab w:val="left" w:pos="684" w:leader="none"/>
              </w:tabs>
              <w:jc w:val="both"/>
              <w:rPr/>
            </w:pPr>
            <w:r>
              <w:rPr>
                <w:u w:val="single"/>
              </w:rPr>
              <w:t>Scienze dell’Informazione e comunicazione</w:t>
            </w:r>
            <w:r>
              <w:rPr/>
              <w:t xml:space="preserve">. Si tratta di un complesso di ricerche i cui fondamenti sono: </w:t>
            </w:r>
          </w:p>
          <w:p>
            <w:pPr>
              <w:pStyle w:val="Normal"/>
              <w:numPr>
                <w:ilvl w:val="0"/>
                <w:numId w:val="58"/>
              </w:numPr>
              <w:tabs>
                <w:tab w:val="clear" w:pos="680"/>
                <w:tab w:val="left" w:pos="360" w:leader="none"/>
                <w:tab w:val="left" w:pos="684" w:leader="none"/>
              </w:tabs>
              <w:jc w:val="both"/>
              <w:rPr/>
            </w:pPr>
            <w:r>
              <w:rPr>
                <w:u w:val="single"/>
              </w:rPr>
              <w:t>Interazionismo simbolico</w:t>
            </w:r>
            <w:r>
              <w:rPr/>
              <w:t xml:space="preserve">, è l’indirizzo di ricerca del filosofo sociale G. H. Mead, per cui la mente e l’Io di ciascuno (insieme costituiscono il Sé) emergono all’interno del processo di interazione tra il soggetto e l’altro generalizzato, dapprima con la comunicazione non verbale e poi con quella verbale. La comunicazione costruisce la mente e l’Io quanto più il ruolo dell’altro è interiorizzato. E. Goffman, poi, analizza le caratteristiche del ruolo (differenziandone comportamenti requisiti e possibile libera espressione per una propria caratterizzazione). </w:t>
            </w:r>
          </w:p>
          <w:p>
            <w:pPr>
              <w:pStyle w:val="Normal"/>
              <w:numPr>
                <w:ilvl w:val="0"/>
                <w:numId w:val="58"/>
              </w:numPr>
              <w:tabs>
                <w:tab w:val="clear" w:pos="680"/>
                <w:tab w:val="left" w:pos="360" w:leader="none"/>
                <w:tab w:val="left" w:pos="684" w:leader="none"/>
              </w:tabs>
              <w:jc w:val="both"/>
              <w:rPr/>
            </w:pPr>
            <w:r>
              <w:rPr>
                <w:u w:val="single"/>
              </w:rPr>
              <w:t>Sociologia della Conoscenza</w:t>
            </w:r>
            <w:r>
              <w:rPr/>
              <w:t xml:space="preserve"> è l’indagine sulla relazione tra il pensiero e il contesto sociale in cui sorge; in tal senso è un’area di ricerca sempre presente nella scienza sociologica. Qui, tuttavia, designa quell’indirizzo recente (Berger e Luckmann) in cui si arriva a definire che la conoscenza di una società si determina sulla base di ciò che è pertinente a tutti, ma anche di ciò che è pertinente solo a ruoli specifici, come le Istituzioni politiche e religiose che possono abbracciare la totalità della vita sociale, imponendosi a tutti. </w:t>
            </w:r>
          </w:p>
          <w:p>
            <w:pPr>
              <w:pStyle w:val="Normal"/>
              <w:numPr>
                <w:ilvl w:val="0"/>
                <w:numId w:val="58"/>
              </w:numPr>
              <w:tabs>
                <w:tab w:val="clear" w:pos="680"/>
                <w:tab w:val="left" w:pos="360" w:leader="none"/>
                <w:tab w:val="left" w:pos="684" w:leader="none"/>
              </w:tabs>
              <w:jc w:val="both"/>
              <w:rPr/>
            </w:pPr>
            <w:r>
              <w:rPr>
                <w:u w:val="single"/>
              </w:rPr>
              <w:t xml:space="preserve">Teoria dell’Informazione </w:t>
            </w:r>
            <w:r>
              <w:rPr/>
              <w:t xml:space="preserve">è, in senso stretto, la teoria fisico-matematica di Shannon e Wiener che consente di misurare la distorsione che accade nella trasmissione di un messaggio (con riferimento alla telegrafia), mentre in senso lato individua gli studi sulla situazione comunicativa con apporti anche di altre scienze come Linguistica e Sociolinguistica. </w:t>
            </w:r>
          </w:p>
          <w:p>
            <w:pPr>
              <w:pStyle w:val="Normal"/>
              <w:numPr>
                <w:ilvl w:val="0"/>
                <w:numId w:val="58"/>
              </w:numPr>
              <w:tabs>
                <w:tab w:val="clear" w:pos="680"/>
                <w:tab w:val="left" w:pos="360" w:leader="none"/>
                <w:tab w:val="left" w:pos="684" w:leader="none"/>
              </w:tabs>
              <w:jc w:val="both"/>
              <w:rPr/>
            </w:pPr>
            <w:r>
              <w:rPr>
                <w:u w:val="single"/>
              </w:rPr>
              <w:t>Pragmatica della Comunicazione umana</w:t>
            </w:r>
            <w:r>
              <w:rPr/>
              <w:t xml:space="preserve"> è un indirizzo di ricerca sulla comunicazione che ha avuto origine dagli studi sulla funzione dei segni (Semiologia) nel comportamento degli interpreti (Pragmatica) di C. Morris e si è sviluppata in direzione sociopragmatica (P. Watzlawick, G. Bateson) e come analisi degli atti linguistici (J. L. Austin, D. Himes, J. R. Searle).</w:t>
            </w:r>
          </w:p>
        </w:tc>
      </w:tr>
    </w:tbl>
    <w:p>
      <w:pPr>
        <w:pStyle w:val="Normal"/>
        <w:rPr/>
      </w:pPr>
      <w:r>
        <w:rPr/>
      </w:r>
    </w:p>
    <w:p>
      <w:pPr>
        <w:pStyle w:val="Normal"/>
        <w:rPr/>
      </w:pPr>
      <w:r>
        <w:rPr/>
        <w:t xml:space="preserve">Scheda 31. Costruttivismo dal punto di vista della didattica e della pedagogia </w:t>
      </w:r>
    </w:p>
    <w:p>
      <w:pPr>
        <w:pStyle w:val="Normal"/>
        <w:rPr/>
      </w:pPr>
      <w:r>
        <w:rPr/>
        <w:t xml:space="preserve"> </w:t>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680"/>
                <w:tab w:val="left" w:pos="0" w:leader="none"/>
              </w:tabs>
              <w:jc w:val="both"/>
              <w:rPr/>
            </w:pPr>
            <w:r>
              <w:rPr/>
              <w:t>Il Costruttivismo (dal punto di vista della didattica) è una teoria della conoscenza parte essenziale della cultura filosofica contemporanea, persuasiva e stimolante per molti, discutibile per altri. Risponde a domande del tipo: cosa significa conoscere? come avviene il processo della conoscenza? quale rapporto c'è fra conoscenza e realtà? Il Costruttivismo è anche una teoria dell'apprendimento diffusa presso psicologi e pedagogisti (chi non si dichiara in qualche modo costruttivista?). Risponde a domande del tipo: come è fatta la nostra mente? come apprendiamo? Il Costruttivismo è infine anche una metodologia didattica per ora ancora in via di definizione. Cerca di rispondere a domande del tipo: come si insegna? quali sono le caratteristiche di un insegnamento efficace? Non ha elaborato al momento un modello didattico forte e unitario. Tuttavia, in molte esperienze scolastiche sono riconoscibili pratiche che, a vario titolo, possono dirsi "costruttiviste". In questo approccio il ruolo delle TD (Tecnologie didattiche, ma vuol significare soprattutto T. informatiche, n. del r.) è ritenuto indispensabile per predisporre risorse ricche e riutilizzabili, per costruire ambienti multimediali di apprendimento e collaborazione in presenza e on line, e anche per alleggerire il carico gestionale e progettuale dell'insegnante. (</w:t>
            </w:r>
            <w:r>
              <w:rPr>
                <w:i/>
              </w:rPr>
              <w:t>Testo tratto da http://www. costruttivismoedidattica.it</w:t>
            </w:r>
            <w:r>
              <w:rPr/>
              <w:t xml:space="preserve">). </w:t>
            </w:r>
          </w:p>
          <w:p>
            <w:pPr>
              <w:pStyle w:val="Normal"/>
              <w:numPr>
                <w:ilvl w:val="0"/>
                <w:numId w:val="5"/>
              </w:numPr>
              <w:tabs>
                <w:tab w:val="clear" w:pos="680"/>
                <w:tab w:val="left" w:pos="0" w:leader="none"/>
              </w:tabs>
              <w:jc w:val="both"/>
              <w:rPr/>
            </w:pPr>
            <w:r>
              <w:rPr/>
              <w:t>Il costruttivismo (dal punto di vista della pedagogia) è una corrente filosofica che si sviluppa a partire dalla seconda metà del Novecento, secondo la quale non è possibile perseguire una rappresentazione oggettiva della realtà, poiché il mondo della nostra esperienza, il mondo in cui viviamo, è il risultato della nostra attività costruttrice (in questo senso si tratta di un “idealismo”).</w:t>
            </w:r>
          </w:p>
          <w:p>
            <w:pPr>
              <w:pStyle w:val="Normal"/>
              <w:jc w:val="both"/>
              <w:rPr/>
            </w:pPr>
            <w:r>
              <w:rPr/>
              <w:t>La vita è un processo cognitivo: vivere significa conoscere e conoscere significa vivere. È attraverso il processo cognitivo, che nasce dall’esperienza individuale, che ogni essere vivente genera il proprio mondo. L’esperienza vissuta è il punto di partenza d’ogni conoscenza e l’uomo compie le proprie esperienze attraverso il proprio corpo avente struttura determinata. Perché  soggetti diversi rispondono in maniera diversa ad uno stesso stimolo e la risposta sarà determinata dal modo in cui l’osservatore è strutturato.</w:t>
            </w:r>
          </w:p>
          <w:p>
            <w:pPr>
              <w:pStyle w:val="Normal"/>
              <w:numPr>
                <w:ilvl w:val="0"/>
                <w:numId w:val="48"/>
              </w:numPr>
              <w:tabs>
                <w:tab w:val="clear" w:pos="680"/>
                <w:tab w:val="left" w:pos="0" w:leader="none"/>
              </w:tabs>
              <w:jc w:val="both"/>
              <w:rPr/>
            </w:pPr>
            <w:r>
              <w:rPr/>
              <w:t xml:space="preserve">È la struttura dell’osservatore che determina come esso si comporterà e non l’informazione ricevuta. L’informazione in sé non ha esistenza o significato se non quello che le attribuisce il sistema con cui interagisce, perciò l’informazione non può avere un’esistenza oggettiva e poiché il principio d’oggettività è intrinseco al significato convenzionale del termine informazione, si conclude che non esiste l’informazione. </w:t>
            </w:r>
          </w:p>
          <w:p>
            <w:pPr>
              <w:pStyle w:val="Normal"/>
              <w:numPr>
                <w:ilvl w:val="0"/>
                <w:numId w:val="21"/>
              </w:numPr>
              <w:tabs>
                <w:tab w:val="clear" w:pos="680"/>
                <w:tab w:val="left" w:pos="0" w:leader="none"/>
              </w:tabs>
              <w:jc w:val="both"/>
              <w:rPr/>
            </w:pPr>
            <w:r>
              <w:rPr/>
              <w:t xml:space="preserve">Tutte quelle proprietà che si credeva facessero parte delle cose, si rivelano così proprietà dell’osservatore e la realtà non può essere considerata in senso oggettivo, poiché è il soggetto che ne fa esperienza a costruirla attraverso il processo cognitivo. La nostra percezione non è e non può mai essere oggettiva e tutte le osservazioni hanno uguale validità, finanche quelle che la clinica medica qualifica come allucinazioni. </w:t>
            </w:r>
          </w:p>
          <w:p>
            <w:pPr>
              <w:pStyle w:val="Normal"/>
              <w:numPr>
                <w:ilvl w:val="0"/>
                <w:numId w:val="122"/>
              </w:numPr>
              <w:tabs>
                <w:tab w:val="clear" w:pos="680"/>
                <w:tab w:val="left" w:pos="0" w:leader="none"/>
              </w:tabs>
              <w:jc w:val="both"/>
              <w:rPr/>
            </w:pPr>
            <w:r>
              <w:rPr/>
              <w:t>Non esiste un unico universo bensì tanti universi per quanti sono gli esseri senzienti. Se ogni soggetto costruisce la propria realtà quale i suoi sensi gli presentano (soggettivismo) e questa realtà è mutevole nel tempo e nello spazio in ragione dello stato in cui egli stesso e l'oggetto osservato si trovano (relativismo), piano ontologico e piano gnoseologico si sovrappongono poiché, dal momento che ognuno crea il proprio mondo attraverso il processo cognitivo, non esiste più alcuna vera differenza tra ciò che si conosce e ciò che è.</w:t>
            </w:r>
          </w:p>
          <w:p>
            <w:pPr>
              <w:pStyle w:val="Normal"/>
              <w:numPr>
                <w:ilvl w:val="0"/>
                <w:numId w:val="91"/>
              </w:numPr>
              <w:tabs>
                <w:tab w:val="clear" w:pos="680"/>
                <w:tab w:val="left" w:pos="0" w:leader="none"/>
              </w:tabs>
              <w:jc w:val="both"/>
              <w:rPr/>
            </w:pPr>
            <w:r>
              <w:rPr/>
              <w:t>Le origini del costruttivismo, come di tutte le correnti filosofiche soggettiviste e relativiste, sono molto antiche. Tra i precursori troviamo in Occidente la scuola sofista (V sec. a.C.) che, come tramandatoci da Platone nel Teeteto, afferma con Protagora: “L'uomo è la misura di tutte le cose, di quelle che sono per quello che sono, di quelle che non sono per quel che non sono”. Ancor prima (a partire dal VI sec. a. C.) in Oriente si sviluppa il pensiero buddista che fonda la saggezza sul principio di vacuità, secondo il quale i fenomeni non hanno esistenza intrinseca (oggettiva), ma esistono per pura convezione, solo nominalmente.m</w:t>
            </w:r>
          </w:p>
          <w:p>
            <w:pPr>
              <w:pStyle w:val="Normal"/>
              <w:tabs>
                <w:tab w:val="clear" w:pos="680"/>
                <w:tab w:val="left" w:pos="0" w:leader="none"/>
              </w:tabs>
              <w:jc w:val="both"/>
              <w:rPr/>
            </w:pPr>
            <w:r>
              <w:rPr/>
              <w:t>(</w:t>
            </w:r>
            <w:r>
              <w:rPr>
                <w:i/>
              </w:rPr>
              <w:t>Testo tratto da http://it.wikipedia.org/wiki/Costruttivismo_%28filosofia%29</w:t>
            </w:r>
            <w:r>
              <w:rPr/>
              <w:t xml:space="preserve">).      </w:t>
            </w:r>
          </w:p>
        </w:tc>
      </w:tr>
    </w:tbl>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 8. Tre modelli di ricerca in didattica</w:t>
      </w:r>
    </w:p>
    <w:p>
      <w:pPr>
        <w:pStyle w:val="TextBody"/>
        <w:jc w:val="both"/>
        <w:rPr>
          <w:b/>
          <w:b/>
          <w:sz w:val="24"/>
          <w:szCs w:val="24"/>
          <w:u w:val="single"/>
        </w:rPr>
      </w:pPr>
      <w:r>
        <w:rPr>
          <w:b/>
          <w:sz w:val="24"/>
          <w:szCs w:val="24"/>
          <w:u w:val="single"/>
        </w:rPr>
      </w:r>
    </w:p>
    <w:p>
      <w:pPr>
        <w:pStyle w:val="TextBody"/>
        <w:ind w:firstLine="794"/>
        <w:jc w:val="both"/>
        <w:rPr/>
      </w:pPr>
      <w:r>
        <w:rPr>
          <w:sz w:val="24"/>
          <w:szCs w:val="24"/>
        </w:rPr>
        <w:t>Le prime ricerche nell’ambito della didattica come disciplina tendenzialmente autonoma sono nate da ricercatori di lingua inglese all’interno della problematica del curricolo. C. Pontecorvo in “Analisi del processo didattico”</w:t>
      </w:r>
      <w:r>
        <w:rPr>
          <w:rStyle w:val="FootnoteCharacters"/>
          <w:rStyle w:val="FootnoteAnchor"/>
          <w:sz w:val="24"/>
          <w:szCs w:val="24"/>
        </w:rPr>
        <w:footnoteReference w:id="54"/>
      </w:r>
      <w:r>
        <w:rPr>
          <w:sz w:val="24"/>
          <w:szCs w:val="24"/>
        </w:rPr>
        <w:t xml:space="preserve"> introduce una spiegazione sul senso delle variabili utilizzate nei modelli di tale ricerca educativa, affermando tra l’altro che, al fine di risolvere il problema già evidenziato da N. L. Gage (1964) per il quale l’insegnamento raccoglie tanti processi che non possono essere tutti sussunti sotto una sola teoria totalizzante, si sogliono raccogliere come variabili di situazione tutte quelle considerate (considerabili allora) costanti in analoghe condizioni di ricerca. Ricorda poi che l’OCSE-CERI nel 1971 per descrivere le variabili del processo didattico usa come modello una tabella a doppia entrata che porta l’incrocio delle caratteristiche (riassunte qui nelle voci generali) d’insegnanti, studenti, procedure didattiche e ambiente con i fattori legati differenziatamene al “setting” didattico, alla dimensione dell’unità formativa (istituto) e alla dimensione regionale/nazionale (così ad es. per la voce insegnante si propone la categoria delle conoscenze teoriche per la dimensione del setting, la formazione in servizio per il livello di scuola e lo stato giuridico per il livello ragionale/nazionale). </w:t>
      </w:r>
    </w:p>
    <w:p>
      <w:pPr>
        <w:pStyle w:val="TextBody"/>
        <w:ind w:firstLine="708"/>
        <w:jc w:val="both"/>
        <w:rPr>
          <w:sz w:val="24"/>
          <w:szCs w:val="24"/>
        </w:rPr>
      </w:pPr>
      <w:r>
        <w:rPr>
          <w:sz w:val="24"/>
          <w:szCs w:val="24"/>
        </w:rPr>
        <w:t xml:space="preserve">Come modello d’indagine sul processo didattico, poi, in reazione a quello proposto da Glaser nel 1962 (sequenza lineare ciclicamente ripercorribile dagli obiettivi educativi, alla situazione iniziale del discente, alla procedura didattica realizzata, per giungere fino all’accertamento dell’apprendimento che permette a sua volta di risalire con un feed-back alla prima fase per correggerla), criticato perché espunge proprio le caratteristiche dell’insegnante (ma avrà un nobile parente più recente), l’A. propone e discute la proposta di Smith (1960), dove si legano variabili indipendenti (come le caratteristiche di insegnanti e studenti) con quelle dipendenti (risultati conseguiti dai docenti) attraverso la determinazione di quelle intervenienti (stati, processi ed eventi che accadono nello studente a causa di motivazioni, interessi, bisogni e credenze che sono interessati dall’azione del docente). Criticato tale modello per alcune carenze (come la mancata considerazione dell’ambiente, dell’interazione in classe ecc.), pur dopo averlo valorizzato perché istituisce una relazione diretta tra le variabili, l’A. perviene a proporre un altro modello che considera esaustivo, dove si evidenziano tre variabili indipendenti: le caratteristiche dell’ambiente scolastico e istituzionale, degli insegnanti (personalità, caratteristiche sociologiche, formazione e aggiornamento, valori e atteggiamenti, svolgimento del ruolo) e degli studenti (personalità, abilità mentali e attitudini, valori e atteggiamenti, livello d’aspirazione e motivazione). Tutte e tre, se colti da altri contesti di ricerca, variabili dipendenti unitariamente dalla un’unica variabile, complessivamente denominata “società”. Queste dimensioni sfociano poi in una funzione centrale come quella che si determina nell’interazione didattica e sociale, quale risultato degli scambi reciproci tra comportamento docente (metodi, mezzi, procedure, stile di comunicazione) e comportamenti d’apprendimento (modi d’apprendimento, interazione tra personalità, abilità e apprendimento, stili cognitivi e situazioni di gruppo ecc.). </w:t>
      </w:r>
    </w:p>
    <w:p>
      <w:pPr>
        <w:pStyle w:val="TextBody"/>
        <w:ind w:firstLine="708"/>
        <w:jc w:val="both"/>
        <w:rPr>
          <w:sz w:val="24"/>
          <w:szCs w:val="24"/>
        </w:rPr>
      </w:pPr>
      <w:r>
        <w:rPr>
          <w:sz w:val="24"/>
          <w:szCs w:val="24"/>
        </w:rPr>
        <w:t>Da quest’interazione scaturiscono, dunque, esiti educativi che, adeguatamente rilevati, esercitano un effetto di retroazione sia sugli insegnanti che possono così modificare obiettivi e procedure, sia sugli studenti che possono così trasformare se stessi (la conoscenza di sé e il proprio piano di vita). Per finire, poi, come le tre variabili iniziali rappresentano la società, parimente un effetto di retroazione più ampio ritorna alla società, perché si considera deweyanamente che il processo didattico formi le nuove generazioni, in altre parole la nuova società. L’A. conclude questa ampia introduzione alla successiva analitica presentazione delle singole ricerche con la riflessione che, per la futura ricerca, sia necessario considerare più dall’interno il processo didattico, cioè quella parte più interna del modello che racchiude i comportamenti dell’insegnante, i comportamenti di apprendimento e l’interazione didattica e sociale (ma la didattica rimane ancora uno soltanto fra i tanti ambiti della ricerca educativa).</w:t>
      </w:r>
    </w:p>
    <w:p>
      <w:pPr>
        <w:pStyle w:val="TextBody"/>
        <w:ind w:firstLine="708"/>
        <w:jc w:val="both"/>
        <w:rPr/>
      </w:pPr>
      <w:r>
        <w:rPr>
          <w:sz w:val="24"/>
          <w:szCs w:val="24"/>
        </w:rPr>
        <w:t xml:space="preserve">Come scienza, del resto, la didattica è in continua costruzione tramite la ricerca. In generale la </w:t>
      </w:r>
      <w:r>
        <w:rPr>
          <w:sz w:val="24"/>
          <w:szCs w:val="24"/>
          <w:u w:val="single"/>
        </w:rPr>
        <w:t>ricerca sperimentale</w:t>
      </w:r>
      <w:r>
        <w:rPr>
          <w:sz w:val="24"/>
          <w:szCs w:val="24"/>
        </w:rPr>
        <w:t xml:space="preserve"> procede secondo un percorso già definito nel 1938 da J. Dewey in “Logica, teoria dell’indagine” che parte con l’incontro di una situazione problematica, procede poi attraverso le fasi di definizione del problema, immaginazione della possibile soluzione, formulazione delle ipotesi di ricerca, approdando allo sviluppo dell’intervento (esperimento) e alla conseguente validazione o invalidazione delle ipotesi. A questa procedura si possono aggiungere vari approfondimenti: come nella fase di definizione del problema con B. Vertecchi che si è occupato della costruzione di un sistema di variabili (assegnate, indipendenti e dipendenti, cfr. § 2) per determinare il rigoroso controllo dell’esperimento medesimo; o con M. Corda Costa</w:t>
      </w:r>
      <w:r>
        <w:rPr>
          <w:rStyle w:val="FootnoteCharacters"/>
          <w:rStyle w:val="FootnoteAnchor"/>
          <w:sz w:val="24"/>
          <w:szCs w:val="24"/>
        </w:rPr>
        <w:footnoteReference w:id="55"/>
      </w:r>
      <w:r>
        <w:rPr>
          <w:sz w:val="24"/>
          <w:szCs w:val="24"/>
        </w:rPr>
        <w:t xml:space="preserve"> che ha lavorato alla specificazione dello sviluppo dell’intervento, dopo l’identificazione delle ipotesi, con l’organizzazione di una situazione sperimentale tale da mantenere costanti tutte le diverse variabili, eccettuata quella non dipendente che va, invece, adeguatamente manipolata per osservarne gli effetti sulla dipendente (alla presenza di più variabili attive la costruzione dell’esperimento sostanzialmente non cambia, ma si dovrà realizzare l’analisi della covarianza in fase d’elaborazione dei dati). Proprio questa specificazione, tuttavia, a sua volta richiede delle altre operazioni preliminari, come la determinazione di un campione rappresentativo della popolazione o l’identificazione delle diverse variabili in modo quantitativo (secondo scale nominali, ordinali, a intervalli o di rapporti). Ancora per L. Guasti</w:t>
      </w:r>
      <w:r>
        <w:rPr>
          <w:rStyle w:val="FootnoteCharacters"/>
          <w:rStyle w:val="FootnoteAnchor"/>
          <w:sz w:val="24"/>
          <w:szCs w:val="24"/>
        </w:rPr>
        <w:footnoteReference w:id="56"/>
      </w:r>
      <w:r>
        <w:rPr>
          <w:sz w:val="24"/>
          <w:szCs w:val="24"/>
        </w:rPr>
        <w:t xml:space="preserve"> si possono aggiungere i diversi modelli di procedura d’indagine (a caso singolo, a caso multiplo, a sistema ciclico) o per G. B. Flores D’Arcais</w:t>
      </w:r>
      <w:r>
        <w:rPr>
          <w:rStyle w:val="FootnoteCharacters"/>
          <w:rStyle w:val="FootnoteAnchor"/>
          <w:sz w:val="24"/>
          <w:szCs w:val="24"/>
        </w:rPr>
        <w:footnoteReference w:id="57"/>
      </w:r>
      <w:r>
        <w:rPr>
          <w:sz w:val="24"/>
          <w:szCs w:val="24"/>
        </w:rPr>
        <w:t xml:space="preserve"> il loro controllo e la loro verifica tramite i vari sistemi d’inferenza statistica. </w:t>
      </w:r>
    </w:p>
    <w:p>
      <w:pPr>
        <w:pStyle w:val="TextBody"/>
        <w:ind w:firstLine="708"/>
        <w:jc w:val="both"/>
        <w:rPr/>
      </w:pPr>
      <w:r>
        <w:rPr>
          <w:sz w:val="24"/>
          <w:szCs w:val="24"/>
        </w:rPr>
        <w:t>Tutti questi passaggi, però, continuano ad essere caratterizzati, per effetto del fatto che si esercitano su di un oggetto didattico, fin dall’esordio nell’incontro con la situazione problematica, sia nel loro decorso, sia nella loro convergenza finale sull’inferenza che tende a determinare la legge scientifica (come insieme d’enunciati che permettono di prevedere lo sviluppo di una situazione educativa in fase realizzativa), dall’essere espressi in termini pedagogici. Questi, infatti, come costrutti teorici (connettivi teorici di F. Cambi</w:t>
      </w:r>
      <w:r>
        <w:rPr>
          <w:rStyle w:val="FootnoteCharacters"/>
          <w:rStyle w:val="FootnoteAnchor"/>
          <w:sz w:val="24"/>
          <w:szCs w:val="24"/>
        </w:rPr>
        <w:footnoteReference w:id="58"/>
      </w:r>
      <w:r>
        <w:rPr>
          <w:sz w:val="24"/>
          <w:szCs w:val="24"/>
        </w:rPr>
        <w:t xml:space="preserve">), tipici delle scienze umane, sono in ogni modo visioni del mondo, ideologie, rappresentazioni generali di significati e valori che non vanno annullati (e in ogni caso non lo potrebbero), ma vanno dichiarati apertamente. </w:t>
      </w:r>
    </w:p>
    <w:p>
      <w:pPr>
        <w:pStyle w:val="TextBody"/>
        <w:ind w:firstLine="708"/>
        <w:jc w:val="both"/>
        <w:rPr/>
      </w:pPr>
      <w:r>
        <w:rPr>
          <w:sz w:val="24"/>
          <w:szCs w:val="24"/>
        </w:rPr>
        <w:t>L’approccio sperimentale classico, dunque, posta la presenza dei connettivi teorici da un lato, dell’impossibilità di misurare tutto per rendere conto in modo oggettivo delle causalità ipotizzate da un altro lato e, per finire, dei vincoli deontologici, sempre presenti nel predisporre un esperimento educativo, sul valore necessariamente positivo delle risultanze e sull’impossibilità di pregiudicare lo sviluppo del processo educativo (così come sono state ricordate da A. Visalberghi</w:t>
      </w:r>
      <w:r>
        <w:rPr>
          <w:rStyle w:val="FootnoteCharacters"/>
          <w:rStyle w:val="FootnoteAnchor"/>
          <w:sz w:val="24"/>
          <w:szCs w:val="24"/>
        </w:rPr>
        <w:footnoteReference w:id="59"/>
      </w:r>
      <w:r>
        <w:rPr>
          <w:sz w:val="24"/>
          <w:szCs w:val="24"/>
        </w:rPr>
        <w:t>), risulta un procedimento molto difficile da realizzare compiutamente, se non in laboratorio (ma così se ne pregiudica la trasferibilità ai percorsi didattici ordinari) e su segmenti assai minuti del processo didattico (ma così se ne pregiudica la rappresentatività sul senso unitario dell’intero processo didattico). Perciò le ricerche (salvo quelle proprie delle specifiche scienze antropologiche) in didattica sono venute mano a mano privilegiando le dimensioni descrittive ed osservative (sia ex ante che ex post), in modo da realizzare come dice R. Massa</w:t>
      </w:r>
      <w:r>
        <w:rPr>
          <w:rStyle w:val="FootnoteCharacters"/>
          <w:rStyle w:val="FootnoteAnchor"/>
          <w:sz w:val="24"/>
          <w:szCs w:val="24"/>
        </w:rPr>
        <w:footnoteReference w:id="60"/>
      </w:r>
      <w:r>
        <w:rPr>
          <w:sz w:val="24"/>
          <w:szCs w:val="24"/>
        </w:rPr>
        <w:t xml:space="preserve"> disegni presperimentali efficaci non più nella manipolazione delle variabili, ma invece nella raccolta e registrazione di dati finalizzati a far emergere schemi interpretativi (precostruiti nel pensiero del ricercatore) e nel produrre così risultanze conoscitive tendenzialmente generalizzabili.</w:t>
      </w:r>
    </w:p>
    <w:p>
      <w:pPr>
        <w:pStyle w:val="TextBody"/>
        <w:ind w:firstLine="708"/>
        <w:jc w:val="both"/>
        <w:rPr>
          <w:sz w:val="24"/>
          <w:szCs w:val="24"/>
        </w:rPr>
      </w:pPr>
      <w:r>
        <w:rPr>
          <w:sz w:val="24"/>
          <w:szCs w:val="24"/>
        </w:rPr>
        <w:t xml:space="preserve">Alla luce di quanto detto sulla ricerca sperimentale anche la ricerca clinica, perciò, può proporsi come un altro valido paradigma d’indagine per la scienza didattica, giacché ancora per R. Massa le metodologie idiografiche, cliniche e qualitative, rivolte alla comprensione ed all’interpretazione di un caso concreto o di una situazione individuale, non si contrappongono a quelle sperimentali, nomotetiche e quantitative, ma s’integrano con loro senza subalternità. La ricerca clinica può, infatti, rispondere meglio da un lato alle caratteristiche proprie dell’evento didattico, quali sono la processualità degli eventi, la sovrabbondanza delle variabili, le esigenze interpretative, descrittive, operative e decisionali del setting e il coinvolgimento partecipativo del ricercatore; ma anche da un altro lato alle esigenze imposte dagli sviluppi teorici della scienza didattica, come accade nell’accesso ad operazioni cognitive e metacognitive, a dimensioni emotivo-affettive e sociali, a dimensioni inconsce del rapporto educativo. In questa prospettiva e tenendo presenti i tratti precipui di quest’approccio, le procedure cliniche più caratteristiche sono l’intervista in profondità, l’intervista di gruppo, i colloqui ripetuti per un periodo con il medesimo soggetto e la conseguente raccolta di storie di vita, lo studio longitudinale di caso, l’osservazione partecipante, i vari approcci idiografici ed etnografici, la ricostruzione documentale sistematica (diari, biografie), la raccolta di narrazioni di concrete vicende ed esperienze di vita, l’analisi organizzativa delle istituzioni. </w:t>
      </w:r>
    </w:p>
    <w:p>
      <w:pPr>
        <w:pStyle w:val="TextBody"/>
        <w:ind w:firstLine="708"/>
        <w:jc w:val="both"/>
        <w:rPr/>
      </w:pPr>
      <w:r>
        <w:rPr>
          <w:sz w:val="24"/>
          <w:szCs w:val="24"/>
        </w:rPr>
        <w:t>Anche la ricerca-azione, però, ha le sue prerogative da far valere, soprattutto in un campo come quello didattico dove di solito il ricercatore non può realizzare il suo progetto di persona, ma lo deve fare necessariamente coinvolgendo (e spesso dovendo accettare quello che trova sul campo) altri attori (docenti, educatori, dirigenti, tecnici, ispettori, amministrativi, operatori della scuola, della formazione professionale, della sanità e d’altre istituzioni) in funzione di mediatori della ricerca o effettivi realizzatori dell’intervento sperimentale sul campo. La R-A non assume, ovviamente, paradigmi deterministici, né clinico-ermeneutici, ma, come dice J. B. Pourtois</w:t>
      </w:r>
      <w:r>
        <w:rPr>
          <w:rStyle w:val="FootnoteCharacters"/>
          <w:rStyle w:val="FootnoteAnchor"/>
          <w:sz w:val="24"/>
          <w:szCs w:val="24"/>
        </w:rPr>
        <w:footnoteReference w:id="61"/>
      </w:r>
      <w:r>
        <w:rPr>
          <w:sz w:val="24"/>
          <w:szCs w:val="24"/>
        </w:rPr>
        <w:t xml:space="preserve"> (tradotto da </w:t>
      </w:r>
      <w:bookmarkStart w:id="0" w:name="_ftnref18"/>
      <w:r>
        <w:rPr>
          <w:sz w:val="24"/>
          <w:szCs w:val="24"/>
        </w:rPr>
        <w:t>E. Becchi</w:t>
      </w:r>
      <w:bookmarkEnd w:id="0"/>
      <w:r>
        <w:rPr>
          <w:sz w:val="24"/>
          <w:szCs w:val="24"/>
        </w:rPr>
        <w:t xml:space="preserve">), interazionisti: con ciò si suole intendere che gli atti degli attori sono spiegati tramite le finalità da loro perseguite (attraverso l’adesione ad un contratto, ad un progetto, ad un ruolo ecc.), in altre parole con elementi che succedono in seguito o a posteriori (e non come nelle ricerche deterministiche, dove la spiegazione dei fatti avviene con riferimento esclusivo ad elementi anteriori o a priori). </w:t>
      </w:r>
    </w:p>
    <w:p>
      <w:pPr>
        <w:pStyle w:val="TextBody"/>
        <w:ind w:firstLine="708"/>
        <w:jc w:val="both"/>
        <w:rPr/>
      </w:pPr>
      <w:r>
        <w:rPr>
          <w:sz w:val="24"/>
          <w:szCs w:val="24"/>
        </w:rPr>
        <w:t>Se s’introduce una dimensione storica, tuttavia, come la memoria del progetto quale richiamo all’intento preventivo e prefigurazione iniziale delle mete conclusive, si determina una connessione interazionista-determinista che può rappresentare una più sicura base epistemologica per la ricerca. In questa forma di ricerca, infatti, lo sperimentatore diventa il custode e la materializzazione della memoria storica, da un lato, e della “mission” condivisa (o da far continuamente ricondividere mediante riunioni di Diagnosi Rinforzante) da parte di tutti gli attori, dall’altro. Gli attori, invece, sono i veri ricercatori e devono negoziare ogni intento, ogni atto progettuale e valutativo tra loro e con lo sperimentatore, senza evitare i conflitti, perché solo attraverso il confronto si costruisce il processo sociale di apprendimento che costituisce la R-A. Giacché, forse, la ricerca è più finalizzata (latentemente) alla formazione e all’apprendimento degli attori, che allo scopo palese di ricerca, ovvero meglio ancora, combina le due prospettive, come in occasione della diffusione di un’innov</w:t>
      </w:r>
      <w:bookmarkStart w:id="1" w:name="_ftnref19"/>
      <w:r>
        <w:rPr>
          <w:sz w:val="24"/>
          <w:szCs w:val="24"/>
        </w:rPr>
        <w:t>azione, perché come dice Elliot</w:t>
      </w:r>
      <w:bookmarkEnd w:id="1"/>
      <w:r>
        <w:rPr>
          <w:sz w:val="24"/>
          <w:szCs w:val="24"/>
        </w:rPr>
        <w:t>t</w:t>
      </w:r>
      <w:r>
        <w:rPr>
          <w:rStyle w:val="FootnoteCharacters"/>
          <w:rStyle w:val="FootnoteAnchor"/>
          <w:sz w:val="24"/>
          <w:szCs w:val="24"/>
        </w:rPr>
        <w:footnoteReference w:id="62"/>
      </w:r>
      <w:r>
        <w:rPr>
          <w:sz w:val="24"/>
          <w:szCs w:val="24"/>
        </w:rPr>
        <w:t xml:space="preserve"> la validità delle teorie o delle ipotesi che la R-A genera, dipende non tanto dalle verifiche scientifiche della loro verità, quanto dalla loro utilità nell’aiutare le persone ad agire in modo più intelligente e abile. </w:t>
      </w:r>
    </w:p>
    <w:p>
      <w:pPr>
        <w:pStyle w:val="TextBody"/>
        <w:ind w:firstLine="708"/>
        <w:jc w:val="both"/>
        <w:rPr>
          <w:sz w:val="24"/>
          <w:szCs w:val="24"/>
        </w:rPr>
      </w:pPr>
      <w:r>
        <w:rPr>
          <w:sz w:val="24"/>
          <w:szCs w:val="24"/>
        </w:rPr>
      </w:r>
    </w:p>
    <w:p>
      <w:pPr>
        <w:pStyle w:val="TextBody"/>
        <w:jc w:val="both"/>
        <w:rPr>
          <w:sz w:val="24"/>
          <w:szCs w:val="24"/>
        </w:rPr>
      </w:pPr>
      <w:r>
        <w:rPr>
          <w:sz w:val="24"/>
          <w:szCs w:val="24"/>
        </w:rPr>
        <w:t>Scheda 32. Il sistema di padronanza del docente professionista</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690" w:leader="none"/>
                <w:tab w:val="right" w:pos="11298" w:leader="none"/>
              </w:tabs>
              <w:jc w:val="both"/>
              <w:rPr/>
            </w:pPr>
            <w:r>
              <w:rPr>
                <w:sz w:val="24"/>
                <w:szCs w:val="24"/>
              </w:rPr>
              <w:t xml:space="preserve">            </w:t>
            </w:r>
            <w:r>
              <w:rPr>
                <w:sz w:val="24"/>
                <w:szCs w:val="24"/>
              </w:rPr>
              <w:t>Il sistema di padronanza, come concetto centrale di riferimento delle nuove ricerche sul lavoro del docente (destituite di valore predittivo dalle osservazioni quotidiane le precedenti che mettevano in rapporto diretto di causa-effetto i comportamenti dei docenti con i risultati degli alunni), diffuso da U. Margotta</w:t>
            </w:r>
            <w:r>
              <w:rPr>
                <w:rStyle w:val="FootnoteCharacters"/>
                <w:rStyle w:val="FootnoteAnchor"/>
                <w:sz w:val="24"/>
                <w:szCs w:val="24"/>
              </w:rPr>
              <w:footnoteReference w:id="63"/>
            </w:r>
            <w:r>
              <w:rPr>
                <w:sz w:val="24"/>
                <w:szCs w:val="24"/>
              </w:rPr>
              <w:t xml:space="preserve"> nel 1999, deve preventivamente rispondere a quei criteri che permettono di scegliere le variabili del sistema in questione come variabili utilizzabili in un esperimento (per Erdas</w:t>
            </w:r>
            <w:r>
              <w:rPr>
                <w:rStyle w:val="FootnoteCharacters"/>
                <w:rStyle w:val="FootnoteAnchor"/>
                <w:sz w:val="24"/>
                <w:szCs w:val="24"/>
              </w:rPr>
              <w:footnoteReference w:id="64"/>
            </w:r>
            <w:r>
              <w:rPr>
                <w:sz w:val="24"/>
                <w:szCs w:val="24"/>
              </w:rPr>
              <w:t xml:space="preserve">: controllabilità, efficacia, compatibilità e misurabilità). Sulla base della definizione di tali criteri, solo allora, sarà possibile scendere nello specifico della decisione sulle caratteristiche delle variabili in gioco. </w:t>
            </w:r>
          </w:p>
          <w:p>
            <w:pPr>
              <w:pStyle w:val="TextBody"/>
              <w:tabs>
                <w:tab w:val="left" w:pos="0" w:leader="none"/>
                <w:tab w:val="left" w:pos="720" w:leader="none"/>
                <w:tab w:val="right" w:pos="11298" w:leader="none"/>
              </w:tabs>
              <w:jc w:val="both"/>
              <w:rPr/>
            </w:pPr>
            <w:r>
              <w:rPr>
                <w:sz w:val="24"/>
                <w:szCs w:val="24"/>
              </w:rPr>
              <w:t xml:space="preserve">            </w:t>
            </w:r>
            <w:r>
              <w:rPr>
                <w:sz w:val="24"/>
                <w:szCs w:val="24"/>
              </w:rPr>
              <w:t>La nuova costruzione, in realtà, era stata già compiutamente definita solo qualche anno prima</w:t>
            </w:r>
            <w:r>
              <w:rPr>
                <w:rStyle w:val="FootnoteCharacters"/>
                <w:rStyle w:val="FootnoteAnchor"/>
                <w:sz w:val="24"/>
                <w:szCs w:val="24"/>
              </w:rPr>
              <w:footnoteReference w:id="65"/>
            </w:r>
            <w:r>
              <w:rPr>
                <w:sz w:val="24"/>
                <w:szCs w:val="24"/>
              </w:rPr>
              <w:t xml:space="preserve"> con una netta distinzione dal concetto di Mastery Learning, perché tesa a porre l’alunno nella situazione di padroneggiare situazioni complesse, multilivello e plurivalenti (pluriscopo). La costruzione sicuramente parte dalla concezione gerarchica e cumulativa dell’apprendimento di Gagné (cfr. § 9), ma supera la sua visione cumulativa lineare con il contributo di Ausubel</w:t>
            </w:r>
            <w:r>
              <w:rPr>
                <w:rStyle w:val="FootnoteCharacters"/>
                <w:rStyle w:val="FootnoteAnchor"/>
                <w:sz w:val="24"/>
                <w:szCs w:val="24"/>
              </w:rPr>
              <w:footnoteReference w:id="66"/>
            </w:r>
            <w:r>
              <w:rPr>
                <w:sz w:val="24"/>
                <w:szCs w:val="24"/>
              </w:rPr>
              <w:t xml:space="preserve"> all’apprendimento significativo, per una visione di conoscenze e di esperienze interconnesse a grappolo tramite legami di sub-sovra-intra-ordinazione e a livelli diversi di generalità, di specificazione e astrazione funzionale. Questi grappoli di conoscenze ed esperienze costituiscono il contenuto della struttura cognitiva che via via si arricchisce e si articola per effetto dei nuovi apprendimenti significativi.</w:t>
            </w:r>
          </w:p>
          <w:p>
            <w:pPr>
              <w:pStyle w:val="TextBody"/>
              <w:jc w:val="both"/>
              <w:rPr>
                <w:sz w:val="24"/>
                <w:szCs w:val="24"/>
              </w:rPr>
            </w:pPr>
            <w:r>
              <w:rPr>
                <w:sz w:val="24"/>
                <w:szCs w:val="24"/>
              </w:rPr>
              <w:t xml:space="preserve">            </w:t>
            </w:r>
            <w:r>
              <w:rPr>
                <w:sz w:val="24"/>
                <w:szCs w:val="24"/>
              </w:rPr>
              <w:t>Così però non basta, perché a quest’elemento funzionale si devono aggiungere la nozione di modello mentale e gli esempi che di tale oggetto (schema, frame, script o copione, piano ecc.) ne danno gli psicologi cognitivisti come Neisser (cfr. § 9), in quanto strutture complesse, organizzazioni di dati e processi produttivi d’informazioni capaci di accrescersi, sintonizzarsi, strutturarsi dinamicamente in relazione all’assunzione di altre informazioni compatibili. Come sistemi che si autoalimentano (Maturana e Varela), queste reti si autoregolano controllando i propri meccanismi e si sviluppano mediante processi di costruzione di senso (implicazioni, inferenze, condizionali, relazioni semantiche, estetiche ed emozionali). La mente dell’allievo non si arricchisce attraverso algoritmi (HIP e TIC), ma mediante reti di significato e di comunicazione tra sistemi simbolici (reti di padronanza).</w:t>
            </w:r>
          </w:p>
          <w:p>
            <w:pPr>
              <w:pStyle w:val="TextBody"/>
              <w:jc w:val="both"/>
              <w:rPr>
                <w:sz w:val="24"/>
                <w:szCs w:val="24"/>
              </w:rPr>
            </w:pPr>
            <w:r>
              <w:rPr>
                <w:sz w:val="24"/>
                <w:szCs w:val="24"/>
              </w:rPr>
              <w:t xml:space="preserve">             </w:t>
            </w:r>
            <w:r>
              <w:rPr>
                <w:sz w:val="24"/>
                <w:szCs w:val="24"/>
              </w:rPr>
              <w:t xml:space="preserve">In tal senso, per l’A., il concetto di padronanza si sviluppa ad un livello gerarchico superiore rispetto a quello della competenza, caratterizzato quest’ultimo più semplicemente dal sapere, dal fare e dal sapere come fare, cui il primo può, invece, aggiungere sistematicamente la dimensione metacognitiva e ideativo-immaginativa. La padronanza si sviluppa, dunque, attribuendo senso e significato a ciò che s’impara a conoscere, a fare, a come e perché farlo, riuscendo ad apprezzare, prevedere e prefigurare in quale direzione collocare la meta (orientarsi) o collocare la ristrutturazione delle proprie conoscenze ed esperienze e, per tale via, personalizzare lo sviluppo del proprio potenziale. Questo modello d’apprendimento, poi, può meglio disporsi al suo reinvestimento educativo nell’atto dell’insegnamento, appoggiandosi sia alle dimensioni interattive e di mediazione culturale vygotskyane (situazione sociale di costruzione collettiva della conoscenza e della spiegazione, area di sviluppo prossimale, docente mediatore), sia al nuovo contesto ermeneutico culturale bruneriano (conoscere come fare significato, cultura come insieme di sistemi di segni) e sia al riconoscimento della trama narrativa come struttura precipua delle forme simboliche (Psicologia cognitivista). </w:t>
            </w:r>
          </w:p>
          <w:p>
            <w:pPr>
              <w:pStyle w:val="TextBody"/>
              <w:tabs>
                <w:tab w:val="left" w:pos="0" w:leader="none"/>
                <w:tab w:val="left" w:pos="720" w:leader="none"/>
                <w:tab w:val="right" w:pos="11298" w:leader="none"/>
              </w:tabs>
              <w:jc w:val="both"/>
              <w:rPr>
                <w:color w:val="FFFFFF"/>
                <w:sz w:val="24"/>
                <w:szCs w:val="24"/>
              </w:rPr>
            </w:pPr>
            <w:r>
              <w:rPr>
                <w:sz w:val="24"/>
                <w:szCs w:val="24"/>
              </w:rPr>
              <w:t xml:space="preserve">            </w:t>
            </w:r>
            <w:r>
              <w:rPr>
                <w:sz w:val="24"/>
                <w:szCs w:val="24"/>
              </w:rPr>
              <w:t>Il sistema di padronanza, così come si configura nell’utilizzo scolastico quale sistema organizzativo e gestionale delle specifiche operazioni mentali cui concorrono gli elementi strutturali della singola disciplina o dell’apprendimento di base in questione, parte da un modello esperto di sviluppo del sapere disciplinare che incorpora, oltre alla trama concettuale, al potenziale generativo, allo stile cognitivo proprio e ai possibili ponti di trasferibilità multidisciplinare, anche la sua storia evolutiva (e solo per tale via diviene così potente da generare padronanza). Dal modello esperto il docente ricava poi le direzioni e i materiali per la costruzione metodologica di una disciplina scolastica capace di crescere mediante ristrutturazione continua per acquisizione d’apprendimenti significativi; in questo senso il compito del docente, perciò, è di predisporre gli itinerari didattici attraverso triangolazioni continue e ricorrenti ciclicamente tra i saperi esperti (conoscere che cosa e verso dove), i metodi (conoscere come, sia sul piano disciplinare, sia sul piano dell’insegnamento) e gli apprendimenti (conoscere per chi). Questo processo si realizza come produzione di modelli di lavoro (la nuova progettazione dell’insegnamento) che, prefigurando le soglie di padronanza acquisibili nei compiti specifici da parte degli allievi, definisce unitariamente il profilo formativo integrato terminale del curricolo.</w:t>
            </w:r>
          </w:p>
        </w:tc>
      </w:tr>
    </w:tbl>
    <w:p>
      <w:pPr>
        <w:pStyle w:val="TextBody"/>
        <w:jc w:val="both"/>
        <w:rPr>
          <w:sz w:val="24"/>
          <w:szCs w:val="24"/>
        </w:rPr>
      </w:pPr>
      <w:r>
        <w:rPr>
          <w:color w:val="FFFFFF"/>
          <w:sz w:val="24"/>
          <w:szCs w:val="24"/>
        </w:rPr>
        <w:t xml:space="preserve"> “</w:t>
      </w:r>
      <w:r>
        <w:rPr>
          <w:color w:val="FFFFFF"/>
          <w:sz w:val="24"/>
          <w:szCs w:val="24"/>
        </w:rPr>
        <w:t>Nuova Ricerca Didattica”.</w:t>
      </w:r>
    </w:p>
    <w:p>
      <w:pPr>
        <w:pStyle w:val="Normal"/>
        <w:rPr>
          <w:b/>
          <w:b/>
          <w:u w:val="single"/>
        </w:rPr>
      </w:pPr>
      <w:r>
        <w:rPr>
          <w:b/>
          <w:u w:val="single"/>
        </w:rPr>
        <w:t>§ 9.  Le basi scientifiche del processo d’insegnamento/apprendimento</w:t>
      </w:r>
    </w:p>
    <w:p>
      <w:pPr>
        <w:pStyle w:val="Normal"/>
        <w:rPr>
          <w:b/>
          <w:b/>
          <w:u w:val="single"/>
        </w:rPr>
      </w:pPr>
      <w:r>
        <w:rPr>
          <w:b/>
          <w:u w:val="single"/>
        </w:rPr>
      </w:r>
    </w:p>
    <w:p>
      <w:pPr>
        <w:pStyle w:val="Normal"/>
        <w:jc w:val="both"/>
        <w:rPr/>
      </w:pPr>
      <w:r>
        <w:rPr/>
        <w:tab/>
        <w:t>Alla conclusione di un lungo percorso, iniziato con l’associazionismo rispondente di Watson (1913), il riflesso condizionato di Pavlov (1915) e l’associazionismo operante di Skinner (1930), ma non insensibile alle suggestioni della Teoria della Forma (Köhler 1913/20) e del primo Cognitivismo (si veda la scheda n. 7) e soprattutto delle proposte del neo-comportamentismo (meccanismo TOTE), R. M. Gagné</w:t>
      </w:r>
      <w:r>
        <w:rPr>
          <w:rStyle w:val="FootnoteCharacters"/>
          <w:rStyle w:val="FootnoteAnchor"/>
        </w:rPr>
        <w:footnoteReference w:id="67"/>
      </w:r>
      <w:r>
        <w:rPr/>
        <w:t>, infatti, può sintetizzare la concezione comportamentistica dell’apprendimento proponendo un modello consistente in 8 condizioni diverse alla base di 8 livelli diversi di associazione, capace di dar conto di una progressione che, pur partendo dall’acquisizione di segnali, può giustificare anche forme maggiori di apprendimento, giungendo fino alla soluzione del “Problem solving” come risposte a 2 o più regole che determinano una regola di ordine superiore. Questa proposta che si può considerare il riferimento iniziale all’avvio della didattica come scienza autonoma, in realtà ha potuto giustificare in Italia una programmazione educativa e didattica impostata su piccoli passi che si sommano lungo percorsi lineari per i successivi vent’anni, quando in altre parole s’introdussero con abbondanza le pratiche dell’operazionalizzazione degli obiettivi e l’uso delle tassonomie, cavalcando lo strutturalismo bruneriano contro lo sperimentalismo attivista deweyano.</w:t>
      </w:r>
    </w:p>
    <w:p>
      <w:pPr>
        <w:pStyle w:val="Normal"/>
        <w:jc w:val="both"/>
        <w:rPr/>
      </w:pPr>
      <w:r>
        <w:rPr/>
        <w:tab/>
        <w:t>Mentre ciò accadeva, però, il cognitivismo come complesso sistema di ricerca nato dall’apporto di varie scienze (linguistica, neuroscienze e robotica) e della psicologia cognitiva con particolare riferimento agli studi sulla memoria, stava già facendo evolvere i modelli didattici nell’interpretazione dell’apprendimento significativo di D. P. Ausubel (1968) e della concezione plurale delle intelligenze di H. Gardner (1983) - cfr. bib. nn. 51, 52 e 53. Gli studi sulla memoria, infatti, partendo dai modelli d’intelligenza artificiale</w:t>
      </w:r>
      <w:r>
        <w:rPr>
          <w:rStyle w:val="FootnoteCharacters"/>
          <w:rStyle w:val="FootnoteAnchor"/>
        </w:rPr>
        <w:footnoteReference w:id="68"/>
      </w:r>
      <w:r>
        <w:rPr/>
        <w:t xml:space="preserve">, avevano successivamente messo in evidenza come nel fenomeno mnestico fossero distinguibili un </w:t>
      </w:r>
      <w:r>
        <w:rPr>
          <w:u w:val="single"/>
        </w:rPr>
        <w:t>sistema a breve termine</w:t>
      </w:r>
      <w:r>
        <w:rPr/>
        <w:t xml:space="preserve"> o STM e un </w:t>
      </w:r>
      <w:r>
        <w:rPr>
          <w:u w:val="single"/>
        </w:rPr>
        <w:t>sistema a lungo termine</w:t>
      </w:r>
      <w:r>
        <w:rPr/>
        <w:t xml:space="preserve"> o LTM, oltre al semplice </w:t>
      </w:r>
      <w:r>
        <w:rPr>
          <w:u w:val="single"/>
        </w:rPr>
        <w:t>registro sensoriale</w:t>
      </w:r>
      <w:r>
        <w:rPr/>
        <w:t xml:space="preserve"> (memoria a brevissimo termine). Questa distinzione aveva poi stimolato E. Tulving (1972) a studiare la LTM, rinvenendo due forme di memoria a lungo termine: da un lato </w:t>
      </w:r>
      <w:r>
        <w:rPr>
          <w:u w:val="single"/>
        </w:rPr>
        <w:t>quella episodica</w:t>
      </w:r>
      <w:r>
        <w:rPr/>
        <w:t xml:space="preserve">, quale serbatoio degli episodi di vita personale, ricordati nel loro ricco e concreto contesto esperienziale spazio-temporale-relazionale (analogico), e dall’altro lato quella </w:t>
      </w:r>
      <w:r>
        <w:rPr>
          <w:u w:val="single"/>
        </w:rPr>
        <w:t>semantica</w:t>
      </w:r>
      <w:r>
        <w:rPr/>
        <w:t>, quale serbatoio delle conoscenze formalizzate e impacchettate in un formato astratto (digitale) come quello linguistico.</w:t>
      </w:r>
    </w:p>
    <w:p>
      <w:pPr>
        <w:pStyle w:val="Normal"/>
        <w:jc w:val="both"/>
        <w:rPr/>
      </w:pPr>
      <w:r>
        <w:rPr/>
        <w:tab/>
        <w:t xml:space="preserve">Queste indicazioni avevano a loro volta stimolato un altro ricercatore, J. R. Anderson (1976) a studiare la memoria semantica, fino a rinvenire in essa una costituzione differenziale della conoscenza in base a due codici: la </w:t>
      </w:r>
      <w:r>
        <w:rPr>
          <w:u w:val="single"/>
        </w:rPr>
        <w:t>conoscenza dichiarativa</w:t>
      </w:r>
      <w:r>
        <w:rPr/>
        <w:t xml:space="preserve"> (o esplicita, perché espressa in modo consapevole), strutturata su enunciati riferiti a reti di proposizioni, e quella </w:t>
      </w:r>
      <w:r>
        <w:rPr>
          <w:u w:val="single"/>
        </w:rPr>
        <w:t>procedurale</w:t>
      </w:r>
      <w:r>
        <w:rPr/>
        <w:t xml:space="preserve"> (o implicita, perché non espressa spontaneamente in modo consapevole, ma accessibile alla consapevolezza solo tramite uno sforzo intenzionale che passa attraverso la presa di coscienza e poi tratta dichiarativamente i materiali impliciti così emersi), strutturata su schematizzazioni e modularizzazioni di processi operativi. Vari Autori, poi si sono interessati dei modelli mentali con cui sono rappresentati gli eventi (sia con riferimento alla memoria episodica che alla conoscenza procedurale) come lo “script” o scansione temporale e ruoli che accadono negli avvenimenti tipici (Shank e Abelson, 1977) e il “frame” o rappresentazione degli oggetti e delle caratterizzazioni spaziali (Minsky 1975), poi studiati all’interno del complesso processo di concettualizzazione che avviene nella prima infanzia da K. Nelson (1982).</w:t>
      </w:r>
    </w:p>
    <w:p>
      <w:pPr>
        <w:pStyle w:val="Normal"/>
        <w:jc w:val="both"/>
        <w:rPr/>
      </w:pPr>
      <w:r>
        <w:rPr/>
        <w:tab/>
        <w:t>La figlia di Gagné (Ellen D.), dopo più di vent’anni dall’opera succitata del padre, può così analizzare i processi mentali implicati nelle varie operazioni di apprendimento e di alfabetizzazione strumentale, introducendo tra gli elementi della schematizzazione dei processi operativi (conoscenza procedurale) anche il riconoscimento e l’elaborazione delle immagini</w:t>
      </w:r>
      <w:r>
        <w:rPr>
          <w:rStyle w:val="FootnoteCharacters"/>
          <w:rStyle w:val="FootnoteAnchor"/>
        </w:rPr>
        <w:footnoteReference w:id="69"/>
      </w:r>
      <w:r>
        <w:rPr/>
        <w:t>. Ellen, del resto, non è che la punta emersa di un ampio gruppo di ricercatori che, ad esempio per ciò che concerne la conoscenza dichiarativa e anche con riferimento più o meno diretto ai contemporanei studi sulla Grammatica strutturale</w:t>
      </w:r>
      <w:r>
        <w:rPr>
          <w:rStyle w:val="FootnoteCharacters"/>
          <w:rStyle w:val="FootnoteAnchor"/>
        </w:rPr>
        <w:footnoteReference w:id="70"/>
      </w:r>
      <w:r>
        <w:rPr/>
        <w:t xml:space="preserve"> come modello di competenza linguistica, hanno approfondito il ruolo delle mappe concettuali nella costruzione della conoscenza</w:t>
      </w:r>
      <w:r>
        <w:rPr>
          <w:rStyle w:val="FootnoteCharacters"/>
          <w:rStyle w:val="FootnoteAnchor"/>
        </w:rPr>
        <w:footnoteReference w:id="71"/>
      </w:r>
      <w:r>
        <w:rPr/>
        <w:t xml:space="preserve">, fino ad arrivare ai giorni d’oggi a sviluppare una teoria della mente come sviluppo della dimensione metacognitiva e una teoria della cultura come costruzione del significato (J. S. Bruner). </w:t>
      </w:r>
    </w:p>
    <w:p>
      <w:pPr>
        <w:pStyle w:val="Normal"/>
        <w:jc w:val="both"/>
        <w:rPr/>
      </w:pPr>
      <w:r>
        <w:rPr/>
        <w:tab/>
        <w:t xml:space="preserve">A questo punto, però, si attua il passaggio dal Cognitivismo (ritenuto responsabile di un approccio statico all’apprendimento) al Costruzionismo e Costruttivismo, dove si dà importanza alla coevoluzione dell’ambiente e del soggetto conoscente: l’ambiente non è solo una dimensione esterna, ma è lo sfondo interattivo nel confronto col quale si definiscono i soggetti medesimi e l’apprendimento come processo di relazione interpersonale, dando senso agli obiettivi posti dal soggetto e alla simulazione mentale delle conseguenze attese della sua azione (costruzione sociale della conoscenza). Così la conoscenza è una dotazione da filtrare per elaborare un’azione efficace, tenendo conto dei vincoli che la realtà esterna frappone ai significati e ai valori posti dal soggetto. Si tratta dunque di proporre formule per favorire un’esplorazione attiva della conoscenza con percorsi differenziati e in collaborazione con gli altri soggetti, utilizzando le tecnologie che permettono un arricchimento del dominio simbolico-concettuale (sistemi esperti, reti di comunicazione e di pratiche), onde favorire un apprendimento emergente e ricorsivo.   </w:t>
      </w:r>
    </w:p>
    <w:p>
      <w:pPr>
        <w:pStyle w:val="Normal"/>
        <w:jc w:val="both"/>
        <w:rPr/>
      </w:pPr>
      <w:r>
        <w:rPr/>
        <w:tab/>
        <w:t>Gli studi sugli schemi procedurali e sulle memorie episodiche, d’altra parte, con U. Neisser</w:t>
      </w:r>
      <w:r>
        <w:rPr>
          <w:rStyle w:val="FootnoteCharacters"/>
          <w:rStyle w:val="FootnoteAnchor"/>
        </w:rPr>
        <w:footnoteReference w:id="72"/>
      </w:r>
      <w:r>
        <w:rPr/>
        <w:t xml:space="preserve"> arrivano anche a configurarsi come strumenti percettivi e d’anticipazione della realtà, capaci di darle senso: un senso sicuramente legato originariamente all’impianto genetico di base, ma poi attraverso un ciclo percettivo che si applica alle caratteristiche formali e infralogiche degli oggetti da un lato, ed anche ai comportamenti sociali e al significato dei medesimi, delle persone e delle situazioni relazionali (emozioni) per il soggetto, capace di evolvere e costruire nuovi significati e schemi d’orientamento dall’altro.  </w:t>
        <w:tab/>
      </w:r>
    </w:p>
    <w:p>
      <w:pPr>
        <w:pStyle w:val="Normal"/>
        <w:jc w:val="both"/>
        <w:rPr/>
      </w:pPr>
      <w:r>
        <w:rPr/>
        <w:tab/>
        <w:t>Queste prospettive studiate dalla psicologia cognitiva stanno avendo un diretto riconoscimento dall’autonomo lavoro di ricerca delle neuroscienze (da ricordare che i risultati conseguiti da tali scienze, ancorché lenti ad emergere, perché legati al livello di sviluppo delle modalità e delle strumentazioni disponibili per lo studio “oggettivo” del cervello e delle sue funzioni, segnano però il vero limite dell’orizzonte scientifico al momento pienamente accettato ed accettabile) e in particolare dell’italiano G. Rizzolatti</w:t>
      </w:r>
      <w:r>
        <w:rPr>
          <w:rStyle w:val="FootnoteCharacters"/>
          <w:rStyle w:val="FootnoteAnchor"/>
        </w:rPr>
        <w:footnoteReference w:id="73"/>
      </w:r>
      <w:r>
        <w:rPr/>
        <w:t xml:space="preserve"> che ha individuato circuiti neurali nelle aree motorie posteriori (escludendo la motoria primaria) dove non si codificano “singoli movimenti, ma atti motori”, in altre parole molti neuroni si attivano selettivamente quando si compie un determinato tipo di gesto, ma prescindendo completamente da quale parte del corpo vi sia impegnata (un atto effettuato o con la mano destra, o con la bocca, o con la mano sinistra indifferentemente), ovvero un raggruppamento di neuroni si attiva per un tipo di presa o una determinata fase della presa e un altro raggruppamento per un'altra presa o per un’altra fase, pur essendo entrambe le prese effettuate con la medesima mano. </w:t>
      </w:r>
    </w:p>
    <w:p>
      <w:pPr>
        <w:pStyle w:val="Normal"/>
        <w:jc w:val="both"/>
        <w:rPr/>
      </w:pPr>
      <w:r>
        <w:rPr/>
        <w:tab/>
        <w:t xml:space="preserve">In questa prospettiva Rizzolatti parla di un meccanismo di “Risonanza” riprendendo la nozione “introdotta da J. J. Gibson  (già principale riferimento di U. Neisser) ... per la quale la percezione visiva di un oggetto comporta l’immediata e automatica selezione delle proprietà intrinseche che ci consentono d’interagire con esso”. Il segreto del funzionamento di queste aree è stato scoperto dal nostro ricercatore e dalla sua scuola studiandone il circuito con le aree della corteccia somatoestesica posteriore prima nei primati e poi nell’uomo, quando ha potuto registrare la massiccia presenza dei “neuroni specchio”. Si tratta di neuroni che si attivano nel fare determinati movimenti (sia atti transitivi o azioni finalizzate, che atti intransitivi o gesti comunicativi), ma anche nel vedere gli altri fare gli stessi movimenti e, a differenza degli altri primati soltanto nell’uomo, anche vedendo gesti mimati e non azioni vere e proprie. Come neuroni “bimodali” (così chiamati perché si attivano nella realizzazione di movimenti e nella percezione visiva) i neuroni specchio permettono di codificare la realtà secondo azioni intrinsecamente collegate alla percezione visiva delle cose: un vocabolario di atti che ci permette di vedere le cose in funzione dell’azione che stiamo per compiere. </w:t>
      </w:r>
    </w:p>
    <w:p>
      <w:pPr>
        <w:pStyle w:val="Normal"/>
        <w:jc w:val="both"/>
        <w:rPr/>
      </w:pPr>
      <w:r>
        <w:rPr/>
        <w:tab/>
        <w:t>Ma il possesso di un tale vocabolario ci permette anche di cogliere il significato degli atti medesimi negli altri e di anticiparne gli sviluppi dell’azione in corso: in tal senso, dopo aver rilevato le tracce corticali all’esposizione delle tre principali componenti degli atti (contesto, azione e intenzione) ed averle sovrapposte, potendo così individuare come l’area dell’intenzione fosse la più espansa e capace di includere entrambe le altre, l’A. può affermare “il sistema dei neuroni specchio è in grado di codificare non solo l’atto osservato (nella fattispecie, l’afferrare qualcosa con una determinata presa), ma anche l’intenzione con cui esso è compiuto - e ciò probabilmente perché l’osservatore, nel momento in cui assiste all’esecuzione d’un atto motorio da parte di un altro, anticipa i possibili atti successivi ai quali quell’atto è concatenato”. Analoghe caratteristiche poi si trovano nei territori cerebrali deputati alla costruzione dello spazio lontano e vicino</w:t>
      </w:r>
      <w:r>
        <w:rPr>
          <w:rStyle w:val="FootnoteCharacters"/>
          <w:rStyle w:val="FootnoteAnchor"/>
        </w:rPr>
        <w:footnoteReference w:id="74"/>
      </w:r>
      <w:r>
        <w:rPr/>
        <w:t>, dove sussiste una funzionalità che esprime un processo di localizzazione dotato di carattere pragmatico, dando dello spazio una rappresentazione attraverso un sistema di relazioni costruito sugli atti che permette (dice l’A. citando M. Merleau-Ponty) di ”inscrivere intorno a noi la portata variabile delle nostre intenzioni o dei nostri gesti”.</w:t>
      </w:r>
    </w:p>
    <w:p>
      <w:pPr>
        <w:pStyle w:val="Normal"/>
        <w:rPr/>
      </w:pPr>
      <w:r>
        <w:rPr/>
      </w:r>
    </w:p>
    <w:p>
      <w:pPr>
        <w:pStyle w:val="Normal"/>
        <w:jc w:val="both"/>
        <w:rPr/>
      </w:pPr>
      <w:r>
        <w:rPr/>
        <w:t>Bibliografia di riferimento al secondo capitolo:</w:t>
      </w:r>
    </w:p>
    <w:p>
      <w:pPr>
        <w:pStyle w:val="Normal"/>
        <w:numPr>
          <w:ilvl w:val="0"/>
          <w:numId w:val="9"/>
        </w:numPr>
        <w:jc w:val="both"/>
        <w:rPr/>
      </w:pPr>
      <w:r>
        <w:rPr/>
        <w:t>F. De Bartolomeis, COS'È LA SCUOLA ATTIVA, Loescher Torino 1976 (riprende “Scuola e Società” di J. Dewey).</w:t>
      </w:r>
    </w:p>
    <w:p>
      <w:pPr>
        <w:pStyle w:val="Normal"/>
        <w:numPr>
          <w:ilvl w:val="0"/>
          <w:numId w:val="9"/>
        </w:numPr>
        <w:jc w:val="both"/>
        <w:rPr/>
      </w:pPr>
      <w:r>
        <w:rPr/>
        <w:t>J. S. Bruner, DOPO DEWEY. IL PROCESSO DI APPRENDIMENTO NELLE DUE CULTURE, Armando Roma 1964.</w:t>
      </w:r>
    </w:p>
    <w:p>
      <w:pPr>
        <w:pStyle w:val="Normal"/>
        <w:numPr>
          <w:ilvl w:val="0"/>
          <w:numId w:val="9"/>
        </w:numPr>
        <w:jc w:val="both"/>
        <w:rPr/>
      </w:pPr>
      <w:r>
        <w:rPr/>
        <w:t>Cfr. le indicazioni sulla società dei consumi di J. Baudrillard, P. Goodman e sulla sua economia con J.K. Galbraith.</w:t>
      </w:r>
    </w:p>
    <w:p>
      <w:pPr>
        <w:pStyle w:val="Normal"/>
        <w:numPr>
          <w:ilvl w:val="0"/>
          <w:numId w:val="9"/>
        </w:numPr>
        <w:jc w:val="both"/>
        <w:rPr/>
      </w:pPr>
      <w:r>
        <w:rPr/>
        <w:t>F. Blezza, LA PEDAGOGIA SOCIALE, Liguori Napoli 2005, pag. 23.</w:t>
      </w:r>
    </w:p>
    <w:p>
      <w:pPr>
        <w:pStyle w:val="Normal"/>
        <w:numPr>
          <w:ilvl w:val="0"/>
          <w:numId w:val="9"/>
        </w:numPr>
        <w:jc w:val="both"/>
        <w:rPr/>
      </w:pPr>
      <w:r>
        <w:rPr/>
        <w:t>Cfr. Allegati al D. L.vo 19 febbraio 2004, n. 59 concernente la definizione delle norme generali relative alla scuola dell’infanzia e al primo ciclo dell’istruzione, ai sensi della Legge 28 marzo 2003, n. 53.</w:t>
      </w:r>
    </w:p>
    <w:p>
      <w:pPr>
        <w:pStyle w:val="Normal"/>
        <w:numPr>
          <w:ilvl w:val="0"/>
          <w:numId w:val="9"/>
        </w:numPr>
        <w:jc w:val="both"/>
        <w:rPr/>
      </w:pPr>
      <w:r>
        <w:rPr/>
        <w:t>N. Bottani, IL PROGETTO CERI-OCSE SUGLI INDICATORI INTERNAZIONALI DELL'ISTRUZIONE, in "Scuola democratica" del 1989.</w:t>
      </w:r>
    </w:p>
    <w:p>
      <w:pPr>
        <w:pStyle w:val="Normal"/>
        <w:numPr>
          <w:ilvl w:val="0"/>
          <w:numId w:val="9"/>
        </w:numPr>
        <w:jc w:val="both"/>
        <w:rPr/>
      </w:pPr>
      <w:r>
        <w:rPr/>
        <w:t>R. Maragliano e B. Vertecchi, LA PROGRAMMAZIONE DIDATTICA, Editori Riuniti Roma 1978, ripreso e sviluppato da L. Tartarotti, LA PROGRAMMAZIONE DIDATTICA, Giunti e Lisciani Teramo 1981.</w:t>
      </w:r>
    </w:p>
    <w:p>
      <w:pPr>
        <w:pStyle w:val="Normal"/>
        <w:numPr>
          <w:ilvl w:val="0"/>
          <w:numId w:val="9"/>
        </w:numPr>
        <w:jc w:val="both"/>
        <w:rPr/>
      </w:pPr>
      <w:r>
        <w:rPr/>
        <w:t>C. W. Washburne, WINNETKA. STORIA E SIGNIFICATO DI UN ESPERIMENTO PEDAGOGICO, La Nuova Italia Firenze '74.</w:t>
      </w:r>
    </w:p>
    <w:p>
      <w:pPr>
        <w:pStyle w:val="Normal"/>
        <w:numPr>
          <w:ilvl w:val="0"/>
          <w:numId w:val="9"/>
        </w:numPr>
        <w:jc w:val="both"/>
        <w:rPr/>
      </w:pPr>
      <w:r>
        <w:rPr/>
        <w:t>F. de Bartolomeis, LA RICERCA COME ANTIPEDAGOGIA,Feltrinelli Milano 1969, IL SISTEMA DEI LABORATORI, Feltrinelli Milano 1978, LAVORARE PER PROGETTI, La Nuova Italia 1989.</w:t>
      </w:r>
    </w:p>
    <w:p>
      <w:pPr>
        <w:pStyle w:val="Normal"/>
        <w:numPr>
          <w:ilvl w:val="0"/>
          <w:numId w:val="9"/>
        </w:numPr>
        <w:jc w:val="both"/>
        <w:rPr/>
      </w:pPr>
      <w:r>
        <w:rPr/>
        <w:t>J. H. Block a cura di, MASTERY LEARNING, Loescher Torino '83.</w:t>
      </w:r>
    </w:p>
    <w:p>
      <w:pPr>
        <w:pStyle w:val="Normal"/>
        <w:numPr>
          <w:ilvl w:val="0"/>
          <w:numId w:val="9"/>
        </w:numPr>
        <w:jc w:val="both"/>
        <w:rPr/>
      </w:pPr>
      <w:r>
        <w:rPr/>
        <w:t>E. R. Hilgard e G. H. Bower, LE TEORIE DELL’APPRENDIMENTO, Angeli Milano 1970.</w:t>
      </w:r>
    </w:p>
    <w:p>
      <w:pPr>
        <w:pStyle w:val="Normal"/>
        <w:numPr>
          <w:ilvl w:val="0"/>
          <w:numId w:val="9"/>
        </w:numPr>
        <w:jc w:val="both"/>
        <w:rPr/>
      </w:pPr>
      <w:r>
        <w:rPr/>
        <w:t>E. B. Fry, MACCHINE PER INSEGNARE E ISTRUZIONE PROGRAMMATA, Loescher Torino 1969.</w:t>
      </w:r>
    </w:p>
    <w:p>
      <w:pPr>
        <w:pStyle w:val="Normal"/>
        <w:numPr>
          <w:ilvl w:val="0"/>
          <w:numId w:val="9"/>
        </w:numPr>
        <w:jc w:val="both"/>
        <w:rPr/>
      </w:pPr>
      <w:r>
        <w:rPr/>
        <w:t>E. Damiano, a cura di, INSEGNARE CON I CONCETTI, Sei Torino 1994.</w:t>
      </w:r>
    </w:p>
    <w:p>
      <w:pPr>
        <w:pStyle w:val="Normal"/>
        <w:numPr>
          <w:ilvl w:val="0"/>
          <w:numId w:val="9"/>
        </w:numPr>
        <w:jc w:val="both"/>
        <w:rPr/>
      </w:pPr>
      <w:r>
        <w:rPr/>
        <w:t>C. Cornoldi e R. De Beni, IMPARARE A STUDIARE 2, Erickson Trento 2001.</w:t>
      </w:r>
    </w:p>
    <w:p>
      <w:pPr>
        <w:pStyle w:val="Normal"/>
        <w:numPr>
          <w:ilvl w:val="0"/>
          <w:numId w:val="9"/>
        </w:numPr>
        <w:jc w:val="both"/>
        <w:rPr/>
      </w:pPr>
      <w:r>
        <w:rPr/>
        <w:t>M. Comoglio e M. A. Cardoso, INSEGNARE E APPRENDERE IN GRUPPO, Las Roma ‘96.</w:t>
      </w:r>
    </w:p>
    <w:p>
      <w:pPr>
        <w:pStyle w:val="Normal"/>
        <w:numPr>
          <w:ilvl w:val="0"/>
          <w:numId w:val="9"/>
        </w:numPr>
        <w:jc w:val="both"/>
        <w:rPr/>
      </w:pPr>
      <w:r>
        <w:rPr/>
        <w:t>D. Demetrio, RACCONTARSI. L’AUTOBIOGRAFIA COME CURA DI SÉ, Cortina Mi. ‘96.</w:t>
      </w:r>
    </w:p>
    <w:p>
      <w:pPr>
        <w:pStyle w:val="Normal"/>
        <w:numPr>
          <w:ilvl w:val="0"/>
          <w:numId w:val="9"/>
        </w:numPr>
        <w:jc w:val="both"/>
        <w:rPr/>
      </w:pPr>
      <w:r>
        <w:rPr/>
        <w:t>A. Canevaro e M. G. Berlini, POTENZIALI INDIVIDUALI DI APPRENDIMENTO, La Nuova Italia Firenze 1991 e P. Perticari, ATTESI IMPREVISTI, Bollati Boringhieri Torino 1996.</w:t>
      </w:r>
    </w:p>
    <w:p>
      <w:pPr>
        <w:pStyle w:val="Normal"/>
        <w:numPr>
          <w:ilvl w:val="0"/>
          <w:numId w:val="9"/>
        </w:numPr>
        <w:jc w:val="both"/>
        <w:rPr/>
      </w:pPr>
      <w:r>
        <w:rPr/>
        <w:t xml:space="preserve">Le opere di J. Piaget sono innumerevoli, per tale motivo se ne indica qui solo un’operetta semplice e divulgativa che può rappresentare un primo momento di orientamento nell’ampia produzione dell’Autore. J. Piaget, PSICOLOGIA E SVILUPPO MENTALE DEL BAMBINO, Einaudi Milano 1967.   </w:t>
      </w:r>
    </w:p>
    <w:p>
      <w:pPr>
        <w:pStyle w:val="Normal"/>
        <w:numPr>
          <w:ilvl w:val="0"/>
          <w:numId w:val="9"/>
        </w:numPr>
        <w:jc w:val="both"/>
        <w:rPr/>
      </w:pPr>
      <w:r>
        <w:rPr/>
        <w:t>L. S. Vygotskij, LO SVILUPPO PSICHICO DEL BAMBINO, Ed. Riuniti Roma 1973 e A. R. Lurija, PROBLEMI FONDAMENTALI DI NEUROLINGUISTICA, Armando Roma 1975.</w:t>
      </w:r>
    </w:p>
    <w:p>
      <w:pPr>
        <w:pStyle w:val="Normal"/>
        <w:numPr>
          <w:ilvl w:val="0"/>
          <w:numId w:val="9"/>
        </w:numPr>
        <w:jc w:val="both"/>
        <w:rPr/>
      </w:pPr>
      <w:r>
        <w:rPr/>
        <w:t>G. Catalfamo, I PROGRAMMI DIDATTICI DELLA SCUOLA MEDIA E LA COORDINAZIONE DELL'INSEGNAMENTO, in "La nuova scuola media", Eri Torino 1963</w:t>
      </w:r>
    </w:p>
    <w:p>
      <w:pPr>
        <w:pStyle w:val="Normal"/>
        <w:numPr>
          <w:ilvl w:val="0"/>
          <w:numId w:val="9"/>
        </w:numPr>
        <w:jc w:val="both"/>
        <w:rPr/>
      </w:pPr>
      <w:r>
        <w:rPr/>
        <w:t xml:space="preserve">N. Filograsso, GLI OBIETTIVI DELL'EDUCAZIONE, Marsilio Ve. 1979 </w:t>
      </w:r>
    </w:p>
    <w:p>
      <w:pPr>
        <w:pStyle w:val="Normal"/>
        <w:numPr>
          <w:ilvl w:val="0"/>
          <w:numId w:val="9"/>
        </w:numPr>
        <w:jc w:val="both"/>
        <w:rPr/>
      </w:pPr>
      <w:r>
        <w:rPr/>
        <w:t>R. C. Whitfield, PROGRAMMAZIONE DEL CURRICOLO E DISCIPLINE D'INSEGNAMENTO, La Nuova Italia Firenze 1979</w:t>
      </w:r>
    </w:p>
    <w:p>
      <w:pPr>
        <w:pStyle w:val="Normal"/>
        <w:numPr>
          <w:ilvl w:val="0"/>
          <w:numId w:val="9"/>
        </w:numPr>
        <w:jc w:val="both"/>
        <w:rPr>
          <w:lang w:val="en-GB"/>
        </w:rPr>
      </w:pPr>
      <w:r>
        <w:rPr>
          <w:lang w:val="en-GB"/>
        </w:rPr>
        <w:t>T. Shaplin et alii, TEAM TEACHING, Loescher Torino 1979.</w:t>
      </w:r>
    </w:p>
    <w:p>
      <w:pPr>
        <w:pStyle w:val="Normal"/>
        <w:numPr>
          <w:ilvl w:val="0"/>
          <w:numId w:val="9"/>
        </w:numPr>
        <w:jc w:val="both"/>
        <w:rPr/>
      </w:pPr>
      <w:r>
        <w:rPr/>
        <w:t>C. Pontecorvo, ANALISI DEL PROCESSO DIDATTICO, La Scuola Br. 74;</w:t>
      </w:r>
    </w:p>
    <w:p>
      <w:pPr>
        <w:pStyle w:val="Normal"/>
        <w:numPr>
          <w:ilvl w:val="0"/>
          <w:numId w:val="9"/>
        </w:numPr>
        <w:jc w:val="both"/>
        <w:rPr/>
      </w:pPr>
      <w:r>
        <w:rPr/>
        <w:t>S. Soresi, GUIDA ALL’OSSERVAZIONE IN CLASSE, Giunti Barbera Firenze 1978.</w:t>
      </w:r>
    </w:p>
    <w:p>
      <w:pPr>
        <w:pStyle w:val="Normal"/>
        <w:numPr>
          <w:ilvl w:val="0"/>
          <w:numId w:val="9"/>
        </w:numPr>
        <w:jc w:val="both"/>
        <w:rPr/>
      </w:pPr>
      <w:r>
        <w:rPr/>
        <w:t>D. Allen e K. Ryan, ANALISI DELL'INSEGNAMENTO (MICRO-TEACHING), La Scuola Brescia 1974.</w:t>
      </w:r>
    </w:p>
    <w:p>
      <w:pPr>
        <w:pStyle w:val="Normal"/>
        <w:numPr>
          <w:ilvl w:val="0"/>
          <w:numId w:val="9"/>
        </w:numPr>
        <w:jc w:val="both"/>
        <w:rPr/>
      </w:pPr>
      <w:r>
        <w:rPr/>
        <w:t>C. Scurati, NON DIRETTIVITà, La Scuola Brescia 1976 e G. Snyders, LE PEDAGOGIE NON DIRETTIVE, Editori Riuniti Roma 1975.</w:t>
      </w:r>
    </w:p>
    <w:p>
      <w:pPr>
        <w:pStyle w:val="Normal"/>
        <w:numPr>
          <w:ilvl w:val="0"/>
          <w:numId w:val="9"/>
        </w:numPr>
        <w:jc w:val="both"/>
        <w:rPr/>
      </w:pPr>
      <w:r>
        <w:rPr/>
        <w:t>P. Watzlawick et Alii, PRAGMATICA DELLA COMUNICAZIONE UMANA, Astrolabio Roma 1971</w:t>
      </w:r>
    </w:p>
    <w:p>
      <w:pPr>
        <w:pStyle w:val="Normal"/>
        <w:numPr>
          <w:ilvl w:val="0"/>
          <w:numId w:val="9"/>
        </w:numPr>
        <w:tabs>
          <w:tab w:val="clear" w:pos="680"/>
          <w:tab w:val="left" w:pos="0" w:leader="none"/>
          <w:tab w:val="left" w:pos="360" w:leader="none"/>
        </w:tabs>
        <w:jc w:val="both"/>
        <w:rPr/>
      </w:pPr>
      <w:r>
        <w:rPr/>
        <w:t>G. Gentile, SOMMARIO DI PEDAGOGIA COME SCIENZA FILOSOFICA, Sansoni Firenze, edizione Opere complete 1982</w:t>
      </w:r>
    </w:p>
    <w:p>
      <w:pPr>
        <w:pStyle w:val="Normal"/>
        <w:numPr>
          <w:ilvl w:val="0"/>
          <w:numId w:val="9"/>
        </w:numPr>
        <w:tabs>
          <w:tab w:val="clear" w:pos="680"/>
          <w:tab w:val="left" w:pos="0" w:leader="none"/>
          <w:tab w:val="left" w:pos="360" w:leader="none"/>
        </w:tabs>
        <w:jc w:val="both"/>
        <w:rPr/>
      </w:pPr>
      <w:r>
        <w:rPr/>
        <w:t>G. Gentile, TEORIA GENERALE DELLO SPIRITO COME ATTO PURO, Sansoni Firenze, edizione Opere complete 1982</w:t>
      </w:r>
    </w:p>
    <w:p>
      <w:pPr>
        <w:pStyle w:val="Normal"/>
        <w:numPr>
          <w:ilvl w:val="0"/>
          <w:numId w:val="9"/>
        </w:numPr>
        <w:tabs>
          <w:tab w:val="clear" w:pos="680"/>
          <w:tab w:val="left" w:pos="0" w:leader="none"/>
          <w:tab w:val="left" w:pos="360" w:leader="none"/>
        </w:tabs>
        <w:jc w:val="both"/>
        <w:rPr/>
      </w:pPr>
      <w:r>
        <w:rPr/>
        <w:t>F. Papi, TEORIE E STRUTTURE EDUCATIVE NELL’EPOCA DELLE GRANDI TRASFORMAZIONI, Zanichelli Bologna 1982</w:t>
      </w:r>
    </w:p>
    <w:p>
      <w:pPr>
        <w:pStyle w:val="Normal"/>
        <w:numPr>
          <w:ilvl w:val="0"/>
          <w:numId w:val="9"/>
        </w:numPr>
        <w:tabs>
          <w:tab w:val="clear" w:pos="680"/>
          <w:tab w:val="left" w:pos="0" w:leader="none"/>
          <w:tab w:val="left" w:pos="360" w:leader="none"/>
        </w:tabs>
        <w:jc w:val="both"/>
        <w:rPr/>
      </w:pPr>
      <w:r>
        <w:rPr/>
        <w:t>N. Abbagnano, A. Visalberghi, LINEE DI STORIA DELLA PEDAGOGIA, Paravia Torino 1957, Prefazione</w:t>
      </w:r>
    </w:p>
    <w:p>
      <w:pPr>
        <w:pStyle w:val="Normal"/>
        <w:numPr>
          <w:ilvl w:val="0"/>
          <w:numId w:val="9"/>
        </w:numPr>
        <w:tabs>
          <w:tab w:val="clear" w:pos="680"/>
          <w:tab w:val="left" w:pos="0" w:leader="none"/>
          <w:tab w:val="left" w:pos="360" w:leader="none"/>
        </w:tabs>
        <w:jc w:val="both"/>
        <w:rPr/>
      </w:pPr>
      <w:r>
        <w:rPr/>
        <w:t>N. Abbagnano, DIZIONARIO DI FILOSOFIA, Utet Torino 1971, lemma Pedagogia</w:t>
      </w:r>
    </w:p>
    <w:p>
      <w:pPr>
        <w:pStyle w:val="Normal"/>
        <w:numPr>
          <w:ilvl w:val="0"/>
          <w:numId w:val="9"/>
        </w:numPr>
        <w:tabs>
          <w:tab w:val="clear" w:pos="680"/>
          <w:tab w:val="left" w:pos="0" w:leader="none"/>
          <w:tab w:val="left" w:pos="360" w:leader="none"/>
        </w:tabs>
        <w:jc w:val="both"/>
        <w:rPr/>
      </w:pPr>
      <w:r>
        <w:rPr/>
        <w:t>A. Visalberghi et Alii, PEDAG. E SCIENZE DELL’EDUCAZIONE, Mondatori Milano ‘78</w:t>
      </w:r>
    </w:p>
    <w:p>
      <w:pPr>
        <w:pStyle w:val="Normal"/>
        <w:numPr>
          <w:ilvl w:val="0"/>
          <w:numId w:val="9"/>
        </w:numPr>
        <w:tabs>
          <w:tab w:val="clear" w:pos="680"/>
          <w:tab w:val="left" w:pos="0" w:leader="none"/>
          <w:tab w:val="left" w:pos="360" w:leader="none"/>
        </w:tabs>
        <w:jc w:val="both"/>
        <w:rPr/>
      </w:pPr>
      <w:r>
        <w:rPr/>
        <w:t>G. Giugni, INTRODUZIONE ALLO STUDIO DELLA PEDAGOGIA, Sei Torino 1971</w:t>
      </w:r>
    </w:p>
    <w:p>
      <w:pPr>
        <w:pStyle w:val="Normal"/>
        <w:numPr>
          <w:ilvl w:val="0"/>
          <w:numId w:val="9"/>
        </w:numPr>
        <w:tabs>
          <w:tab w:val="clear" w:pos="680"/>
          <w:tab w:val="left" w:pos="0" w:leader="none"/>
          <w:tab w:val="left" w:pos="360" w:leader="none"/>
        </w:tabs>
        <w:jc w:val="both"/>
        <w:rPr/>
      </w:pPr>
      <w:r>
        <w:rPr/>
        <w:t>R. Laporta, LA DIFFICILE SCOMMESSA, La nuova Italia Firenze 1971</w:t>
      </w:r>
    </w:p>
    <w:p>
      <w:pPr>
        <w:pStyle w:val="Normal"/>
        <w:numPr>
          <w:ilvl w:val="0"/>
          <w:numId w:val="9"/>
        </w:numPr>
        <w:tabs>
          <w:tab w:val="clear" w:pos="680"/>
          <w:tab w:val="left" w:pos="0" w:leader="none"/>
          <w:tab w:val="left" w:pos="360" w:leader="none"/>
        </w:tabs>
        <w:jc w:val="both"/>
        <w:rPr/>
      </w:pPr>
      <w:r>
        <w:rPr/>
        <w:t>G. M. Bertin, EDUCAZIONE ALLA RAGIONE, Armando Roma 1973</w:t>
      </w:r>
    </w:p>
    <w:p>
      <w:pPr>
        <w:pStyle w:val="Normal"/>
        <w:numPr>
          <w:ilvl w:val="0"/>
          <w:numId w:val="9"/>
        </w:numPr>
        <w:tabs>
          <w:tab w:val="clear" w:pos="680"/>
          <w:tab w:val="left" w:pos="0" w:leader="none"/>
          <w:tab w:val="left" w:pos="360" w:leader="none"/>
        </w:tabs>
        <w:jc w:val="both"/>
        <w:rPr/>
      </w:pPr>
      <w:r>
        <w:rPr/>
        <w:t>F. Cambi, MANUALE DI FILOSOFIA DELL’EDUCAZIONE, Laterza Roma-Bari 2000</w:t>
      </w:r>
    </w:p>
    <w:p>
      <w:pPr>
        <w:pStyle w:val="Normal"/>
        <w:numPr>
          <w:ilvl w:val="0"/>
          <w:numId w:val="9"/>
        </w:numPr>
        <w:tabs>
          <w:tab w:val="clear" w:pos="680"/>
          <w:tab w:val="left" w:pos="0" w:leader="none"/>
          <w:tab w:val="left" w:pos="360" w:leader="none"/>
        </w:tabs>
        <w:jc w:val="both"/>
        <w:rPr/>
      </w:pPr>
      <w:r>
        <w:rPr/>
        <w:t>R. Massa, a cura di, ISTITUZIONI DI PEDAGOGIA E SCIENZE DELL’EDUCAZIONE, Laterza Roma-Bari 1990</w:t>
      </w:r>
    </w:p>
    <w:p>
      <w:pPr>
        <w:pStyle w:val="Normal"/>
        <w:numPr>
          <w:ilvl w:val="0"/>
          <w:numId w:val="9"/>
        </w:numPr>
        <w:tabs>
          <w:tab w:val="clear" w:pos="680"/>
          <w:tab w:val="left" w:pos="0" w:leader="none"/>
          <w:tab w:val="left" w:pos="360" w:leader="none"/>
        </w:tabs>
        <w:jc w:val="both"/>
        <w:rPr/>
      </w:pPr>
      <w:r>
        <w:rPr/>
        <w:t>C. Scurati, PEDAGOGIA, nella collana “Scienze dell’educazione” Mondadori Milano 1999</w:t>
      </w:r>
    </w:p>
    <w:p>
      <w:pPr>
        <w:pStyle w:val="Normal"/>
        <w:numPr>
          <w:ilvl w:val="0"/>
          <w:numId w:val="9"/>
        </w:numPr>
        <w:tabs>
          <w:tab w:val="clear" w:pos="680"/>
          <w:tab w:val="left" w:pos="0" w:leader="none"/>
          <w:tab w:val="left" w:pos="360" w:leader="none"/>
        </w:tabs>
        <w:jc w:val="both"/>
        <w:rPr/>
      </w:pPr>
      <w:r>
        <w:rPr/>
        <w:t>P. Bertolini, LA MIA PEDAGOGIA, in La pedagogia Italiana contemporanea, Pellegrini Cosenza 1994</w:t>
      </w:r>
    </w:p>
    <w:p>
      <w:pPr>
        <w:pStyle w:val="Normal"/>
        <w:numPr>
          <w:ilvl w:val="0"/>
          <w:numId w:val="9"/>
        </w:numPr>
        <w:tabs>
          <w:tab w:val="clear" w:pos="680"/>
          <w:tab w:val="left" w:pos="0" w:leader="none"/>
          <w:tab w:val="left" w:pos="360" w:leader="none"/>
        </w:tabs>
        <w:jc w:val="both"/>
        <w:rPr/>
      </w:pPr>
      <w:r>
        <w:rPr/>
        <w:t>P. Bertolini, L’ESISTERE PEDAGOGICO, La nuova Italia Firenze 1988</w:t>
      </w:r>
    </w:p>
    <w:p>
      <w:pPr>
        <w:pStyle w:val="Normal"/>
        <w:numPr>
          <w:ilvl w:val="0"/>
          <w:numId w:val="9"/>
        </w:numPr>
        <w:tabs>
          <w:tab w:val="clear" w:pos="680"/>
          <w:tab w:val="left" w:pos="0" w:leader="none"/>
          <w:tab w:val="left" w:pos="360" w:leader="none"/>
        </w:tabs>
        <w:jc w:val="both"/>
        <w:rPr/>
      </w:pPr>
      <w:r>
        <w:rPr/>
        <w:t>L. Rosati, METODOLOGIA DELLA CULTURA E DIDATTICA, La Scuola Brescia 1988</w:t>
      </w:r>
    </w:p>
    <w:p>
      <w:pPr>
        <w:pStyle w:val="Footnote"/>
        <w:numPr>
          <w:ilvl w:val="0"/>
          <w:numId w:val="9"/>
        </w:numPr>
        <w:tabs>
          <w:tab w:val="clear" w:pos="680"/>
          <w:tab w:val="left" w:pos="0" w:leader="none"/>
        </w:tabs>
        <w:jc w:val="both"/>
        <w:rPr>
          <w:sz w:val="24"/>
        </w:rPr>
      </w:pPr>
      <w:r>
        <w:rPr>
          <w:sz w:val="24"/>
        </w:rPr>
        <w:t>R. Massa, La ricerca educativa, in R. Massa, Op-. Cit.</w:t>
      </w:r>
    </w:p>
    <w:p>
      <w:pPr>
        <w:pStyle w:val="Normal"/>
        <w:numPr>
          <w:ilvl w:val="0"/>
          <w:numId w:val="9"/>
        </w:numPr>
        <w:tabs>
          <w:tab w:val="clear" w:pos="680"/>
          <w:tab w:val="left" w:pos="0" w:leader="none"/>
          <w:tab w:val="left" w:pos="360" w:leader="none"/>
        </w:tabs>
        <w:jc w:val="both"/>
        <w:rPr/>
      </w:pPr>
      <w:r>
        <w:rPr/>
        <w:t>A. Canonici (a cura di), L’ADDESTRAMENTO E LA FORMAZIONE DEL PERSONALE, Angeli, Milano 1971</w:t>
      </w:r>
    </w:p>
    <w:p>
      <w:pPr>
        <w:pStyle w:val="Normal"/>
        <w:numPr>
          <w:ilvl w:val="0"/>
          <w:numId w:val="9"/>
        </w:numPr>
        <w:tabs>
          <w:tab w:val="clear" w:pos="680"/>
          <w:tab w:val="left" w:pos="0" w:leader="none"/>
          <w:tab w:val="left" w:pos="684" w:leader="none"/>
        </w:tabs>
        <w:jc w:val="both"/>
        <w:rPr/>
      </w:pPr>
      <w:r>
        <w:rPr/>
        <w:t xml:space="preserve">G. P. Quaglino e G. P. Carrozzi, IL PROCESSO DI FORMAZIONE, Angeli, Milano 1981 </w:t>
      </w:r>
    </w:p>
    <w:p>
      <w:pPr>
        <w:pStyle w:val="Normal"/>
        <w:numPr>
          <w:ilvl w:val="0"/>
          <w:numId w:val="9"/>
        </w:numPr>
        <w:tabs>
          <w:tab w:val="clear" w:pos="680"/>
          <w:tab w:val="left" w:pos="0" w:leader="none"/>
          <w:tab w:val="left" w:pos="684" w:leader="none"/>
        </w:tabs>
        <w:jc w:val="both"/>
        <w:rPr/>
      </w:pPr>
      <w:r>
        <w:rPr/>
        <w:t>G. P. Quaglino, FARE FORMAZIONE, Il Mulino, Bologna 1985</w:t>
      </w:r>
    </w:p>
    <w:p>
      <w:pPr>
        <w:pStyle w:val="Normal"/>
        <w:numPr>
          <w:ilvl w:val="0"/>
          <w:numId w:val="9"/>
        </w:numPr>
        <w:tabs>
          <w:tab w:val="clear" w:pos="680"/>
          <w:tab w:val="left" w:pos="0" w:leader="none"/>
          <w:tab w:val="left" w:pos="684" w:leader="none"/>
        </w:tabs>
        <w:jc w:val="both"/>
        <w:rPr/>
      </w:pPr>
      <w:r>
        <w:rPr/>
        <w:t>D. Demetrio, MANUALE DI EDUCAZIONE DEGLI ADULTI, Laterza, Roma-Bari 2003</w:t>
      </w:r>
    </w:p>
    <w:p>
      <w:pPr>
        <w:pStyle w:val="Normal"/>
        <w:numPr>
          <w:ilvl w:val="0"/>
          <w:numId w:val="9"/>
        </w:numPr>
        <w:tabs>
          <w:tab w:val="clear" w:pos="680"/>
          <w:tab w:val="left" w:pos="0" w:leader="none"/>
          <w:tab w:val="left" w:pos="684" w:leader="none"/>
        </w:tabs>
        <w:jc w:val="both"/>
        <w:rPr/>
      </w:pPr>
      <w:r>
        <w:rPr/>
        <w:t>AA. VV., UNITÀ CAPITALIZZABILI E CREDITI FORMATIVI, collana Isfol, Strumenti e ricerche, Angeli Milano 1998.</w:t>
      </w:r>
    </w:p>
    <w:p>
      <w:pPr>
        <w:pStyle w:val="Normal"/>
        <w:numPr>
          <w:ilvl w:val="0"/>
          <w:numId w:val="9"/>
        </w:numPr>
        <w:tabs>
          <w:tab w:val="clear" w:pos="680"/>
          <w:tab w:val="left" w:pos="0" w:leader="none"/>
        </w:tabs>
        <w:rPr/>
      </w:pPr>
      <w:r>
        <w:rPr/>
        <w:t xml:space="preserve">S. Ghepardi et A., APPRENDIMENTO E CONOSCENZA NELLE ORGANIZZAZIONI, Carocci, Roma 2004 </w:t>
      </w:r>
    </w:p>
    <w:p>
      <w:pPr>
        <w:pStyle w:val="Normal"/>
        <w:numPr>
          <w:ilvl w:val="0"/>
          <w:numId w:val="9"/>
        </w:numPr>
        <w:tabs>
          <w:tab w:val="clear" w:pos="680"/>
          <w:tab w:val="left" w:pos="0" w:leader="none"/>
        </w:tabs>
        <w:rPr/>
      </w:pPr>
      <w:r>
        <w:rPr/>
        <w:t>N. Caramelli, LA PSICOLOGIA COGNITIVISTA, Il Mulino, Bologna 1983</w:t>
      </w:r>
    </w:p>
    <w:p>
      <w:pPr>
        <w:pStyle w:val="Normal"/>
        <w:numPr>
          <w:ilvl w:val="0"/>
          <w:numId w:val="9"/>
        </w:numPr>
        <w:tabs>
          <w:tab w:val="clear" w:pos="680"/>
          <w:tab w:val="left" w:pos="0" w:leader="none"/>
        </w:tabs>
        <w:rPr/>
      </w:pPr>
      <w:r>
        <w:rPr/>
        <w:t xml:space="preserve">P. Crispiani, DIDATTICA COGNITIVISTA, Armando, Roma 2004 </w:t>
      </w:r>
    </w:p>
    <w:p>
      <w:pPr>
        <w:pStyle w:val="Normal"/>
        <w:numPr>
          <w:ilvl w:val="0"/>
          <w:numId w:val="9"/>
        </w:numPr>
        <w:tabs>
          <w:tab w:val="clear" w:pos="680"/>
          <w:tab w:val="left" w:pos="0" w:leader="none"/>
        </w:tabs>
        <w:rPr/>
      </w:pPr>
      <w:r>
        <w:rPr/>
        <w:t>A. Carletti et alter, a cura di, DIDATTICA COSTRUTTIVISTICA, Erickson, Trento 2004</w:t>
      </w:r>
    </w:p>
    <w:p>
      <w:pPr>
        <w:pStyle w:val="Normal"/>
        <w:numPr>
          <w:ilvl w:val="0"/>
          <w:numId w:val="9"/>
        </w:numPr>
        <w:tabs>
          <w:tab w:val="clear" w:pos="680"/>
          <w:tab w:val="left" w:pos="0" w:leader="none"/>
        </w:tabs>
        <w:rPr/>
      </w:pPr>
      <w:r>
        <w:rPr/>
        <w:t>Cfr. R. Titone, QUESTIONI DI TECNOLOGIA DIDATTICA, La Scuola Brescia 1974</w:t>
      </w:r>
    </w:p>
    <w:p>
      <w:pPr>
        <w:pStyle w:val="Normal"/>
        <w:numPr>
          <w:ilvl w:val="0"/>
          <w:numId w:val="9"/>
        </w:numPr>
        <w:tabs>
          <w:tab w:val="clear" w:pos="680"/>
          <w:tab w:val="left" w:pos="0" w:leader="none"/>
        </w:tabs>
        <w:jc w:val="both"/>
        <w:rPr/>
      </w:pPr>
      <w:r>
        <w:rPr/>
        <w:t>M. Corda Costa, CONDIZIONI E LIMITI DELLA RICERCA E DELLA SPERIMENTAZIONE, in M. Corda Costa et Alii, Orientamenti per la sperimentazione didattica, Loescher Torino 1975</w:t>
      </w:r>
    </w:p>
    <w:p>
      <w:pPr>
        <w:pStyle w:val="Normal"/>
        <w:numPr>
          <w:ilvl w:val="0"/>
          <w:numId w:val="9"/>
        </w:numPr>
        <w:tabs>
          <w:tab w:val="clear" w:pos="680"/>
          <w:tab w:val="left" w:pos="0" w:leader="none"/>
        </w:tabs>
        <w:jc w:val="both"/>
        <w:rPr/>
      </w:pPr>
      <w:r>
        <w:rPr/>
        <w:t>L. Guasti, LA SPERIMENTAZIONE COME STRATEGIA D’INNOVAZIONE, in La Documentazione Educativa, MPI e IEI Roma 1991</w:t>
      </w:r>
    </w:p>
    <w:p>
      <w:pPr>
        <w:pStyle w:val="Normal"/>
        <w:numPr>
          <w:ilvl w:val="0"/>
          <w:numId w:val="9"/>
        </w:numPr>
        <w:tabs>
          <w:tab w:val="clear" w:pos="680"/>
          <w:tab w:val="left" w:pos="0" w:leader="none"/>
        </w:tabs>
        <w:jc w:val="both"/>
        <w:rPr/>
      </w:pPr>
      <w:r>
        <w:rPr/>
        <w:t xml:space="preserve">G. B. Flores d’Arcais, METODI STATISTICI PER LA RICERCA PSICOLOGICA, Giunti Univ. Firenze 1970 </w:t>
      </w:r>
    </w:p>
    <w:p>
      <w:pPr>
        <w:pStyle w:val="Normal"/>
        <w:numPr>
          <w:ilvl w:val="0"/>
          <w:numId w:val="9"/>
        </w:numPr>
        <w:tabs>
          <w:tab w:val="clear" w:pos="680"/>
          <w:tab w:val="left" w:pos="0" w:leader="none"/>
        </w:tabs>
        <w:rPr/>
      </w:pPr>
      <w:r>
        <w:rPr/>
        <w:t>F. Cambi, LA RICERCA IN PEDAGOGIA, Le Monnier Firenze 1976</w:t>
      </w:r>
    </w:p>
    <w:p>
      <w:pPr>
        <w:pStyle w:val="Normal"/>
        <w:numPr>
          <w:ilvl w:val="0"/>
          <w:numId w:val="9"/>
        </w:numPr>
        <w:tabs>
          <w:tab w:val="clear" w:pos="680"/>
          <w:tab w:val="left" w:pos="0" w:leader="none"/>
        </w:tabs>
        <w:rPr/>
      </w:pPr>
      <w:r>
        <w:rPr/>
        <w:t>A. Visalberghi, SPERIMENTAZIONE E VERIFICA IN CAMPO DIDATTICO, in M. Corda Costa, Op. Cit.</w:t>
      </w:r>
    </w:p>
    <w:p>
      <w:pPr>
        <w:pStyle w:val="Normal"/>
        <w:numPr>
          <w:ilvl w:val="0"/>
          <w:numId w:val="9"/>
        </w:numPr>
        <w:tabs>
          <w:tab w:val="clear" w:pos="680"/>
          <w:tab w:val="left" w:pos="0" w:leader="none"/>
        </w:tabs>
        <w:jc w:val="both"/>
        <w:rPr/>
      </w:pPr>
      <w:r>
        <w:rPr/>
        <w:t>R. Massa, LA RICERCA EDUCATIVA, in R. Massa, a cura di, Istituzioni di pedagogia e scienze dell’educazione, Laterza Roma-Bari 1990</w:t>
      </w:r>
    </w:p>
    <w:p>
      <w:pPr>
        <w:pStyle w:val="Normal"/>
        <w:numPr>
          <w:ilvl w:val="0"/>
          <w:numId w:val="9"/>
        </w:numPr>
        <w:tabs>
          <w:tab w:val="clear" w:pos="680"/>
          <w:tab w:val="left" w:pos="0" w:leader="none"/>
        </w:tabs>
        <w:jc w:val="both"/>
        <w:rPr/>
      </w:pPr>
      <w:r>
        <w:rPr/>
        <w:t>J. P. Pourtois, LA RICERCA-AZIONE IN PEDAGOGIA, in E. Becchi, a cura di, op. cit.</w:t>
      </w:r>
    </w:p>
    <w:p>
      <w:pPr>
        <w:pStyle w:val="Normal"/>
        <w:numPr>
          <w:ilvl w:val="0"/>
          <w:numId w:val="9"/>
        </w:numPr>
        <w:tabs>
          <w:tab w:val="clear" w:pos="680"/>
          <w:tab w:val="left" w:pos="0" w:leader="none"/>
        </w:tabs>
        <w:jc w:val="both"/>
        <w:rPr/>
      </w:pPr>
      <w:r>
        <w:rPr/>
        <w:t>J. Elliott, LA RICERCA-AZIONE: UN QUADRO DI RIFERIMENTO PER MILLE SCUOLE, in AA. VV., La ricerca-azione. Metodiche, strumenti, casi. Torino Boringhieri Bollati 1993</w:t>
      </w:r>
    </w:p>
    <w:p>
      <w:pPr>
        <w:pStyle w:val="Normal"/>
        <w:numPr>
          <w:ilvl w:val="0"/>
          <w:numId w:val="9"/>
        </w:numPr>
        <w:tabs>
          <w:tab w:val="clear" w:pos="680"/>
          <w:tab w:val="left" w:pos="0" w:leader="none"/>
        </w:tabs>
        <w:jc w:val="both"/>
        <w:rPr/>
      </w:pPr>
      <w:r>
        <w:rPr/>
        <w:t>U. Margiotta, L’INSEGNANTE DI QUALITÀ, Armando Roma 1999</w:t>
      </w:r>
    </w:p>
    <w:p>
      <w:pPr>
        <w:pStyle w:val="Normal"/>
        <w:numPr>
          <w:ilvl w:val="0"/>
          <w:numId w:val="9"/>
        </w:numPr>
        <w:tabs>
          <w:tab w:val="clear" w:pos="680"/>
          <w:tab w:val="left" w:pos="0" w:leader="none"/>
        </w:tabs>
        <w:jc w:val="both"/>
        <w:rPr/>
      </w:pPr>
      <w:r>
        <w:rPr/>
        <w:t>F. E. Erdas, DIDATTICA E FORMAZIONE. Armando Roma 1991</w:t>
      </w:r>
    </w:p>
    <w:p>
      <w:pPr>
        <w:pStyle w:val="Normal"/>
        <w:numPr>
          <w:ilvl w:val="0"/>
          <w:numId w:val="9"/>
        </w:numPr>
        <w:tabs>
          <w:tab w:val="clear" w:pos="680"/>
          <w:tab w:val="left" w:pos="0" w:leader="none"/>
        </w:tabs>
        <w:jc w:val="both"/>
        <w:rPr/>
      </w:pPr>
      <w:r>
        <w:rPr/>
        <w:t>U. Margiotta, a cura di, RIFORMA DEL CURRICOLO E FORMAZIONE DEI TALENTI, Armando Roma 1997 e R. Rigo, Il processo di scrittura funzionale, Armando Roma 1997</w:t>
      </w:r>
    </w:p>
    <w:p>
      <w:pPr>
        <w:pStyle w:val="Normal"/>
        <w:numPr>
          <w:ilvl w:val="0"/>
          <w:numId w:val="9"/>
        </w:numPr>
        <w:tabs>
          <w:tab w:val="clear" w:pos="680"/>
          <w:tab w:val="left" w:pos="0" w:leader="none"/>
        </w:tabs>
        <w:jc w:val="both"/>
        <w:rPr/>
      </w:pPr>
      <w:r>
        <w:rPr/>
        <w:t>D. P. Ausubel, EDUCAZIONE E PROCESSI COGNITIVI, Milano angeli 1987</w:t>
      </w:r>
    </w:p>
    <w:p>
      <w:pPr>
        <w:pStyle w:val="Normal"/>
        <w:numPr>
          <w:ilvl w:val="0"/>
          <w:numId w:val="9"/>
        </w:numPr>
        <w:tabs>
          <w:tab w:val="clear" w:pos="680"/>
          <w:tab w:val="left" w:pos="0" w:leader="none"/>
        </w:tabs>
        <w:jc w:val="both"/>
        <w:rPr/>
      </w:pPr>
      <w:r>
        <w:rPr/>
        <w:t xml:space="preserve">R. M. Gagné, LE CONDIZIONI DELL’APPRENDIMENTO, Armando, Roma 1970 </w:t>
      </w:r>
    </w:p>
    <w:p>
      <w:pPr>
        <w:pStyle w:val="Normal"/>
        <w:numPr>
          <w:ilvl w:val="0"/>
          <w:numId w:val="9"/>
        </w:numPr>
        <w:tabs>
          <w:tab w:val="clear" w:pos="680"/>
          <w:tab w:val="left" w:pos="0" w:leader="none"/>
        </w:tabs>
        <w:jc w:val="both"/>
        <w:rPr/>
      </w:pPr>
      <w:r>
        <w:rPr/>
        <w:t>M. Pellerey, Introduzione a E. D. Gagné, PSICOLOGIA COGNITIVA E APPRENDIMENTO SCOLASTICO, SEI, Torino 1989</w:t>
      </w:r>
    </w:p>
    <w:p>
      <w:pPr>
        <w:pStyle w:val="Normal"/>
        <w:numPr>
          <w:ilvl w:val="0"/>
          <w:numId w:val="9"/>
        </w:numPr>
        <w:tabs>
          <w:tab w:val="clear" w:pos="680"/>
          <w:tab w:val="left" w:pos="0" w:leader="none"/>
        </w:tabs>
        <w:jc w:val="both"/>
        <w:rPr/>
      </w:pPr>
      <w:r>
        <w:rPr/>
        <w:t>E. D. Gagné, PSICOLOGIA COGNITIVA E APPRENDIMENTO SCOLASTICO, SEI, Torino 1989</w:t>
      </w:r>
    </w:p>
    <w:p>
      <w:pPr>
        <w:pStyle w:val="Normal"/>
        <w:numPr>
          <w:ilvl w:val="0"/>
          <w:numId w:val="9"/>
        </w:numPr>
        <w:tabs>
          <w:tab w:val="clear" w:pos="680"/>
          <w:tab w:val="left" w:pos="0" w:leader="none"/>
        </w:tabs>
        <w:jc w:val="both"/>
        <w:rPr/>
      </w:pPr>
      <w:r>
        <w:rPr/>
        <w:t xml:space="preserve"> </w:t>
      </w:r>
      <w:r>
        <w:rPr/>
        <w:t xml:space="preserve">D. Parisi e F. Antinucci, ELEMENTI DI GRAMMATICA, Boringhieri, Torino 1973 </w:t>
      </w:r>
    </w:p>
    <w:p>
      <w:pPr>
        <w:pStyle w:val="Normal"/>
        <w:numPr>
          <w:ilvl w:val="0"/>
          <w:numId w:val="9"/>
        </w:numPr>
        <w:tabs>
          <w:tab w:val="clear" w:pos="680"/>
          <w:tab w:val="left" w:pos="0" w:leader="none"/>
        </w:tabs>
        <w:jc w:val="both"/>
        <w:rPr/>
      </w:pPr>
      <w:r>
        <w:rPr/>
        <w:t xml:space="preserve">Come D. P. Ausubel, o J. D. Novak e D. B. Gowin,  o R. W. Howard ecc. Per approfondimenti consultare le opere di E. Damiano o P. Crispiani </w:t>
      </w:r>
    </w:p>
    <w:p>
      <w:pPr>
        <w:pStyle w:val="Normal"/>
        <w:numPr>
          <w:ilvl w:val="0"/>
          <w:numId w:val="9"/>
        </w:numPr>
        <w:tabs>
          <w:tab w:val="clear" w:pos="680"/>
          <w:tab w:val="left" w:pos="0" w:leader="none"/>
        </w:tabs>
        <w:jc w:val="both"/>
        <w:rPr/>
      </w:pPr>
      <w:r>
        <w:rPr/>
        <w:t>U. Neisser, CONOSCENZA E REALTÀ, Il Mulino, Bologna 1981</w:t>
      </w:r>
    </w:p>
    <w:p>
      <w:pPr>
        <w:pStyle w:val="Normal"/>
        <w:numPr>
          <w:ilvl w:val="0"/>
          <w:numId w:val="9"/>
        </w:numPr>
        <w:tabs>
          <w:tab w:val="clear" w:pos="680"/>
          <w:tab w:val="left" w:pos="0" w:leader="none"/>
        </w:tabs>
        <w:jc w:val="both"/>
        <w:rPr/>
      </w:pPr>
      <w:r>
        <w:rPr/>
        <w:t>G. Rizzolatti e C. Sinigaglia, SO QUEL CHE FAI, R. Cortina, Milano 2006</w:t>
      </w:r>
    </w:p>
    <w:p>
      <w:pPr>
        <w:pStyle w:val="Normal"/>
        <w:rPr/>
      </w:pPr>
      <w:r>
        <w:rPr/>
      </w:r>
    </w:p>
    <w:p>
      <w:pPr>
        <w:pStyle w:val="Normal"/>
        <w:rPr/>
      </w:pPr>
      <w:r>
        <w:rPr/>
      </w:r>
    </w:p>
    <w:p>
      <w:pPr>
        <w:pStyle w:val="Normal"/>
        <w:rPr/>
      </w:pPr>
      <w:r>
        <w:rPr/>
        <w:t xml:space="preserve">Appendice con 7 figure </w:t>
      </w:r>
    </w:p>
    <w:p>
      <w:pPr>
        <w:pStyle w:val="Normal"/>
        <w:jc w:val="center"/>
        <w:rPr/>
      </w:pPr>
      <w:r>
        <w:rPr/>
        <w:t>Figura 2. Tre modelli di didattica</w:t>
      </w:r>
    </w:p>
    <w:p>
      <w:pPr>
        <w:pStyle w:val="Normal"/>
        <w:rPr/>
      </w:pPr>
      <w:r>
        <w:rPr/>
      </w:r>
    </w:p>
    <w:p>
      <w:pPr>
        <w:pStyle w:val="Normal"/>
        <w:jc w:val="center"/>
        <w:rPr/>
      </w:pPr>
      <w:r>
        <w:rPr/>
        <w:t>Figura 3. Il processo di verifica e valutazione</w:t>
      </w:r>
    </w:p>
    <w:p>
      <w:pPr>
        <w:pStyle w:val="Normal"/>
        <w:jc w:val="center"/>
        <w:rPr/>
      </w:pPr>
      <w:r>
        <w:rPr/>
      </w:r>
    </w:p>
    <w:p>
      <w:pPr>
        <w:pStyle w:val="Normal"/>
        <w:jc w:val="center"/>
        <w:rPr/>
      </w:pPr>
      <w:r>
        <w:rPr/>
        <w:t>Figura 4: Sistemi e sottosistemi scolastici</w:t>
      </w:r>
    </w:p>
    <w:p>
      <w:pPr>
        <w:pStyle w:val="Normal"/>
        <w:jc w:val="center"/>
        <w:rPr/>
      </w:pPr>
      <w:r>
        <w:rPr/>
      </w:r>
    </w:p>
    <w:p>
      <w:pPr>
        <w:pStyle w:val="Normal"/>
        <w:jc w:val="center"/>
        <w:rPr/>
      </w:pPr>
      <w:r>
        <w:rPr/>
        <w:t>Figura 5: modelli statistici della valutazione</w:t>
      </w:r>
    </w:p>
    <w:p>
      <w:pPr>
        <w:pStyle w:val="Normal"/>
        <w:jc w:val="center"/>
        <w:rPr/>
      </w:pPr>
      <w:r>
        <w:rPr/>
      </w:r>
    </w:p>
    <w:p>
      <w:pPr>
        <w:pStyle w:val="Normal"/>
        <w:jc w:val="center"/>
        <w:rPr/>
      </w:pPr>
      <w:r>
        <w:rPr/>
        <w:t>Figura 6: Costruzione del curricolo</w:t>
      </w:r>
    </w:p>
    <w:p>
      <w:pPr>
        <w:pStyle w:val="Normal"/>
        <w:jc w:val="center"/>
        <w:rPr/>
      </w:pPr>
      <w:r>
        <w:rPr/>
      </w:r>
    </w:p>
    <w:p>
      <w:pPr>
        <w:pStyle w:val="Normal"/>
        <w:jc w:val="center"/>
        <w:rPr/>
      </w:pPr>
      <w:r>
        <w:rPr/>
        <w:t>Figura 7: Regni di significato nelle materie</w:t>
      </w:r>
    </w:p>
    <w:p>
      <w:pPr>
        <w:pStyle w:val="Normal"/>
        <w:jc w:val="center"/>
        <w:rPr/>
      </w:pPr>
      <w:r>
        <w:rPr/>
      </w:r>
    </w:p>
    <w:p>
      <w:pPr>
        <w:pStyle w:val="Normal"/>
        <w:jc w:val="center"/>
        <w:rPr/>
      </w:pPr>
      <w:r>
        <w:rPr/>
        <w:t>Figura 8: Schema di analisi dell’interazione verbale in classe</w:t>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erzo capitolo</w:t>
      </w:r>
    </w:p>
    <w:p>
      <w:pPr>
        <w:pStyle w:val="Normal"/>
        <w:jc w:val="center"/>
        <w:rPr>
          <w:sz w:val="32"/>
        </w:rPr>
      </w:pPr>
      <w:r>
        <w:rPr>
          <w:sz w:val="32"/>
        </w:rPr>
      </w:r>
    </w:p>
    <w:p>
      <w:pPr>
        <w:pStyle w:val="Normal"/>
        <w:jc w:val="center"/>
        <w:rPr>
          <w:sz w:val="32"/>
        </w:rPr>
      </w:pPr>
      <w:r>
        <w:rPr>
          <w:sz w:val="32"/>
        </w:rPr>
        <w:t xml:space="preserve">Fondamenti della Formazione </w:t>
      </w:r>
    </w:p>
    <w:p>
      <w:pPr>
        <w:pStyle w:val="Normal"/>
        <w:jc w:val="both"/>
        <w:rPr>
          <w:sz w:val="32"/>
        </w:rPr>
      </w:pPr>
      <w:r>
        <w:rPr>
          <w:sz w:val="32"/>
        </w:rPr>
      </w:r>
    </w:p>
    <w:p>
      <w:pPr>
        <w:pStyle w:val="Normal"/>
        <w:jc w:val="center"/>
        <w:rPr>
          <w:sz w:val="28"/>
        </w:rPr>
      </w:pPr>
      <w:r>
        <w:rPr>
          <w:sz w:val="28"/>
        </w:rPr>
        <w:t>Parte general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1. La formazione del lavoratore in Italia fino all’istituzione delle Regioni</w:t>
      </w:r>
    </w:p>
    <w:p>
      <w:pPr>
        <w:pStyle w:val="Normal"/>
        <w:jc w:val="both"/>
        <w:rPr>
          <w:b/>
          <w:b/>
          <w:u w:val="single"/>
        </w:rPr>
      </w:pPr>
      <w:r>
        <w:rPr>
          <w:b/>
          <w:u w:val="single"/>
        </w:rPr>
      </w:r>
    </w:p>
    <w:p>
      <w:pPr>
        <w:pStyle w:val="Normal"/>
        <w:jc w:val="both"/>
        <w:rPr/>
      </w:pPr>
      <w:r>
        <w:rPr/>
        <w:tab/>
        <w:t xml:space="preserve">La formazione, intesa oggi come l’intervento che: 1) prepara il futuro lavoratore a scegliere di collocarsi nel modo più proficuo entro il mercato del lavoro (orientamento scolastico e professionale), 2) lo conduce marcatamente nei primi tempi della sua prestazione (apprendistato, stage e tirocini, alternanza scuola-lavoro, prima formazione) tra nuovi compiti e nuove relazioni ad impadronirsi della cultura aziendale e, infine, 3) lo accompagna nel corso della sua vita professionale, assistendolo particolarmente nelle transizioni che la società postmoderna profonde copiose lungo il suo tragitto (formazione e riconversione professionale, formazione continua e ricorrente), costituisce una delle tre radici dell’educazione degli adulti (EdA). Si tratta, infatti, precisamente di quella che origina dai corsi di scuola artigiana e di mestieri, nata ai tempi del basso medioevo nei Comuni italiani per opera delle municipalità e delle Corporazioni artigiane (che subito dopo avrebbero dato vita alle Università e al grandioso sviluppo della cultura borghese). </w:t>
      </w:r>
    </w:p>
    <w:p>
      <w:pPr>
        <w:pStyle w:val="Normal"/>
        <w:jc w:val="both"/>
        <w:rPr/>
      </w:pPr>
      <w:r>
        <w:rPr/>
        <w:tab/>
        <w:t xml:space="preserve">Tale educazione si protrae nell’Italia pre-unitaria, spesso riconosciuta dai Signori locali per la formazione delle maestranze e della bassa burocrazia, fino ad entrare stabilmente nello Stato sabaudo, per essere gestita su obiettivi precisi e temporanei dai vari Ministeri economici in modo del tutto distinto dai percorsi della pubblica istruzione, benché sia proprio un ministro di tale dicastero (Cairoli) a dare moderne disposizioni a Comuni, Province e Camere di commercio perché istituiscano scuole d’arte e mestieri (o scuole tecniche, nella dizione comune, da non confondere con l’istituto tecnico dipendente dalla P. I.) nel 1879. Ma è anche l’unico di questo dicastero ad occuparsene, perché i primi veri provvedimenti per la sistemazione delle scuole professionali sono promossi nel 1912 dal ministero dell’agricoltura, industria e commercio con l’istituzione: a) delle scuole professionali di 1° grado (o scuole d’arte e mestieri), b) delle scuole industriali (nel 1922 poi scisse in scuole di tirocinio e scuole industriali di secondo grado), c) della scuola commerciale, d) della scuola industriale sezione delle industrie femminili, e) delle scuole pratiche d’agricoltura (cioè in poche parole tutte le scuole tecniche). Altre ancora, poi, sono istituite nel 1923, come scuole operaie e d’avviamento, industriali e di tirocinio, stazioni sperimentali e così via. </w:t>
      </w:r>
    </w:p>
    <w:p>
      <w:pPr>
        <w:pStyle w:val="Normal"/>
        <w:jc w:val="both"/>
        <w:rPr/>
      </w:pPr>
      <w:r>
        <w:rPr/>
        <w:tab/>
        <w:t>Nel corso del ventennio fascista la formazione del lavoratore è oggetto da un lato di un particolare sviluppo, seppur ancora episodicamente e all’occorrenza nell’ambito della costruzione delle opere pubbliche, intrapresa con grande impegno dal regime, ma da un altro lato anche di importanti tentativi di trasformazione culturale. Il primo di questi cade nell’aggancio alla scuola popolare (cfr. scheda 34) con l’opera di Giuseppe Lombardo Radice</w:t>
      </w:r>
      <w:r>
        <w:rPr>
          <w:rStyle w:val="FootnoteCharacters"/>
          <w:rStyle w:val="FootnoteAnchor"/>
        </w:rPr>
        <w:footnoteReference w:id="75"/>
      </w:r>
      <w:r>
        <w:rPr/>
        <w:t xml:space="preserve"> e col passaggio sotto il ministero dell’educazione nazionale nel 1928 di tutte le scuole tecniche già dipendenti dal ministero dell’economia; il secondo con l’inserimento nel sistema scolastico attraverso la riforma della “Carta della Scuola” nel 1939/40 del ministro Bottai. Nessuna di queste due grandi trasformazioni, tuttavia, è veramente voluta dal partito che sta dominando la vita socio-culturale della nazione, tanto che il pedagogista, quando ne prende coscienza (nel 1931 le scuole professionali e tecniche acquisite nel 1928 sono definitivamente inglobate nel sistema degli istituti tecnici), si distacca dall’Idealismo, da Gentile e dagli incarichi istituzionali, mentre il ministro, a sua volta, di tutta la sua notevole proposta non riesce a realizzare che una miniriforma per la “scuola media unica”, con alcune novità assolute (come la valutazione per giudizi), buttate subito via irragionevolmente dalla ventata d’isterica reazione politica ai tempi della Liberazione, per poi tornare come proposte progressiste e democratiche dopo più di trent’anni.  </w:t>
      </w:r>
    </w:p>
    <w:p>
      <w:pPr>
        <w:pStyle w:val="Normal"/>
        <w:jc w:val="both"/>
        <w:rPr/>
      </w:pPr>
      <w:r>
        <w:rPr/>
        <w:tab/>
        <w:t xml:space="preserve">Nel secondo dopoguerra, seppur al traino del grande sviluppo economico avviato dalla ricostruzione nazionale, anche la formazione professionale ottiene un ampio incremento, conservando, però, tutti i caratteri d’estemporaneità che aveva già mostrato fin dai tempi più lontani. Tuttavia, utilizzando una norma del 1938 che autorizza il ministero della pubblica istruzione a trasformare e istituire scuole d’istruzione tecnica con ordinamenti speciali, il ministro Gonnella avvia fin dai primi anni ‘50 alcuni corsi sperimentali d’istruzione professionale (trasformando negli istituti professionali sperimentali molte preesistenti scuole tecniche), riprendendo la tendenza ad inglobare anche queste scuole nel sistema dell’istruzione. Si sapeva già allora, però, dal dibattito della Costituente (anzi nel testo “dei 75”, preparatorio delle determinazioni dell’Assemblea, le funzioni delegate in materia d’istruzione e formazione erano ancor maggiori) che la formazione professionale sarebbe diventa presto una delle competenze fondamentali che lo Stato avrebbe delegato alle regioni, in attuazione del riconoscimento delle autonomie locali. </w:t>
      </w:r>
    </w:p>
    <w:p>
      <w:pPr>
        <w:pStyle w:val="Normal"/>
        <w:jc w:val="both"/>
        <w:rPr/>
      </w:pPr>
      <w:r>
        <w:rPr/>
        <w:tab/>
        <w:t>Così, infatti, ciò avviene in via generale con le prime elezioni dei consigli regionali nel 1970 e, più precisamente, nel 1972 con il trasferimento delle funzioni amministrative degli organi centrali e periferici dello Stato in materia d’istruzione artigiana e professionale (ex scuole tecniche), mentre solo pochi anni prima, nel 1969 con la Legge 754, il ministero della pubblica istruzione aveva istituito stabilmente gli Istituti Professionali Statali (con qualifica professionale a due o quattro anni) che, poi, negli anni Novanta, con la riforma del Progetto 92, ottengono una struttura stabile col triennio di qualifica completato da un biennio superiore che li porta al conferimento della Maturità quinquennale professionale per l’ammissione a tutti i curricoli universitari. Quando finalmente si realizza la delega alle regioni della Formazione Professionale, proprio allora si costruisce un percorso analogo e parallelo d’Istruzione Professionale nello Stato. Questa situazione le Regioni più forti non l’hanno mai accettata, mostrando poi resistenza allo Stato che nel medesimo Progetto 92 le chiamava alla corresponsabilità nella gestione della terza area (quella propriamente professionalizzante), tanto da costringerlo ad aprire un fondo di bilancio apposito per finanziarne in proprio corsi surrogatori delle azioni di tale area (sempre più risicato negli anni e in forte ritardo sulle scadenze).</w:t>
      </w:r>
    </w:p>
    <w:p>
      <w:pPr>
        <w:pStyle w:val="Normal"/>
        <w:jc w:val="both"/>
        <w:rPr/>
      </w:pPr>
      <w:r>
        <w:rPr/>
        <w:tab/>
        <w:t xml:space="preserve">Ma, in realtà, tutto il discorso da cui ha preso origine questa nuova Istruzione Professionale fonda sul terreno delle sballate previsioni della SVIMEZ nel Piano della scuola del 1960: quando l’Ente di Ricerca Sociale prevede un alto fabbisogno di tecnici, periti e operatori specializzati per un sistema industriale che sta, invece, dopo il culmine del “boom economico”, per entrare decisamente in crisi e dovrà, per riprendersi, meccanizzarsi o automatizzarsi, riconvertendo il personale già occupato, quando va bene, cioè senza licenziare alcuno. Nella previsione si parla di 3 milioni e 200 mila frequentanti questi nuovi istituti, mentre la quota effettiva sarà molto, ma molto inferiore. Un pregio, però, di queste impostazioni programmatiche, pur errate, sta nell’aver approfondito, secondo la concettualizzazione storicamente possibile in quel momento, la distinzione di significato che deve contraddistinguere l’istituto tecnico e quello professionale da un lato, dalla formazione professionale dall’altro, chiamata ancora, per distinguerla, Addestramento professionale, mentre la Costituzione italiana (al 3° comma l’articolo n. 38) la chiama già </w:t>
      </w:r>
      <w:r>
        <w:rPr>
          <w:u w:val="single"/>
        </w:rPr>
        <w:t>Educazione professionale</w:t>
      </w:r>
      <w:r>
        <w:rPr/>
        <w:t xml:space="preserve"> e (al 2° comma dell’articolo n. 117, prima della revisione costituzionale attuata con L. C. n. 3, del 2001) </w:t>
      </w:r>
      <w:r>
        <w:rPr>
          <w:u w:val="single"/>
        </w:rPr>
        <w:t>Istruzione artigiana e professionale</w:t>
      </w:r>
      <w:r>
        <w:rPr/>
        <w:t xml:space="preserve">. </w:t>
      </w:r>
    </w:p>
    <w:p>
      <w:pPr>
        <w:pStyle w:val="Normal"/>
        <w:jc w:val="both"/>
        <w:rPr/>
      </w:pPr>
      <w:r>
        <w:rPr/>
        <w:t xml:space="preserve">Scheda 34. L’educazione del popolo in Italia dal Risorgimento alla prima guerra mondiale  </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Prima della rivoluzione francese in Italia tutti gli Stati preunitari si preoccupano di offrire una scuola per i ceti che avrebbero poi frequentato le Università (il liceo classico, così come definito nella “Ratio studiorum” dei Gesuiti), al fine di formare le elite dirigenti ed i professionisti maggiori. Spesso accanto a questa è diffusa anche una scuola minore con rudimenti di scienze e lingue straniere che può terminare subito a livello secondario (professionalizzante), ma anche dare il passaggio all’Università (per favorire la mobilità sociale dei migliori studenti) al fine di formare professionisti minori, burocrati esecutivi e liberi commercianti o imprenditori, in altre parole la fascia più alta del popolo. Ma poi, per tutto il resto della popolazione, prima dell’avvento dell’obbligo, c’è solo la scuola popolare gestita dagli Ordini minori senza distinzioni per fanciulli e per adulti.  </w:t>
            </w:r>
          </w:p>
          <w:p>
            <w:pPr>
              <w:pStyle w:val="Normal"/>
              <w:tabs>
                <w:tab w:val="clear" w:pos="680"/>
                <w:tab w:val="left" w:pos="705" w:leader="none"/>
              </w:tabs>
              <w:jc w:val="both"/>
              <w:rPr/>
            </w:pPr>
            <w:r>
              <w:rPr/>
              <w:t xml:space="preserve">            </w:t>
            </w:r>
            <w:r>
              <w:rPr/>
              <w:t xml:space="preserve">La ventata laicista che, in seguito, accompagna la diffusione della rivoluzione francese prima della conquista napoleonica e che porta gli Stati italiani ad espellere ai primi dell’Ottocento gli Ordini religiosi più potenti, responsabili sia della scuola classica con i Gesuiti che della scuola popolare con i Minori e altri Ordini religiosi (Scolopi, Somaschi, Oblati, Fratelli della Dottrina Cristiana, Orsoline ecc.), ben presto di spegne contro la restaurazione politica europea e così l’educazione in Italia torna sotto la conduzione confessionale che era stata organizzata fin dal Concilio di Trento, contro la riforma protestante. L’educazione per il popolo, da principio strettamente intrecciata con l’alfabetizzazione elementare per i ragazzi, per lo più e con continuità è realizzata soltanto nelle </w:t>
            </w:r>
            <w:r>
              <w:rPr>
                <w:u w:val="single"/>
              </w:rPr>
              <w:t>scuole di catechismo tenute dai parroci</w:t>
            </w:r>
            <w:r>
              <w:rPr/>
              <w:t xml:space="preserve">, anche se accanto a queste esistono altre </w:t>
            </w:r>
            <w:r>
              <w:rPr>
                <w:u w:val="single"/>
              </w:rPr>
              <w:t>scuole, istituite da privati benefattori o industriali o civiche congregazioni di carità per adulti analfabeti</w:t>
            </w:r>
            <w:r>
              <w:rPr/>
              <w:t xml:space="preserve">, ma senza la continuità e la diffusione capillare delle prime. </w:t>
            </w:r>
          </w:p>
          <w:p>
            <w:pPr>
              <w:pStyle w:val="Normal"/>
              <w:jc w:val="both"/>
              <w:rPr/>
            </w:pPr>
            <w:r>
              <w:rPr/>
              <w:tab/>
              <w:t xml:space="preserve">In questo quadro, accanto al Piemonte che è uno degli stati più scolarizzati, ma con la Sardegna in grave ritardo, emergono sia la Lombardia austriaca che fin dal 1818 ha stabilito l’obbligo scolastico dai sei ai dodici anni per maschi e femmine sotto la gestione dei comuni, poi ha istituito scuole tecniche per i vari settori industriali e ha permesso l’istituzione di scuole di mutuo insegnamento (come gli asili aportiani) e professionali (private) sostenute dagli intellettuali lombardi (C. Cattaneo), eredi della tradizione illuministica, finché non divengono sospette d’attività antigovernativa e definitivamente chiuse; sia l’organizzazione delle scuole agrarie in Toscana per opera di C. Ridolfi e B. Ricasoli in cui “vengono attuati esperimenti di vita lavorativa e di studio in un ambiente familiare e democratico” (da F. Papi, Teorie e strutture educative nell’epoca delle grandi trasformazioni, Zanichelli, Bologna 1982, pag. 405). </w:t>
            </w:r>
          </w:p>
          <w:p>
            <w:pPr>
              <w:pStyle w:val="Normal"/>
              <w:jc w:val="both"/>
              <w:rPr/>
            </w:pPr>
            <w:r>
              <w:rPr/>
              <w:tab/>
              <w:t xml:space="preserve">Un primo scossone innovatore a questa situazione si ha con la legge Boncompagni (1848) per la quale il Regno di Sardegna (impegnato nella prima guerra del risorgimento) sottopone al proprio Ministero della P. I. (appositamente istituito) tutta l’organizzazione dell’istruzione, sottraendola al magistero ecclesiastico e assegnando l’istruzione elementare (e popolare) alle dipendenze dei comuni. Specifici interventi per la scuola popolare sono ordinati l’anno successivo con le “Istituzioni provvisorie per le scuole primarie per gli adulti”, dove si dichiara che le scuole primarie hanno lo scopo “di continuare, di sviluppare e di applicare l’istruzione ricevuta dai fanciulli o di supplire al difetto di essa” e a tal fine nel corso inferiore si realizzano gli insegnamenti di Dottrina cristiana, Lettura e scrittura, Principi della lingua italiana, Aritmetica e Sistema legale di pesi e misure, mentre nel corso superiore si apre il curricolo a varie altre materie, pur mantenendo uno spirito nozionistico e trasmissivo, non capace di raccogliere le istanze più profonde dell’approccio partecipativo alla vita sociale caratteristico dell’educazione in età adulta.  </w:t>
            </w:r>
          </w:p>
          <w:p>
            <w:pPr>
              <w:pStyle w:val="Normal"/>
              <w:jc w:val="both"/>
              <w:rPr/>
            </w:pPr>
            <w:r>
              <w:rPr/>
              <w:tab/>
              <w:t xml:space="preserve">Questa nuova organizzazione si stabilizza definitivamente con l’obbligo scolastico per il primo biennio elementare mediante la legge Casati (1859) che, sebbene sia nata principalmente per Piemonte e Lombardia, in poco più di 10 anni si diffonde per effetto della conquista sabauda a tutta l’Italia (salvo Trentino Alto Adige, Trieste e Venezia Giulia), perpetuando da quel momento un abissale divario tra le due macroregioni italiane del nord e del sud. Così nei primi anni dell’unità il ministro Berti (1866) riconosce e sovvenziona le </w:t>
            </w:r>
            <w:r>
              <w:rPr>
                <w:u w:val="single"/>
              </w:rPr>
              <w:t>scuole serali e festive per adulti analfabeti,</w:t>
            </w:r>
            <w:r>
              <w:rPr/>
              <w:t xml:space="preserve"> nate da iniziative private e che convivono sul territorio con </w:t>
            </w:r>
            <w:r>
              <w:rPr>
                <w:u w:val="single"/>
              </w:rPr>
              <w:t>le scuole speciali d’educazione artigiana,</w:t>
            </w:r>
            <w:r>
              <w:rPr/>
              <w:t xml:space="preserve"> nate da associazioni benefiche o privati e, soprattutto, dalle </w:t>
            </w:r>
            <w:r>
              <w:rPr>
                <w:u w:val="single"/>
              </w:rPr>
              <w:t>Società di mutuo soccorso degli operai e delle operaie</w:t>
            </w:r>
            <w:r>
              <w:rPr/>
              <w:t>. Proprio queste scuole sono oggetto, infatti, della richiesta del Partito operaio italiano (fondato a Milano nel 1882) di riconoscimento “come scuole di arti e mestieri obbligatorie” e la Lega socialista milanese nel 1891 col suo programma può denunciare come la scuola ufficiale sia condotta dallo Stato su una via diversa (umanistica) da quella più utile al popolo operaio (professionale).</w:t>
            </w:r>
          </w:p>
          <w:p>
            <w:pPr>
              <w:pStyle w:val="Normal"/>
              <w:jc w:val="both"/>
              <w:rPr/>
            </w:pPr>
            <w:r>
              <w:rPr/>
              <w:tab/>
              <w:t xml:space="preserve">Intanto si stava sviluppando l’associazionismo delle </w:t>
            </w:r>
            <w:r>
              <w:rPr>
                <w:u w:val="single"/>
              </w:rPr>
              <w:t>Leghe per l’istruzione e per l’educazione del popolo</w:t>
            </w:r>
            <w:r>
              <w:rPr/>
              <w:t xml:space="preserve"> (nate in Belgio con impronta di neutralità politica e religiosa) con il programma di “adoperarsi per ottenere la maggior possibile diffusione dell’istruzione elementare per modo che nessuna delle classi del popolo ne rimanga priva e completare questa istruzione in modo il più utile alle classi operaie” (da D. Bretoni Jovine, Storia della scuola popolare in Italia, Einaudi, Torino 1945, pag. 353). Alle Leghe, costituite con il contributo delle Società operaie, danno collaborazione le associazioni degli insegnanti e spesso le migliori personalità liberali ed anche cattoliche delle comunità locali come medici, amministratori, scienziati ecc. e in questo modo una nuova organizzazione affianca, col compito di pungolarla, l’organizzazione governativa e le amministrazioni locali. Ben presto, se non subito, però, da una parte le Leghe si colorano decisamente d’idee politiche (rivoluzionarie) e, dall’altra, la Chiesa non può assistere a lungo immobile alla propria emarginazione dal processo formativo del popolo, una funzione che l’aveva impegnata in un magistero, si può dire, ininterrotto dai tempi bui dell’alto medio evo e di Carlo Magno. Le iniziative messe in campo, tuttavia, dopo le analisi e le indicazioni de “La Civiltà Cattolica” con lo sviluppo episodico di biblioteche circolanti, non modificano i termini della questione o, al più, ripristinano solo le legittime pretese all’istituzione di libere scuole cattoliche. </w:t>
            </w:r>
          </w:p>
          <w:p>
            <w:pPr>
              <w:pStyle w:val="Normal"/>
              <w:jc w:val="both"/>
              <w:rPr/>
            </w:pPr>
            <w:r>
              <w:rPr/>
              <w:tab/>
              <w:t xml:space="preserve">Per questo indirizzo, però, la vera nuova forza è già nata: si tratta dell’Oratorio Salesiano di don Bosco, dove si raccolgono bambini e ragazzi poveri o abbandonati e adolescenti o adulti analfabeti, per essere istruiti prima e avviati al lavoro poi, e così attorno agli oratori e alle chiese nascono dormitori, mense, laboratori, tipografie e officine, aule e locali d’intrattenimento. “In conclusione il contributo di don Bosco e dei suoi Salesiani consistette nell’aver affrontato finalmente il problema dell’istruzione e dell’educazione richieste ormai chiaramente dalle grandi trasformazioni sociali indotte dalla civiltà industriale” (da A. S. Rugiu, Storia sociale dell’educazione, Principato, Milano 1979, pag. 537). Le inchieste parlamentari sulla regia scuola elementare affidata ai comuni, però, stanno dando segnali molto negativi quanto ai locali adibiti e ai risultati conseguiti; l’Unione Magistrale degli insegnanti, poi, denuncia i trattamenti diversi da una città all’altra ed episodi di maltrattamenti e ingiustizie da parte delle autorità locali sono riportati sulla stampa. Così si determinano le condizioni perché lo stato avochi a sé le scuole elementari (ma non il patronato scolastico che ha compiti di assistenza), cambiando in questo settore la legge Casati con la legge Credaro nel 1911, e contemporaneamente stanzi un vigoroso fondo di bilancio, dove compaiono anche i contributi </w:t>
            </w:r>
            <w:r>
              <w:rPr>
                <w:u w:val="single"/>
              </w:rPr>
              <w:t>per l’istituzione di scuole serali e festive per adulti analfabeti</w:t>
            </w:r>
            <w:r>
              <w:rPr/>
              <w:t xml:space="preserve">. </w:t>
            </w:r>
          </w:p>
          <w:p>
            <w:pPr>
              <w:pStyle w:val="Normal"/>
              <w:jc w:val="both"/>
              <w:rPr/>
            </w:pPr>
            <w:r>
              <w:rPr/>
              <w:tab/>
              <w:t>Nel frattempo all’inizio del Novecento nasce l’Associazione per la cultura popolare che incredibilmente riceve dall’avocazione statale nuova forza (come ha modo di esprimere direttamente il ministro Credaro, per le vive preoccupazioni di spezzare il legame della vita comunale con la cultura e la scuola); in tal modo l’Associazione, divenuta Unione, può ricostruire le biblioteche popolari, istituire le università per il popolo e così via. Ovviamente queste istituzioni non danno titoli di studio, tuttavia non sono pochi gli adulti che dopo la loro proficua frequenza si presentano da privatisti alla scuola statale per ottenere almeno la licenza elementare che, allora, costituiva il primo livello dei titoli di studio ed era richiesto per accedere a numerosi mestieri e lavori. Con l’entrata in guerra nel primo conflitto mondiale, però, tutto ciò s’interrompe per riprendere poi sotto le norme e l’impostazione di marca fascista.</w:t>
            </w:r>
          </w:p>
        </w:tc>
      </w:tr>
    </w:tbl>
    <w:p>
      <w:pPr>
        <w:pStyle w:val="Normal"/>
        <w:jc w:val="both"/>
        <w:rPr/>
      </w:pPr>
      <w:r>
        <w:rPr/>
      </w:r>
    </w:p>
    <w:p>
      <w:pPr>
        <w:pStyle w:val="Normal"/>
        <w:jc w:val="both"/>
        <w:rPr/>
      </w:pPr>
      <w:r>
        <w:rPr/>
      </w:r>
    </w:p>
    <w:p>
      <w:pPr>
        <w:pStyle w:val="Normal"/>
        <w:jc w:val="both"/>
        <w:rPr/>
      </w:pPr>
      <w:r>
        <w:rPr/>
        <w:t xml:space="preserve">Scheda 35. L’Addestramento professionale nel Piano della scuola del 1960 </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690" w:leader="none"/>
              </w:tabs>
              <w:jc w:val="both"/>
              <w:rPr/>
            </w:pPr>
            <w:r>
              <w:rPr/>
              <w:t xml:space="preserve">           </w:t>
            </w:r>
            <w:r>
              <w:rPr/>
              <w:t>Il Ministero del lavoro, con riferimento alle norme della Legge 264 del 1949, attua iniziative di sollievo della disoccupazione, istituendo cantieri di lavoro e promuovendo corsi d’addestramento professionale al lavoro che facilitano l’inserimento nel ciclo produttivo dei lavoratori. Tali norme, tuttavia, erano nate per fornire una qualifica ai reduci dalla guerra che, dopo anni di lontananza dal lavoro, si trovavano impreparati di fronte alla nuova organizzazione produttiva. Il problema oggi (1960) è del tutto diverso, perché concerne l’addestramento professionale dei giovani.</w:t>
            </w:r>
          </w:p>
          <w:p>
            <w:pPr>
              <w:pStyle w:val="Normal"/>
              <w:tabs>
                <w:tab w:val="clear" w:pos="680"/>
                <w:tab w:val="left" w:pos="690" w:leader="none"/>
              </w:tabs>
              <w:jc w:val="both"/>
              <w:rPr/>
            </w:pPr>
            <w:r>
              <w:rPr/>
              <w:t xml:space="preserve">           </w:t>
            </w:r>
            <w:r>
              <w:rPr/>
              <w:t xml:space="preserve">A tale scopo nascono </w:t>
            </w:r>
            <w:r>
              <w:rPr>
                <w:u w:val="single"/>
              </w:rPr>
              <w:t>Istituti statali d’istruzione professionale</w:t>
            </w:r>
            <w:r>
              <w:rPr/>
              <w:t xml:space="preserve"> (per coloro che hanno superato l’obbligo scolastico) a carico del ministero della pubblica istruzione e si riformano i </w:t>
            </w:r>
            <w:r>
              <w:rPr>
                <w:u w:val="single"/>
              </w:rPr>
              <w:t>Corsi di addestramento professionale</w:t>
            </w:r>
            <w:r>
              <w:rPr/>
              <w:t xml:space="preserve"> (per tutti coloro che, in cerca di lavoro, nell’iscriversi alle liste di collocamento presso gli </w:t>
            </w:r>
            <w:r>
              <w:rPr>
                <w:u w:val="single"/>
              </w:rPr>
              <w:t>uffici del lavoro e della massima occupazione</w:t>
            </w:r>
            <w:r>
              <w:rPr/>
              <w:t xml:space="preserve"> che raggruppano i lavoratori per settori di produzione, per categorie professionali e per qualifiche o specializzazioni come previsto dalla L. 264/49, manifestino la mancanza di una qualifica o la volontà di modificare quella che possiedono per un’altra qualifica che aspirano a conseguire). In relazione a tali carenze di qualificazione, il ministero del lavoro e della previdenza sociale, di concerto con quello del tesoro, promuove i Corsi di addestramento professionale nei vari territori. L’autorizzazione ad istituire tali corsi può essere richiesta da amministrazioni ed enti pubblici o privati che gestiscono centri d’addestramento attrezzati per lo svolgimento di tale attività.      </w:t>
            </w:r>
          </w:p>
          <w:p>
            <w:pPr>
              <w:pStyle w:val="Normal"/>
              <w:tabs>
                <w:tab w:val="clear" w:pos="680"/>
                <w:tab w:val="left" w:pos="690" w:leader="none"/>
              </w:tabs>
              <w:jc w:val="both"/>
              <w:rPr/>
            </w:pPr>
            <w:r>
              <w:rPr/>
              <w:t xml:space="preserve">            </w:t>
            </w:r>
            <w:r>
              <w:rPr/>
              <w:t>Poiché è evidente che Istituti professionale e Corsi d’addestramento professionale sono due aspetti di un unico problema, nasce la necessità di un coordinamento tra le due istituzioni competenti che si adempie attraverso un Comitato centrale costituito dai rappresentanti di tutte le istituzioni competenti o interessate (che avrà sede presso la Direzione dell’Istruzione Professionale del Ministero della Pubblica Istruzio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2. La Formazione professionale delle Regioni italiane fino al cambiamento dell’articolo 117 della Costituzione</w:t>
      </w:r>
    </w:p>
    <w:p>
      <w:pPr>
        <w:pStyle w:val="Normal"/>
        <w:jc w:val="both"/>
        <w:rPr>
          <w:b/>
          <w:b/>
          <w:u w:val="single"/>
        </w:rPr>
      </w:pPr>
      <w:r>
        <w:rPr>
          <w:b/>
          <w:u w:val="single"/>
        </w:rPr>
      </w:r>
    </w:p>
    <w:p>
      <w:pPr>
        <w:pStyle w:val="Normal"/>
        <w:jc w:val="both"/>
        <w:rPr/>
      </w:pPr>
      <w:r>
        <w:rPr/>
        <w:tab/>
        <w:t xml:space="preserve">Dopo l’istituzione delle Regioni ed il trasferimento alle loro competenze delle funzioni amministrative degli organi centrali e periferici dello Stato (ministeri dell’economia e dell’istruzione) in materia d’istruzione artigiana e professionale e fino alla Legge Costituzionale n. 3 del 2001, lo Stato ha mantenuto per quasi trent’anni il compito di definire con leggi-quadro (o leggi-cornice) i limiti entro cui si dovevano mantenere le leggi delle regioni ordinarie (che peraltro, pur assumendo una competenza chiamata “di legislazione ripartita o concorrente”, sono dello stesso grado di quelle statali nella gerarchia delle fonti). La legge-quadro per la Formazione Professionale è stata definita con il testo del </w:t>
      </w:r>
      <w:r>
        <w:rPr>
          <w:u w:val="single"/>
        </w:rPr>
        <w:t>21 dicembre 1978, n. 845</w:t>
      </w:r>
      <w:r>
        <w:rPr/>
        <w:t xml:space="preserve"> (dopo che nel 1973 era stato istituito l’ISFOL, ovvero l’Istituto per lo sviluppo della formazione professionale dei lavoratori) e ogni Regione ha poi recepito questa normativa nazionale dettando conseguentemente le proprie leggi. </w:t>
      </w:r>
    </w:p>
    <w:p>
      <w:pPr>
        <w:pStyle w:val="Normal"/>
        <w:jc w:val="both"/>
        <w:rPr/>
      </w:pPr>
      <w:r>
        <w:rPr/>
        <w:tab/>
        <w:t xml:space="preserve">Per quasi vent’anni la situazione è rimasta così stabilizzata, con le regioni che sviluppavano le proprie iniziative formative e corsuali sul territorio, inizialmente con i fondi definiti appositamente dai contratti dei lavoratori e, poi, anche (oggi divenuti praticamente l’unico finanziamento) per i mezzi economici forniti prima dalla Comunità Economica Europea e poi dall’Unione Europea con i Fondi Strutturali, nell’idea di sviluppare con la FP “lo strumento della politica attiva del lavoro che si svolge nel quadro degli obiettivi della programmazione economica e tende a favorire l’occupazione, la produzione e l’evoluzione dell’organizzazione del lavoro in armonia con il progresso scientifico e tecnologico” (primo articolo della legge-quadro). “Le iniziative di formazione professionale costituiscono un servizio di interesse pubblico inteso ad assicurare un sistema di interventi formativi finalizzati alla diffusione delle conoscenze teoriche e pratiche necessarie per svolgere ruoli professionali e rivolti al primo inserimento, alla qualificazione, alla riqualificazione, alla specializzazione, all’aggiornamento ed al perfezionamento dei lavoratori, in un quadro di formazione permanente. Le iniziative di formazione professionale sono rivolte a tutti i cittadini che hanno assolto l’obbligo scolastico </w:t>
      </w:r>
      <w:r>
        <w:rPr>
          <w:i/>
        </w:rPr>
        <w:t xml:space="preserve">(con licenza media) </w:t>
      </w:r>
      <w:r>
        <w:rPr/>
        <w:t xml:space="preserve">o ne siano stati prosciolti </w:t>
      </w:r>
      <w:r>
        <w:rPr>
          <w:i/>
        </w:rPr>
        <w:t>(senza licenza media)</w:t>
      </w:r>
      <w:r>
        <w:rPr/>
        <w:t>, e possono concernere ciascun settore produttivo, sia che si tratti di lavoro subordinato, di lavoro autonomo, di prestazioni professionali o di lavoro associato. Alle iniziative di formazione professionale possono essere ammessi anche stranieri, ospiti per ragioni di lavoro o di formazione, nell’ambito degli accordi internazionali e delle leggi vigenti” (secondo articolo della legge-quadro 845/78).</w:t>
      </w:r>
    </w:p>
    <w:p>
      <w:pPr>
        <w:pStyle w:val="Normal"/>
        <w:jc w:val="both"/>
        <w:rPr/>
      </w:pPr>
      <w:r>
        <w:rPr/>
        <w:tab/>
        <w:t xml:space="preserve">Sul finire del vecchio secolo e all’inizio del nuovo, col passaggio dalla Prima alla Seconda Repubblica, intanto si è reso necessario, però, un nuovo approccio allo sviluppo sistemico delle politiche per l’Occupazione, mediante legami coerenti e cogenti tra istruzione, formazione (Università) e lavoro, per rispondere alle nuove condizioni occupazionali innescate dalla società post-industriale. In tale quadro complessivo rientra anche la definizione di una nuova forma di governo del territorio e la riforma dell’Amministrazione che si determinano, per il principio della Sussidiarietà, attraverso l’autonomia degli Enti Locali e d’altre Istituzioni, come la scuola, con la Legge 59/97 e il Decreto Legislativo 112/98, pur rimanendo nell’ambito di un più spinto decentramento. Ma ciò non basta, perché in breve tempo si arriva, con la legge costituzionale di riforma del Titolo V, a capovolgere interamente la vecchia logica della delega statale, portando le regioni in primo piano nella definizione della </w:t>
      </w:r>
      <w:r>
        <w:rPr>
          <w:u w:val="single"/>
        </w:rPr>
        <w:t>legislazione di competenza esclusiva</w:t>
      </w:r>
      <w:r>
        <w:rPr/>
        <w:t xml:space="preserve"> per l’Istruzione e formazione professionale e di </w:t>
      </w:r>
      <w:r>
        <w:rPr>
          <w:u w:val="single"/>
        </w:rPr>
        <w:t>competenza concorrente</w:t>
      </w:r>
      <w:r>
        <w:rPr/>
        <w:t xml:space="preserve"> per l’Istruzione, fatta salva l’autonomia scolastica, dove concorrente significa che la potestà in generale è delle regioni, mentre allo Stato residuano soltanto “le norme generali sull’istruzione” e “i principi fondamentali”, oltre che “i livelli essenziali delle prestazioni concernenti i diritti civili e sociali che devono essere garantiti su tutto il territorio nazionale”.</w:t>
      </w:r>
    </w:p>
    <w:p>
      <w:pPr>
        <w:pStyle w:val="Normal"/>
        <w:jc w:val="both"/>
        <w:rPr/>
      </w:pPr>
      <w:r>
        <w:rPr/>
        <w:tab/>
        <w:t xml:space="preserve">In tale quadro si definiscono varie iniziative legislative che s’intrecciano l’una con l’altra, come: a) la delineazione del nuovo </w:t>
      </w:r>
      <w:r>
        <w:rPr>
          <w:u w:val="single"/>
        </w:rPr>
        <w:t>sistema nazionale dell’Educazione</w:t>
      </w:r>
      <w:r>
        <w:rPr/>
        <w:t xml:space="preserve"> sul doppio canale dell’Istruzione e della Formazione (Legge 53/2003, D. Lgs. 59/2004 e D. Lgs. 226/2005), b) </w:t>
      </w:r>
      <w:r>
        <w:rPr>
          <w:u w:val="single"/>
        </w:rPr>
        <w:t xml:space="preserve">l’istituzione di un nuovo obbligo formativo </w:t>
      </w:r>
      <w:r>
        <w:rPr/>
        <w:t xml:space="preserve">entro i 18 anni d’età (art. 68 della Legge 144/99 e DPR 257/2000), c) </w:t>
      </w:r>
      <w:r>
        <w:rPr>
          <w:u w:val="single"/>
        </w:rPr>
        <w:t>l’elevamento dell’obbligo scolastico</w:t>
      </w:r>
      <w:r>
        <w:rPr/>
        <w:t xml:space="preserve"> a 16 anni con l’istituzione di un’Anagrafe scolastica nazionale (comma 622, Legge Finanziaria ’07), d) il </w:t>
      </w:r>
      <w:r>
        <w:rPr>
          <w:u w:val="single"/>
        </w:rPr>
        <w:t>riordino della formazione professionale</w:t>
      </w:r>
      <w:r>
        <w:rPr/>
        <w:t xml:space="preserve"> (Legge 196/97), e) nuove norme per </w:t>
      </w:r>
      <w:r>
        <w:rPr>
          <w:u w:val="single"/>
        </w:rPr>
        <w:t>l’apprendistato</w:t>
      </w:r>
      <w:r>
        <w:rPr/>
        <w:t xml:space="preserve"> e </w:t>
      </w:r>
      <w:r>
        <w:rPr>
          <w:u w:val="single"/>
        </w:rPr>
        <w:t>l’alternanza scuola-lavoro</w:t>
      </w:r>
      <w:r>
        <w:rPr/>
        <w:t xml:space="preserve"> (D. Lgs. 276/03, per la Disciplina del Lavoro - Apprendistato e D. Lgs. 77/05, per la Disciplina dell'alternanza scuola-lavoro), f) un complesso di nuovi strumenti partecipativi e orientativi con lo </w:t>
      </w:r>
      <w:r>
        <w:rPr>
          <w:u w:val="single"/>
        </w:rPr>
        <w:t>Statuto degli studenti</w:t>
      </w:r>
      <w:r>
        <w:rPr/>
        <w:t xml:space="preserve"> della scuola secondaria, le </w:t>
      </w:r>
      <w:r>
        <w:rPr>
          <w:u w:val="single"/>
        </w:rPr>
        <w:t>Direttive sull’Orientamento</w:t>
      </w:r>
      <w:r>
        <w:rPr/>
        <w:t xml:space="preserve"> scolastico, universitario e professionale, il </w:t>
      </w:r>
      <w:r>
        <w:rPr>
          <w:u w:val="single"/>
        </w:rPr>
        <w:t>Regolamento sui tirocini formativi e d’orientamento</w:t>
      </w:r>
      <w:r>
        <w:rPr/>
        <w:t xml:space="preserve"> disposti dall’art. 18 della Legge 196/97, g) </w:t>
      </w:r>
      <w:r>
        <w:rPr>
          <w:u w:val="single"/>
        </w:rPr>
        <w:t>nuove norme sull’EdA</w:t>
      </w:r>
      <w:r>
        <w:rPr/>
        <w:t xml:space="preserve"> (Direttiva 22/01 sulle Linee guida EDA, comma 632 della Legge Finanziaria 2006 per l’Istituzione dei Centri Provinciali e DM 25/10/07 per Regolamento dei Centri Provinciali d’Istruzione degli Adulti), h) la regolamentazione del </w:t>
      </w:r>
      <w:r>
        <w:rPr>
          <w:u w:val="single"/>
        </w:rPr>
        <w:t>sistema degli IFTS</w:t>
      </w:r>
      <w:r>
        <w:rPr/>
        <w:t xml:space="preserve"> (Legge 144/99 e D. Interministeriale 436/2000). E così via, con nuove norme anche per l’Università, i Servizi per l’occupazione e soprattutto per il Lavoro (Legge Biagi); da tener presente che in tutti questi ambiti ancora oggi, in presenza di una terribile crisi economica e sociale internazionale, sono in atto nuovi interventi normativi di aggiustamento e sistemazione.</w:t>
      </w:r>
    </w:p>
    <w:p>
      <w:pPr>
        <w:pStyle w:val="Normal"/>
        <w:jc w:val="both"/>
        <w:rPr/>
      </w:pPr>
      <w:r>
        <w:rPr/>
        <w:tab/>
        <w:t xml:space="preserve">In questo cambiamento complesso spicca la “Legge Treu” (L. 196/97) di riordino della formazione professionale, dove in estrema sintesi, si specifica che il riordino si realizza attraverso: a) l’integrazione del sistema di formazione professionale con il sistema scolastico e con il mercato del lavoro (cfr. scheda 36, sull’EdA), b) un più razionale utilizzo delle risorse destinate alla formazione professionale, c) la semplificazione normativa. Il punto più problematico di tale prospettiva è l’attuazione della seconda affermazione, perché l’attuale sistema nazionale della formazione professionale è costituito dall’insieme ampiamente diversificato di tanti sistemi regionali con proprie fisionomie il cui unico collante è costituito dalla dipendenza quasi totale dai finanziamenti comunitari su obiettivi fissati in sede europea, seppur recepiti a cascata in ciascun Programma Operativo Regionale. Parimenti anche le iniziative di Formazione continua (permanente e ricorrente, cfr. scheda 23 del 2° capitolo) non sono realmente determinabili da parte delle regioni, perché discendono dalla definizione dei diversi contratti nazionali. Tutto ciò poi diventa sempre più complesso </w:t>
      </w:r>
      <w:r>
        <w:rPr>
          <w:vanish/>
        </w:rPr>
        <w:t xml:space="preserve"> oi diventa sempre più difficile________________________________________________________________________________________________</w:t>
      </w:r>
      <w:r>
        <w:rPr/>
        <w:t xml:space="preserve">per l’intreccio (favorito e ostacolato, a seconda dello schieramento politico al governo dell’Amministrazione) della Formazione con l’Istruzione e con la ricostruzione di un sistema misto d’Istruzione Tecnico-professionale (terzo canale) con poli tecnico-professionali (comma 624 della Legge Finanziaria 2007). In ogni modo, dal 2006 è attivo il “Master Plan” a cura della Conferenza unificata, come agenda delle complesse operazioni istituzionali che presiedono all’attuazione del nuovo titolo V che prevede per il 2009 la predisposizione delle regioni al recepimento delle nuove materi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cheda 36. Educazione e Istruzione degli Adulti in Italia </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jc w:val="both"/>
              <w:rPr/>
            </w:pPr>
            <w:r>
              <w:rPr/>
              <w:t xml:space="preserve">            </w:t>
            </w:r>
            <w:r>
              <w:rPr/>
              <w:t xml:space="preserve">La scuola popolare, al termine della seconda guerra mondiale, è stata ricostruita con Decreto del Capo Provvisorio dello Stato n. 1599/47, e poi più volte modificata, fino ad essere definitivamente abolita dalla Legge 270/82. Ha perciò funzionato per più di trent’anni accogliendo gratuitamente giovani e adulti in sezioni diurne o serali, collocate presso scuole elementari, e anche in scuole estive e festive, secondo il previgente ordinamento istituito dal RD 577/1928 (rientranti tutte nell’istruzione statale), oppure in fabbriche, aziende agricole, istituzioni per emigranti, ospedali e in ogni altro ambiente popolare dove se ne manifestasse l’opportunità, anche itineranti e specialmente in zone rurali (rientranti nell’istruzione non statale), per combattere l’analfabetismo o per completare l’istruzione elementare e orientare alla media e alla professionale. </w:t>
            </w:r>
          </w:p>
          <w:p>
            <w:pPr>
              <w:pStyle w:val="Normal"/>
              <w:tabs>
                <w:tab w:val="clear" w:pos="680"/>
                <w:tab w:val="left" w:pos="720" w:leader="none"/>
              </w:tabs>
              <w:jc w:val="both"/>
              <w:rPr/>
            </w:pPr>
            <w:r>
              <w:rPr/>
              <w:t xml:space="preserve">            </w:t>
            </w:r>
            <w:r>
              <w:rPr/>
              <w:t xml:space="preserve">Quando si abolisce la scuola popolare, si lasciarono, però, attivi corsi d’alfabetizzazione della scuola primaria per il conseguimento della licenza elementare e corsi per lavoratori nella scuola secondaria di I grado per il conseguimento della licenza media. Mentre i primi sono i medesimi corsi stabilizzati della scuola popolare (prima radice dell’EdA), questi ultimi, invece, sono stati definiti e conseguiti per la prima volta dai Sindacati nel rinnovo del contratto dei Metalmeccanici sottoscritto nel 1973, quando si stabilisce che i datori di lavoro devono concedere ai loro dipendenti 150 ore retribuite in un triennio, utilizzabili anche in un solo anno, per frequentare corsi d’istruzione alla cui organizzazione avrebbero provveduto i Sindacati medesimi (ma poi, con un’intesa, passati rapidamente all’Istruzione statale). </w:t>
            </w:r>
          </w:p>
          <w:p>
            <w:pPr>
              <w:pStyle w:val="Normal"/>
              <w:tabs>
                <w:tab w:val="clear" w:pos="680"/>
                <w:tab w:val="left" w:pos="720" w:leader="none"/>
              </w:tabs>
              <w:jc w:val="both"/>
              <w:rPr/>
            </w:pPr>
            <w:r>
              <w:rPr/>
              <w:t xml:space="preserve">            </w:t>
            </w:r>
            <w:r>
              <w:rPr/>
              <w:t xml:space="preserve">Quest’iniziativa delle 150 ore (poi diffusa a tutte le categorie di lavoratori) costituisce la prima concreta azione istituzionalizzata </w:t>
            </w:r>
            <w:r>
              <w:rPr>
                <w:u w:val="single"/>
              </w:rPr>
              <w:t>d’Educazione permanente</w:t>
            </w:r>
            <w:r>
              <w:rPr/>
              <w:t xml:space="preserve"> che coinvolge l’Istruzione statale, perché, almeno all’inizio, è stata concepita come un’educazione integrativa, sganciata dai programmi scolastici, ma con la qualità fondamentale di un’occasione offerta alla ricerca di strumenti culturali, per approfondire gli aspetti della vita in rapporto al lavoro e alla partecipazione democratica degli operai (seconda radice dell’EdA). Solo in un secondo momento, infatti, sono stati riconvertiti, di fronte ai bisogni di scolarizzazione e alle richieste esplicite dei corsisti, al conseguimento della licenza media.</w:t>
            </w:r>
          </w:p>
          <w:p>
            <w:pPr>
              <w:pStyle w:val="Normal"/>
              <w:tabs>
                <w:tab w:val="clear" w:pos="680"/>
                <w:tab w:val="left" w:pos="720" w:leader="none"/>
              </w:tabs>
              <w:jc w:val="both"/>
              <w:rPr/>
            </w:pPr>
            <w:r>
              <w:rPr/>
              <w:t xml:space="preserve">            </w:t>
            </w:r>
            <w:r>
              <w:rPr/>
              <w:t>Mentre queste due tipologie di corsi si andavano diffondendo su tutto il territorio nazionale, offrendo la possibilità a migliaia d’adulti di conseguire un titolo di studio (da uno studio del 1996 - cfr. V. Gallina e M. Lichtner, L’educazione degli adulti in Italia. Primo rapporto nazionale. F. Angeli, Milano 1996 - veniamo a sapere che i corsi si sono stabilizzati nei primi anni ’90 con 50.000 corsisti di cui il 29% casalinghe, il 21% disoccupati, il 19% lavoratori dipendenti, il 16% giovani in cerca di prima occupazione e così via), stavano però avvenendo dei cambiamenti progressivi d’utenza e di scenario culturale, sociale e produttivo che hanno indotto le condizioni e le esigenze di un cambiamento di prospettiva, di finalità e d’impianto del sistema EdA, portando all’istituzione alla fine degli anni ’90 dei Centri Territoriali Permanenti (OM 455/97).</w:t>
            </w:r>
          </w:p>
          <w:p>
            <w:pPr>
              <w:pStyle w:val="Normal"/>
              <w:tabs>
                <w:tab w:val="clear" w:pos="680"/>
                <w:tab w:val="left" w:pos="720" w:leader="none"/>
              </w:tabs>
              <w:jc w:val="both"/>
              <w:rPr/>
            </w:pPr>
            <w:r>
              <w:rPr/>
              <w:t xml:space="preserve">            </w:t>
            </w:r>
            <w:r>
              <w:rPr/>
              <w:t>Sempre in questo quadro, per dare risposta ai bisogni formativi espressi dal fenomeno montante dell’immigrazione dal terzo e quarto mondo, col D. Lgs. 286/98 si affida alle istituzioni scolastiche l’accoglienza degli stranieri e la loro alfabetizzazione, anche per il conseguimento di un titolo di studio, sulla base di convenzioni con le regioni e gli enti locali. Accanto a questo nuovo fenomeno, poi, sta affacciandosi una nuova utenza costituita dai pensionati della terza e della quarta età che possono confluire nell’estensione delle iniziative di sviluppo dell’EdA alle culture locali (lingue e tradizioni), portando richieste che aprono il bagaglio formativo anche ai saperi ludici, artistici ed espressivi (terza radice dell’EdA).</w:t>
            </w:r>
          </w:p>
          <w:p>
            <w:pPr>
              <w:pStyle w:val="Normal"/>
              <w:tabs>
                <w:tab w:val="clear" w:pos="680"/>
                <w:tab w:val="left" w:pos="720" w:leader="none"/>
              </w:tabs>
              <w:jc w:val="both"/>
              <w:rPr/>
            </w:pPr>
            <w:r>
              <w:rPr/>
              <w:t xml:space="preserve">            </w:t>
            </w:r>
            <w:r>
              <w:rPr/>
              <w:t xml:space="preserve">Tutto ciò confluisce, infine, nell’Accordo tra Governo ed Enti locali per riorganizzare l’educazione permanente degli adulti del 2 marzo 2000, dove si afferma che il sistema scolastico garantisce anche per l’età adulta il </w:t>
            </w:r>
            <w:r>
              <w:rPr>
                <w:u w:val="single"/>
              </w:rPr>
              <w:t>possesso dei saperi minimi necessari per collocarsi adeguatamente nella vita sociale e produttiva</w:t>
            </w:r>
            <w:r>
              <w:rPr/>
              <w:t xml:space="preserve">, con l’integrazione di tre livelli operativi: a) nazionale (definizione delle linee strategiche per l’integrazione e l’assegnazione di risosrse), b) regionale (programmazione dell’offerta formativa integrata, ex articolo 138 del D. Lgs. 112/98) e c) provinciale (erogazione dei servizi per l’impiego, le politiche attive del lavoro e le politiche formative tramite i Centri per l’Impiego) e comunale e delle comunità montane (esercizio delle iniziative dell’EdA, ma solo come Formazione professionale, mentre il nucleo centrale dell’EdA è scolastico). Ora finalmente possono prendere corpo i concetti, a lungo discussi, di </w:t>
            </w:r>
            <w:r>
              <w:rPr>
                <w:u w:val="single"/>
              </w:rPr>
              <w:t>sistema integrato</w:t>
            </w:r>
            <w:r>
              <w:rPr/>
              <w:t xml:space="preserve"> (istruzione, formazione e lavoro) e di </w:t>
            </w:r>
            <w:r>
              <w:rPr>
                <w:u w:val="single"/>
              </w:rPr>
              <w:t>educazione permanente</w:t>
            </w:r>
            <w:r>
              <w:rPr/>
              <w:t xml:space="preserve"> (lifelong learning, formazione continua e ricorrente, cfr. S. Tramma, Educazione degli adulti, Guerini, Milano 1997 e A. Alberici, L’educazione degli adulti, Carocci, Roma 2002). E tuttavia, come si può facilmente notare, all’EdA manca una quarta radice, quella della Formazione professionale, presente per ora solo nominalmente: perché solo quando tutto sarà nelle mani delle regioni, solo allora si attuerà quell’integrazione che tutti invocano da sempre, ma ancora oggi realizzano solo secondo i propri interessi.</w:t>
            </w:r>
          </w:p>
        </w:tc>
      </w:tr>
    </w:tbl>
    <w:p>
      <w:pPr>
        <w:pStyle w:val="Normal"/>
        <w:jc w:val="both"/>
        <w:rPr/>
      </w:pPr>
      <w:r>
        <w:rPr/>
      </w:r>
    </w:p>
    <w:p>
      <w:pPr>
        <w:pStyle w:val="Normal"/>
        <w:jc w:val="both"/>
        <w:rPr/>
      </w:pPr>
      <w:r>
        <w:rPr/>
      </w:r>
    </w:p>
    <w:p>
      <w:pPr>
        <w:pStyle w:val="Normal"/>
        <w:jc w:val="both"/>
        <w:rPr/>
      </w:pPr>
      <w:r>
        <w:rPr/>
      </w:r>
    </w:p>
    <w:p>
      <w:pPr>
        <w:pStyle w:val="Normal"/>
        <w:jc w:val="both"/>
        <w:rPr/>
      </w:pPr>
      <w:r>
        <w:rPr/>
        <w:t>Scheda 37. La Formazione professionale in Italia oggi (ad integrazione della scheda 29)</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09" w:leader="none"/>
              </w:tabs>
              <w:jc w:val="both"/>
              <w:rPr/>
            </w:pPr>
            <w:r>
              <w:rPr/>
              <w:t xml:space="preserve">           </w:t>
            </w:r>
            <w:r>
              <w:rPr/>
              <w:t>In Italia oggi la Formazione professionale si occupa di:</w:t>
            </w:r>
          </w:p>
          <w:p>
            <w:pPr>
              <w:pStyle w:val="Normal"/>
              <w:jc w:val="both"/>
              <w:rPr/>
            </w:pPr>
            <w:r>
              <w:rPr/>
              <w:t>- FORMAZIONE INTEGRATA PER L’OBBLIGO SCOLASTICO in attuazione del comma 622, dell’articolo unico della Legge Finanziaria ’07, dell’Accordo Quadro approvato in conferenza unificata del 19 giugno 2003 secondo percorsi triennali sperimentali di istruzione e formazione professionale di cui all’articolo 28 del decreto legislativo 17 ottobre 2005, n. 226.</w:t>
            </w:r>
          </w:p>
          <w:p>
            <w:pPr>
              <w:pStyle w:val="Normal"/>
              <w:jc w:val="both"/>
              <w:rPr/>
            </w:pPr>
            <w:r>
              <w:rPr/>
              <w:t>- OBBLIGO FORMATIVO: percorsi triennali per l’assolvimento del diritto/dovere all’istruzione e formazione professionale. Destinatari: giovani di età compresa tra i 14 e i 18 anni, in possesso di licenza media, che scelgono di continuare gli studi nella formazione professionale. Durata: 3200 ore distribuite nell'arco di un triennio. Titoli rilasciati: qualifica professionale di 2° livello.</w:t>
            </w:r>
          </w:p>
          <w:p>
            <w:pPr>
              <w:pStyle w:val="Normal"/>
              <w:jc w:val="both"/>
              <w:rPr/>
            </w:pPr>
            <w:r>
              <w:rPr/>
              <w:t>- FORMAZIONE SUPERIORE: percorsi dopo la scuola dell'obbligo per giovani disoccupati qualificati, diplomati e altri percorsi. Si tratta di Formazione rivolta a soggetti qualificati - diplomati o laureati - e attività di formazione professionale a qualifica e non, rivolta ad adulti.</w:t>
            </w:r>
          </w:p>
          <w:p>
            <w:pPr>
              <w:pStyle w:val="Normal"/>
              <w:jc w:val="both"/>
              <w:rPr/>
            </w:pPr>
            <w:r>
              <w:rPr/>
              <w:t>- FORMAZIONE CONTINUA E PERMANENTE: percorsi di qualificazione sul lavoro, riqualificazione, aggiornamento e perfezionamento per occupati: Settore Primario, Spettacolo e così via. Si tratta d’interventi annuali o pluriennali con rilascio dell’attestato di qualifica o interventi brevi di riqualificazione, perfezionamento e aggiornamento prevalentemente rivolti ad utenti adulti ed occupati oppure a giovani che abbiano assolto l’obbligo formativo. Cospicua parte della FP è finanziata dal Fondo Sociale Europeo, Obiettivo 4 e dalla Legge 236/93.</w:t>
            </w:r>
          </w:p>
          <w:p>
            <w:pPr>
              <w:pStyle w:val="Normal"/>
              <w:jc w:val="both"/>
              <w:rPr/>
            </w:pPr>
            <w:r>
              <w:rPr/>
              <w:t xml:space="preserve">- PERCORSI DI FORMAZIONE E ISTRUZIONE: percorsi riguardanti l’alternanza scuola-lavoro, la formazione tecnica superiore e la formazione di terza area: </w:t>
            </w:r>
          </w:p>
          <w:p>
            <w:pPr>
              <w:pStyle w:val="Normal"/>
              <w:jc w:val="both"/>
              <w:rPr/>
            </w:pPr>
            <w:r>
              <w:rPr/>
              <w:t xml:space="preserve">         </w:t>
            </w:r>
            <w:r>
              <w:rPr/>
              <w:t>- l’alternanza scuola-lavoro nasce dall'esigenza di collegare il mondo della scuola a quello del lavoro e della produzione. In alcune regioni viene realizzata mediante progetti che le scuole possono avviare sulla base di convenzioni con le Imprese o con le Camere di Commercio, Industria, Artigianato, Agricoltura o con Enti pubblici e privati disponibili.</w:t>
            </w:r>
          </w:p>
          <w:p>
            <w:pPr>
              <w:pStyle w:val="Normal"/>
              <w:jc w:val="both"/>
              <w:rPr/>
            </w:pPr>
            <w:r>
              <w:rPr/>
              <w:t xml:space="preserve">         </w:t>
            </w:r>
            <w:r>
              <w:rPr/>
              <w:t>- I percorsi formativi per l'Istruzione e la Formazione tecnica Superiore (IFTS) vengono affidati ad Istituzioni scolastiche superiori che, in collaborazione con altri soggetti appartenenti ai sistemi della scuola, della formazione professionale, dell'Università e della ricerca scientifica e del lavoro costituiscono un Polo formativo. Ogni Polo gestisce percorsi attinenti al proprio settore. Ma poi, per ampliare e valorizzare le esperienze maturate nella realizzazione di percorsi IFTS all'interno dei Poli formativi, si sperimentano i Distretti Formativi. I Distretti Formativi si sviluppano e realizzano all'interno di una rete di parternariato che collabora sinergicamente per la pianificazione ed il coordinamento del piano dell'offerta formativa relativa ai settori: Meccatronica, Robotica, Agroalimentare, Moda Tessile e Calzaturiero, Turistico e Nautico.</w:t>
            </w:r>
          </w:p>
          <w:p>
            <w:pPr>
              <w:pStyle w:val="Normal"/>
              <w:jc w:val="both"/>
              <w:rPr/>
            </w:pPr>
            <w:r>
              <w:rPr/>
              <w:t xml:space="preserve">          </w:t>
            </w:r>
            <w:r>
              <w:rPr/>
              <w:t>- I corsi di formazione professionale di Terza Area, come già ricordato, sono percorsi professionalizzanti che vanno ad integrare i percorsi degli Istituti Professionali di Stato. Tali interventi sono stabiliti da Protocollo d'Intesa tra la Regione Veneto e il Ministero dell'Istruzione. Essi fanno parte integrante del biennio post-qualifica con collegamento alle competenze e conoscenze dell'area comune e d’indirizzo. La durata è biennale per 600 ore (360 didattica - 240 stage) o di 18 mesi, per un totale di 1000 ore (480 didattica - 520 stage).</w:t>
            </w:r>
          </w:p>
        </w:tc>
      </w:tr>
    </w:tbl>
    <w:p>
      <w:pPr>
        <w:pStyle w:val="Normal"/>
        <w:jc w:val="both"/>
        <w:rPr/>
      </w:pPr>
      <w:r>
        <w:rPr/>
      </w:r>
    </w:p>
    <w:p>
      <w:pPr>
        <w:pStyle w:val="Normal"/>
        <w:jc w:val="both"/>
        <w:rPr/>
      </w:pPr>
      <w:r>
        <w:rPr/>
        <w:t xml:space="preserve">Scheda 38. Dall’addestramento alla formazione </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Quando il contesto socio-lavorativo era quasi immutabile o sottoposto a lentissime modifiche per epocali innovazioni tecnologiche, il modello di apprendimento per l’inserimento nel lavoro era impostato sull’addestramento, cioè sul rendere destro, capace, abile l’apprendista. E si realizzava semplicemente, stando a bottega, o sul campo, comunque al fianco del maestro e guardando quello ch’egli faceva, per poi metterlo in pratica (pochissimo alla volta, nelle rare occasioni lasciate o indotte dal maestro medesimo. E non “eran carezze e baci”. Allora, infatti, si parlava di “arti e mestieri”, dove il sapere consisteva in un insieme di conoscenze e capacità fondate su esperienze pratiche e capaci di realizzare un percorso completo di costruzione del manufatto, o di lavorazione dalla materia prima all’opera finale, tramite il totale controllo delle tecniche e dei mezzi di produzione che spesso erano personalizzati. Sovente se l’apprendista sbagliava, l’opra o il manufatto intrapresi andavano buttati, con tutte le conseguenze del caso in un’economia di povertà.</w:t>
            </w:r>
          </w:p>
          <w:p>
            <w:pPr>
              <w:pStyle w:val="Normal"/>
              <w:jc w:val="both"/>
              <w:rPr/>
            </w:pPr>
            <w:r>
              <w:rPr/>
              <w:t xml:space="preserve">          </w:t>
            </w:r>
            <w:r>
              <w:rPr/>
              <w:t>E non diversamente avvenne, quando si passò all’organizzazione scientifica del lavoro, al taylorismo e poi al fordismo, se non per il tempo destinato all’addestramento, ora infinitamente più corto e semplice, tanto che possono essere impegnati donne e bambini, perché il lavoratore non ha più da dominare un progetto o un percorso che implica molte abilità e conoscenze, ma solo poche azioni e sempre le stesse, perciò il problema è quello di stare nei tempi esecutivi, senza accelerare e senza rallentare, “stare sulla catena”. Si parlava allora di “mansioni”, come insieme d’attività, spesso elementari o addirittura parcellizzate che erano predefinite dalla direzione aziendale e rigidamente assegnate al lavoratore col suo posto nella produzione.</w:t>
            </w:r>
          </w:p>
          <w:p>
            <w:pPr>
              <w:pStyle w:val="Normal"/>
              <w:jc w:val="both"/>
              <w:rPr/>
            </w:pPr>
            <w:r>
              <w:rPr/>
              <w:t xml:space="preserve">          </w:t>
            </w:r>
            <w:r>
              <w:rPr/>
              <w:t xml:space="preserve">Recentemente, molto meglio si è iniziato a parlare di formazione, intendendo così il dare forma culturale e dignità morale, in un contesto produttivo del tutto modificato dalle prime forme di complessità. Tenendo presente il concetto di Risorse umane, poi, si è anche incominciato a designare il compito del lavoratore col termine di “ruolo lavorativo”, intendendo con ciò indicare il contributo che si offre nel processo produttivo e al contesto relazionale che caratterizza l’ambiente di lavoro. Si è così passati, in seguito, al concetto di “figura professionale” come raggruppamento dei diversi ruoli che operano sugli stessi processi produttivi e che pertanto sono denotati da requisiti formativi e professionali assai vicini e somiglianti, se non sovrapponibili. In questa direzione emergono le “competenze” come dotazioni componenti delle figure professionali: competenze di base, trasversali e specialistiche o tecnico-professionali.      </w:t>
            </w:r>
          </w:p>
        </w:tc>
      </w:tr>
    </w:tbl>
    <w:p>
      <w:pPr>
        <w:pStyle w:val="Normal"/>
        <w:jc w:val="both"/>
        <w:rPr>
          <w:b/>
          <w:b/>
          <w:u w:val="single"/>
        </w:rPr>
      </w:pPr>
      <w:r>
        <w:rPr>
          <w:b/>
          <w:u w:val="single"/>
        </w:rPr>
      </w:r>
    </w:p>
    <w:p>
      <w:pPr>
        <w:pStyle w:val="Normal"/>
        <w:jc w:val="both"/>
        <w:rPr>
          <w:b/>
          <w:b/>
          <w:u w:val="single"/>
        </w:rPr>
      </w:pPr>
      <w:r>
        <w:rPr>
          <w:b/>
          <w:u w:val="single"/>
        </w:rPr>
        <w:t xml:space="preserve">§ 3. Dalla Comunità economica all’Unione politica. L’intervento comunitario sulle politiche dell’istruzione e della formazione professionale. </w:t>
      </w:r>
    </w:p>
    <w:p>
      <w:pPr>
        <w:pStyle w:val="Normal"/>
        <w:jc w:val="both"/>
        <w:rPr>
          <w:b/>
          <w:b/>
          <w:u w:val="single"/>
        </w:rPr>
      </w:pPr>
      <w:r>
        <w:rPr>
          <w:b/>
          <w:u w:val="single"/>
        </w:rPr>
      </w:r>
    </w:p>
    <w:p>
      <w:pPr>
        <w:pStyle w:val="Normal"/>
        <w:tabs>
          <w:tab w:val="clear" w:pos="680"/>
          <w:tab w:val="left" w:pos="709" w:leader="none"/>
        </w:tabs>
        <w:jc w:val="both"/>
        <w:rPr/>
      </w:pPr>
      <w:r>
        <w:rPr/>
        <w:t>           </w:t>
      </w:r>
      <w:r>
        <w:rPr/>
        <w:t>La Comunità Economica Europea istituita a Roma nel 1957 per diversi anni non si è occu</w:t>
        <w:softHyphen/>
        <w:t>pata dell’istruzione, dal momento che nel Trattato costitutivo l’unico suo riferimento rivolto a questo settore si limitava a dichiarare che gli Stati membri dovevano fornire un contributo ad un’istruzione e ad una formazione di qualità. Più intensa</w:t>
        <w:softHyphen/>
        <w:t xml:space="preserve">mente, invece, si è occupata di formazione professionale, dal momento che l’articolo 128 l’impegnava a “promuovere una stretta collaborazione tra gli Stati membri per le materie riguardanti l’occupazione, il diritto al lavoro e le condizioni di lavoro, la formazione e il perfezionamento professionale”. In questa direzione il primo progetto rivolto all’istruzione risale al 1976 con un “Programma d’azione” che diede avvio a scambi d’informazione e mobilità e alla rete informativa di Eurydice. Il Consiglio dei ministri europei, invece, aveva istituito il CEDEFOP (Centro europeo per lo sviluppo della formazione professionale) per la formazione nel 1975 e negli anni '80 aveva fatto seguire numerose iniziative che avevano preceduto il programma Leonardo, adottato poi nel 1994. </w:t>
      </w:r>
    </w:p>
    <w:p>
      <w:pPr>
        <w:pStyle w:val="Normal"/>
        <w:tabs>
          <w:tab w:val="clear" w:pos="680"/>
          <w:tab w:val="left" w:pos="709" w:leader="none"/>
        </w:tabs>
        <w:jc w:val="both"/>
        <w:rPr/>
      </w:pPr>
      <w:r>
        <w:rPr/>
        <w:tab/>
        <w:t xml:space="preserve">A questo punto molte dimensioni sarebbero da analizzare per conoscere l’azione comunitaria realizzata nei primi 45 anni di vita della CEE, ma invece, poiché gran parte di tutto ciò è diventato obsoleto, procediamo guardando avanti. Nell’ultimo ventennio la situazione è, infatti, mutata, poiché si è integrato il bilancio non totalmente favorevole delle vecchie impostazioni “economico-finanziarie” con nuove attenzioni dall’orientamento più socio-culturale. Ciò si è definito nel Trattato di Maastricht del 1992 che ha sancito la libera circolazione delle persone operando delle profonde modifiche alla vecchia impostazione della comunità, mirando così a trasformarla da Comunità economica ad Unione politica che, in questa prospettiva, ha richiesto anche il passaggio dalle monete nazionali alla moneta unica ed il costante allargamento dei paesi membri. </w:t>
      </w:r>
    </w:p>
    <w:p>
      <w:pPr>
        <w:pStyle w:val="Normal"/>
        <w:tabs>
          <w:tab w:val="clear" w:pos="680"/>
          <w:tab w:val="left" w:pos="709" w:leader="none"/>
        </w:tabs>
        <w:jc w:val="both"/>
        <w:rPr/>
      </w:pPr>
      <w:r>
        <w:rPr/>
        <w:tab/>
        <w:t xml:space="preserve">Questa rapida e profonda evoluzione delle relazioni internazionali, in concomitanza al contemporaneo palesarsi appieno della società post-moderna, ha determinato una crescente internazionalizzazione della vita dei cittadini italiani ed </w:t>
        <w:softHyphen/>
        <w:t>europei ed ha influito in misura crescente sulle politiche scolastiche dei vari Paesi. Si possono, in ogni caso, distinguere due aspetti di tale influenza: da un lato un nuovo intreccio fra istruzione, formazione, mercato del lavoro e lavoro e dall’altro lato i contenuti spe</w:t>
        <w:softHyphen/>
        <w:t xml:space="preserve">cifici della riforma della formazione e dell’istruzione (prima distinti e poi congiunti). Sul primo aspetto, nell’ultimo decennio si è affermata nell’Unione Europea una visione sempre più integrata delle politiche dell’occupazione e della formazione. “In una fase storica nella quale anche in Paesi ad alto livello di sviluppo economico s’intensificano i processi d’innovazione tecnologica e organizzativa, si estendono i fenomeni di disoccupazione strutturale e si accentua la mobilità - professionale e territoriale - dei lavoratori, si è ritenuto necessario intervenire con nuovi strumenti d’organizzazione del mercato del lavoro e, soprattutto, con nuove strategie di politica attiva del lavoro. </w:t>
      </w:r>
    </w:p>
    <w:p>
      <w:pPr>
        <w:pStyle w:val="Normal"/>
        <w:tabs>
          <w:tab w:val="clear" w:pos="680"/>
          <w:tab w:val="left" w:pos="709" w:leader="none"/>
        </w:tabs>
        <w:jc w:val="both"/>
        <w:rPr/>
      </w:pPr>
      <w:r>
        <w:rPr/>
        <w:tab/>
        <w:t>Così per migliorare i livelli di profes</w:t>
        <w:softHyphen/>
        <w:t>sionalità e le prospettive d’occupabilità dei cittadini europei (in altre parole la loro capacità d’inserimento professionale) si è ritenuto necessario stabilire un sempre più stretto legame fra esperienze di lavoro, orientamento e formazione professionale e garantire un innalzamento generalizzato delle competenze culturali di base. L’idea-forza a cui si è inteso ricondurre le scelte operate è quella della “lifelong learning” cioè dell’istruzione e della formazione lungo l’arco intero della vita. In un contesto caratterizzato sempre più dalla libera circolazione delle persone, da innovazioni nella produzione e nell’organizzazione aziendale e da radicali trasformazioni nel mercato del lavoro (con una accentuata flessibilità e mobilità della manodopera), le politiche della formazione professionale e dell’istru</w:t>
        <w:softHyphen/>
        <w:t>zione scolastica della Commissione Europea hanno teso - fra l’altro – agli obiettivi di un elevamento qualitativo della cultura di base del cittadino euro</w:t>
        <w:softHyphen/>
        <w:t>peo, di uno sviluppo delle competenze “trasversali” e delle attitudini al lavoro, della costruzione di uno “spazio europeo delle qualifiche professionali”, di un riconoscimento generalizzato dei titoli di studio, della flessibilità dei sistemi di istruzione e formazione e della necessità che ciascun cittadino padroneggi tre lingue comunitarie”</w:t>
      </w:r>
      <w:r>
        <w:rPr>
          <w:rStyle w:val="FootnoteCharacters"/>
          <w:rStyle w:val="FootnoteAnchor"/>
        </w:rPr>
        <w:footnoteReference w:id="76"/>
      </w:r>
      <w:r>
        <w:rPr/>
        <w:t xml:space="preserve">. </w:t>
      </w:r>
    </w:p>
    <w:p>
      <w:pPr>
        <w:pStyle w:val="Normal"/>
        <w:tabs>
          <w:tab w:val="clear" w:pos="680"/>
          <w:tab w:val="left" w:pos="709" w:leader="none"/>
        </w:tabs>
        <w:jc w:val="both"/>
        <w:rPr/>
      </w:pPr>
      <w:r>
        <w:rPr/>
        <w:t xml:space="preserve">            </w:t>
      </w:r>
      <w:r>
        <w:rPr/>
        <w:t xml:space="preserve">Le attività della Commissione europea nel campo dell'istruzione e della formazione professionale si fondano, come da principio, ancora su due pilastri fondamentali, quali: a) la cooperazione ad un indirizzo politico unitario mediante piena collaborazione con gli Stati membri e b) il finanziamento di programmi d’azione. Il principio generale degli interventi rimane che ogni Stato membro è responsabile dell'istruzione e formazione a livello nazionale e la Commissione europea collabora con gli Stati membri per il conseguimento di obiettivi comuni. Il riferimento giuridico fondamentale è costituito dall’impostazione del diritto comunitario e dagli obblighi derivanti dal trattato dell’UE in materia d’istruzione e formazione. L'istruzione, come detto, è stata per la prima volta formalmente riconosciuta nel Trattato sull'Unione europea, firmato a Maastricht nel 1992 e poi integrato nel Trattato che istituisce la Comunità europea. Tale trattato definisce, infatti, la base giuridica della politica dell'UE in materia d’istruzione, precisando, all'articolo 149, paragrafo 1, che "la Comunità contribuisce allo sviluppo di un'istruzione di qualità, incentivando la cooperazione tra Stati membri e, se necessario, sostenendo ed integrando la loro azione nel pieno rispetto della responsabilità degli Stati membri per quanto riguarda il contenuto dell'insegnamento e l'organizzazione del sistema di istruzione, nonché delle loro diversità culturali e linguistiche". </w:t>
      </w:r>
    </w:p>
    <w:p>
      <w:pPr>
        <w:pStyle w:val="Normal"/>
        <w:jc w:val="both"/>
        <w:rPr/>
      </w:pPr>
      <w:r>
        <w:rPr/>
        <w:t>           </w:t>
      </w:r>
      <w:r>
        <w:rPr/>
        <w:t>Anche tutto quello che riguarda la formazione professionale, tuttavia, è regolato; l'articolo 150 del trattato, infatti, al paragrafo 1, stabilisce che "la Comunità attua una politica di formazione professionale che rafforza ed integra le azioni degli Stati membri, nel pieno rispetto della responsabilità di questi ultimi per quanto riguarda il contenuto e l'organizzazione della formazione professionale". Il che in parole povere significa che per la formazione professionale l’UE fa le politiche (a cui gli Stati membri devono corrispondere), mentre per l’istruzione dà un contributo allo sviluppo in una direzione integrata e unitaria (ma sono gli Stati membri ad esserne totalmente responsabili). E non poteva essere diversamente, attingendo la formazione ad una dimensione giuridica che faceva parte dei trattati originari della CEE e, proprio per ciò, sopranazionali e del tutto cogenti per gli Stati membri.</w:t>
      </w:r>
    </w:p>
    <w:p>
      <w:pPr>
        <w:pStyle w:val="Normal"/>
        <w:jc w:val="both"/>
        <w:rPr/>
      </w:pPr>
      <w:r>
        <w:rPr/>
      </w:r>
    </w:p>
    <w:p>
      <w:pPr>
        <w:pStyle w:val="Normal"/>
        <w:jc w:val="both"/>
        <w:rPr/>
      </w:pPr>
      <w:r>
        <w:rPr/>
      </w:r>
    </w:p>
    <w:p>
      <w:pPr>
        <w:pStyle w:val="Normal"/>
        <w:jc w:val="both"/>
        <w:rPr/>
      </w:pPr>
      <w:r>
        <w:rPr/>
      </w:r>
    </w:p>
    <w:p>
      <w:pPr>
        <w:pStyle w:val="Normal"/>
        <w:jc w:val="both"/>
        <w:rPr/>
      </w:pPr>
      <w:r>
        <w:rPr/>
        <w:t>Scheda 39. Libro bianco “Insegnare e apprendere. Verso la società conoscitiva” di Edith Cresson.</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Presentato nel 1995 dalla Commissione europea, su iniziativa della signora Edith Cresson, commissario per la ricerca, l'istruzione e la formazione, del sig. Pádraig Flynn, commissario per l'occupazione e gli affari sociali, e con l'accordo del sig. Martin Bangemann, commissario per l'industria, le telecomunicazioni e le tecnologie dell'informazione, il libro bianco parte da una constatazione: le mutazioni in corso hanno incrementato le possibilità di ciascun individuo di accedere all'informazione e al sapere. Tuttavia, al tempo stesso, questi fenomeni comportano una modifica delle competenze necessarie e del sistemi di lavoro che necessitano notevoli adattamenti. Per tutti questa evoluzione ha significato più incertezza. Per alcuni si è venuta a creare una situazione di emarginazione intollerabile, Sempre più la posizione di ciascuno di noi nella società verrà determinata dalle conoscenze che avrà acquisito. La società del futuro sarà quindi una società che saprà investire nell'intelligenza, una società in cui si insegna e si apprende, in cui ciascun individuo potrà costruire la propria qualifica. In altro termini, una società conoscitiva, </w:t>
            </w:r>
          </w:p>
          <w:p>
            <w:pPr>
              <w:pStyle w:val="Normal"/>
              <w:tabs>
                <w:tab w:val="clear" w:pos="680"/>
                <w:tab w:val="left" w:pos="705" w:leader="none"/>
              </w:tabs>
              <w:jc w:val="both"/>
              <w:rPr/>
            </w:pPr>
            <w:r>
              <w:rPr/>
              <w:t xml:space="preserve">           </w:t>
            </w:r>
            <w:r>
              <w:rPr/>
              <w:t xml:space="preserve">I tre “fattori di cambiamento”. Fra i numerosi e complessi mutamenti che travagliano la società europea, tre grandi tendenze, tre grandi «fattori di cambiamento» sono particolarmente percettibili: si tratta dell'estensione a livello mondiale degli scambi, dell'avvento della società dell'informazione e del rapido progresso della rivoluzione scientifica e tecnica. </w:t>
            </w:r>
          </w:p>
          <w:p>
            <w:pPr>
              <w:pStyle w:val="Normal"/>
              <w:jc w:val="both"/>
              <w:rPr/>
            </w:pPr>
            <w:r>
              <w:rPr/>
              <w:t xml:space="preserve">            </w:t>
            </w:r>
            <w:r>
              <w:rPr/>
              <w:t>La società dell'informazione. La sua conseguenza principale è quella di trasformare le caratteristiche del lavoro e l'organizzazione della produzione. I lavori di routine e ripetitivi, lavori cui era destinata la maggior parte dei lavoratori dipendenti, vanno scomparendo a vantaggio di un'attività più autonoma, più variata. Il risultato è un diverso rapporto nell'impresa. Il ruolo del fattore umano assume più importanza, ma al tempo stesso il lavoratore è più vulnerabile rispetto al cambiamenti dell'organizzazione del lavoro, perché è diventato un semplice individuo confrontato</w:t>
            </w:r>
          </w:p>
          <w:p>
            <w:pPr>
              <w:pStyle w:val="Normal"/>
              <w:jc w:val="both"/>
              <w:rPr/>
            </w:pPr>
            <w:r>
              <w:rPr/>
              <w:t>a una rete complessa. Sorge quindi la necessità per tutti di adattarsi non solo al nuovi strumenti tecnici, ma anche alla trasformazione delle condizioni di lavoro.</w:t>
            </w:r>
          </w:p>
          <w:p>
            <w:pPr>
              <w:pStyle w:val="Normal"/>
              <w:tabs>
                <w:tab w:val="clear" w:pos="680"/>
                <w:tab w:val="left" w:pos="720" w:leader="none"/>
              </w:tabs>
              <w:jc w:val="both"/>
              <w:rPr/>
            </w:pPr>
            <w:r>
              <w:rPr/>
              <w:t xml:space="preserve">            </w:t>
            </w:r>
            <w:r>
              <w:rPr/>
              <w:t>L'estensione a livello mondiale degli scambi</w:t>
            </w:r>
            <w:r>
              <w:rPr>
                <w:i/>
              </w:rPr>
              <w:t xml:space="preserve">: </w:t>
            </w:r>
            <w:r>
              <w:rPr/>
              <w:t>questo fattore sconvolge i dati sulla creazione di posti di lavoro. Dopo un primo momento in cui ha interessato soltanto lo scambio di merci, di tecnologia e gli scambi finanziari, l'estensione degli scambi a livello mondiale cancella le frontiere fra i mercati del lavoro, ad un punto tale che il mercato globale dell’occupazione è una prospettiva più vicina di quanto non si creda. Nel libro bianco «Crescita, competitività, occupazione», la Commissione ha chiaramente accolto la sfida dell'apertura mondiale, sottolineando al tempo stesso</w:t>
            </w:r>
          </w:p>
          <w:p>
            <w:pPr>
              <w:pStyle w:val="Normal"/>
              <w:jc w:val="both"/>
              <w:rPr/>
            </w:pPr>
            <w:r>
              <w:rPr/>
              <w:t xml:space="preserve">l’importanza di mantenere il modello sociale europeo, il che comporterà un miglioramento generale delle qualifiche, altrimenti l'onere sociale rischia di essere tale da diffondere fra i cittadini una sensazione  </w:t>
            </w:r>
          </w:p>
          <w:p>
            <w:pPr>
              <w:pStyle w:val="Normal"/>
              <w:tabs>
                <w:tab w:val="clear" w:pos="680"/>
                <w:tab w:val="left" w:pos="735" w:leader="none"/>
              </w:tabs>
              <w:jc w:val="both"/>
              <w:rPr/>
            </w:pPr>
            <w:r>
              <w:rPr/>
              <w:t xml:space="preserve">            </w:t>
            </w:r>
            <w:r>
              <w:rPr/>
              <w:t>La civiltà scientifica e tecnica: lo sviluppo delle conoscenze scientifiche, la loro applicazione ai metodi di produzione e i prodotti sempre più sofisticati che sono il risultato di questa applicazione, danno origine a un paradosso malgrado un effetto generalmente benefico, il progresso scientifico e tecnico fa sorgere nella società un sentimento di minaccia, addirittura una paura irrazionale. Ne consegue la tendenza a conservare della scienza soltanto un'immagine violenta e preoccupante. Numerosi paesi europei hanno cominciato a reagire a questa situazione di disagio: promuovendo la cultura scientifica e tecnica sin dai banchi di scuola; definendo regole etiche, in particolare nel settori della biotecnologia e delle tecnologie dell'informazione; ovvero ancora favorendo il dialogo fra gli scienziati e i responsabili politici, se necessario tramite istituzioni create appositamente.</w:t>
            </w:r>
          </w:p>
          <w:p>
            <w:pPr>
              <w:pStyle w:val="Normal"/>
              <w:jc w:val="both"/>
              <w:rPr/>
            </w:pPr>
            <w:r>
              <w:rPr/>
              <w:t xml:space="preserve">            </w:t>
            </w:r>
            <w:r>
              <w:rPr/>
              <w:t>Le risposte: cultura generale e attitudine all'occupazione. Quali sono le risposte che possono fornire l'istruzione e la formazione per eliminare gli effetti nocivi previsto causati da questi tre «fattori»? Senza pretendere di essere esaustivo, il libro bianco propone due risposte.</w:t>
            </w:r>
          </w:p>
          <w:p>
            <w:pPr>
              <w:pStyle w:val="Normal"/>
              <w:tabs>
                <w:tab w:val="clear" w:pos="680"/>
                <w:tab w:val="left" w:pos="709" w:leader="none"/>
              </w:tabs>
              <w:jc w:val="both"/>
              <w:rPr/>
            </w:pPr>
            <w:r>
              <w:rPr/>
              <w:t xml:space="preserve">            </w:t>
            </w:r>
            <w:r>
              <w:rPr/>
              <w:t xml:space="preserve">Rivalutare la cultura generale. La prima risposta consiste nella rivalutazione della cultura generale. In una società in cui l'individuo dovrà essere in grado di comprendere situazioni complesse che evolvono in modo imprevedibile, in cui dovrà affrontare un cumulo di informazioni di ogni genere, esiste un rischio di separazione fra coloro che possono interpretare, coloro che possono solo utilizzare e coloro che non possono fare né l'una né l'altra cosa. In altri termini, tra coloro che sanno e coloro che </w:t>
            </w:r>
            <w:r>
              <w:rPr>
                <w:i/>
              </w:rPr>
              <w:t xml:space="preserve">non </w:t>
            </w:r>
            <w:r>
              <w:rPr/>
              <w:t>sonno. Lo sviluppo della cultura generale, cioè della capacità di cogliere il significato delle cose, di capire e di creare, è la funzione di base della scuola, nonché il primo fattore di adattamento all'economia e all'occupazione. Inoltre si osserva sempre più un ritorno della cultura generale nel centri di formazione professionale, nei programmi di riconversione del lavoratori con poche qualifiche o molto specializzati: essa diventa un passaggio obbligato verso l'acquisizione di nuove competenze tecniche. La sete di cultura generale è Illustrata peraltro dal successo spettacolare di un'opera come «Il mondo di Sofia» di Jostein Gartner, che propone un'iniziazione alla filosofia.</w:t>
            </w:r>
          </w:p>
          <w:p>
            <w:pPr>
              <w:pStyle w:val="Normal"/>
              <w:tabs>
                <w:tab w:val="clear" w:pos="680"/>
                <w:tab w:val="left" w:pos="705" w:leader="none"/>
              </w:tabs>
              <w:jc w:val="both"/>
              <w:rPr/>
            </w:pPr>
            <w:r>
              <w:rPr/>
              <w:t xml:space="preserve">            </w:t>
            </w:r>
            <w:r>
              <w:rPr/>
              <w:t xml:space="preserve">Sviluppare l'attitudine all'occupazione. Secondo orientamento: sviluppare l'attitudine all'occupazione. In che modo l'istruzione e la formazione possono aiutare i paesi europei a creare occupazioni durevoli, in quantità paragonabile al posti di lavoro scomparsi a causa delle nuove tecnologie? Il sistema tradizionale, quello che generalmente segue l'individuo, è la conquista del titolo </w:t>
            </w:r>
            <w:r>
              <w:rPr>
                <w:i/>
              </w:rPr>
              <w:t xml:space="preserve">di studio. </w:t>
            </w:r>
            <w:r>
              <w:rPr/>
              <w:t>Ne risulta una tendenza generale, a livello europeo, di prolungare gli studi e una forte pressione sociale per ampliare l'accesso agli studi superiori. Se il diploma resta oggi il miglior passaporto per l'occupazione, il fenomeno tuttavia ha un rovescio della medaglia: una svalutazione del settori professionali, ritenuti opzioni di seconda categoria; una sovra-qualificazione del giovani, rispetto alle occupazioni che vengono proposte loro quando entrano nella vita attiva; infine, un'immagine del diploma come riferimento quasi assoluto di competenza, che permette di filtrare le élite al vertice e, più generalmente, di classificare i lavoratori in una determinata occupazione, Da questo deriva una maggiore rigidità del mercato del lavoro e un enorme spreco dovuto all'eliminazione di persone dotate di talento, ma che non corrispondono al profilo standard. Senza rimettere in questione questa via tradizionale in quanto tale, il libro bianco suggerisce di associarvi un'impostazione di tipo più aperto, più flessibile. Essa consiste e di insicurezza in particolare nell'incoraggiare la mobilità del lavoratori - dipendenti, insegnanti, ricercatori - e degli studenti. Al giorno d'oggi sorprende dover constatare che in Europa le merci, i capitali e i servizi</w:t>
            </w:r>
          </w:p>
          <w:p>
            <w:pPr>
              <w:pStyle w:val="Normal"/>
              <w:jc w:val="both"/>
              <w:rPr/>
            </w:pPr>
            <w:r>
              <w:rPr/>
              <w:t>circolano più liberamente delle persone e delle conoscenze! Tuttavia perché questa mobilità venga veramente attuata bisogna passare da un riconoscimento delle conoscenze acquisite all'interno dell'Unione europea: non solo per quanto riguarda i diplomi, ma anche per le varie materie che li compongono. In altri termini, uno studente che abbia effettuato un semestre di studio in un altro paese europeo dovrebbe ottenere automaticamente il riconoscimento dall'università di origine, senza dovere ripetere gli esami corrispondenti. Attualmente questo è possibile soltanto se le due università interessate hanno già stipulato un accordo fra loro. Una vera mobilità comporta l'eliminazione degli ostacoli amministrativi e giuridici (legati al diritto di soggiorno e ai regime di protezione sociale), oppure fiscali (imposizione delle borse di studio).</w:t>
            </w:r>
          </w:p>
          <w:p>
            <w:pPr>
              <w:pStyle w:val="Normal"/>
              <w:jc w:val="both"/>
              <w:rPr/>
            </w:pPr>
            <w:r>
              <w:rPr/>
              <w:t xml:space="preserve">               </w:t>
            </w:r>
            <w:r>
              <w:rPr/>
              <w:t>Un'altra idea-impulso: l'accesso alla formazio</w:t>
            </w:r>
            <w:r>
              <w:rPr>
                <w:i/>
              </w:rPr>
              <w:t xml:space="preserve">ne </w:t>
            </w:r>
            <w:r>
              <w:rPr/>
              <w:t>deve essere sviluppato nell'arco di tutta</w:t>
            </w:r>
          </w:p>
          <w:p>
            <w:pPr>
              <w:pStyle w:val="Normal"/>
              <w:jc w:val="both"/>
              <w:rPr/>
            </w:pPr>
            <w:r>
              <w:rPr/>
              <w:t>la vita</w:t>
            </w:r>
            <w:r>
              <w:rPr>
                <w:i/>
              </w:rPr>
              <w:t xml:space="preserve">. </w:t>
            </w:r>
            <w:r>
              <w:rPr/>
              <w:t>Visto che tutti, autorità pubbliche o imprese, ne sottolineano la necessità, i progressi compiuti in questo senso sono molto scarsi. Nell'Unione europea, un lavoratore dipendente beneficia mediamente di una settimana di formazione continua su un periodo di tre anni! Questo è tanto più insufficiente, che tenuto conto del cambiamenti dell'organizzazione del lavoro, imputabili in particolare alle tecnologie dell'informazione, la formazione relativa a questi nuovi strumenti ha un carattere urgente. L'Anno europeo 1996, dedicato all'istruzione e alla formazione nell'arco di tutta la vita. deve aiutarci a prendere coscienza di questa esigenza. Ma la società dell'informazione non modifica soltanto il funzionamento dell'impresa. Essa offre anche nuovi orizzonti per l'istruzione e la formazione, ma bisogna essere attrezzati per sfruttare pienamente questo potenziale. Orbene, la frammentazione del mercato europeo nel settore dell'istruzione multimediale, la qualità ancora scarsa del prodotti didattici disponibili, la scarsa disponibilità di elaboratori nelle classi (ogni 30 alunni in Europa, ogni 10 alunni negli Stati Uniti) hanno come conseguenza una penetrazione molto lenta di questi strumenti nelle nostre scuole. Per questo motivo la Commissione attribuisce priorità allo sviluppo di software multimediale per l'istruzione,</w:t>
            </w:r>
          </w:p>
          <w:p>
            <w:pPr>
              <w:pStyle w:val="Normal"/>
              <w:jc w:val="both"/>
              <w:rPr/>
            </w:pPr>
            <w:r>
              <w:rPr/>
              <w:t xml:space="preserve">coordinando ancor più gli sforzi di ricerca compiuti in questa direzione dall'Unione europea. Peraltro è questo il compito affidato ad una «task force» che raggruppa le risorse della sig.ra Cresson e del sig. Bangemann. </w:t>
            </w:r>
          </w:p>
          <w:p>
            <w:pPr>
              <w:pStyle w:val="Normal"/>
              <w:tabs>
                <w:tab w:val="clear" w:pos="680"/>
                <w:tab w:val="left" w:pos="720" w:leader="none"/>
              </w:tabs>
              <w:jc w:val="both"/>
              <w:rPr/>
            </w:pPr>
            <w:r>
              <w:rPr/>
              <w:t xml:space="preserve">            </w:t>
            </w:r>
            <w:r>
              <w:rPr/>
              <w:t>Mobilità, formazione continua, ricorso al nuovi strumenti tecnologici Questa maggiore flessibilità nell'acquisire conoscenze ci invita a riflettere su nuovi modi per il riconoscimento delle competenze acquisite</w:t>
            </w:r>
            <w:r>
              <w:rPr>
                <w:i/>
              </w:rPr>
              <w:t xml:space="preserve">, </w:t>
            </w:r>
            <w:r>
              <w:rPr/>
              <w:t>sia che siano state sancite da un diploma, che in caso</w:t>
            </w:r>
            <w:r>
              <w:rPr>
                <w:i/>
              </w:rPr>
              <w:t xml:space="preserve"> </w:t>
            </w:r>
            <w:r>
              <w:rPr/>
              <w:t xml:space="preserve">contrario. A questo punto perché non immaginare una «tessera personale delle competenze», sulla quale figurerebbero le conoscenze del titolare, che siano di base (lingue, matematica, diritto, informatica, economia, ecc.) o tecniche, ovvero addirittura professionali (contabilità, tecnica finanziaria )? In questo modo un giovane non munito di diploma potrebbe candidarsi a un posto di lavoro munito della tessera sulla quale figurerebbero le sue competenze per quanto riguarda l'espressione scritta, le conoscenze linguistiche, il trattamento testi. Quest'idea è sviluppata nell'ultima parte del libro bianco. Tale formula permetterebbe di valutare istantaneamente le qualifiche di ognuno in ogni momento dello propria vita, contrariamente ai diplomi che, nel corso degli anni - e sempre più rapidamente - perdono il loro valore. </w:t>
            </w:r>
          </w:p>
          <w:p>
            <w:pPr>
              <w:pStyle w:val="Normal"/>
              <w:tabs>
                <w:tab w:val="clear" w:pos="680"/>
                <w:tab w:val="left" w:pos="720" w:leader="none"/>
              </w:tabs>
              <w:jc w:val="both"/>
              <w:rPr/>
            </w:pPr>
            <w:r>
              <w:rPr/>
              <w:t xml:space="preserve">            </w:t>
            </w:r>
            <w:r>
              <w:rPr/>
              <w:t>Orientamenti per l'azione. La costruzione della società cognitiva non sarà oggetto di un decreto, ma sarà un processo continuo. Questo libro bianco non ha l'ambizione di presentare un programma di provvedimento, la Commissione non propone un toccasana. Essa intende soltanto proporre una riflessione e tracciare delle linee d'azione. Senza in alcun modo volersi sostituire alle responsabilità nazionali, li libro bianco suggerisce che vengano raggiunti cinque obiettivi generali per un'azione e, per ciascuno di loro, uno o più progetti di sostegno svolti a livello comunitario.</w:t>
            </w:r>
          </w:p>
          <w:p>
            <w:pPr>
              <w:pStyle w:val="Normal"/>
              <w:tabs>
                <w:tab w:val="clear" w:pos="680"/>
                <w:tab w:val="left" w:pos="720" w:leader="none"/>
              </w:tabs>
              <w:jc w:val="both"/>
              <w:rPr/>
            </w:pPr>
            <w:r>
              <w:rPr/>
              <w:t xml:space="preserve">            </w:t>
            </w:r>
            <w:r>
              <w:rPr/>
              <w:t>Favorire l'acquisizione di nuove conoscenze: in altre parole, innalzare il livello generale delle conoscenze in questa prospettiva, la Commissione invita anzitutto a riflettere su nuovi sistemi di riconoscimento delle competenze che non sono necessariamente sancite da un diploma. A livello europeo, il libro bianco propone un nuovo sistema di riconoscimento delle competenze tecniche e professionali. Come attuare questa impostazione? Anzitutto creando delle reti europee di centri di ricerca e di centri di formazione professionale, di imprese, di settori professionali che permetteranno di identificare le conoscenze più richieste, le competenze indispensabili. Si tratterà quindi di definire i metodi migliori per il riconoscimento (test, programmi di valutazione, addetti alla valutazione...).Alla fine il risultato potrebbe essere una tessera personale delle competenze che permetterebbe a chiunque di far riconoscere le proprie conoscenze e competenze in tutta l'Unione</w:t>
            </w:r>
          </w:p>
          <w:p>
            <w:pPr>
              <w:pStyle w:val="Normal"/>
              <w:jc w:val="both"/>
              <w:rPr/>
            </w:pPr>
            <w:r>
              <w:rPr/>
              <w:t>europea. Il libro bianco vuole inoltre facilitare la mobilità degli studenti. La Commissione proporrà di autorizzare uno studente che abbia ottenuto una borsa di studio nel proprio paese a utilizzarla, qualora lo desideri, per seguire del corsi in un istituto superiore di un altro Stato membro. Essa proporrà inoltre di diffondere il riconoscimento reciproco delle «unità di valore» dell'insegnamento (sistema ECTS Sistema europeo di trasferimento di crediti accademici), vale a dire delle varie conoscenze di cui è composto il diploma. Infine, la Commissione proporrà di eliminare gli ostacoli amministrativi giuridici e relativi alla protezione sociale che frenano gli scambi di studenti, di partecipanti a corsi di formazione, insegnanti e ricercatori. Infine saranno pubblicati bandi di gara comuni al vari programmi comunitari che si interessano allo sviluppo di materiale didattico informatizzato multimediale.</w:t>
            </w:r>
          </w:p>
          <w:p>
            <w:pPr>
              <w:pStyle w:val="Normal"/>
              <w:tabs>
                <w:tab w:val="clear" w:pos="680"/>
                <w:tab w:val="left" w:pos="705" w:leader="none"/>
              </w:tabs>
              <w:jc w:val="both"/>
              <w:rPr/>
            </w:pPr>
            <w:r>
              <w:rPr/>
              <w:t xml:space="preserve">            </w:t>
            </w:r>
            <w:r>
              <w:rPr/>
              <w:t>Avvicinare lo scuola e /'impresa: sviluppare l'apprendimento in Europa</w:t>
            </w:r>
            <w:r>
              <w:rPr>
                <w:i/>
              </w:rPr>
              <w:t xml:space="preserve"> </w:t>
            </w:r>
            <w:r>
              <w:rPr/>
              <w:t xml:space="preserve">sotto tutti gli aspetti. Il libro bianco propone di collegare tramite una rete i centri di apprendimento del vari paesi europei, favorire la mobilità degli apprendisti nel quadro di un programma del tipo Erasmus e mettere a punto uno statuto europeo dell'apprendista, facendo seguito al prossimo libro verde sugli ostacoli alla mobilità transnazionale delle persone in corso di formazione, </w:t>
            </w:r>
          </w:p>
          <w:p>
            <w:pPr>
              <w:pStyle w:val="Normal"/>
              <w:tabs>
                <w:tab w:val="clear" w:pos="680"/>
                <w:tab w:val="left" w:pos="705" w:leader="none"/>
              </w:tabs>
              <w:jc w:val="both"/>
              <w:rPr/>
            </w:pPr>
            <w:r>
              <w:rPr/>
              <w:t xml:space="preserve">            </w:t>
            </w:r>
            <w:r>
              <w:rPr/>
              <w:t>Lottare contro l'emarginazione.-</w:t>
            </w:r>
            <w:r>
              <w:rPr>
                <w:i/>
              </w:rPr>
              <w:t xml:space="preserve"> </w:t>
            </w:r>
            <w:r>
              <w:rPr/>
              <w:t>offrire uno secondo opportunità tramite la scuola. I giovani esclusi dal sistema scolastico sono a volte decine di migliaia nei grandi agglomerati urbani. Sempre più le scuole che si trovano in quartieri particolarmente sensibili vengono riorientate verso dispositivi che offrano una seconda opportunità. Si tratta per queste scuole di migliorare l'accesso alle conoscenze facendo ricorso a migliori insegnanti, pagati meglio che altrove, nonché a ritmi di insegnamento adattati, a tirocini nelle aziende, disponibilità di materiale multimediale, classi composte da un numero ridotto di alunni. Inoltre la scuola deve svolgere il ruolo di centro d'animazione in un contesto in cui crollano i riferimenti sociali e familiari. Come fare? li libro bianco propone di sviluppare i finanziamenti complementari europei, a partire da programmi esistenti quali i programmi Socrates o Leonardo, appoggiando finanziamenti nazionali e regionali. Si suggerisce anche di sviluppare la concertazione e il partenariato con il settore economico: si potrebbe, ad esempio, immaginare che ogni impresa sponsorizzi una scuola, eventualmente con promessa di assunzione qualora il riconoscimento delle competenze sia soddisfacente. Le famiglie sarebbero anch'esse coinvolte direttamente nel funzionamento del dispositivo di formazione. Infine, il ricorso a nuovi metodi pedagogici, tecnologie dell'informazione e tecnologie multimediali verrebbe fortemente incoraggiato.</w:t>
            </w:r>
          </w:p>
          <w:p>
            <w:pPr>
              <w:pStyle w:val="Normal"/>
              <w:tabs>
                <w:tab w:val="clear" w:pos="680"/>
                <w:tab w:val="left" w:pos="735" w:leader="none"/>
              </w:tabs>
              <w:jc w:val="both"/>
              <w:rPr/>
            </w:pPr>
            <w:r>
              <w:rPr/>
              <w:t xml:space="preserve">            </w:t>
            </w:r>
            <w:r>
              <w:rPr/>
              <w:t>Possedere tre lingue comunitarie: un marchio di qualità</w:t>
            </w:r>
            <w:r>
              <w:rPr>
                <w:i/>
              </w:rPr>
              <w:t xml:space="preserve">. </w:t>
            </w:r>
            <w:r>
              <w:rPr/>
              <w:t xml:space="preserve">La conoscenza di più lingue è diventata oggi una condizione indispensabile per ottenere un lavoro e questo è ancor più necessario in un mercato europeo senza frontiere. Inoltre costituisce un vantaggio che permette di comunicare più facilmente con gli altri, scoprire culture e mentalità diverse, stimolare l'intelletto. Il plurilinguismo, elemento d'identità e caratteristica della cittadinanza europea, è inoltre un elemento alla base della società conoscitiva. Pertanto il libro bianco propone di istituire un marchio di qualità «classi europee», che verrebbe attribuito, in base a un certo numero di criteri, alle scuole che abbiano sviluppato meglio l'apprendimento delle lingue. Gli istituti che otterranno questo marchio saranno collegati fra di loro mediante una rete. Peraltro verrebbe sistematicamente favorita la mobilità del professori di lingua materna verso gli istituti di altri paesi. </w:t>
            </w:r>
          </w:p>
          <w:p>
            <w:pPr>
              <w:pStyle w:val="Normal"/>
              <w:tabs>
                <w:tab w:val="clear" w:pos="680"/>
                <w:tab w:val="left" w:pos="720" w:leader="none"/>
              </w:tabs>
              <w:jc w:val="both"/>
              <w:rPr/>
            </w:pPr>
            <w:r>
              <w:rPr/>
              <w:t xml:space="preserve">            </w:t>
            </w:r>
            <w:r>
              <w:rPr/>
              <w:t>Trattare sullo stesso piano l'investimento a livello fisico e l'investimento a livello di formazione. Non basta portare l'istruzione e la formazione a livello di priorità per la competitività e l'occupazione. Bisogna inoltre incoraggiare, grazie a provvedimenti concreti, le imprese o le autorità pubbliche che hanno compiuto grandi sforzi a favore di questo investimento «non materiale», a proseguire sulla stessa strada. Ciò comporta, in particolare, un'evoluzione del trattamento fiscale e contabile delle spese destinate alla formazione. Sarebbe quindi auspicabile che venissero adottate disposizioni a favore delle imprese che attribuiscono particolare attenzione alla formazione, affinché una parte degli stanziamenti impegnati a questo scopo vengano iscritti in bilancio all'attivo, come beni non patrimoniali. Parallelamente dovrebbero essere sviluppate formule del tipo «risparmio formazione», destinate a persone che desiderino rinnovare le loro conoscenze o riprendere una formazione dopo avere interrotto gli studi.</w:t>
            </w:r>
          </w:p>
          <w:p>
            <w:pPr>
              <w:pStyle w:val="Normal"/>
              <w:jc w:val="both"/>
              <w:rPr/>
            </w:pPr>
            <w:r>
              <w:rPr/>
              <w:t xml:space="preserve">            </w:t>
            </w:r>
            <w:r>
              <w:rPr/>
              <w:t>Queste raccomandazioni non hanno la pretesa di risolvere l'insieme delle questioni sospese. Il libro bianco ha un obiettivo più modesto: contribuire, tramite le politiche dell'istruzione e della formazione degli Stati membri, a orientare l'Europa sulla strada della società cognitiva. Esso intende inoltre avviare, nel corso del prossimi anni, un dibattito più vasto, poiché sono necessarie trasformazioni profonde. Come ha dichiarato la sig.ra Cresson: “I sistemi d'istruzione e di formazione hanno troppo spesso l'effetto di tracciare una volta per tutte il percorso professionale. C'è troppa rigidità, troppi ostacoli tra i sistemi d'istruzione e di formazione, monca la comunicazione, mancano le possibilità di ricorrere a nuovi tipi di insegnamento nell'arco di tutta la vita”. Il libro bianco può contribuire a dimostrare che, per garantire il futuro dell'Europa e il suo posto nel mondo, occorre attribuire un'attenzione prioritaria allo sviluppo personale del suoi cittadini, un'attenzione almeno pari a quella accordata finora alle questioni economiche e monetarie. In questo modo l'Europa dimostrerà che non è soltanto una semplice zona di libero scambio, ma un insieme politico organizzato, in grado, non già di subire, ma di controllare l'espansione a livello mondiale.</w:t>
            </w:r>
          </w:p>
        </w:tc>
      </w:tr>
    </w:tbl>
    <w:p>
      <w:pPr>
        <w:pStyle w:val="Normal"/>
        <w:jc w:val="both"/>
        <w:rPr/>
      </w:pPr>
      <w:r>
        <w:rPr/>
      </w:r>
    </w:p>
    <w:p>
      <w:pPr>
        <w:pStyle w:val="Normal"/>
        <w:jc w:val="both"/>
        <w:rPr/>
      </w:pPr>
      <w:r>
        <w:rPr/>
        <w:t xml:space="preserve">Scheda 40. Ordinamento dell’Unione Europea </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ab/>
              <w:t xml:space="preserve">Origini. Alcuni Stati europei (Germania federale, Francia, Italia, Belgio, Lussemburgo e Olanda) a cui nel corso degli anni trascorsi si sono aggiunti altri Paesi e nei futuri se ne aggiungeranno ancora altri, hanno inizialmente stipulato tra loro trattati internazionali con l’obiettivo principale di realizzare una progressiva integrazione a livello europeo, sia in campo economico che in quello politico, eliminando le barriere che ancora esistevano alla libera circolazione delle persone, delle merci, del capitale e dei servizi. Furono così istituite fin dal Trattato di Roma sottoscritto nel 1957 la Comunità Europea per l’Energia e dell’Acciaio o CECA, la Comunità Economica Europea o CEE e la Comunità Europea per l’Energia Atomica o CEEA o Euratom. Queste tre organizzazioni, inizialmente distinte, hanno però oggi in comune gli organi di vertice, ossia le istituzioni, e sono anche divenute (dal Trattato di Maastricht) sostanzialmente parti di un unico organismo ovvero della nuova Comunità Europea. </w:t>
            </w:r>
          </w:p>
          <w:p>
            <w:pPr>
              <w:pStyle w:val="Normal"/>
              <w:jc w:val="both"/>
              <w:rPr/>
            </w:pPr>
            <w:r>
              <w:rPr/>
              <w:t xml:space="preserve">             </w:t>
            </w:r>
            <w:r>
              <w:rPr/>
              <w:t>Il suddetto quadro complessivo è stato però anche modificato, sempre nel novembre 1992, dal Trattato di Maastricht con l’istituzione dell’Unione Europea (UE) come organismo sovra-nazionale. L’UE dunque da una parte comprende le tre Comunità, ma dall’altra contempla obiettivi e altri strumenti rispetto a quelli conferiti dagli Stati alle tre Comunità. Così quando si parla d’Unione Europea, in verità, spesso si parla delle tre Comunità, ma anche degli ulteriori obiettivi fissati a Maastricht; e, viceversa, quando si parla delle Comunità europee o Comunità Europea si parla anche di Unione Europea. Per comprendere bene le situazioni giuridiche, tuttavia, si dovrebbero distinguere le due realtà, come vedremo nell’analisi del diritto comunitario. Le attività dell'Unione Europea sono numerose ed articolate e sono convenzionalmente rappresentate in maniera schematica dai così detti “tre pilastri”. Il primo pilastro è costituito dalle politiche svolte dalle tre Comunità per il mercato comune, l’unione economico-monetaria e l’armonizzazione in materia di Giustizia e Affari Interni (GAI), il secondo è costituito dalla politica estera e di sicurezza comune (PESC) ed il terzo dalla cooperazione di polizia e giudiziaria in materia penale.</w:t>
            </w:r>
          </w:p>
          <w:p>
            <w:pPr>
              <w:pStyle w:val="Normal"/>
              <w:jc w:val="both"/>
              <w:rPr/>
            </w:pPr>
            <w:r>
              <w:rPr/>
              <w:t xml:space="preserve">            </w:t>
            </w:r>
            <w:r>
              <w:rPr/>
              <w:t xml:space="preserve">Ordinamento europeo. Sebbene le Comunità europee siano tre, come detto, dal 1967 operano attraverso organi comuni che esercitano tutte le funzioni previste dai tre trattati istitutivi. Si è perciò creata un’unica organizzazione delle tre comunità, la Comunità Europea, che come detto dopo il Trattato di Maastricht (1992) è stata affiancata dall’Unione Europea. Gli organi comuni dell’Unione Europea, ossia quelli che, pur essendo della Comunità Europea, operano anche per il raggiungimento degli obiettivi dell’Unione sono: </w:t>
            </w:r>
          </w:p>
          <w:p>
            <w:pPr>
              <w:pStyle w:val="Normal"/>
              <w:numPr>
                <w:ilvl w:val="0"/>
                <w:numId w:val="57"/>
              </w:numPr>
              <w:tabs>
                <w:tab w:val="clear" w:pos="680"/>
                <w:tab w:val="left" w:pos="340" w:leader="none"/>
              </w:tabs>
              <w:jc w:val="both"/>
              <w:rPr/>
            </w:pPr>
            <w:r>
              <w:rPr/>
              <w:t xml:space="preserve">il Consiglio dei Ministri, ora chiamato Consiglio dell’Unione Europea, che esercita il potere normativo, adottando gli atti; </w:t>
            </w:r>
          </w:p>
          <w:p>
            <w:pPr>
              <w:pStyle w:val="Normal"/>
              <w:numPr>
                <w:ilvl w:val="0"/>
                <w:numId w:val="105"/>
              </w:numPr>
              <w:tabs>
                <w:tab w:val="clear" w:pos="680"/>
                <w:tab w:val="left" w:pos="340" w:leader="none"/>
              </w:tabs>
              <w:jc w:val="both"/>
              <w:rPr/>
            </w:pPr>
            <w:r>
              <w:rPr/>
              <w:t xml:space="preserve">la Commissione Europea, cui compete la funzione esecutiva; </w:t>
            </w:r>
          </w:p>
          <w:p>
            <w:pPr>
              <w:pStyle w:val="Normal"/>
              <w:numPr>
                <w:ilvl w:val="0"/>
                <w:numId w:val="40"/>
              </w:numPr>
              <w:tabs>
                <w:tab w:val="clear" w:pos="680"/>
                <w:tab w:val="left" w:pos="340" w:leader="none"/>
              </w:tabs>
              <w:jc w:val="both"/>
              <w:rPr/>
            </w:pPr>
            <w:r>
              <w:rPr/>
              <w:t xml:space="preserve">il Parlamento Europeo, che oltre a funzioni consultive partecipa al processo per l’adozione degli atti comunitari (procedura di codecisione); </w:t>
            </w:r>
          </w:p>
          <w:p>
            <w:pPr>
              <w:pStyle w:val="Normal"/>
              <w:numPr>
                <w:ilvl w:val="0"/>
                <w:numId w:val="87"/>
              </w:numPr>
              <w:tabs>
                <w:tab w:val="clear" w:pos="680"/>
                <w:tab w:val="left" w:pos="340" w:leader="none"/>
              </w:tabs>
              <w:jc w:val="both"/>
              <w:rPr/>
            </w:pPr>
            <w:r>
              <w:rPr/>
              <w:t xml:space="preserve">la Corte di Giustizia delle Comunità Europee e il Tribunale di primo grado, con funzioni giurisdizionali; </w:t>
            </w:r>
          </w:p>
          <w:p>
            <w:pPr>
              <w:pStyle w:val="Normal"/>
              <w:numPr>
                <w:ilvl w:val="0"/>
                <w:numId w:val="22"/>
              </w:numPr>
              <w:tabs>
                <w:tab w:val="clear" w:pos="680"/>
                <w:tab w:val="left" w:pos="340" w:leader="none"/>
              </w:tabs>
              <w:jc w:val="both"/>
              <w:rPr/>
            </w:pPr>
            <w:r>
              <w:rPr/>
              <w:t xml:space="preserve">la Corte dei Conti Europea, con compiti di controllo sulla gestione finanziaria. </w:t>
            </w:r>
          </w:p>
          <w:p>
            <w:pPr>
              <w:pStyle w:val="Normal"/>
              <w:jc w:val="both"/>
              <w:rPr/>
            </w:pPr>
            <w:r>
              <w:rPr/>
              <w:tab/>
              <w:t>Organo esclusivo dell’Unione Europea è invece il Consiglio Europeo.</w:t>
            </w:r>
          </w:p>
          <w:p>
            <w:pPr>
              <w:pStyle w:val="Normal"/>
              <w:jc w:val="both"/>
              <w:rPr/>
            </w:pPr>
            <w:r>
              <w:rPr/>
              <w:t xml:space="preserve">Oltre a questi organismi essenziali, sono stati istituiti anche alcuni organi ausiliari: </w:t>
            </w:r>
          </w:p>
          <w:p>
            <w:pPr>
              <w:pStyle w:val="Normal"/>
              <w:numPr>
                <w:ilvl w:val="0"/>
                <w:numId w:val="115"/>
              </w:numPr>
              <w:tabs>
                <w:tab w:val="clear" w:pos="680"/>
                <w:tab w:val="left" w:pos="340" w:leader="none"/>
              </w:tabs>
              <w:jc w:val="both"/>
              <w:rPr/>
            </w:pPr>
            <w:r>
              <w:rPr/>
              <w:t xml:space="preserve">il Comitato Economico e Sociale Europeo, composto dai rappresentanti di categorie economiche sociali per tutelare i loro interessi; </w:t>
            </w:r>
          </w:p>
          <w:p>
            <w:pPr>
              <w:pStyle w:val="Normal"/>
              <w:numPr>
                <w:ilvl w:val="0"/>
                <w:numId w:val="65"/>
              </w:numPr>
              <w:tabs>
                <w:tab w:val="clear" w:pos="680"/>
                <w:tab w:val="left" w:pos="340" w:leader="none"/>
              </w:tabs>
              <w:jc w:val="both"/>
              <w:rPr/>
            </w:pPr>
            <w:r>
              <w:rPr/>
              <w:t xml:space="preserve">il Comitato delle Regioni, composto dai rappresentanti delle collettività regionali e locali, con potere consultivo per l’adozione degli atti comunitari nelle materie che le riguardano; </w:t>
            </w:r>
          </w:p>
          <w:p>
            <w:pPr>
              <w:pStyle w:val="Normal"/>
              <w:numPr>
                <w:ilvl w:val="0"/>
                <w:numId w:val="66"/>
              </w:numPr>
              <w:tabs>
                <w:tab w:val="clear" w:pos="680"/>
                <w:tab w:val="left" w:pos="340" w:leader="none"/>
              </w:tabs>
              <w:jc w:val="both"/>
              <w:rPr/>
            </w:pPr>
            <w:r>
              <w:rPr/>
              <w:t xml:space="preserve">la Banca Europea per gli Investimenti, con il compito di controllare le politiche delle Banche centrali dei diversi Stati membri; </w:t>
            </w:r>
          </w:p>
          <w:p>
            <w:pPr>
              <w:pStyle w:val="Normal"/>
              <w:numPr>
                <w:ilvl w:val="0"/>
                <w:numId w:val="116"/>
              </w:numPr>
              <w:tabs>
                <w:tab w:val="clear" w:pos="680"/>
                <w:tab w:val="left" w:pos="340" w:leader="none"/>
              </w:tabs>
              <w:jc w:val="both"/>
              <w:rPr/>
            </w:pPr>
            <w:r>
              <w:rPr/>
              <w:t>la Banca Centrale Europea, con il compito di vigilare sulla stabilità dell’euro, determinando altresì il volume delle emissioni monetarie.</w:t>
            </w:r>
          </w:p>
          <w:p>
            <w:pPr>
              <w:pStyle w:val="Normal"/>
              <w:jc w:val="both"/>
              <w:rPr/>
            </w:pPr>
            <w:bookmarkStart w:id="2" w:name="DirCom"/>
            <w:r>
              <w:rPr/>
              <w:t xml:space="preserve">           </w:t>
            </w:r>
            <w:r>
              <w:rPr/>
              <w:t>Diritto comunitario</w:t>
            </w:r>
            <w:r>
              <w:rPr>
                <w:b/>
              </w:rPr>
              <w:t xml:space="preserve"> </w:t>
            </w:r>
            <w:bookmarkEnd w:id="2"/>
            <w:r>
              <w:rPr>
                <w:b/>
              </w:rPr>
              <w:t>(</w:t>
            </w:r>
            <w:r>
              <w:rPr/>
              <w:t>Da Wikipedia, l'enciclopedia libera,</w:t>
            </w:r>
            <w:r>
              <w:rPr>
                <w:b/>
              </w:rPr>
              <w:t xml:space="preserve"> </w:t>
            </w:r>
            <w:r>
              <w:rPr/>
              <w:t xml:space="preserve">adattato secondo la dottrina di P. Barile). Con il termine diritto comunitario, un tempo diritto delle Comunità Europee, s'identifica l'insieme di norme concernenti l’organizzazione e lo sviluppo dell'odierna Unione Europea, in origine, come già detto, ristretta alla Comunità Europea, ed i rapporti tra questa e gli Stati membri. L'insieme di tali norme non s’inquadra all'interno del diritto pubblico internazionale (le cui norme impegnano prevalentemente gli Stati e non le persone, nascendo per regolare i rapporti fra gli stessi su di un criterio di riconoscimento paritario). Infatti, sebbene condivida con quest'ultimo il carattere di "sovranazionalità", allo stesso tempo se ne distacca per la presenza al suo interno, di una serie d’elementi tipici del diritto "nazionale", "interno" e “privato”. Ad esempio, nel diritto comunitario è presente un vero e proprio sistema sanzionatorio, nel caso di non osservanza delle sue norme. Soprattutto sussiste la possibilità che destinatari delle norme di quest’ordinamento siano anche i privati e non solo gli Stati Membri dell'Unione etc. </w:t>
            </w:r>
          </w:p>
          <w:p>
            <w:pPr>
              <w:pStyle w:val="Normal"/>
              <w:jc w:val="both"/>
              <w:rPr/>
            </w:pPr>
            <w:r>
              <w:rPr/>
              <w:tab/>
              <w:t xml:space="preserve">Tali caratteristiche evidenziano, quindi, come il "Diritto Comunitario" si ponga in posizione intermedia fra il diritto "internazionale" ed il diritto "nazionale", rappresentando una sorta di “tertium genus” a sé stante. Tale connotato è rafforzato dal fatto che gli Stati membri hanno trasferito all'Unione Europea, in determinate materie (quelle dei primi 3 trattati, poi unificati nel nome di Comunità Europea), una parte delle proprie prerogative e della propria sovranità normativa ed amministrativa, in passato ordinariamente esercitata in ambito strettamente interno. Tanto che il mercato comune europeo è a tutti gli effetti come un mercato interno di uno stato unico, perché la </w:t>
            </w:r>
            <w:r>
              <w:rPr>
                <w:u w:val="single"/>
              </w:rPr>
              <w:t>Comunità Europea è fornita d’organi che sono legittimati ad emanare provvedimenti di carattere generale come i regolamenti e le decisioni, nonché provvedimenti di carattere individuale che sono ordini e sanzioni, che non hanno bisogno di essere recepiti dallo stato singolo per produrre effetti, ma entrano direttamente nel diritto interno di tale stato</w:t>
            </w:r>
            <w:r>
              <w:rPr/>
              <w:t xml:space="preserve">. </w:t>
            </w:r>
          </w:p>
          <w:p>
            <w:pPr>
              <w:pStyle w:val="Normal"/>
              <w:jc w:val="both"/>
              <w:rPr/>
            </w:pPr>
            <w:r>
              <w:rPr/>
              <w:tab/>
              <w:t xml:space="preserve">Così, in queste materie, gli Stati nazionali non possono neppure più emanare normative in contrasto con le fonti del diritto comunitario e, ancora in questo senso, la Comunità Europea è </w:t>
            </w:r>
            <w:r>
              <w:rPr>
                <w:u w:val="single"/>
              </w:rPr>
              <w:t>soggetto di diritto internazionale</w:t>
            </w:r>
            <w:r>
              <w:rPr/>
              <w:t xml:space="preserve">, perciò, come tale, può instaurare relazioni esterne con paesi terzi rappresentando tutti gli Stati membri. Il mercato comune, poi, per quanto riguarda l’ambito educativo, non è solo di beni materiali, ma anche di professioni. Ciò porta conseguenze dirette sulla scuola che forma i lavoratori (Formazione professionale) e anche i professionisti (Università, IFTS ecc.) e indirette sulla scuola in senso generale. Nei primi tempi della Comunità, quindi, si è lavorato sul riconoscimento europeo delle professioni e delle qualifiche. Una svolta importante, poi, si è determinata con l’Unione Europea istituita a Maastricht il 7 febbraio 1992. Qui si è unificata la Comunità ad una nuova formazione (l’UE) nell’aspirazione di passare da una dimensione unitaria economica ad una pienamente sociale, con un primo passo notevole come quello della cittadinanza europea, riconosciuta a tutti i cittadini di ciascuno Stato membro. </w:t>
            </w:r>
          </w:p>
          <w:p>
            <w:pPr>
              <w:pStyle w:val="Normal"/>
              <w:tabs>
                <w:tab w:val="clear" w:pos="680"/>
                <w:tab w:val="left" w:pos="705" w:leader="none"/>
              </w:tabs>
              <w:jc w:val="both"/>
              <w:rPr/>
            </w:pPr>
            <w:r>
              <w:rPr/>
              <w:t xml:space="preserve"> </w:t>
            </w:r>
            <w:r>
              <w:rPr/>
              <w:tab/>
              <w:t>S’incomincia perciò ad entrare con decisione nei settori in cui si manifesta tradizionalmente la sovranità degli Stati e tra questi anche nell’istruzione. In questi ambiti, tuttavia, l’UE non può agire direttamente, come poteva fare nelle prime Comunità, perciò sviluppa e definisce meglio le sue iniziative politiche d’armonizzazione e d’avvicinamento tra le diverse legislazioni nazionali tramite iniziative di coordinamento e cooperazione definite dal Consiglio (espressione dei ministri dei singoli stati).</w:t>
            </w:r>
          </w:p>
        </w:tc>
      </w:tr>
    </w:tbl>
    <w:p>
      <w:pPr>
        <w:pStyle w:val="Normal"/>
        <w:jc w:val="both"/>
        <w:rPr/>
      </w:pPr>
      <w:r>
        <w:rPr/>
      </w:r>
    </w:p>
    <w:p>
      <w:pPr>
        <w:pStyle w:val="Normal"/>
        <w:jc w:val="both"/>
        <w:rPr/>
      </w:pPr>
      <w:r>
        <w:rPr/>
        <w:t>Scheda 41. Europa e istruzione, ieri e oggi: Eurydice</w:t>
      </w:r>
    </w:p>
    <w:p>
      <w:pPr>
        <w:pStyle w:val="Normal"/>
        <w:jc w:val="both"/>
        <w:rPr/>
      </w:pPr>
      <w:r>
        <w:rPr/>
        <w:t> </w:t>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Un'interazione coordinata tra i sistemi d'istruzione, formazione e lavoro dell'UE era stata sviluppata già assai prima del Trattato di Maastricht. Nel 1976 i ministri dell'istruzione decisero di creare una rete d'informazione, che doveva servire da base per migliorare la comprensione delle rispettive politiche e strutture educative degli allora nove Stati membri della Comunità europea. Così Eurydice, la rete europea d'informazione sull'istruzione, è stata poi varata formalmente nel 1980. Essa serve a mettere a confronto idee ed esempi di buone pratiche sulla base di solide indagini conoscitive ed esperienze dirette, con progressiva unificazione del linguaggio per la diffusione sempre più ampia della conoscenza. Ha inoltre consentito di migliorare la formulazione delle politiche in materia d'istruzione grazie alla disponibilità di dati fondati. La sua impostazione è evoluta in vari modi, dalle reti degli istituti accademici, all'organizzazione di visite di studio e partenariati di vario genere, fino all'attuale ruolo d’elaborazione delle politiche europee su questioni centrali quali la definizione degli indicatori di qualità e dei futuri obiettivi dei sistemi d'istruzione e formazione.</w:t>
            </w:r>
          </w:p>
          <w:p>
            <w:pPr>
              <w:pStyle w:val="Normal"/>
              <w:jc w:val="both"/>
              <w:rPr/>
            </w:pPr>
            <w:r>
              <w:rPr/>
              <w:t xml:space="preserve">            </w:t>
            </w:r>
            <w:r>
              <w:rPr/>
              <w:t>Eurydice oggi è una rete dinamica interdipendente, ai cui lavori partecipano varie unità operative: l’unità europea coordina le attività della rete, redige e diffonde la maggior parte delle sue pubblicazioni, concepisce e gestisce le proprie basi di dati e il suo sito su Internet. Le unità nazionali raccolgono i dati, contribuiscono alla loro analisi e fanno sì che i risultati dei lavori della rete siano portati a conoscenza dei suoi gruppi obiettivo a livello nazionale. Nella maggior parte dei paesi, l’unità nazionale si colloca in seno al Ministero dell’istruzione. In alcuni casi essa è situata in seno a centri di risorse documentarie o di dipartimenti che si occupano dell’amministrazione e della ricerca.</w:t>
            </w:r>
          </w:p>
          <w:p>
            <w:pPr>
              <w:pStyle w:val="Normal"/>
              <w:tabs>
                <w:tab w:val="clear" w:pos="680"/>
                <w:tab w:val="left" w:pos="713" w:leader="none"/>
              </w:tabs>
              <w:jc w:val="both"/>
              <w:rPr/>
            </w:pPr>
            <w:r>
              <w:rPr/>
              <w:t xml:space="preserve">            </w:t>
            </w:r>
            <w:r>
              <w:rPr/>
              <w:t>Le sue pubblicazioni propongono descrizioni nazionali dei sistemi educativi, delle analisi comparative su temi specifici, degli indicatori e delle statistiche. Si tratta quindi dei sistemi educativi che sono esaminati in particolare sugli obiettivi previsti e sulle disposizioni prese dall’insieme delle istituzioni che partecipano alla funzione educativa, più l’architettura e lo l’organizzazione generale degli studi. Tutti i livelli d’insegnamento, nel loro insieme o presi eventualmente in maniera isolata, costituiscono potenzialmente oggetto d’analisi: si parte dalla scuola materna fino all’insegnamento superiore senza dimenticare la formazione degli insegnanti.</w:t>
            </w:r>
          </w:p>
          <w:p>
            <w:pPr>
              <w:pStyle w:val="Normal"/>
              <w:jc w:val="both"/>
              <w:rPr/>
            </w:pPr>
            <w:r>
              <w:rPr/>
              <w:t xml:space="preserve">            </w:t>
            </w:r>
            <w:r>
              <w:rPr/>
              <w:t>Eurydice mette a disposizione dei suoi utenti una base di dati unica e molto particolareggiata su tutti i sistemi educativi coperti dalla rete che si chiama “Eurybase”. Oltre alla produzione di un’informazione generale comparata sui diversi sistemi educativi e ad un Glossario europeo sull’istruzione, la rete ha svolto e svolge ancora studi sui seguenti temi:</w:t>
            </w:r>
          </w:p>
          <w:p>
            <w:pPr>
              <w:pStyle w:val="Normal"/>
              <w:numPr>
                <w:ilvl w:val="0"/>
                <w:numId w:val="8"/>
              </w:numPr>
              <w:tabs>
                <w:tab w:val="clear" w:pos="680"/>
                <w:tab w:val="left" w:pos="713" w:leader="none"/>
              </w:tabs>
              <w:jc w:val="both"/>
              <w:rPr/>
            </w:pPr>
            <w:r>
              <w:rPr/>
              <w:t xml:space="preserve">dispositivi scolastici destinati ai figli di lavoratori migranti; </w:t>
            </w:r>
          </w:p>
          <w:p>
            <w:pPr>
              <w:pStyle w:val="Normal"/>
              <w:numPr>
                <w:ilvl w:val="0"/>
                <w:numId w:val="96"/>
              </w:numPr>
              <w:tabs>
                <w:tab w:val="clear" w:pos="680"/>
                <w:tab w:val="left" w:pos="227" w:leader="none"/>
              </w:tabs>
              <w:jc w:val="both"/>
              <w:rPr/>
            </w:pPr>
            <w:r>
              <w:rPr/>
              <w:t xml:space="preserve">evoluzione delle strutture dell’insegnamento superiore nel quadro del processo di Bologna; </w:t>
            </w:r>
          </w:p>
          <w:p>
            <w:pPr>
              <w:pStyle w:val="Normal"/>
              <w:numPr>
                <w:ilvl w:val="0"/>
                <w:numId w:val="70"/>
              </w:numPr>
              <w:tabs>
                <w:tab w:val="clear" w:pos="680"/>
                <w:tab w:val="left" w:pos="227" w:leader="none"/>
              </w:tabs>
              <w:jc w:val="both"/>
              <w:rPr/>
            </w:pPr>
            <w:r>
              <w:rPr/>
              <w:t xml:space="preserve">valutazione dei centri scolastici; </w:t>
            </w:r>
          </w:p>
          <w:p>
            <w:pPr>
              <w:pStyle w:val="Normal"/>
              <w:numPr>
                <w:ilvl w:val="0"/>
                <w:numId w:val="84"/>
              </w:numPr>
              <w:tabs>
                <w:tab w:val="clear" w:pos="680"/>
                <w:tab w:val="left" w:pos="227" w:leader="none"/>
              </w:tabs>
              <w:jc w:val="both"/>
              <w:rPr/>
            </w:pPr>
            <w:r>
              <w:rPr/>
              <w:t xml:space="preserve">professione di insegnante; </w:t>
            </w:r>
          </w:p>
          <w:p>
            <w:pPr>
              <w:pStyle w:val="Normal"/>
              <w:numPr>
                <w:ilvl w:val="0"/>
                <w:numId w:val="23"/>
              </w:numPr>
              <w:tabs>
                <w:tab w:val="clear" w:pos="680"/>
                <w:tab w:val="left" w:pos="227" w:leader="none"/>
              </w:tabs>
              <w:jc w:val="both"/>
              <w:rPr/>
            </w:pPr>
            <w:r>
              <w:rPr/>
              <w:t xml:space="preserve">competenze chiave nell’insegnamento obbligatorio; </w:t>
            </w:r>
          </w:p>
          <w:p>
            <w:pPr>
              <w:pStyle w:val="Normal"/>
              <w:numPr>
                <w:ilvl w:val="0"/>
                <w:numId w:val="38"/>
              </w:numPr>
              <w:tabs>
                <w:tab w:val="clear" w:pos="680"/>
                <w:tab w:val="left" w:pos="227" w:leader="none"/>
              </w:tabs>
              <w:jc w:val="both"/>
              <w:rPr/>
            </w:pPr>
            <w:r>
              <w:rPr/>
              <w:t xml:space="preserve">tecnologie dell’informazione e della comunicazione in materia d’istruzione; </w:t>
            </w:r>
          </w:p>
          <w:p>
            <w:pPr>
              <w:pStyle w:val="Normal"/>
              <w:numPr>
                <w:ilvl w:val="0"/>
                <w:numId w:val="11"/>
              </w:numPr>
              <w:tabs>
                <w:tab w:val="clear" w:pos="680"/>
                <w:tab w:val="left" w:pos="227" w:leader="none"/>
              </w:tabs>
              <w:jc w:val="both"/>
              <w:rPr/>
            </w:pPr>
            <w:r>
              <w:rPr/>
              <w:t xml:space="preserve">insegnamento delle lingue straniere in ambiente scolastico; </w:t>
            </w:r>
          </w:p>
          <w:p>
            <w:pPr>
              <w:pStyle w:val="Normal"/>
              <w:numPr>
                <w:ilvl w:val="0"/>
                <w:numId w:val="36"/>
              </w:numPr>
              <w:tabs>
                <w:tab w:val="clear" w:pos="680"/>
                <w:tab w:val="left" w:pos="227" w:leader="none"/>
              </w:tabs>
              <w:jc w:val="both"/>
              <w:rPr/>
            </w:pPr>
            <w:r>
              <w:rPr/>
              <w:t xml:space="preserve">contributo dei sistemi educativi all’obiettivo di imparare per tutta la vita; </w:t>
            </w:r>
          </w:p>
          <w:p>
            <w:pPr>
              <w:pStyle w:val="Normal"/>
              <w:numPr>
                <w:ilvl w:val="0"/>
                <w:numId w:val="75"/>
              </w:numPr>
              <w:tabs>
                <w:tab w:val="clear" w:pos="680"/>
                <w:tab w:val="left" w:pos="227" w:leader="none"/>
              </w:tabs>
              <w:jc w:val="both"/>
              <w:rPr/>
            </w:pPr>
            <w:r>
              <w:rPr/>
              <w:t xml:space="preserve">finanziamento delle scuole; </w:t>
            </w:r>
          </w:p>
          <w:p>
            <w:pPr>
              <w:pStyle w:val="Normal"/>
              <w:numPr>
                <w:ilvl w:val="0"/>
                <w:numId w:val="77"/>
              </w:numPr>
              <w:tabs>
                <w:tab w:val="clear" w:pos="680"/>
                <w:tab w:val="left" w:pos="227" w:leader="none"/>
              </w:tabs>
              <w:jc w:val="both"/>
              <w:rPr/>
            </w:pPr>
            <w:r>
              <w:rPr/>
              <w:t xml:space="preserve">aiuto finanziario agli studenti dell’insegnamento superiore; </w:t>
            </w:r>
          </w:p>
          <w:p>
            <w:pPr>
              <w:pStyle w:val="Normal"/>
              <w:numPr>
                <w:ilvl w:val="0"/>
                <w:numId w:val="80"/>
              </w:numPr>
              <w:tabs>
                <w:tab w:val="clear" w:pos="680"/>
                <w:tab w:val="left" w:pos="227" w:leader="none"/>
              </w:tabs>
              <w:jc w:val="both"/>
              <w:rPr/>
            </w:pPr>
            <w:r>
              <w:rPr/>
              <w:t xml:space="preserve">insegnamento privato e il ruolo dei poteri pubblici; </w:t>
            </w:r>
          </w:p>
          <w:p>
            <w:pPr>
              <w:pStyle w:val="Normal"/>
              <w:numPr>
                <w:ilvl w:val="0"/>
                <w:numId w:val="113"/>
              </w:numPr>
              <w:tabs>
                <w:tab w:val="clear" w:pos="680"/>
                <w:tab w:val="left" w:pos="227" w:leader="none"/>
              </w:tabs>
              <w:jc w:val="both"/>
              <w:rPr/>
            </w:pPr>
            <w:r>
              <w:rPr/>
              <w:t>riforme nell’insegnamento superiore a partire dal 1980.</w:t>
            </w:r>
          </w:p>
          <w:p>
            <w:pPr>
              <w:pStyle w:val="Normal"/>
              <w:tabs>
                <w:tab w:val="clear" w:pos="680"/>
                <w:tab w:val="left" w:pos="728" w:leader="none"/>
              </w:tabs>
              <w:jc w:val="both"/>
              <w:rPr/>
            </w:pPr>
            <w:r>
              <w:rPr/>
              <w:t xml:space="preserve">         </w:t>
            </w:r>
            <w:r>
              <w:rPr/>
              <w:t>Eurydice poi collabora strettamente con numerose organizzazioni europee e internazionali, come raccomanda, peraltro, la decisione del Parlamento europeo e del Consiglio relativa al programma Socrates. Le cifre principali in materia d’istruzione in Europa sono pubblicate dal 1995 nel quadro di un partenariato tra Eurydice ed Eurostat, l'Ufficio statistico delle Comunità europee. Eurydice collabora con Eurostat per aggiornare e rinnovare regolarmente questa larga gamma di indicatori. La collaborazione riguarda anche lo sviluppo degli indicatori macroeconomici integrati negli studi della raccolta “Questioni fondamentali in materia d’istruzione in Europa”. L'unità europea di Eurydice appoggia anche la Commissione nel quadro di lavori condotti con organizzazioni internazionali appropriate, in particolare il Consiglio d’Europa, l'Organizzazione per lo sviluppo e la cooperazione economica (OCSE) e l'Organizzazione delle Nazioni Unite per l’educazione, la scienza e la cultura (Unesco).</w:t>
            </w:r>
          </w:p>
        </w:tc>
      </w:tr>
    </w:tbl>
    <w:p>
      <w:pPr>
        <w:pStyle w:val="Normal"/>
        <w:jc w:val="both"/>
        <w:rPr/>
      </w:pPr>
      <w:r>
        <w:rPr/>
      </w:r>
    </w:p>
    <w:p>
      <w:pPr>
        <w:pStyle w:val="Normal"/>
        <w:jc w:val="both"/>
        <w:rPr/>
      </w:pPr>
      <w:r>
        <w:rPr/>
      </w:r>
    </w:p>
    <w:p>
      <w:pPr>
        <w:pStyle w:val="Normal"/>
        <w:jc w:val="both"/>
        <w:rPr>
          <w:b/>
          <w:b/>
          <w:u w:val="single"/>
        </w:rPr>
      </w:pPr>
      <w:r>
        <w:rPr>
          <w:b/>
          <w:u w:val="single"/>
        </w:rPr>
        <w:t>§ 4. La strategia di Lisbona, i progetti per l’apprendimento permanente e la formazione</w:t>
      </w:r>
    </w:p>
    <w:p>
      <w:pPr>
        <w:pStyle w:val="Normal"/>
        <w:jc w:val="both"/>
        <w:rPr>
          <w:b/>
          <w:b/>
          <w:u w:val="single"/>
        </w:rPr>
      </w:pPr>
      <w:r>
        <w:rPr>
          <w:b/>
          <w:u w:val="single"/>
        </w:rPr>
      </w:r>
    </w:p>
    <w:p>
      <w:pPr>
        <w:pStyle w:val="Normal"/>
        <w:jc w:val="both"/>
        <w:rPr/>
      </w:pPr>
      <w:r>
        <w:rPr/>
        <w:t xml:space="preserve">            </w:t>
      </w:r>
      <w:r>
        <w:rPr/>
        <w:t>Nel marzo del 2000, preceduto da un decennale dibattito sulle politiche sociali e da documenti esemplari sullo sviluppo della società della conoscenza (come il libro bianco di J. Delors del 1993 e quello d’Edith Cresson del 1995, cfr. scheda 39), a Lisbona il Consiglio Europeo ha adottato un nuovo obiettivo strategico: "diventare l'economia basata sulla conoscenza più competitiva e dinamica del mondo, in grado di realizzare una crescita economica sostenibile con nuovi e migliori posti di lavoro e una maggiore coesione sociale." La strategia complessiva concertata a Lisbona per il raggiungimento di quest’obiettivo entro il 2010, fissa le proprie finalità nel “Memorandum sull’istruzione e la formazione permanente” e definisce la propria azione in circa dieci aree diverse che includono le politiche sociali e i settori che più direttamente emergono per la costruzione di un’economia basata sulla conoscenza e per la modernizzazione del modello sociale europeo (cfr. Scheda 17 del primo capitolo). Da allora ogni anno la Commissione presenta una relazione (Rapporto di primavera) al Consiglio europeo nella quale sono esaminati in dettaglio i progressi compiuti nell'attuazione di questa strategia di cui un passaggio importante è stato segnato dal Consiglio di Stoccolma del marzo 2001 che, nella convinzione che l’apprendimento permanente sia strategico per tale finalità, ha dato luogo, poi, alla comunicazione “Realizzare uno spazio europeo dell’apprendimento permanente” (dove si può cogliere tutto il significato del passaggio dall’educazione all’apprendimento permanente).</w:t>
      </w:r>
    </w:p>
    <w:p>
      <w:pPr>
        <w:pStyle w:val="Normal"/>
        <w:jc w:val="both"/>
        <w:rPr/>
      </w:pPr>
      <w:r>
        <w:rPr/>
        <w:tab/>
        <w:t xml:space="preserve">L’apprendimento permanente, dunque, rappresenta l’elemento chiave per la strategia di Lisbona, fondamentale non solo ai fini della competitività e dell'occupabilità, ma anche dell'integrazione sociale, della cittadinanza attiva e dell’autorealizzazione dei cittadini, così da diventare un principio-guida per l’elaborazione della politica unitaria in materia d’istruzione e formazione (tendenzialmente assegnato all’istruzione come nell’EdA). La comunicazione contiene una serie di proposte concrete volte a fare diventare l’apprendimento permanente una realtà per tutti, comprendendo l’apprendimento a fini personali, civili, sociali e a fini occupazionali. Esso può realizzarsi nei luoghi più diversi, sia all'interno che all'esterno dei tradizionali circuiti d’istruzione e formazione, implica un aumento degli investimenti in capitale umano e in conoscenza, lo sviluppo di capacità basilari (tra cui nozioni informatiche di base) e l'ampliamento effettivo dell’opportunità di seguire forme d’insegnamento innovative e più flessibili. L’obiettivo per gli Stati è arrivare ad offrire a persone d’ogni età l'opportunità d’accedere, su basi paritarie e aperte, a offerte d’istruzione d’alta qualità e ad un ampio ventaglio di esperienze d’apprendimento disseminate in tutta Europa. I sistemi dell'istruzione devono svolgere un ruolo chiave nel trasformare tale orientamento in realtà fattuali. Non casualmente la comunicazione sottolinea la necessità che gli Stati membri trasformino i tradizionali sistemi di istruzione e formazione al fine di abbattere le barriere tra diverse forme di apprendimento. </w:t>
      </w:r>
    </w:p>
    <w:p>
      <w:pPr>
        <w:pStyle w:val="Normal"/>
        <w:jc w:val="both"/>
        <w:rPr/>
      </w:pPr>
      <w:r>
        <w:rPr/>
        <w:tab/>
        <w:t xml:space="preserve">Accanto al nuovo concetto d’apprendimento permanente, però continuano ad operare i programmi della formazione (fino al 2006) e a tale fine, come visto, l’UE aveva già istituito il programma Leonardo, pensato per sostenere e integrare le attività intraprese dagli Stati membri, attraverso l'impiego della cooperazione transnazionale per il miglioramento della qualità, la promozione dell'innovazione, il rafforzamento della dimensione europea dei sistemi e delle pratiche di formazione professionale, sostenendo la mobilità transnazionale, i progetti di collocamento e di scambio, le visite di studio, i progetti pilota, le reti transnazionali, le competenze linguistiche e culturali, nonché la diffusione di buone pratiche e la compilazione dei materiali di riferimento. Si tratta di un programma di finanziamento grazie al quale chiunque poteva ricevere una sovvenzione, sebbene non fossero accettate le richieste di finanziamento presentate su base personale, aperto ad un'ampia gamma di organismi del settore pubblico e privato, nonché alle imprese attive nel settore della formazione o interessate alle questioni legate alla formazione e riunite in un partenariato internazionale. Il programma è stato progressivamente aperto alla partecipazione di 30 paesi, perché anche il sostegno dei governi alla cooperazione europea nel campo della formazione professionale è stato conseguito più rapidamente e con maggior facilità, di quanto non sia avvenuto per l'istruzione. </w:t>
      </w:r>
    </w:p>
    <w:p>
      <w:pPr>
        <w:pStyle w:val="Normal"/>
        <w:jc w:val="both"/>
        <w:rPr/>
      </w:pPr>
      <w:r>
        <w:rPr/>
        <w:tab/>
        <w:t xml:space="preserve">Così a partire dal 1 gennaio 2000 le competenze acquisite durante la formazione all'estero possono essere registrate in un documento personale, l'Europass-Formazione, mentre nel marzo 2002, in seguito alla richiesta del Consiglio europeo di Lisbona, la Commissione ha raccomandato un formato comune per i “curricula vitae”. Il nuovo "CV europeo" è diverso dalla maggiore parte degli altri poiché pone l'accento sull'importanza dell'apprendimento non formale e informale (cfr. scheda 40 con gli ultimi sviluppi). In seguito, poi, all'iniziativa "Bruges" della Direzione generale per la formazione professionale (ottobre 2001), i ministri della pubblica istruzione di 31 paesi europei (Stati membri, paesi candidati e paesi SEE) hanno adottato il 30 novembre 2002 la Dichiarazione di Copenhagen destinata a promuovere la cooperazione europea in materia d’istruzione e formazione (insieme): dove si assegna alla Commissione il compito di attuare azioni concrete in merito a trasparenza, riconoscimento e qualità dell'istruzione e formazione (che porterà al nuovo EUROPASS). </w:t>
      </w:r>
    </w:p>
    <w:p>
      <w:pPr>
        <w:pStyle w:val="Normal"/>
        <w:jc w:val="both"/>
        <w:rPr/>
      </w:pPr>
      <w:r>
        <w:rPr/>
        <w:tab/>
        <w:t xml:space="preserve">Per la formazione, intanto, l’European training foundation (di Torino) aveva sviluppato le proprie attività quale agenzia dell'UE impegnata in oltre quaranta paesi non-UE, compresi quelli candidati ad entrare nell’UE, per assistere e sostenere i paesi partner nella riforma della formazione e nell'ammodernamento dei sistemi d’istruzione professionale. La fondazione lavorava a stretto contatto con il CEDEFOP per fornire assistenza tecnica al programma Tempus, mentre il CEDEFOP contribuiva alla sviluppo della formazione professionale nell'UE attraverso le sue attività in ambito accademico e tecnico, concentrandosi sulle tendenze, gli studi, le analisi e gli scambi di informazioni, </w:t>
      </w:r>
    </w:p>
    <w:p>
      <w:pPr>
        <w:pStyle w:val="Normal"/>
        <w:jc w:val="both"/>
        <w:rPr/>
      </w:pPr>
      <w:r>
        <w:rPr/>
      </w:r>
    </w:p>
    <w:p>
      <w:pPr>
        <w:pStyle w:val="Normal"/>
        <w:jc w:val="both"/>
        <w:rPr/>
      </w:pPr>
      <w:r>
        <w:rPr/>
      </w:r>
    </w:p>
    <w:p>
      <w:pPr>
        <w:pStyle w:val="Normal"/>
        <w:jc w:val="both"/>
        <w:rPr/>
      </w:pPr>
      <w:r>
        <w:rPr/>
        <w:t>Scheda 42. Fondi Europei</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8" w:leader="none"/>
              </w:tabs>
              <w:jc w:val="both"/>
              <w:rPr/>
            </w:pPr>
            <w:r>
              <w:rPr/>
              <w:t xml:space="preserve">            </w:t>
            </w:r>
            <w:r>
              <w:rPr/>
              <w:t>Dopo i Progetti Pilota CEE degli anni ’70, la Comunità Europea negli anni ’80 e ’90 ha intrapreso un processo di revisione delle politiche di intervento e sostegno agli Stati membri, per favorire la coesione economica e sociale del territorio comunitario in presenza di un suo progressivo allargamento; per realizzare queste politiche ha utilizzato vari strumenti finanziari, tra cui spiccano i Fondi Strutturali, e tra questi il Fondo Europeo di Sviluppo Regionale (FESR) e il Fondo Sociale Europeo (FSE). Il primo sostiene le politiche di sviluppo regionale e il secondo l’occupazione e il sostegno alla Società della Conoscenza; entrambi concentrano la loro azione (assieme ad altri fondi) su 3 obiettivi, di cui i primi due sono regionali e il terzo è esteso all’intera comunità:</w:t>
            </w:r>
          </w:p>
          <w:p>
            <w:pPr>
              <w:pStyle w:val="Normal"/>
              <w:tabs>
                <w:tab w:val="clear" w:pos="680"/>
                <w:tab w:val="left" w:pos="720" w:leader="none"/>
              </w:tabs>
              <w:jc w:val="both"/>
              <w:rPr/>
            </w:pPr>
            <w:r>
              <w:rPr/>
              <w:t xml:space="preserve">- </w:t>
            </w:r>
            <w:r>
              <w:rPr>
                <w:u w:val="single"/>
              </w:rPr>
              <w:t>Obiettivo 1</w:t>
            </w:r>
            <w:r>
              <w:rPr/>
              <w:t>, teso a promuovere lo sviluppo e l’adeguamento strutturale delle regioni il cui sviluppo è in ritardo, perché il PIL pro capite è inferiore al 75% della media comunitaria; per l’Italia sono interessate solo le regioni meridionali e le isole;</w:t>
            </w:r>
          </w:p>
          <w:p>
            <w:pPr>
              <w:pStyle w:val="Normal"/>
              <w:tabs>
                <w:tab w:val="clear" w:pos="680"/>
                <w:tab w:val="left" w:pos="720" w:leader="none"/>
              </w:tabs>
              <w:jc w:val="both"/>
              <w:rPr/>
            </w:pPr>
            <w:r>
              <w:rPr/>
              <w:t xml:space="preserve">- </w:t>
            </w:r>
            <w:r>
              <w:rPr>
                <w:u w:val="single"/>
              </w:rPr>
              <w:t>Obiettivo 2</w:t>
            </w:r>
            <w:r>
              <w:rPr/>
              <w:t>, teso a favorire la riconversione economica e sociale delle zone con difficoltà strutturali, riguarda aree geografiche in declino industriale diverse da quelle previste dal precedente obiettivo;</w:t>
            </w:r>
          </w:p>
          <w:p>
            <w:pPr>
              <w:pStyle w:val="Normal"/>
              <w:tabs>
                <w:tab w:val="clear" w:pos="680"/>
                <w:tab w:val="left" w:pos="720" w:leader="none"/>
              </w:tabs>
              <w:jc w:val="both"/>
              <w:rPr/>
            </w:pPr>
            <w:r>
              <w:rPr/>
              <w:t xml:space="preserve">- </w:t>
            </w:r>
            <w:r>
              <w:rPr>
                <w:u w:val="single"/>
              </w:rPr>
              <w:t>Obiettivo 3</w:t>
            </w:r>
            <w:r>
              <w:rPr/>
              <w:t xml:space="preserve">, teso a favorire l’adeguamento e l’ammodernamento delle politiche e dei sistemi di istruzione, formazione e occupazione, riguarda tutte le regioni non comprese nell’obiettivo 1 ed è finanziato dal FSE. Concentrandosi sulla prevenzione dei fenomeni d’esclusione sociale, per l’istruzione e la formazione finanzia programmi di prevenzione della dispersione scolastica e formativa, d’orientamento e di “counseling”. </w:t>
            </w:r>
          </w:p>
          <w:p>
            <w:pPr>
              <w:pStyle w:val="Normal"/>
              <w:tabs>
                <w:tab w:val="clear" w:pos="680"/>
                <w:tab w:val="left" w:pos="720" w:leader="none"/>
              </w:tabs>
              <w:jc w:val="both"/>
              <w:rPr/>
            </w:pPr>
            <w:r>
              <w:rPr/>
              <w:t xml:space="preserve">            </w:t>
            </w:r>
            <w:r>
              <w:rPr/>
              <w:t xml:space="preserve">Ogni obiettivo si definisce poi attraverso appositi Piani Operativi (PO) e appositi piani finanziari, ripartiti per i vari fondi e per linee prioritarie d’intervento; il tutto è raccolto dal Quadro Comunitario di sostegno che, recependo anche le indicazioni presentate da ciascuno Stato membro, si predispone all’attuazione (articolato per Assi prioritari) attraverso Piani Operativi Regionali (POR) e Piani Operativi Nazionali (PON) a cura dei governi dei singoli Stati. Ciascun Programma Operativo, poi, è accompagnato da un documento attuativo: il Complemento di Programmazione che descrive dettagliatamente le linee d’intervento, le tipologie d’azione per ciascuna misura prevista, la normativa di riferimento, la natura delle spese ammissibili, le procedure amministrative, tecniche e finanziarie, le modalità di acquisizione e di valutazione dei progetti e gli indicatori di realizzazione, di risultato, d’impatto e di attuazione.   </w:t>
            </w:r>
          </w:p>
          <w:p>
            <w:pPr>
              <w:pStyle w:val="Normal"/>
              <w:tabs>
                <w:tab w:val="clear" w:pos="680"/>
                <w:tab w:val="left" w:pos="720" w:leader="none"/>
              </w:tabs>
              <w:jc w:val="both"/>
              <w:rPr/>
            </w:pPr>
            <w:r>
              <w:rPr/>
              <w:t xml:space="preserve">            </w:t>
            </w:r>
            <w:r>
              <w:rPr/>
              <w:t>L’accesso ai finanziamenti avviene attraverso bandi di gara aperti ai soggetti istituzionali accreditati: per il PON scuola possono partecipare solo le Scuole pubbliche. Il PON “La scuola per lo Sviluppo” propone un sostegno allo sviluppo della Società della Conoscenza e interessa solo le scuole del Mezzogiorno (salvo il Molise), ma si propone come modello dei POR sia dell’Obiettivo 1 che dell’Obiettivo 3.</w:t>
            </w:r>
          </w:p>
        </w:tc>
      </w:tr>
    </w:tbl>
    <w:p>
      <w:pPr>
        <w:pStyle w:val="Normal"/>
        <w:jc w:val="both"/>
        <w:rPr/>
      </w:pPr>
      <w:r>
        <w:rPr/>
      </w:r>
    </w:p>
    <w:p>
      <w:pPr>
        <w:pStyle w:val="Normal"/>
        <w:jc w:val="both"/>
        <w:rPr/>
      </w:pPr>
      <w:r>
        <w:rPr/>
        <w:t>Scheda 43. Certificazione delle qualifiche professionali e Portfolio Europass Formazione</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13" w:leader="none"/>
              </w:tabs>
              <w:jc w:val="both"/>
              <w:rPr/>
            </w:pPr>
            <w:r>
              <w:rPr/>
              <w:t xml:space="preserve">            </w:t>
            </w:r>
            <w:r>
              <w:rPr/>
              <w:t>Accanto al percorso della strategia di Lisbona sull’istruzione e la formazione, in questi anni si è snodato un parallelo e ancor più antico processo di riconoscimento europeo delle qualifiche professionali che era stato recepito, infatti, in Italia fin dall’accordo tra Governo e parti sociali del settembre ’96. Partendo dal riconoscimento delle qualifiche su tutto il territorio comunitario, tuttavia, proprio in corrispondenza della nascita della strategia di Lisbona, questo processo si sviluppa in modo più complesso, in relazione al fatto che la formazione e l’istruzione sono una delle principali politiche attive del lavoro, rivolte all’occupabilità delle persone e che il riconoscimento europeo tende alla creazione di uno spazio educativo europeo e di un mercato del lavoro europeo. In questa prospettiva prende corpo la convinzione che sia necessario arrivare a riconoscere le acquisizioni realizzate anche nel sistema dell’educazione non formale (validation des acquis de l’experience, o VAE).</w:t>
            </w:r>
          </w:p>
          <w:p>
            <w:pPr>
              <w:pStyle w:val="Normal"/>
              <w:tabs>
                <w:tab w:val="clear" w:pos="680"/>
                <w:tab w:val="left" w:pos="713" w:leader="none"/>
              </w:tabs>
              <w:jc w:val="both"/>
              <w:rPr/>
            </w:pPr>
            <w:r>
              <w:rPr/>
              <w:t xml:space="preserve">            </w:t>
            </w:r>
            <w:r>
              <w:rPr/>
              <w:t>Così il processo avviato fin dal 1998 con il Forum europeo per la trasparenza delle qualifiche e delle competenze è giunto nel 2008 ad un quadro unico chiamato Europass. Si tratta di un portfolio (cartella) di documenti che riguardano l’istruzione superiore, la formazione professionale e l’apprendimento non formale e che, per essere diffuso adeguatamente, è oggetto di un sito europeo (http://europass.cedefop.eu.it) e dell’attività di un istituto che coordina a livello di ciascuna nazione tutte le iniziative connesse: Centro Nazionale Europass o NEC (per l’Italia situato nell’ISFOL). Questo strumento s’intende riferito:</w:t>
            </w:r>
          </w:p>
          <w:p>
            <w:pPr>
              <w:pStyle w:val="Normal"/>
              <w:numPr>
                <w:ilvl w:val="0"/>
                <w:numId w:val="42"/>
              </w:numPr>
              <w:tabs>
                <w:tab w:val="clear" w:pos="680"/>
                <w:tab w:val="left" w:pos="720" w:leader="none"/>
              </w:tabs>
              <w:jc w:val="both"/>
              <w:rPr/>
            </w:pPr>
            <w:r>
              <w:rPr/>
              <w:t>ai vari principi già esplicitati dell’apprendimento permanente,</w:t>
            </w:r>
          </w:p>
          <w:p>
            <w:pPr>
              <w:pStyle w:val="Normal"/>
              <w:numPr>
                <w:ilvl w:val="0"/>
                <w:numId w:val="63"/>
              </w:numPr>
              <w:tabs>
                <w:tab w:val="clear" w:pos="680"/>
                <w:tab w:val="left" w:pos="720" w:leader="none"/>
              </w:tabs>
              <w:jc w:val="both"/>
              <w:rPr/>
            </w:pPr>
            <w:r>
              <w:rPr/>
              <w:t>all’insieme dei principi rivolti alla validazione dell’apprendimento non formale e informale,</w:t>
            </w:r>
          </w:p>
          <w:p>
            <w:pPr>
              <w:pStyle w:val="Normal"/>
              <w:numPr>
                <w:ilvl w:val="0"/>
                <w:numId w:val="78"/>
              </w:numPr>
              <w:tabs>
                <w:tab w:val="clear" w:pos="680"/>
                <w:tab w:val="left" w:pos="720" w:leader="none"/>
              </w:tabs>
              <w:jc w:val="both"/>
              <w:rPr/>
            </w:pPr>
            <w:r>
              <w:rPr/>
              <w:t>al sistema di trasferimento dei crediti per la formazione professionale (ECVET),</w:t>
            </w:r>
          </w:p>
          <w:p>
            <w:pPr>
              <w:pStyle w:val="Normal"/>
              <w:numPr>
                <w:ilvl w:val="0"/>
                <w:numId w:val="110"/>
              </w:numPr>
              <w:tabs>
                <w:tab w:val="clear" w:pos="680"/>
                <w:tab w:val="left" w:pos="713" w:leader="none"/>
              </w:tabs>
              <w:jc w:val="both"/>
              <w:rPr/>
            </w:pPr>
            <w:r>
              <w:rPr/>
              <w:t xml:space="preserve">al sistema europeo delle qualifiche (EQF). </w:t>
            </w:r>
          </w:p>
          <w:p>
            <w:pPr>
              <w:pStyle w:val="Normal"/>
              <w:tabs>
                <w:tab w:val="clear" w:pos="680"/>
                <w:tab w:val="left" w:pos="713" w:leader="none"/>
              </w:tabs>
              <w:ind w:left="360" w:hanging="0"/>
              <w:jc w:val="both"/>
              <w:rPr/>
            </w:pPr>
            <w:r>
              <w:rPr/>
              <w:t xml:space="preserve">     </w:t>
            </w:r>
            <w:r>
              <w:rPr/>
              <w:t>Il portfolio è composto dalle seguenti sezioni:</w:t>
            </w:r>
          </w:p>
          <w:p>
            <w:pPr>
              <w:pStyle w:val="Normal"/>
              <w:tabs>
                <w:tab w:val="clear" w:pos="680"/>
                <w:tab w:val="left" w:pos="713" w:leader="none"/>
              </w:tabs>
              <w:ind w:left="38" w:hanging="0"/>
              <w:jc w:val="both"/>
              <w:rPr/>
            </w:pPr>
            <w:r>
              <w:rPr/>
              <w:t>- Europass Curriculum Vitae (ECV): dichiarazione autocertificata e volontaria che consente di fornire informazioni su percorsi di studio e sulle esperienze lavorative,</w:t>
            </w:r>
          </w:p>
          <w:p>
            <w:pPr>
              <w:pStyle w:val="Normal"/>
              <w:tabs>
                <w:tab w:val="clear" w:pos="680"/>
                <w:tab w:val="left" w:pos="713" w:leader="none"/>
              </w:tabs>
              <w:ind w:left="38" w:hanging="0"/>
              <w:jc w:val="both"/>
              <w:rPr/>
            </w:pPr>
            <w:r>
              <w:rPr/>
              <w:t>- Europass Passaporto delle Lingue (EPL): è una sezione del Portfolio europeo delle lingue con descrizione autocertificata delle competenze linguistiche con riferimento ai 6 livelli di competenze del Quadro comune europeo di riferimento per le Lingue,</w:t>
            </w:r>
          </w:p>
          <w:p>
            <w:pPr>
              <w:pStyle w:val="Normal"/>
              <w:tabs>
                <w:tab w:val="clear" w:pos="680"/>
                <w:tab w:val="left" w:pos="713" w:leader="none"/>
              </w:tabs>
              <w:ind w:left="38" w:hanging="0"/>
              <w:jc w:val="both"/>
              <w:rPr/>
            </w:pPr>
            <w:r>
              <w:rPr/>
              <w:t>- Europass mobilità (EM): dispositivo che documenta i percorsi di apprendimento effettuati in un Paese diverso da quello di appartenenza, a qualsiasi livello e con qualsiasi finalità che sostituisce ampliandolo il precedente Europass Formazione,</w:t>
            </w:r>
          </w:p>
          <w:p>
            <w:pPr>
              <w:pStyle w:val="Normal"/>
              <w:tabs>
                <w:tab w:val="clear" w:pos="680"/>
                <w:tab w:val="left" w:pos="713" w:leader="none"/>
              </w:tabs>
              <w:ind w:left="38" w:hanging="0"/>
              <w:jc w:val="both"/>
              <w:rPr/>
            </w:pPr>
            <w:r>
              <w:rPr/>
              <w:t>- Europass supplemento al certificato: documento che accompagna la certificazione nazionale di qualifiche della formazione professionale con dettagliate informazioni sulle qualifiche acquisite, per renderle più comprensibili a datori di lavoro stranieri,</w:t>
            </w:r>
          </w:p>
          <w:p>
            <w:pPr>
              <w:pStyle w:val="Normal"/>
              <w:tabs>
                <w:tab w:val="clear" w:pos="680"/>
                <w:tab w:val="left" w:pos="713" w:leader="none"/>
              </w:tabs>
              <w:ind w:left="38" w:hanging="0"/>
              <w:jc w:val="both"/>
              <w:rPr/>
            </w:pPr>
            <w:r>
              <w:rPr/>
              <w:t xml:space="preserve">- Europass supplemento al diploma: è una certificazione integrativa del titolo accademico che descrive gli studi compiuti (rilasciato obbligatoriamente dalle Università per tutte le lauree conseguite nell’ambito del nuovo sistema d’istruzione superiore ex Legge 509/99). </w:t>
            </w:r>
          </w:p>
        </w:tc>
      </w:tr>
    </w:tbl>
    <w:p>
      <w:pPr>
        <w:pStyle w:val="Normal"/>
        <w:jc w:val="both"/>
        <w:rPr/>
      </w:pPr>
      <w:r>
        <w:rPr/>
      </w:r>
    </w:p>
    <w:p>
      <w:pPr>
        <w:pStyle w:val="Normal"/>
        <w:jc w:val="both"/>
        <w:rPr/>
      </w:pPr>
      <w:r>
        <w:rPr/>
      </w:r>
    </w:p>
    <w:p>
      <w:pPr>
        <w:pStyle w:val="Normal"/>
        <w:jc w:val="both"/>
        <w:rPr/>
      </w:pPr>
      <w:r>
        <w:rPr>
          <w:b/>
          <w:u w:val="single"/>
        </w:rPr>
        <w:t>§ 5. Sviluppi attuali della strategia di Lisbona</w:t>
      </w:r>
      <w:r>
        <w:rPr/>
        <w:t xml:space="preserve"> </w:t>
      </w:r>
    </w:p>
    <w:p>
      <w:pPr>
        <w:pStyle w:val="Normal"/>
        <w:jc w:val="both"/>
        <w:rPr/>
      </w:pPr>
      <w:r>
        <w:rPr/>
      </w:r>
    </w:p>
    <w:p>
      <w:pPr>
        <w:pStyle w:val="Normal"/>
        <w:jc w:val="both"/>
        <w:rPr/>
      </w:pPr>
      <w:r>
        <w:rPr/>
        <w:tab/>
        <w:t>Proseguendo sul percorso intrapreso, nel 2007 la Commissione ha pubblicato un “pacchetto” di documenti sulla strategia di Lisbona rinnovata, relativi al triennio 2008-2010, che sono stati presi in esame nel Consiglio europeo di primavera del 13 e 14 marzo 2008. Così il Consiglio ha potuto varare un nuovo ciclo di quella strategia, lanciata nel 2000, con l’obiettivo di fare dell’Europa l’economia basata sulla conoscenza più competitiva e dinamica del mondo, che era stata già rivisitata nel 2005, a fronte dell’evidenza che, giunti ormai a metà del suo percorso, non stava producendo la crescita sperata e gli obiettivi erano ancora troppo lontani per poter essere raggiunti, a causa di un sistema di gestione complicato che non permetteva di valorizzare le possibili sinergie. Così la nuova impostazione prevede uno stretto partenariato fra UE e Stati membri, con una chiara divisione di responsabilità e una decisa ricerca di sinergie. Per tale approccio agli Stati membri compete di intraprendere le riforme a livello nazionale sulla base dei programmi nazionali di riforma, mentre le istituzioni comunitarie sono impegnate nell’attuazione del programma comunitario di Lisbona, ovvero il programma di riforma europeo. Sia i Programmi nazionali di riforma sia il programma comunitario di Lisbona sono stati elaborati sulla base degli Orientamenti strategici integrati per la crescita e l’occupazione.</w:t>
      </w:r>
    </w:p>
    <w:p>
      <w:pPr>
        <w:pStyle w:val="Normal"/>
        <w:jc w:val="both"/>
        <w:rPr/>
      </w:pPr>
      <w:r>
        <w:rPr/>
        <w:tab/>
        <w:t xml:space="preserve">I due principali documenti del pacchetto pubblicato a dicembre sono la Relazione strategica sulla strategia e il Programma comunitario di Lisbona (PCL). La Relazione strategica si differenzia dai precedenti rapporti annuali perché pur se, come questi, sintetizzando i risultati raggiunti, soprattutto, però, esprime le proposte della Commissione sul futuro della Strategia. L’analisi dei dati disponibili evidenzia che dopo il rilancio del 2005, la strategia sta ora funzionando e sta contribuendo al miglioramento economico dell’UE: rispetto al 2005, infatti, la crescita economica è aumentata, sono stati creati quasi 6,5 milioni di posti di lavoro; inoltre il tasso di disoccupazione è calato ed è aumentato il tasso d’occupazione, che si attesta al 66%, abbastanza vicino al tasso-obiettivo della strategia, fissato al 70%. Quanto alle proposte per il prossimo ciclo, la Commissione raccomanda di riconfermare gli orientamenti integrati del 2006, con lievi modifiche e aggiustamenti che vorrebbero tener conto dell’esperienza maturata e delle mutate condizioni internazionali, caratterizzate dal rallentamento della crescita a livello mondiale, dai rischi rappresentati dalle perturbazioni dei mercati finanziari e dal rincaro del petrolio e dei beni di consumo. Ovviamente non si era ancora in presenza della crisi mondiale che, invece, si è evidenziata nella seconda parte dell’anno.  </w:t>
      </w:r>
    </w:p>
    <w:p>
      <w:pPr>
        <w:pStyle w:val="Normal"/>
        <w:jc w:val="both"/>
        <w:rPr/>
      </w:pPr>
      <w:r>
        <w:rPr/>
        <w:tab/>
        <w:t>Strettamente collegato alla Relazione strategica è il Programma comunitario di Lisbona, che stabilisce appunto le azioni da realizzare a livello comunitario. Il nuovo programma integra le azioni stabilite da quello precedente (le cui misure sono in parte state realizzate), colmando le lacune che si sono evidenziate nel corso della sua attuazione. Come il PCL 2005-2008, infatti, si concentra su un numero limitato d’obiettivi chiave (10) che rientrano nei 4 settori prioritari scelti dal Consiglio europeo di primavera 2006, come pilastri della strategia rinnovata:</w:t>
      </w:r>
    </w:p>
    <w:p>
      <w:pPr>
        <w:pStyle w:val="Normal"/>
        <w:ind w:left="708" w:hanging="0"/>
        <w:jc w:val="both"/>
        <w:rPr/>
      </w:pPr>
      <w:r>
        <w:rPr/>
        <w:t>1. Conoscenza e innovazione;</w:t>
      </w:r>
    </w:p>
    <w:p>
      <w:pPr>
        <w:pStyle w:val="Normal"/>
        <w:ind w:left="708" w:hanging="0"/>
        <w:jc w:val="both"/>
        <w:rPr/>
      </w:pPr>
      <w:r>
        <w:rPr/>
        <w:t>2. Sblocco del potenziale delle imprese;</w:t>
      </w:r>
    </w:p>
    <w:p>
      <w:pPr>
        <w:pStyle w:val="Normal"/>
        <w:ind w:left="708" w:hanging="0"/>
        <w:jc w:val="both"/>
        <w:rPr/>
      </w:pPr>
      <w:r>
        <w:rPr/>
        <w:t>3. Investire nelle persone;</w:t>
      </w:r>
    </w:p>
    <w:p>
      <w:pPr>
        <w:pStyle w:val="Normal"/>
        <w:ind w:left="708" w:hanging="0"/>
        <w:jc w:val="both"/>
        <w:rPr/>
      </w:pPr>
      <w:r>
        <w:rPr/>
        <w:t>4. Energia e cambiamento climatico.</w:t>
      </w:r>
    </w:p>
    <w:p>
      <w:pPr>
        <w:pStyle w:val="Normal"/>
        <w:jc w:val="both"/>
        <w:rPr/>
      </w:pPr>
      <w:r>
        <w:rPr/>
        <w:tab/>
        <w:t>Nell’ambito del settore “Investire nelle persone”, il PCL stabilisce 2 obiettivi prioritari: in primo luogo la pubblicazione per la prima metà 2008 di una proposta relativa ad un’agenda sociale rinnovata, che si concentri in particolare sui temi dell'istruzione, dell'emigrazione e delle evoluzioni demografiche e che dovrebbe contribuire a colmare le lacune di competenze registrate in alcuni settori attraverso un miglior monitoraggio e la previsione dei requisiti futuri; il secondo obiettivo chiave riguarda invece l’avvio dell’iter di elaborazione di una politica comune dell’immigrazione. Riguardo al tema “Sfruttare il potenziale delle imprese”, in particolare le PMI, il PCL si concentra su 3 obiettivi chiave che hanno come fine rispettivamente: l’adozione di una normativa sulle PMI finalizzata a sbloccarne il potenziale di crescita, la riduzione degli oneri amministrativi comunitari e il rafforzamento del mercato unico, e, infine, la promozione di una maggior concorrenza nei servizi e di una maggiore integrazione nel mercato dei servizi.</w:t>
      </w:r>
    </w:p>
    <w:p>
      <w:pPr>
        <w:pStyle w:val="Normal"/>
        <w:jc w:val="both"/>
        <w:rPr/>
      </w:pPr>
      <w:r>
        <w:rPr/>
        <w:tab/>
        <w:t>Altri 2 obiettivi chiave riguardano il settore “Investire nella conoscenza” e mirano rispettivamente a rendere effettiva la così detta "quinta libertà" (la libera circolazione delle conoscenze), contribuendo a creare un vero spazio europeo della ricerca e a migliorare le condizioni dell'innovazione, in particolare per quanto riguarda i capitali di rischio ed i diritti di proprietà intellettuale. Nel settore “Energia e cambiamento climatico” il PCL stabilisce 2 obiettivi chiave: il completamento del mercato interno dell'energia, con l’adozione del terzo pacchetto di misure relative al cambiamento climatico (adottato dalla Commissione nel gennaio 2008) e la promozione di una politica industriale mirata a un modello di produzione e di consumo più sostenibile, incentrato su energie rinnovabili e sui prodotti, sui servizi e sulle tecnologie a basso tasso di carbonio e più efficienti in termini di risorse.</w:t>
      </w:r>
    </w:p>
    <w:p>
      <w:pPr>
        <w:pStyle w:val="Normal"/>
        <w:jc w:val="both"/>
        <w:rPr/>
      </w:pPr>
      <w:r>
        <w:rPr/>
        <w:tab/>
        <w:t>L’ultimo obiettivo-chiave, infine, chiave riguarda la “Politica estera” e precisamente l’impegno dell’UE di aprire negoziati bilaterali con i suoi principali partner commerciali, per fornire nuove prospettive al commercio e agli investimenti internazionali, migliorare l'accesso ai mercati, con particolare attenzione ai paesi e settori dove persistono forti barriere, e creare uno spazio comune in materia di disposizioni e di norme. Le misure specifiche che rientrano nei 10 obiettivi chiave sono divise in tre categorie: quelle che devono essere adottate dalla Commissione, quelle che devono essere adottate come azioni prioritarie da altre istituzioni e quelle ancora da attuare. Oltre ai due documenti citati fanno parte del pacchetto di dicembre una proposta di raccomandazione del Consiglio per riconfermare gli orientamenti integrati per la crescita e l'occupazione, una proposta di raccomandazione del Consiglio per l'aggiornamento delle raccomandazioni specifiche per paese e degli obiettivi su cui concentrarsi e un'analisi relativa al riorientamento dei fondi strutturali a favore della crescita e dell'occupazione.</w:t>
      </w:r>
    </w:p>
    <w:p>
      <w:pPr>
        <w:pStyle w:val="Normal"/>
        <w:jc w:val="both"/>
        <w:rPr/>
      </w:pPr>
      <w:r>
        <w:rPr/>
      </w:r>
    </w:p>
    <w:p>
      <w:pPr>
        <w:pStyle w:val="Normal"/>
        <w:jc w:val="both"/>
        <w:rPr>
          <w:lang w:val="en-GB"/>
        </w:rPr>
      </w:pPr>
      <w:r>
        <w:rPr>
          <w:lang w:val="en-GB"/>
        </w:rPr>
        <w:t>Scheda 44  Il “Lifelong learning programme”</w:t>
      </w:r>
    </w:p>
    <w:p>
      <w:pPr>
        <w:pStyle w:val="Normal"/>
        <w:jc w:val="both"/>
        <w:rPr>
          <w:lang w:val="en-GB"/>
        </w:rPr>
      </w:pPr>
      <w:r>
        <w:rPr>
          <w:lang w:val="en-GB"/>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690" w:leader="none"/>
              </w:tabs>
              <w:jc w:val="both"/>
              <w:rPr/>
            </w:pPr>
            <w:r>
              <w:rPr>
                <w:lang w:val="en-GB"/>
              </w:rPr>
              <w:t xml:space="preserve">            </w:t>
            </w:r>
            <w:r>
              <w:rPr/>
              <w:t>Dal 15 novembre 2006 la Commissione Europea ha integrato le sue varie iniziative per la formazione e l’istruzione sotto una singola iniziativa, il Lifelong learning programme (Llp o Programma d’apprendimento permanente). Con un budget di quasi 7 miliardi d’euro dal 2007 al 2013, il nuovo programma ha sostituito i precedenti programmi per l’educazione, la formazione professionale e l’e-learning terminati nel 2006. In particolare ha sostituito, integrandoli in un’unica iniziativa dal filo conduttore unitario, i precedenti programmi nel campo dell'istruzione e della formazione "Socrates" e "Leonardo", attivi dal 1995. Obiettivo generale del Lifelong Learning Programme è contribuire, attraverso l'apprendimento permanente, allo sviluppo della comunità come società avanzata basata sulla conoscenza, con uno sviluppo economico sostenibile, nuovi e migliori posti di lavoro e una maggiore coesione sociale, garantendo nel contempo una valida tutela dell'ambiente per le generazioni future (Strategia di Lisbona).</w:t>
            </w:r>
          </w:p>
          <w:p>
            <w:pPr>
              <w:pStyle w:val="Normal"/>
              <w:jc w:val="both"/>
              <w:rPr/>
            </w:pPr>
            <w:r>
              <w:rPr/>
              <w:t>           </w:t>
            </w:r>
            <w:r>
              <w:rPr/>
              <w:t xml:space="preserve">In particolare Llp si propone di promuovere all'interno della comunità, gli scambi, la cooperazione e la mobilità tra i sistemi d'istruzione e formazione in modo che essi diventino un punto di riferimento di qualità a livello mondiale. Il nuovo Lifelong Learning Programme vuole permette a chiunque, in qualsiasi momento della vita, di sfruttare stimolanti opportunità di apprendimento in tutta Europa e consiste in 4 sottoprogrammi: </w:t>
            </w:r>
          </w:p>
          <w:p>
            <w:pPr>
              <w:pStyle w:val="Normal"/>
              <w:numPr>
                <w:ilvl w:val="0"/>
                <w:numId w:val="90"/>
              </w:numPr>
              <w:tabs>
                <w:tab w:val="clear" w:pos="680"/>
                <w:tab w:val="left" w:pos="227" w:leader="none"/>
              </w:tabs>
              <w:jc w:val="both"/>
              <w:rPr/>
            </w:pPr>
            <w:r>
              <w:rPr/>
              <w:t>Comenius per le scuole, dall'età prescolare sino al termine della scuola secondaria</w:t>
            </w:r>
          </w:p>
          <w:p>
            <w:pPr>
              <w:pStyle w:val="Normal"/>
              <w:numPr>
                <w:ilvl w:val="0"/>
                <w:numId w:val="101"/>
              </w:numPr>
              <w:tabs>
                <w:tab w:val="clear" w:pos="680"/>
                <w:tab w:val="left" w:pos="227" w:leader="none"/>
              </w:tabs>
              <w:jc w:val="both"/>
              <w:rPr/>
            </w:pPr>
            <w:r>
              <w:rPr/>
              <w:t xml:space="preserve">Erasmus per l’università, l’istruzione superiore di tipo formale e istruzione e formazione professionali di terzo livello. Il programma ha compiuto 20 anni nel 2007: sul sito 20 Erasmus si trovano ampie informazioni e testimonianze di chi in passato ha partecipato all’iniziativa </w:t>
            </w:r>
          </w:p>
          <w:p>
            <w:pPr>
              <w:pStyle w:val="Normal"/>
              <w:numPr>
                <w:ilvl w:val="0"/>
                <w:numId w:val="93"/>
              </w:numPr>
              <w:tabs>
                <w:tab w:val="clear" w:pos="680"/>
                <w:tab w:val="left" w:pos="227" w:leader="none"/>
              </w:tabs>
              <w:jc w:val="both"/>
              <w:rPr/>
            </w:pPr>
            <w:r>
              <w:rPr/>
              <w:t xml:space="preserve">Leonardo da Vinci per la formazione professionale, compresi gli stage nelle imprese effettuati da non-studenti </w:t>
            </w:r>
          </w:p>
          <w:p>
            <w:pPr>
              <w:pStyle w:val="Normal"/>
              <w:numPr>
                <w:ilvl w:val="0"/>
                <w:numId w:val="118"/>
              </w:numPr>
              <w:tabs>
                <w:tab w:val="clear" w:pos="680"/>
                <w:tab w:val="left" w:pos="227" w:leader="none"/>
              </w:tabs>
              <w:jc w:val="both"/>
              <w:rPr/>
            </w:pPr>
            <w:r>
              <w:rPr/>
              <w:t xml:space="preserve">Grundtvig per l’educazione degli adulti. </w:t>
            </w:r>
          </w:p>
          <w:p>
            <w:pPr>
              <w:pStyle w:val="Normal"/>
              <w:tabs>
                <w:tab w:val="clear" w:pos="680"/>
                <w:tab w:val="left" w:pos="705" w:leader="none"/>
              </w:tabs>
              <w:jc w:val="both"/>
              <w:rPr/>
            </w:pPr>
            <w:r>
              <w:rPr/>
              <w:t>           </w:t>
            </w:r>
            <w:r>
              <w:rPr/>
              <w:t>Un Programma trasversale completa inoltre questi quattro sottoprogrammi, con l’obiettivo di assicurare il coordinamento tra i diversi settori affinché si raggiungano i migliori risultati. Quattro attività chiave, in questo senso, si focalizzano sulla cooperazione strategica e l'innovazione nel settore dell'istruzione e della formazione; la promozione dell’insegnamento delle lingue; le nuove tecnologie (ICT) per l’elaborazione di contenuti, servizi, modelli pedagogici e pratiche innovative; l’efficace disseminazione e implementazione dei risultati del progetto. Infine, il programma Jean Monnet mira a stimolare l’insegnamento, la riflessione e il dibattito sul processo d’integrazione europea a livello delle istituzioni d’educazione superiore in tutto il mondo.</w:t>
            </w:r>
          </w:p>
          <w:p>
            <w:pPr>
              <w:pStyle w:val="Normal"/>
              <w:jc w:val="both"/>
              <w:rPr/>
            </w:pPr>
            <w:r>
              <w:rPr/>
              <w:t xml:space="preserve">            </w:t>
            </w:r>
            <w:r>
              <w:rPr/>
              <w:t xml:space="preserve">Per ognuno dei quattro programmi settoriali sono stati fissati obiettivi qualificati, allo scopo di assicurare un impatto significativo, identificabile e misurabile: per Comenius: coinvolgere almeno tre milioni di alunni in  attività didattiche comuni nel periodo di durata del programma; per Erasmus: contribuire al raggiungimento, entro il 2012, dei tre milioni di partecipanti singoli ai programmi di mobilità (per l’iniziativa attuale e quelle precedenti); per Leonardo da Vinci: aumentare i collocamenti nelle imprese fino a 80mila all’anno entro la fine del programma; per Grundtvig: sostenere la mobilità di 7mila individui coinvolti ogni anno fino al 2013 nell’educazione degli adulti. </w:t>
            </w:r>
          </w:p>
          <w:p>
            <w:pPr>
              <w:pStyle w:val="Normal"/>
              <w:jc w:val="both"/>
              <w:rPr/>
            </w:pPr>
            <w:r>
              <w:rPr/>
              <w:t xml:space="preserve">            </w:t>
            </w:r>
            <w:r>
              <w:rPr/>
              <w:t>Nel settore più generale della gioventù e delle iniziative ad essa dedicate, dal primo gennaio 2007 è stato lanciato anche il nuovo programma europeo “Youth in action”, che sarà attivo fino al 31 dicembre 2013: si tratta del successore del programma Youth, che ha coperto il periodo 2000-2006, e conta su un budget di 885 milioni di euro. La nuova iniziativa vuole contribuire all’acquisizione di competenze ed è uno strumento chiave nel fornire ai giovani opportunità di apprendimento non-formale e informale in una dimensione europea. Youth in action è rivolto a ragazzi e giovani adulti tra i 13 e i 30 anni ed è particolarmente incoraggiato il coinvolgimento di persone svantaggiate. Fondi europei per oltre 2 milioni d’Euro sono stati attribuiti a 17 progetti di Cooperazione regionale per l’apprendimento lungo tutto l’arco della vita, selezionati con l’aiuto d’esperti indipendenti a partire da 57 progetti presentati. L’insieme dei progetti finanziati rappresenta 120 Regioni.</w:t>
            </w:r>
          </w:p>
          <w:p>
            <w:pPr>
              <w:pStyle w:val="Normal"/>
              <w:jc w:val="both"/>
              <w:rPr/>
            </w:pPr>
            <w:r>
              <w:rPr/>
              <w:t xml:space="preserve">               </w:t>
            </w:r>
            <w:r>
              <w:rPr/>
              <w:t>Il programma Tempus, varato nel 1990, continua a sviluppare la cooperazione con una serie di paesi terzi, dall'Africa settentrionale alla Mongolia, per modernizzarne i sistemi d'istruzione superiore. Infine, con il programma Erasmus Mundus, avviato nel 2004, l'UE si apre ai paesi del resto del mondo, sapendo che l'istruzione europea è un patrimonio di valore internazionale, sia in Europa che altrove.</w:t>
            </w:r>
          </w:p>
        </w:tc>
      </w:tr>
    </w:tbl>
    <w:p>
      <w:pPr>
        <w:pStyle w:val="Normal"/>
        <w:jc w:val="both"/>
        <w:rPr/>
      </w:pPr>
      <w:r>
        <w:rPr/>
      </w:r>
    </w:p>
    <w:p>
      <w:pPr>
        <w:pStyle w:val="Normal"/>
        <w:jc w:val="both"/>
        <w:rPr/>
      </w:pPr>
      <w:r>
        <w:rPr/>
        <w:t>Scheda 45. La gestione del “Lifelong Learning Programme” in Italia</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05" w:leader="none"/>
              </w:tabs>
              <w:jc w:val="both"/>
              <w:rPr/>
            </w:pPr>
            <w:r>
              <w:rPr/>
              <w:t xml:space="preserve">            </w:t>
            </w:r>
            <w:r>
              <w:rPr/>
              <w:t xml:space="preserve">In Italia sono operative due Agenzie nazionali: la prima è l’Agenzia nazionale LLP, il punto di riferimento per Comenius, Erasmus, Grundtvig e visite di studio. È operante presso l’Agenzia nazionale per lo sviluppo dell'autonomia scolastica (Agenzia Scuola ex Indire). La seconda è l’Agenzia nazionale LLP per il Programma settoriale Leonardo da Vinci. L’ISFOL è stato incaricato dal Ministero del Lavoro e della Previdenza Sociale, dal Ministero della Pubblica Istruzione e dal Ministero dell’Università e della Ricerca  dello svolgimento dei compiti di Agenzia nazionale per il Programma Settoriale Leonardo da Vinci. </w:t>
            </w:r>
          </w:p>
          <w:p>
            <w:pPr>
              <w:pStyle w:val="Normal"/>
              <w:tabs>
                <w:tab w:val="clear" w:pos="680"/>
                <w:tab w:val="left" w:pos="720" w:leader="none"/>
              </w:tabs>
              <w:jc w:val="both"/>
              <w:rPr/>
            </w:pPr>
            <w:r>
              <w:rPr/>
              <w:t>           </w:t>
            </w:r>
            <w:r>
              <w:rPr/>
              <w:t xml:space="preserve">Per un primo orientamento all’Europa e ai programmi d’istruzione e formazione, gli studenti possono partire dal Portale europeo per i giovani - European youth portal, iniziativa della Commissione Europea suggerita dal Libro Bianco "Un nuovo impulso per la Gioventù Europea". In Italia il Ministero della Pubblica istruzione ha attivato da qualche anno il sito Buongiorno Europa! a cura della Direzione Generale per gli Affari Internazionali dell'Istruzione Scolastica. </w:t>
            </w:r>
          </w:p>
          <w:p>
            <w:pPr>
              <w:pStyle w:val="Normal"/>
              <w:tabs>
                <w:tab w:val="clear" w:pos="680"/>
                <w:tab w:val="left" w:pos="720" w:leader="none"/>
              </w:tabs>
              <w:jc w:val="both"/>
              <w:rPr/>
            </w:pPr>
            <w:r>
              <w:rPr/>
              <w:t xml:space="preserve">           </w:t>
            </w:r>
            <w:r>
              <w:rPr/>
              <w:t>Conoscere l’Europa e studiare in una dimensione europea è possibile anche senza spostarsi, almeno nelle prime fasi. Poi si può fare affidamento su “eTwinning” è il gemellaggio elettronico tra scuole europee, uno strumento per creare partenariati pedagogici innovativi grazie all'applicazione delle tecnologie dell'informazione e della comunicazione..</w:t>
            </w:r>
          </w:p>
        </w:tc>
      </w:tr>
    </w:tbl>
    <w:p>
      <w:pPr>
        <w:pStyle w:val="Normal"/>
        <w:jc w:val="both"/>
        <w:rPr/>
      </w:pPr>
      <w:r>
        <w:rPr/>
        <w:t>Scheda 46. Quadro europeo per le qualifiche</w:t>
      </w:r>
    </w:p>
    <w:p>
      <w:pPr>
        <w:pStyle w:val="Normal"/>
        <w:jc w:val="both"/>
        <w:rPr/>
      </w:pPr>
      <w:r>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05" w:leader="none"/>
              </w:tabs>
              <w:jc w:val="both"/>
              <w:rPr/>
            </w:pPr>
            <w:r>
              <w:rPr/>
              <w:t xml:space="preserve">            </w:t>
            </w:r>
            <w:r>
              <w:rPr/>
              <w:t xml:space="preserve">Parlamento e Consiglio EU, come detto, hanno adottato la Raccomandazione della Commissione che si occupa del Quadro europeo delle qualifiche e dei titoli per l’apprendimento permanente (European Qualifications Framework – EQF). Il Quadro europeo delle qualifiche e dei titoli è uno schema di riferimento che consente di confrontare le qualifiche ed i titoli di studio esistenti in Europa. Esso inoltre, persegue il doppio obiettivo di promuovere la mobilità tra i paesi e facilitare l’apprendimento permanente lungo tutto l’arco della vita. L’EQF è basato su otto livelli di riferimento delle qualifiche, dal livello di base a quello avanzato. La raccomandazione fissa al 2010 l’obiettivo di raggiungere una correlazione tra il Quadro Europeo per le Qualifiche ed i sistemi di qualifiche in vigore nei vari Paesi. A partire dal 2012, invece, titoli e diplomi nazionali dovranno menzionare il corrispondente riferimento EQF. </w:t>
            </w:r>
          </w:p>
          <w:p>
            <w:pPr>
              <w:pStyle w:val="Normal"/>
              <w:tabs>
                <w:tab w:val="clear" w:pos="680"/>
                <w:tab w:val="left" w:pos="705" w:leader="none"/>
              </w:tabs>
              <w:jc w:val="both"/>
              <w:rPr/>
            </w:pPr>
            <w:r>
              <w:rPr/>
              <w:t xml:space="preserve">            </w:t>
            </w:r>
            <w:r>
              <w:rPr/>
              <w:t xml:space="preserve">Parallelamente all’adozione del Quadro Europeo per le Qualifiche procede anche l’adozione del Sistema europeo dei crediti per l’istruzione e la formazione professionale (Ecvet), essendo quest’ultimo incluso nella strategia del primo. A pochi giorni di distanza dall’adozione della raccomandazione dell’EQF è stata, infatti, anche presentata dalla Commissione la proposta di raccomandazione Ecvet: un sistema che non ambisce ad armonizzare le qualifiche ed i sistemi di istruzione e di formazione professionale, ma che ha l’obiettivo di accrescere la comparabilità e la compatibilità dei risultati. </w:t>
            </w:r>
          </w:p>
        </w:tc>
      </w:tr>
    </w:tbl>
    <w:p>
      <w:pPr>
        <w:pStyle w:val="Normal"/>
        <w:jc w:val="both"/>
        <w:rPr/>
      </w:pPr>
      <w:r>
        <w:rPr/>
      </w:r>
    </w:p>
    <w:p>
      <w:pPr>
        <w:pStyle w:val="Normal"/>
        <w:jc w:val="both"/>
        <w:rPr/>
      </w:pPr>
      <w:r>
        <w:rPr/>
        <w:t xml:space="preserve">Scheda 47. La certificazione della formazione professionale in Italia </w:t>
      </w:r>
    </w:p>
    <w:p>
      <w:pPr>
        <w:pStyle w:val="Normal"/>
        <w:jc w:val="both"/>
        <w:rPr/>
      </w:pPr>
      <w:r>
        <w:rPr/>
        <w:t> </w:t>
      </w:r>
    </w:p>
    <w:tbl>
      <w:tblPr>
        <w:tblW w:w="9778" w:type="dxa"/>
        <w:jc w:val="left"/>
        <w:tblInd w:w="-115" w:type="dxa"/>
        <w:tblLayout w:type="fixed"/>
        <w:tblCellMar>
          <w:top w:w="0" w:type="dxa"/>
          <w:left w:w="70" w:type="dxa"/>
          <w:bottom w:w="0" w:type="dxa"/>
          <w:right w:w="70" w:type="dxa"/>
        </w:tblCellMar>
      </w:tblPr>
      <w:tblGrid>
        <w:gridCol w:w="9778"/>
      </w:tblGrid>
      <w:tr>
        <w:trPr>
          <w:trHeight w:val="3245"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680"/>
                <w:tab w:val="left" w:pos="720" w:leader="none"/>
              </w:tabs>
              <w:jc w:val="both"/>
              <w:rPr/>
            </w:pPr>
            <w:r>
              <w:rPr/>
              <w:t xml:space="preserve">            </w:t>
            </w:r>
            <w:r>
              <w:rPr/>
              <w:t xml:space="preserve">Per quanto riguarda il sistema della formazione professionale, l’approccio per competenze è formalmente acquisito nel recente decreto ministeriale 31 maggio 2001 del </w:t>
            </w:r>
            <w:r>
              <w:rPr>
                <w:rStyle w:val="Strong"/>
                <w:b w:val="false"/>
              </w:rPr>
              <w:t xml:space="preserve">ministero del lavoro e della previdenza sociale (avente per oggetto la </w:t>
            </w:r>
            <w:r>
              <w:rPr/>
              <w:t>certificazione nel sistema della formazione professionale) che stabilisce alcuni punti significativi rispetto al tema dell’integrazione tra sistemi:</w:t>
            </w:r>
          </w:p>
          <w:p>
            <w:pPr>
              <w:pStyle w:val="Normal"/>
              <w:jc w:val="both"/>
              <w:rPr/>
            </w:pPr>
            <w:r>
              <w:rPr/>
              <w:t xml:space="preserve">             </w:t>
            </w:r>
            <w:r>
              <w:rPr/>
              <w:t xml:space="preserve">l’articolo 1 stabilisce espressamente che </w:t>
            </w:r>
            <w:r>
              <w:rPr>
                <w:color w:val="000000"/>
              </w:rPr>
              <w:t xml:space="preserve">la certificazione, nel sistema della formazione professionale, è finalizzata a garantire la trasparenza dei percorsi formativi e il riconoscimento delle competenze comunque acquisite dagli individui per il conseguimento dei relativi titoli e qualifiche, per consentire l'inserimento o il reingresso nel sistema di istruzione e formazione professionale nonché per agevolare l'incontro tra domanda e offerta di lavoro. </w:t>
            </w:r>
          </w:p>
          <w:p>
            <w:pPr>
              <w:pStyle w:val="Normal"/>
              <w:jc w:val="both"/>
              <w:rPr>
                <w:color w:val="000000"/>
              </w:rPr>
            </w:pPr>
            <w:r>
              <w:rPr>
                <w:color w:val="000000"/>
              </w:rPr>
              <w:t xml:space="preserve">             </w:t>
            </w:r>
            <w:r>
              <w:rPr>
                <w:color w:val="000000"/>
              </w:rPr>
              <w:t>L’articolo 2, nel sottolineare l’esigenza di definire con criteri omogenei il patrimonio conoscitivo ed operativo degli individui, definisce in questi termini il concetto di competenza certificabile: un insieme strutturato di conoscenze e di abilità, di norma riferibili a specifiche figure professionali, acquisibili attraverso percorsi di formazione professionale, e/o esperienze lavorative, e/o autoformazione, valutabili anche come crediti formativi.</w:t>
            </w:r>
          </w:p>
          <w:p>
            <w:pPr>
              <w:pStyle w:val="Normal"/>
              <w:jc w:val="both"/>
              <w:rPr>
                <w:color w:val="000000"/>
              </w:rPr>
            </w:pPr>
            <w:r>
              <w:rPr>
                <w:color w:val="000000"/>
              </w:rPr>
              <w:t xml:space="preserve">             </w:t>
            </w:r>
            <w:r>
              <w:rPr>
                <w:color w:val="000000"/>
              </w:rPr>
              <w:t>L’art. 3 prefigura il processo di definizione degli standard minimi di competenza, che costituiranno le «basi minime omogenee per il sistema di certificazione su tutto il territorio nazionale». Tali standard, in relazione ai diversi settori produttivi, dovranno contenere:</w:t>
            </w:r>
          </w:p>
          <w:p>
            <w:pPr>
              <w:pStyle w:val="Normal"/>
              <w:ind w:left="360" w:hanging="0"/>
              <w:jc w:val="both"/>
              <w:rPr>
                <w:color w:val="000000"/>
              </w:rPr>
            </w:pPr>
            <w:r>
              <w:rPr>
                <w:color w:val="000000"/>
              </w:rPr>
              <w:t>a) il riferimento alla figura o gruppi di figure professionali e alle attività o aree che le caratterizzano;</w:t>
            </w:r>
          </w:p>
          <w:p>
            <w:pPr>
              <w:pStyle w:val="Normal"/>
              <w:ind w:left="360" w:hanging="0"/>
              <w:jc w:val="both"/>
              <w:rPr>
                <w:color w:val="000000"/>
              </w:rPr>
            </w:pPr>
            <w:r>
              <w:rPr>
                <w:color w:val="000000"/>
              </w:rPr>
              <w:t>b) la descrizione delle competenze professionali e i criteri per la valutazione del possesso di tali competenze;</w:t>
            </w:r>
          </w:p>
          <w:p>
            <w:pPr>
              <w:pStyle w:val="Normal"/>
              <w:ind w:left="360" w:hanging="0"/>
              <w:jc w:val="both"/>
              <w:rPr>
                <w:color w:val="000000"/>
              </w:rPr>
            </w:pPr>
            <w:r>
              <w:rPr>
                <w:color w:val="000000"/>
              </w:rPr>
              <w:t>c) l'individuazione della soglia minima riferita al possesso delle competenze di cui al punto b), necessaria per la certificazione.</w:t>
            </w:r>
          </w:p>
          <w:p>
            <w:pPr>
              <w:pStyle w:val="Normal"/>
              <w:jc w:val="both"/>
              <w:rPr>
                <w:color w:val="000000"/>
              </w:rPr>
            </w:pPr>
            <w:r>
              <w:rPr>
                <w:color w:val="000000"/>
              </w:rPr>
              <w:t xml:space="preserve">              </w:t>
            </w:r>
            <w:r>
              <w:rPr>
                <w:color w:val="000000"/>
              </w:rPr>
              <w:t>L’art. 4 stabilisce che la funzione della certificazione delle competenze è svolta dalle regioni che ne disciplinano le procedure d’attuazione, tenuto conto degli standard minimi fissati a livello nazionale e dei principi di cui al successivo art. 5. Le regioni provvedono a rendere trasparenti le certificazioni anche attraverso la definizione di comuni procedure e l'adozione di strumenti all'uopo previsti.</w:t>
            </w:r>
          </w:p>
          <w:p>
            <w:pPr>
              <w:pStyle w:val="Normal"/>
              <w:jc w:val="both"/>
              <w:rPr>
                <w:color w:val="000000"/>
              </w:rPr>
            </w:pPr>
            <w:r>
              <w:rPr>
                <w:color w:val="000000"/>
              </w:rPr>
              <w:t xml:space="preserve">              </w:t>
            </w:r>
            <w:r>
              <w:rPr>
                <w:color w:val="000000"/>
              </w:rPr>
              <w:t>L’art. 5 prevede che la certificazione delle competenze possa essere effettuata:</w:t>
            </w:r>
          </w:p>
          <w:p>
            <w:pPr>
              <w:pStyle w:val="Normal"/>
              <w:jc w:val="both"/>
              <w:rPr>
                <w:color w:val="000000"/>
              </w:rPr>
            </w:pPr>
            <w:r>
              <w:rPr>
                <w:color w:val="000000"/>
              </w:rPr>
              <w:t>a) al termine di un percorso di formazione professionale, di norma finalizzato all'acquisizione di una qualifica;</w:t>
            </w:r>
          </w:p>
          <w:p>
            <w:pPr>
              <w:pStyle w:val="Normal"/>
              <w:jc w:val="both"/>
              <w:rPr>
                <w:color w:val="000000"/>
              </w:rPr>
            </w:pPr>
            <w:r>
              <w:rPr>
                <w:color w:val="000000"/>
              </w:rPr>
              <w:t>b) in esito a percorsi di formazione parziali, ovvero in caso d’abbandono precoce del percorso formativo o in percorsi che non conducono all'acquisizione di qualifica di cui alla lettera a);</w:t>
            </w:r>
          </w:p>
          <w:p>
            <w:pPr>
              <w:pStyle w:val="Normal"/>
              <w:jc w:val="both"/>
              <w:rPr>
                <w:color w:val="000000"/>
              </w:rPr>
            </w:pPr>
            <w:r>
              <w:rPr>
                <w:color w:val="000000"/>
              </w:rPr>
              <w:t>c) a seguito di esperienze di lavoro e di autoformazione su richiesta degli interessati, per l'ammissione ai diversi livelli del sistema d'istruzione e di formazione professionale o per l'acquisizione di una qualifica o di un titolo di studio.</w:t>
            </w:r>
          </w:p>
          <w:p>
            <w:pPr>
              <w:pStyle w:val="Normal"/>
              <w:jc w:val="both"/>
              <w:rPr>
                <w:color w:val="000000"/>
              </w:rPr>
            </w:pPr>
            <w:r>
              <w:rPr>
                <w:color w:val="000000"/>
              </w:rPr>
              <w:t xml:space="preserve">              </w:t>
            </w:r>
            <w:r>
              <w:rPr>
                <w:color w:val="000000"/>
              </w:rPr>
              <w:t>L’art. 6 stabilisce che per credito formativo s’intende il valore, attribuibile a competenze comunque acquisite dall'individuo, che può essere riconosciuto ai fini dell'inserimento in percorsi di istruzione o di formazione professionale, determinandone la personalizzazione o la riduzione della durata. Al riconoscimento del credito formativo ed alla relativa attribuzione di valore, provvede la struttura educativa o formativa che accoglie l'individuo, anche in collaborazione con la struttura di provenienza.</w:t>
            </w:r>
          </w:p>
          <w:p>
            <w:pPr>
              <w:pStyle w:val="Normal"/>
              <w:jc w:val="both"/>
              <w:rPr>
                <w:color w:val="000000"/>
              </w:rPr>
            </w:pPr>
            <w:r>
              <w:rPr>
                <w:color w:val="000000"/>
              </w:rPr>
              <w:t xml:space="preserve">              </w:t>
            </w:r>
            <w:r>
              <w:rPr>
                <w:color w:val="000000"/>
              </w:rPr>
              <w:t>L’art. 7 indica le sperimentazioni attraverso le quali sarà promosso e diffuso il sistema nazionale di certificazione delle competenze. In particolare precisa che nell’attesa della definizione a livello nazionale degli standard minimi di competenza, le regioni possono provvedere autonomamente in via provvisoria alla definizione degli stessi ed al rilascio delle certificazioni relative.</w:t>
            </w:r>
          </w:p>
        </w:tc>
      </w:tr>
    </w:tbl>
    <w:p>
      <w:pPr>
        <w:pStyle w:val="Normal"/>
        <w:jc w:val="both"/>
        <w:rPr/>
      </w:pPr>
      <w:r>
        <w:rPr/>
      </w:r>
    </w:p>
    <w:p>
      <w:pPr>
        <w:pStyle w:val="Normal"/>
        <w:jc w:val="both"/>
        <w:rPr/>
      </w:pPr>
      <w:r>
        <w:rPr/>
      </w:r>
    </w:p>
    <w:p>
      <w:pPr>
        <w:pStyle w:val="Normal"/>
        <w:jc w:val="both"/>
        <w:rPr/>
      </w:pPr>
      <w:r>
        <w:rPr/>
        <w:t>Bibliografia della parte generale:</w:t>
      </w:r>
    </w:p>
    <w:p>
      <w:pPr>
        <w:pStyle w:val="Normal"/>
        <w:numPr>
          <w:ilvl w:val="0"/>
          <w:numId w:val="52"/>
        </w:numPr>
        <w:tabs>
          <w:tab w:val="clear" w:pos="680"/>
          <w:tab w:val="left" w:pos="360" w:leader="none"/>
        </w:tabs>
        <w:jc w:val="both"/>
        <w:rPr/>
      </w:pPr>
      <w:r>
        <w:rPr/>
        <w:t xml:space="preserve">D. Bretoni Jovine, STORIA DELLA SCUOLA POPOLARE IN ITALIA, Einaudi Torino 1954 </w:t>
      </w:r>
    </w:p>
    <w:p>
      <w:pPr>
        <w:pStyle w:val="Normal"/>
        <w:numPr>
          <w:ilvl w:val="0"/>
          <w:numId w:val="52"/>
        </w:numPr>
        <w:tabs>
          <w:tab w:val="clear" w:pos="680"/>
          <w:tab w:val="left" w:pos="360" w:leader="none"/>
        </w:tabs>
        <w:jc w:val="both"/>
        <w:rPr/>
      </w:pPr>
      <w:r>
        <w:rPr/>
        <w:t>G. Petracchi, EDUCAZIONE DEGLI ADULTI, EDUCAZIONE POPOLARE, EDUCAZIONE PERMENENTE, Ed. La scuola Brescia 1972</w:t>
      </w:r>
    </w:p>
    <w:p>
      <w:pPr>
        <w:pStyle w:val="Normal"/>
        <w:numPr>
          <w:ilvl w:val="0"/>
          <w:numId w:val="52"/>
        </w:numPr>
        <w:tabs>
          <w:tab w:val="clear" w:pos="680"/>
          <w:tab w:val="left" w:pos="360" w:leader="none"/>
        </w:tabs>
        <w:jc w:val="both"/>
        <w:rPr/>
      </w:pPr>
      <w:r>
        <w:rPr/>
        <w:t>F. Papi, TEORIE E STRUTTURE EDUCATIVE NELL’EPOCA DELLE GRANDI TRASFORMAZIONI, Zanichelli Bologna 1982</w:t>
      </w:r>
    </w:p>
    <w:p>
      <w:pPr>
        <w:pStyle w:val="Normal"/>
        <w:numPr>
          <w:ilvl w:val="0"/>
          <w:numId w:val="52"/>
        </w:numPr>
        <w:tabs>
          <w:tab w:val="clear" w:pos="680"/>
          <w:tab w:val="left" w:pos="360" w:leader="none"/>
        </w:tabs>
        <w:jc w:val="both"/>
        <w:rPr/>
      </w:pPr>
      <w:r>
        <w:rPr/>
        <w:t>A. S. Rugiu, STORIA SOCIALE DELL’EDUCAZIONE, Principato, Milano 1979</w:t>
      </w:r>
    </w:p>
    <w:p>
      <w:pPr>
        <w:pStyle w:val="Normal"/>
        <w:numPr>
          <w:ilvl w:val="0"/>
          <w:numId w:val="52"/>
        </w:numPr>
        <w:tabs>
          <w:tab w:val="clear" w:pos="680"/>
          <w:tab w:val="left" w:pos="360" w:leader="none"/>
        </w:tabs>
        <w:jc w:val="both"/>
        <w:rPr/>
      </w:pPr>
      <w:r>
        <w:rPr/>
        <w:t>G. Medici, INTRODUZIONE AL PIANO DI SVILUPPO DELLA SCUOLA, IPdS, Roma 1960</w:t>
      </w:r>
    </w:p>
    <w:p>
      <w:pPr>
        <w:pStyle w:val="Normal"/>
        <w:numPr>
          <w:ilvl w:val="0"/>
          <w:numId w:val="52"/>
        </w:numPr>
        <w:tabs>
          <w:tab w:val="clear" w:pos="680"/>
          <w:tab w:val="left" w:pos="360" w:leader="none"/>
        </w:tabs>
        <w:jc w:val="both"/>
        <w:rPr/>
      </w:pPr>
      <w:r>
        <w:rPr/>
        <w:t>L. Ambrosoli, LA SCUOLA IN ITALIA DAL DOPOGUERRA AD OGGI, Il Mulino, Bologna 1982</w:t>
      </w:r>
    </w:p>
    <w:p>
      <w:pPr>
        <w:pStyle w:val="Normal"/>
        <w:numPr>
          <w:ilvl w:val="0"/>
          <w:numId w:val="52"/>
        </w:numPr>
        <w:tabs>
          <w:tab w:val="clear" w:pos="680"/>
          <w:tab w:val="left" w:pos="360" w:leader="none"/>
        </w:tabs>
        <w:jc w:val="both"/>
        <w:rPr/>
      </w:pPr>
      <w:r>
        <w:rPr/>
        <w:t>V. Gallina e M. Lichtner, L’EDUCAZIONE DEGLI ADULTI IN ITALIA. Primo rapporto nazionale. F. Angeli, Milano 1996</w:t>
      </w:r>
    </w:p>
    <w:p>
      <w:pPr>
        <w:pStyle w:val="Normal"/>
        <w:numPr>
          <w:ilvl w:val="0"/>
          <w:numId w:val="52"/>
        </w:numPr>
        <w:tabs>
          <w:tab w:val="clear" w:pos="680"/>
          <w:tab w:val="left" w:pos="360" w:leader="none"/>
        </w:tabs>
        <w:jc w:val="both"/>
        <w:rPr/>
      </w:pPr>
      <w:r>
        <w:rPr/>
        <w:t>S. Gherardi, D. Nicolini, APPRENDIMENTO E CONOSCENZA NELLE ORGANIZZAZIONI, Carocci Roma ‘04</w:t>
      </w:r>
    </w:p>
    <w:p>
      <w:pPr>
        <w:pStyle w:val="Normal"/>
        <w:numPr>
          <w:ilvl w:val="0"/>
          <w:numId w:val="52"/>
        </w:numPr>
        <w:tabs>
          <w:tab w:val="clear" w:pos="680"/>
          <w:tab w:val="left" w:pos="360" w:leader="none"/>
        </w:tabs>
        <w:jc w:val="both"/>
        <w:rPr/>
      </w:pPr>
      <w:r>
        <w:rPr/>
        <w:t>A. Bruni, LO STUDIO ETNOGRAFICO DELLE ORGANIZZAZIONI, Carocci Roma 2003</w:t>
      </w:r>
    </w:p>
    <w:p>
      <w:pPr>
        <w:pStyle w:val="Normal"/>
        <w:numPr>
          <w:ilvl w:val="0"/>
          <w:numId w:val="52"/>
        </w:numPr>
        <w:tabs>
          <w:tab w:val="clear" w:pos="680"/>
          <w:tab w:val="left" w:pos="360" w:leader="none"/>
        </w:tabs>
        <w:jc w:val="both"/>
        <w:rPr>
          <w:lang w:val="en-GB"/>
        </w:rPr>
      </w:pPr>
      <w:r>
        <w:rPr>
          <w:lang w:val="en-GB"/>
        </w:rPr>
        <w:t>http://ec.europa.eu/education  +  /index_en.htm   e  +    /policies/training/training_it.html</w:t>
      </w:r>
    </w:p>
    <w:p>
      <w:pPr>
        <w:pStyle w:val="Normal"/>
        <w:tabs>
          <w:tab w:val="clear" w:pos="680"/>
          <w:tab w:val="left" w:pos="360" w:leader="none"/>
        </w:tabs>
        <w:jc w:val="both"/>
        <w:rPr>
          <w:lang w:val="en-GB"/>
        </w:rPr>
      </w:pPr>
      <w:r>
        <w:rPr>
          <w:lang w:val="en-GB"/>
        </w:rPr>
      </w:r>
    </w:p>
    <w:p>
      <w:pPr>
        <w:pStyle w:val="Normal"/>
        <w:tabs>
          <w:tab w:val="clear" w:pos="680"/>
          <w:tab w:val="left" w:pos="360" w:leader="none"/>
        </w:tabs>
        <w:jc w:val="both"/>
        <w:rPr>
          <w:lang w:val="en-GB"/>
        </w:rPr>
      </w:pPr>
      <w:r>
        <w:rPr>
          <w:lang w:val="en-GB"/>
        </w:rPr>
      </w:r>
    </w:p>
    <w:p>
      <w:pPr>
        <w:pStyle w:val="Normal"/>
        <w:tabs>
          <w:tab w:val="clear" w:pos="680"/>
          <w:tab w:val="left" w:pos="360" w:leader="none"/>
        </w:tabs>
        <w:jc w:val="both"/>
        <w:rPr>
          <w:lang w:val="en-GB"/>
        </w:rPr>
      </w:pPr>
      <w:r>
        <w:rPr>
          <w:lang w:val="en-GB"/>
        </w:rPr>
      </w:r>
    </w:p>
    <w:p>
      <w:pPr>
        <w:pStyle w:val="Normal"/>
        <w:jc w:val="center"/>
        <w:rPr/>
      </w:pPr>
      <w:r>
        <w:rPr/>
        <w:t>Parte Speciale</w:t>
      </w:r>
    </w:p>
    <w:p>
      <w:pPr>
        <w:pStyle w:val="Normal"/>
        <w:rPr/>
      </w:pPr>
      <w:r>
        <w:rPr/>
      </w:r>
    </w:p>
    <w:p>
      <w:pPr>
        <w:pStyle w:val="Normal"/>
        <w:rPr/>
      </w:pPr>
      <w:r>
        <w:rPr/>
      </w:r>
    </w:p>
    <w:p>
      <w:pPr>
        <w:pStyle w:val="Normal"/>
        <w:rPr>
          <w:b/>
          <w:b/>
          <w:u w:val="single"/>
        </w:rPr>
      </w:pPr>
      <w:r>
        <w:rPr>
          <w:b/>
          <w:u w:val="single"/>
        </w:rPr>
        <w:t>§ 6. Il processo della formazione continua</w:t>
      </w:r>
    </w:p>
    <w:p>
      <w:pPr>
        <w:pStyle w:val="Normal"/>
        <w:rPr>
          <w:b/>
          <w:b/>
          <w:u w:val="single"/>
        </w:rPr>
      </w:pPr>
      <w:r>
        <w:rPr>
          <w:b/>
          <w:u w:val="single"/>
        </w:rPr>
      </w:r>
    </w:p>
    <w:p>
      <w:pPr>
        <w:pStyle w:val="Normal"/>
        <w:jc w:val="both"/>
        <w:rPr/>
      </w:pPr>
      <w:r>
        <w:rPr/>
        <w:tab/>
        <w:t xml:space="preserve">Come abbiamo visto il modello educativo della formazione nasce dall’addestramento al lavoro, ma poi se ne distacca, evolvendo verso una concezione più globale e comprensiva del soggetto conoscente e sviluppando una propria elaborazione del processo di apprendimento, pur sempre finalizzato alla costruzione di quei saper conoscere, saper fare e saper essere (competenze) che denotano le situazioni d’operatività lavorativa e sono realizzati, perciò, in funzione di uno specifico contesto organizzativo e dei vari compiti affidati a ciascuna figura professionale (cfr. schede 29 e 37) distinguendosi così abbastanza decisamente dall’Educazione degli Adulti che, invece, è rappresentativa maggiormente dei bisogni esistenziali delle persone adulte (anche se può coprire settori professionali, cfr. scheda 36). In tal senso il processo formativo si realizza attraverso delle scelte metodologiche e l’utilizzo di tecniche d’insegnamento che mirano a guidare e determinare un preciso percorso d’apprendimento delle </w:t>
      </w:r>
      <w:r>
        <w:rPr>
          <w:u w:val="single"/>
        </w:rPr>
        <w:t>competenze</w:t>
      </w:r>
      <w:r>
        <w:rPr/>
        <w:t xml:space="preserve"> (definite genericamente come le capacità di un lavoratore di mobilitare il repertorio di conoscenze e d’abilità di cui è in possesso, per affrontare compiti complessi in contesti di vita lavorativa), reso in vario grado consapevole e condiviso ai partecipanti. Le competenze prese in considerazione dalla formazione (divenuta poco alla volta continua, per accompagnare il processo di miglioramento continuo delle imprese) che poi sono divenute patrimonio del sistema educativo nel suo complesso a partire dall’affermarsi della concezione della società della conoscenza e nella prospettiva dell’apprendimento per tutta la vita, sono di tre tipi:</w:t>
      </w:r>
    </w:p>
    <w:p>
      <w:pPr>
        <w:pStyle w:val="Normal"/>
        <w:jc w:val="both"/>
        <w:rPr/>
      </w:pPr>
      <w:r>
        <w:rPr/>
        <w:tab/>
      </w:r>
      <w:r>
        <w:rPr>
          <w:u w:val="single"/>
        </w:rPr>
        <w:t>a) competenze di base</w:t>
      </w:r>
      <w:r>
        <w:rPr/>
        <w:t>, ovvero quelle ritenute i requisiti fondamentali per l’occupabilità del lavoratore e oggi, dopo un approfondito studio in dimensione europea, anche quelle ritenute “le chiavi della cittadinanza attiva”, vale a dire quelle che rendono il lavoratore cittadino attivo della sua comunità (lingue, informatica, economia, organizzazione d’impresa, diritto, legislazione del lavoro, tecniche di studio e di ricerca applicata al mondo del lavoro ecc.).</w:t>
      </w:r>
    </w:p>
    <w:p>
      <w:pPr>
        <w:pStyle w:val="Normal"/>
        <w:jc w:val="both"/>
        <w:rPr/>
      </w:pPr>
      <w:r>
        <w:rPr/>
        <w:tab/>
      </w:r>
      <w:r>
        <w:rPr>
          <w:u w:val="single"/>
        </w:rPr>
        <w:t>b) Competenze trasversali</w:t>
      </w:r>
      <w:r>
        <w:rPr/>
        <w:t>, ovvero quelle che non sono richieste da una determinata e specifica attività o posizione lavorativa, ma sono messe in gioco dalle diverse situazioni operative, perché dal loro possesso o meno dipende la possibilità per le persone di sviluppare e realizzare comportamenti professionali esperti e abili (competenze relazionali, comunicative, diagnostiche, decisionali, d’approccio e soluzione dei problemi ecc.).</w:t>
      </w:r>
    </w:p>
    <w:p>
      <w:pPr>
        <w:pStyle w:val="Normal"/>
        <w:jc w:val="both"/>
        <w:rPr/>
      </w:pPr>
      <w:r>
        <w:rPr/>
        <w:tab/>
      </w:r>
      <w:r>
        <w:rPr>
          <w:u w:val="single"/>
        </w:rPr>
        <w:t>c) Competenze professionali</w:t>
      </w:r>
      <w:r>
        <w:rPr/>
        <w:t xml:space="preserve">, ovvero l’insieme di conoscenze, capacità e abilità connesse all’esercizio efficace ed efficiente di determinate attività professionali nei differenti settori e comparti che definiscono il mondo del lavoro; si tratta delle conoscenze e delle tecniche operative specifiche di una determinata figura professionale che i lavoratori devono possedere per poter agire con competenza appropriata al compito professionale. </w:t>
      </w:r>
    </w:p>
    <w:p>
      <w:pPr>
        <w:pStyle w:val="Normal"/>
        <w:jc w:val="both"/>
        <w:rPr/>
      </w:pPr>
      <w:r>
        <w:rPr/>
        <w:tab/>
        <w:t xml:space="preserve">Tutti questi saperi sono individuati con riferimento a ciascuna figura professionale dagli analisti del lavoro dell’Isfol (in generale) e dai formatori chiamati alla costruzione di un progetto formativo (nello specifico) mediante tre diversi procedimenti d’analisi e scomposizione: </w:t>
      </w:r>
    </w:p>
    <w:p>
      <w:pPr>
        <w:pStyle w:val="Normal"/>
        <w:jc w:val="both"/>
        <w:rPr/>
      </w:pPr>
      <w:r>
        <w:rPr/>
        <w:t>a) per le competenze di base si tratta di analizzare i requisiti per l’occupabilità</w:t>
      </w:r>
      <w:r>
        <w:rPr>
          <w:rStyle w:val="FootnoteCharacters"/>
          <w:rStyle w:val="FootnoteAnchor"/>
        </w:rPr>
        <w:footnoteReference w:id="77"/>
      </w:r>
      <w:r>
        <w:rPr/>
        <w:t xml:space="preserve"> che nell’ambito di una determinata cultura del lavoro sono considerati essenziali al fine di favorire l’accesso alla formazione e al lavoro nelle nuove situazioni occupazionali; esse perciò sono definite secondo la prospettiva del soggetto conoscente. </w:t>
      </w:r>
    </w:p>
    <w:p>
      <w:pPr>
        <w:pStyle w:val="Normal"/>
        <w:jc w:val="both"/>
        <w:rPr/>
      </w:pPr>
      <w:r>
        <w:rPr/>
        <w:t>b) Per le competenze trasversali, invece, si tratta di analizzare le caratteristiche generali del comportamento lavorativo in situazione nei vari tipi d’occupazione e delle diverse variabili che possono agire significativamente sui comportamenti del lavoratore, influenzandoli positivamente o negativamente; a tal fine l’Isfol ha realizzato un modello per la classificazione delle competenze trasversali a fini formativi, riferito anche a quanto si è venuto consolidando nel panorama europeo sulle “core skills” nelle nuove esigenze di sviluppo delle organizzazioni</w:t>
      </w:r>
      <w:r>
        <w:rPr>
          <w:rStyle w:val="FootnoteCharacters"/>
          <w:rStyle w:val="FootnoteAnchor"/>
        </w:rPr>
        <w:footnoteReference w:id="78"/>
      </w:r>
      <w:r>
        <w:rPr/>
        <w:t xml:space="preserve">. </w:t>
      </w:r>
    </w:p>
    <w:p>
      <w:pPr>
        <w:pStyle w:val="Normal"/>
        <w:jc w:val="both"/>
        <w:rPr/>
      </w:pPr>
      <w:r>
        <w:rPr/>
        <w:t>c) Per le competenze tecnico-professionali, infine, si tratta di analizzare le concrete e specifiche attività operative manifestate da lavoratori esperti in determinati processi lavorativi, mediante un’analisi del lavoro che sia capace di leggere le attività e di ricostruire il quadro di competenze che consentono la realizzazione di tali attività.</w:t>
      </w:r>
    </w:p>
    <w:p>
      <w:pPr>
        <w:pStyle w:val="Normal"/>
        <w:jc w:val="both"/>
        <w:rPr/>
      </w:pPr>
      <w:r>
        <w:rPr/>
        <w:tab/>
        <w:t>Il processo formativo di un tale complesso di competenze, seguendo l’opera di G. P. Quaglino</w:t>
      </w:r>
      <w:r>
        <w:rPr>
          <w:rStyle w:val="FootnoteCharacters"/>
          <w:rStyle w:val="FootnoteAnchor"/>
        </w:rPr>
        <w:footnoteReference w:id="79"/>
      </w:r>
      <w:r>
        <w:rPr/>
        <w:t>, l’Autore che maggiormente si è impegnato nello studio e nella divulgazione delle tematiche formative in Italia con continuità negli ultimi quaranta anni, solitamente si realizza secondo un percorso articolato in 3 fasi (o in più fasi, ma corrispondenti alle medesime operazioni):</w:t>
      </w:r>
    </w:p>
    <w:p>
      <w:pPr>
        <w:pStyle w:val="Normal"/>
        <w:numPr>
          <w:ilvl w:val="0"/>
          <w:numId w:val="103"/>
        </w:numPr>
        <w:tabs>
          <w:tab w:val="clear" w:pos="680"/>
          <w:tab w:val="left" w:pos="720" w:leader="none"/>
        </w:tabs>
        <w:rPr/>
      </w:pPr>
      <w:r>
        <w:rPr/>
        <w:t>l’analisi dei bisogni di formazione,</w:t>
      </w:r>
    </w:p>
    <w:p>
      <w:pPr>
        <w:pStyle w:val="Normal"/>
        <w:numPr>
          <w:ilvl w:val="0"/>
          <w:numId w:val="103"/>
        </w:numPr>
        <w:tabs>
          <w:tab w:val="clear" w:pos="680"/>
          <w:tab w:val="left" w:pos="720" w:leader="none"/>
        </w:tabs>
        <w:jc w:val="both"/>
        <w:rPr/>
      </w:pPr>
      <w:r>
        <w:rPr/>
        <w:t>la pianificazione, progettazione e realizzazione degli interventi formativi,</w:t>
      </w:r>
    </w:p>
    <w:p>
      <w:pPr>
        <w:pStyle w:val="Normal"/>
        <w:numPr>
          <w:ilvl w:val="0"/>
          <w:numId w:val="103"/>
        </w:numPr>
        <w:tabs>
          <w:tab w:val="clear" w:pos="680"/>
          <w:tab w:val="left" w:pos="720" w:leader="none"/>
        </w:tabs>
        <w:rPr/>
      </w:pPr>
      <w:r>
        <w:rPr/>
        <w:t>la valutazione dei risultati.</w:t>
      </w:r>
    </w:p>
    <w:p>
      <w:pPr>
        <w:pStyle w:val="Normal"/>
        <w:jc w:val="both"/>
        <w:rPr/>
      </w:pPr>
      <w:r>
        <w:rPr/>
        <w:tab/>
      </w:r>
      <w:r>
        <w:rPr>
          <w:u w:val="single"/>
        </w:rPr>
        <w:t>L’analisi dei bisogni formativi</w:t>
      </w:r>
      <w:r>
        <w:rPr/>
        <w:t xml:space="preserve"> è certamente una delle fasi fondamentali del processo, poiché permette di finalizzare l’intervento educativo a precisi obiettivi su cui preliminarmente ricercare consenso e condivisione da parte dei partecipanti, tuttavia la sua concezione si è progressivamente modificata nel tempo in relazione al cambiamento socio-culturale generale e, in particolare, al cambiamento della propria funzione nella probabile continua concertazione-contrattazione locale tra le parti sociali successiva alla stipula del contratto nazionale. Se si torna a considerare la storia della formazione, infatti, si capisce che questo processo nasce inizialmente all'interno di un’iniziativa di formazione da organizzare in attuazione di uno specifico contratto di lavoro o di una specifica iniziativa dell’Amministrazione; vale a dire un corso per preparare le maestranze, o i quadri, o i dirigenti (manager) a quei nuovi compiti che sono stati ipotizzati e previsti come il risultato del miglioramento continuo del sistema produttivo aziendale (miglioramento proposto e imposto, come scopo del contratto medesimo e che si presenta come contraccambio dell’aumento della retribuzione) o come attività intrapresa dall’Amministrazione (grandi opere ecc.). Si tratta, infatti, di caratteristiche tipiche del periodo “eroico” della formazione corrispondente ai primi anni ’70 (Quaglino 1, pag. 54), quando in generale “era principalmente la domanda a dipendere dall’offerta, in cui cioè l’offerta creava, determinava, condizionava, “dava forma” alla domanda”. In tal caso l’analisi dei bisogni riguardava la verifica delle competenze di partenza dei singoli corsisti (i cosiddetti prerequisiti cognitivi, abilitativi e relazionali).</w:t>
      </w:r>
    </w:p>
    <w:p>
      <w:pPr>
        <w:pStyle w:val="Normal"/>
        <w:ind w:firstLine="708"/>
        <w:jc w:val="both"/>
        <w:rPr/>
      </w:pPr>
      <w:r>
        <w:rPr/>
        <w:t xml:space="preserve">Oggi le situazioni sono molto cambiate: “Le parti sociali – imprese e sindacato - hanno storicamente rappresentato interessi contrapposti. La legge e i governi si sono spesso interfacciati per trovare punti d’equilibrio che gli attori sociali non erano in grado di realizzare. Storia dell’unico modo di produzione: quello taylorista, implementato da Ford. Oggi il paradigma cambia - occorre un modo piatto di organizzare il lavoro -; rispetto al passato, non è più il ricorso all’“ordine del giorno” che può garantire all’impresa il governo migliore della forza-lavoro, ma il miglioramento continuo, ovvero il bisogno del consenso e della partecipazione dei/le lavoratori/trici per realizzare gli obiettivi della qualità totale. ... I protocolli d’intesa tra governo-imprese-sindacati siglati nel 1993/96/98, la conseguente nascita degli </w:t>
      </w:r>
      <w:r>
        <w:rPr>
          <w:u w:val="single"/>
        </w:rPr>
        <w:t>organismi bilaterali</w:t>
      </w:r>
      <w:r>
        <w:rPr/>
        <w:t xml:space="preserve"> a cui il Ministero ha affidato la ricerca dei fabbisogni di competenza ai fini formativi, gli osservatori sulla contrattazione, le commissioni bilaterali previste nella contrattazione nazionale e decentrata, i patti territoriali per l’occupazione e la programmazione negoziata – 662/96 -, le azioni di formazione continua concertata – 236/93 -, l’apprendistato – 196/97 -, gli IFTS – 144/99 -, i congedi parentali e formativi – 53/2000 -, sembrano indicare percorsi e pratiche che camminano nella direzione di rendere maturo il rapporto conflitto/cooperazione al fine di permettere alle imprese un clima organizzativo capace di rispondere positivamente alle sfide della competitività e ai lavoratori opportunità per migliorare le proprie competenze” (da F. Mancuso, “Concertazione e motivazione nei processi di cambiamento del lavoro nell’era post-fordista” a cura di CGIL Roma).</w:t>
      </w:r>
    </w:p>
    <w:p>
      <w:pPr>
        <w:pStyle w:val="Normal"/>
        <w:jc w:val="both"/>
        <w:rPr/>
      </w:pPr>
      <w:r>
        <w:rPr/>
      </w:r>
    </w:p>
    <w:p>
      <w:pPr>
        <w:pStyle w:val="Normal"/>
        <w:jc w:val="both"/>
        <w:rPr>
          <w:b/>
          <w:b/>
          <w:u w:val="single"/>
        </w:rPr>
      </w:pPr>
      <w:r>
        <w:rPr>
          <w:b/>
          <w:u w:val="single"/>
        </w:rPr>
        <w:t xml:space="preserve">§ 7. Evoluzione dell’analisi dei bisogni </w:t>
      </w:r>
    </w:p>
    <w:p>
      <w:pPr>
        <w:pStyle w:val="Normal"/>
        <w:jc w:val="both"/>
        <w:rPr>
          <w:b/>
          <w:b/>
          <w:u w:val="single"/>
        </w:rPr>
      </w:pPr>
      <w:r>
        <w:rPr>
          <w:b/>
          <w:u w:val="single"/>
        </w:rPr>
      </w:r>
    </w:p>
    <w:p>
      <w:pPr>
        <w:pStyle w:val="Normal"/>
        <w:jc w:val="both"/>
        <w:rPr/>
      </w:pPr>
      <w:r>
        <w:rPr/>
        <w:tab/>
        <w:t xml:space="preserve">Così già in Quaglino 1 si propone la doppia faccia dei bisogni formativi, come da un lato quelli dell’organizzazione e dall’altro quelli degli individui, dove col secondo termine s’intende una concezione più estesa (perché espressione dell’intero sistema di bisogni esistenziali dei partecipanti e non solo di quelli legati alla dimensione lavorativa) di quanto già proposto nel periodo eroico (più vicina ad una concezione d’Educazione degli Adulti che di Educazione professionale in senso stretto, almeno come la connotava in quegli anni A. Visalberghi con la sua ricerca sull’educazione tecnica e professionale in “Educazione e divisione del lavoro” La Nuova Italia Firenze  1973), mentre col primo, invece, si apre uno sfondo al miglioramento organizzativo e gestionale dell’azienda che non è più possibile precisare, se non per sommi capi, nei contratti, perché rappresentativo di una situazione, di una organizzazione e di una cultura aziendale specifiche e locali in pieno movimento: si tratta, in altre parole, del Fabbisogno formativo così come viene definito dal committente locale o </w:t>
      </w:r>
      <w:r>
        <w:rPr>
          <w:u w:val="single"/>
        </w:rPr>
        <w:t>Fabbisogno professionale</w:t>
      </w:r>
      <w:r>
        <w:rPr/>
        <w:t>. A questo punto, infatti, si possono identificare tre soggetti che sono i protagonisti della fase d’analisi: il formatore (responsabile della coerenza del processo e della valutazione interna, protagonista della prima fase come mediatore), il committente (responsabile della valutazione esterna e incaricato dall’azienda di conseguire i risultati già definiti nel fabbisogno) e l’utente (il lavoratore partecipante alla formazione e portatore dei propri bisogni). Proprio per il determinarsi di questo scenario si può dire che l’analisi dei bisogni e la definizione dei fabbisogni possono essere considerate unitariamente già come costituenti una fase del processo di formazione che si realizza aiutando i fruitori a prendere coscienza dei propri bisogni e contrattando con i committenti gli obiettivi che s’intende realizzare (cfr. M. Castagna, Progettare la formazione, FrancoAngeli, Milano 1991).</w:t>
      </w:r>
    </w:p>
    <w:p>
      <w:pPr>
        <w:pStyle w:val="Normal"/>
        <w:jc w:val="both"/>
        <w:rPr/>
      </w:pPr>
      <w:r>
        <w:rPr/>
        <w:tab/>
        <w:t xml:space="preserve">Gran parte degli Autori, dunque, condivide l’idea che l’analisi debba partire dai bisogni dei soggetti e si proietti poi sui fabbisogni, cercando di armonizzare i due aspetti e che questa fusione possa realizzarsi diversamente a seconda del tipo di apprendimento organizzativo locale, in altre parole a seconda che dalla situazione dell’azienda si passi a quello dell’impresa (cfr. § 4 del primo capitolo) o che dalla cultura delle persone impiegate si passi alla cultura dell’organizzazione. In tal senso è evidente, infatti, la differenza che connota la finalizzazione dell’intervento formativo in un ambito industriale, dove deve essere necessariamente funzionale all’innovazione del processo di produzione, al fine di permettere all’organizzazione di “stare sul mercato”, rispetto a quella possibile in un ambito amministrativo (una volta statale, ora regionale e provinciale), dove già può risultare più funzionale alla decantazione del conflitto tra le parti sociali o alla risoluzione di bisogni speciali (disabili, stranieri e altre categorie “protette”), e per finire nell’ambito del terzo settore, dove i fabbisogni delle aziende cooperative sono decisamente i bisogni formativi dei cooperanti-soci. Ciò accade perché la formazione è “contemporaneamente un fatto di strategia aziendale, un fatto di investimenti e anche talvolta un fatto di politica aziendale. A ciò si aggiunga che non di rado l’attività di formazione &lt; accompagna&gt; momenti o fatti di cambiamento dell’organizzazione” (da Quaglino 1, pag. 59). </w:t>
      </w:r>
    </w:p>
    <w:p>
      <w:pPr>
        <w:pStyle w:val="Normal"/>
        <w:jc w:val="both"/>
        <w:rPr/>
      </w:pPr>
      <w:r>
        <w:rPr/>
        <w:tab/>
        <w:t xml:space="preserve">Gli strumenti di rilevazione proposti dal nostro Autore sono di due tipi: a) quelli per un’analisi dei bisogni individuali, b) quelli per un’analisi degli elementi strutturali dell’organizzazione. Per quanto riguarda la sfera dei bisogni individuali di formazione, che si può configurare maggiormente come un’attività di ricerca vera e propria (affine alla ricerca-azione) da realizzare parzialmente in aula e parzialmente sul campo, vengono identificate alcune dimensioni d’analisi che attengono alle attività svolte, al ruolo, alle relazioni interpersonali e ai rapporti gerarchici, agli eventi critici che si presentano con una certa frequenza nello svolgimento delle attività, fino all’analisi del sistema di attese e i bisogni ad esse collegati. Nell’analisi strutturale sono raccolti, invece, dati generali utili ad una descrizione della realtà organizzativa (strategie, obiettivi, funzionamenti, processi, vincoli), con una particolare attenzione alle risorse umane, sia nelle loro caratteristiche oggettive (età, titolo di studio, iter professionale, anzianità nell’organizzazione e nella funzione) che in quelle espresse nel rapporto istituzionale con l’organizzazione (assenteismo, dimissioni, turn – over), compresi anche i dati sulla formazione già effettuata. Oggi poi affianca la ricerca locale sul fabbisogno professionale l’ampio lavoro di definizione delle figure professionali realizzato dell’Isfol che costituisce da un lato un bagaglio di riferimenti allo svolgimento dei compiti e delle mansioni e dall’altro uno standard formativo nazionale che si confronta con quello europeo. </w:t>
        <w:tab/>
      </w:r>
    </w:p>
    <w:p>
      <w:pPr>
        <w:pStyle w:val="Normal"/>
        <w:jc w:val="both"/>
        <w:rPr/>
      </w:pPr>
      <w:r>
        <w:rPr/>
        <w:tab/>
        <w:t xml:space="preserve">Ma ciò non basta, fino a questo punto siamo ancora tutto sommato all’analisi dei bisogni formativi nel sistema della formazione come strumento di mediazione tra le parti sociali nei contratti; con l’assunzione più decisa del sistema della formazione nelle politiche attive per l’occupazione, invece, si viene a determinare un ancora più ampio circuito nella definizione dei fabbisogni, quello che è definito dalla territorialità dei sistemi politici dedicati. Una politica attiva dell’occupazione, infatti, è un sistema dinamico la cui prima caratterizzazione è quella territoriale, ovvero si qualifica per insistere in un certo territorio, poiché è il territorio che ne determina gran parte delle variabili sistemiche (popolazione, risorse energetiche, trasporti, mercato del lavoro, sistema delle aziende etc.). Così accanto all’analisi dei bisogni formativi dei lavoratori e alla definizione del fabbisogno professionale dell’azienda, si può considerare ancora pertinente a questa fase formativa la </w:t>
      </w:r>
      <w:r>
        <w:rPr>
          <w:u w:val="single"/>
        </w:rPr>
        <w:t>rilevazione del Fabbisogno occupazionale</w:t>
      </w:r>
      <w:r>
        <w:rPr/>
        <w:t xml:space="preserve"> in un determinato territorio. La rilevazione del fabbisogno occupazionale, proprio perché politica attiva del lavoro, ha poi necessità di svolgere un’azione sul futuro lavoratore e su quello che deve cambiare lavoro, per informarlo, formarlo e sostenerlo adeguatamente nell’eventuale riconversione d’aspettative, ha cioè bisogno di orientarlo se non in piena conseguenza, almeno con riferimento al fabbisogno. Nasce così l’ultimo elemento nella catena dell’analisi dei bisogni (ma presente da tempo alle cure dei genitori, degli allievi e dei docenti di scuola e formazione), </w:t>
      </w:r>
      <w:r>
        <w:rPr>
          <w:u w:val="single"/>
        </w:rPr>
        <w:t>l’Orientamento scolastico e professionale e il Riorientamento professionale nelle transizioni lavorative</w:t>
      </w:r>
      <w:r>
        <w:rPr/>
        <w:t xml:space="preserve"> (volendo tralasciare la dimensione esistenziale come non pertinente alle tematiche elettive di questo corso, anche se poi in fondo qualunque azione orientativa si riflette nella dimensione esistenziale dei soggetti, ma è proprio per questa ragione che l’orientamento diventa uno strumento tanto potente nelle politiche del lavoro e dell’occupazione).</w:t>
      </w:r>
    </w:p>
    <w:p>
      <w:pPr>
        <w:pStyle w:val="Normal"/>
        <w:jc w:val="both"/>
        <w:rPr/>
      </w:pPr>
      <w:r>
        <w:rPr/>
      </w:r>
    </w:p>
    <w:p>
      <w:pPr>
        <w:pStyle w:val="Normal"/>
        <w:rPr>
          <w:b/>
          <w:b/>
          <w:u w:val="single"/>
        </w:rPr>
      </w:pPr>
      <w:r>
        <w:rPr>
          <w:b/>
          <w:u w:val="single"/>
        </w:rPr>
        <w:t>§ 8. Pianificazione del processo</w:t>
      </w:r>
    </w:p>
    <w:p>
      <w:pPr>
        <w:pStyle w:val="Normal"/>
        <w:jc w:val="both"/>
        <w:rPr>
          <w:b/>
          <w:b/>
          <w:u w:val="single"/>
        </w:rPr>
      </w:pPr>
      <w:r>
        <w:rPr>
          <w:b/>
          <w:u w:val="single"/>
        </w:rPr>
      </w:r>
    </w:p>
    <w:p>
      <w:pPr>
        <w:pStyle w:val="Normal"/>
        <w:jc w:val="both"/>
        <w:rPr/>
      </w:pPr>
      <w:r>
        <w:rPr/>
        <w:tab/>
        <w:t xml:space="preserve">All’analisi dei bisogni seguono: a) la </w:t>
      </w:r>
      <w:r>
        <w:rPr>
          <w:u w:val="single"/>
        </w:rPr>
        <w:t>pianificazione</w:t>
      </w:r>
      <w:r>
        <w:rPr/>
        <w:t xml:space="preserve"> (come descrizione anticipata di finalità e obiettivi in relazione a tempi, luoghi e risorse disponibili), b) la </w:t>
      </w:r>
      <w:r>
        <w:rPr>
          <w:u w:val="single"/>
        </w:rPr>
        <w:t>progettazione</w:t>
      </w:r>
      <w:r>
        <w:rPr/>
        <w:t xml:space="preserve"> (come descrizione anticipata dell’organizzazione degli elementi della formazione - teoria della disciplina - da un lato, in collegamento alla didattica per i soggetti reali - teoria dell’apprendimento in Quaglino 2 - da un altro lato, e alle finalità descritte per obiettivi operazionalizzati - teoria dell’insegnamento - dal terzo lato) e c) la </w:t>
      </w:r>
      <w:r>
        <w:rPr>
          <w:u w:val="single"/>
        </w:rPr>
        <w:t>realizzazione</w:t>
      </w:r>
      <w:r>
        <w:rPr/>
        <w:t>, come messa in pratica del progetto formativo. Progettazione e realizzazione costituiscono la parte più tecnica della formazione (mentre l’analisi dei bisogni, la pianificazione e la valutazione dei risultati sono quelle più politiche). Pianificazione e progettazione in diverso modo si confrontano con le finalità, mentre l’attuazione degli specifici interventi in aula si confronta con quanto a suo tempo pianificato e progettato da un lato e con gli esiti parziali e finali dall’altro; l’attuazione segue, poi, mediante l’integrazione dei diversi contributi previsti, dove si deve poter esplicare l’affermazione unitaria delle differenti competenze specifiche dei formatori (ieri di relazione frontale e di conduzione dei gruppi, oggi di “coaching”, di “trainering”, di “mentoring”, di “networking training”, di “tutoring”, di “teaching” e di “counseloring”</w:t>
      </w:r>
      <w:r>
        <w:rPr>
          <w:rStyle w:val="FootnoteCharacters"/>
          <w:rStyle w:val="FootnoteAnchor"/>
        </w:rPr>
        <w:footnoteReference w:id="80"/>
      </w:r>
      <w:r>
        <w:rPr/>
        <w:t>). Partecipa sempre a questa fase anche l’eventuale "ritaratura" del percorso formativo, sia quella che si determina sulla base dei problemi riscontrati nella "gestione d’aula", conseguenza delle dinamiche di gruppo verificatesi, sia quella che s’impone per il mancato conseguimento degli obiettivi d’apprendimento “in itinere”, tutte eventualità che, per essere poi realizzate, vanno prima accuratamente previste e progettate.</w:t>
      </w:r>
    </w:p>
    <w:p>
      <w:pPr>
        <w:pStyle w:val="Normal"/>
        <w:jc w:val="both"/>
        <w:rPr/>
      </w:pPr>
      <w:r>
        <w:rPr/>
        <w:tab/>
        <w:t xml:space="preserve">In pratica, dunque, nella fase di pianificazione si realizza la sintesi degli elementi emersi nella fase d’analisi dei bisogni, mediante la </w:t>
      </w:r>
      <w:r>
        <w:rPr>
          <w:u w:val="single"/>
        </w:rPr>
        <w:t>definizione delle finalità</w:t>
      </w:r>
      <w:r>
        <w:rPr/>
        <w:t xml:space="preserve"> che presiedono all’azione formativa, agendo in modo da comunicare e condividere il piano formativo con i partecipanti. Si tratta di ritrovare il filo conduttore delle </w:t>
      </w:r>
      <w:r>
        <w:rPr>
          <w:u w:val="single"/>
        </w:rPr>
        <w:t>priorità individuate nella definizione dei fabbisogni</w:t>
      </w:r>
      <w:r>
        <w:rPr/>
        <w:t>, per valutarne poi le implicazioni sullo sviluppo dell’organizzazione e dei membri che la costituiscono, per procedere alla definizione di traguardi ed obiettivi condivisi. Così in definitiva nella fase di pianificazione si definiscono: a) le finalità delle azioni formative, b) gli obiettivi riferiti alle competenze bersaglio, c) la denominazione dei progetti e d) le motivazioni. Per definire la finalità dell’intervento formativo, bisogna rispondere a domande del tipo: "quali risultati voglio ottenere da questa azione formativa?"; "Quale cambiamento voglio produrre nella mia organizzazione, o nel mio settore, oppure nel mio territorio con la realizzazione di questo progetto?". Per definire gli obiettivi (cfr. Teoria degli Obiettivi in Quaglino 2), si deve, in un certo senso, materializzare la finalità in risultati attesi o azioni di più immediata verifica, la qual cosa significa ulteriormente definire quali sono le mete intermedie da raggiungere per la finalità che ci siamo proposti, con obiettivi concreti, realizzabili, osservabili e misurabili, riferiti alle competenze di base, trasversali e professionali che saranno poi decisivi anche nella fase di verifica e valutazione della formazione.</w:t>
      </w:r>
    </w:p>
    <w:p>
      <w:pPr>
        <w:pStyle w:val="Normal"/>
        <w:jc w:val="both"/>
        <w:rPr/>
      </w:pPr>
      <w:r>
        <w:rPr/>
        <w:tab/>
        <w:t>Sullo sfondo della definizione della finalità e degli obiettivi stanno le motivazioni del progetto che è importante esplicitare in questa fase, perché consentono di portare elementi per la comunicazione e la condivisione con gli altri protagonisti dell’intera azione formativa. Molto spesso, nella modulistica per la richiesta di finanziamento (fondi europei o POR) questa voce è presente anche sotto la forma di "analisi del territorio", "descrizione della situazione socio economica in cui s’intende realizzare l’azione formativa", "studi di settore" ecc., nelle motivazioni, infatti, rientrano anche i fenomeni e i problemi che riguardano il territorio in cui insiste l’azienda e l’area d’intervento. Si tratta perciò di rispondere a domande del tipo: "perché vogliamo realizzare questo intervento?", "Su cosa si fonda l’idea della necessità di un’azione formativa di questo tipo?" È certo che, se abbiamo prima fatto un’analisi dei fabbisogni formativi, siamo in grado già di rispondere subito a queste domande: infatti, ogni volta che abbiamo sollecitato una riflessione su problemi di natura organizzativa, oppure sulle conseguenze, per le diverse categorie di operatori che sono legate ad alcuni eventi ed abbiamo fatto emergere i bisogni di formazione dei partecipanti e dell’organizzazione, abbiamo già costruito una solida motivazione al progetto. Dopo questo sforzo di sintesi e di riflessione condivisi, la denominazione del progetto diventa un momento finale, quasi liberatorio: si tratta di individuare un nome, un titolo, una sigla (solitamente è un acronimo) che possa già fornire una prima indicazione al pubblico.</w:t>
        <w:tab/>
      </w:r>
    </w:p>
    <w:p>
      <w:pPr>
        <w:pStyle w:val="Normal"/>
        <w:jc w:val="both"/>
        <w:rPr/>
      </w:pPr>
      <w:r>
        <w:rPr/>
        <w:tab/>
        <w:t>La fase di pianificazione non soltanto è strettamente legata a quella dell’analisi dei bisogni, ma come questa è ancora contrattabile nel triangolo committente - formatore - partecipante come ridefinizione della committenza, perciò alcuni Autorevoli Autori</w:t>
      </w:r>
      <w:r>
        <w:rPr>
          <w:rStyle w:val="FootnoteCharacters"/>
          <w:rStyle w:val="FootnoteAnchor"/>
        </w:rPr>
        <w:footnoteReference w:id="81"/>
      </w:r>
      <w:r>
        <w:rPr/>
        <w:t xml:space="preserve"> preferiscono parlare di “Analisi sul campo e macroprogettazione” come di un’unica fase comprensiva di entrambe e conseguente all’iniziale commissione. In tale visione sintetica si pongono in rilievo inizialmente le operazioni eseguite del formatore con l’analisi sul campo: come a) la rilevazione dei </w:t>
      </w:r>
      <w:r>
        <w:rPr>
          <w:u w:val="single"/>
        </w:rPr>
        <w:t>fattori organizzativi</w:t>
      </w:r>
      <w:r>
        <w:rPr/>
        <w:t xml:space="preserve"> (elementi che influiscono sul sintomo o sulla disfunzione che il committente imputa alle carenze nella prestazione professionale degli operatori e che vuole sanare con la formazione), b) la rilevazione dell’insieme delle </w:t>
      </w:r>
      <w:r>
        <w:rPr>
          <w:u w:val="single"/>
        </w:rPr>
        <w:t>conoscenze e delle abilità degli operatori</w:t>
      </w:r>
      <w:r>
        <w:rPr/>
        <w:t xml:space="preserve"> e la loro distanza dal modello ideale per competenze che ha in mente il committente per realizzare il miglioramento produttivo, c) la rilevazione di fattori psicologici e sociali caratteristici dei partecipanti che condizionano gli esiti della formazione. In un secondo momento poi (con una meccanica socio-pedagogica un po’ troppo deterministica, ma efficace per chi si accosta alle problematiche per la prima volta) si traggono: da a) le indicazioni per una definizione efficace degli </w:t>
      </w:r>
      <w:r>
        <w:rPr>
          <w:u w:val="single"/>
        </w:rPr>
        <w:t>obiettivi generali</w:t>
      </w:r>
      <w:r>
        <w:rPr/>
        <w:t xml:space="preserve"> che il committente può attendersi dall’intervento formativo (anche nei casi in cui il formatore pensi che le aspettative dichiarate dal committente non riguardano i problemi formativi), da b) la traduzione degli obiettivi generali in </w:t>
      </w:r>
      <w:r>
        <w:rPr>
          <w:u w:val="single"/>
        </w:rPr>
        <w:t>obiettivi didattici</w:t>
      </w:r>
      <w:r>
        <w:rPr/>
        <w:t xml:space="preserve">, con una definizione implicita degli scopi formativi ed esplicita delle competenze da perseguire, da c) la traduzione degli obiettivi generali e didattici in </w:t>
      </w:r>
      <w:r>
        <w:rPr>
          <w:u w:val="single"/>
        </w:rPr>
        <w:t>percorsi, metodi, applicazioni di tecniche, tempi, interventi</w:t>
      </w:r>
      <w:r>
        <w:rPr/>
        <w:t xml:space="preserve"> delle diverse figure di formatore ecc. pienamente adeguati ai medesimi obiettivi. Gli stessi autori, poi, convengono nell’uso del termine di “Macroprogettazione” per caratterizzare tutta questa prima fase e dichiarano di propendere per una concezione generale del percorso di costruzione della formazione come processo euristico e dialettico e non deterministico (contraddicendosi un po’, secondo lo scrivente, ma in senso positivo).  </w:t>
      </w:r>
    </w:p>
    <w:p>
      <w:pPr>
        <w:pStyle w:val="Normal"/>
        <w:jc w:val="both"/>
        <w:rPr>
          <w:b/>
          <w:b/>
          <w:u w:val="single"/>
        </w:rPr>
      </w:pPr>
      <w:r>
        <w:rPr>
          <w:b/>
          <w:u w:val="single"/>
        </w:rPr>
      </w:r>
    </w:p>
    <w:p>
      <w:pPr>
        <w:pStyle w:val="Normal"/>
        <w:jc w:val="both"/>
        <w:rPr>
          <w:b/>
          <w:b/>
          <w:u w:val="single"/>
        </w:rPr>
      </w:pPr>
      <w:r>
        <w:rPr>
          <w:b/>
          <w:u w:val="single"/>
        </w:rPr>
        <w:t>§ 9. Progettazione del processo</w:t>
      </w:r>
    </w:p>
    <w:p>
      <w:pPr>
        <w:pStyle w:val="Normal"/>
        <w:jc w:val="both"/>
        <w:rPr>
          <w:b/>
          <w:b/>
          <w:u w:val="single"/>
        </w:rPr>
      </w:pPr>
      <w:r>
        <w:rPr>
          <w:b/>
          <w:u w:val="single"/>
        </w:rPr>
      </w:r>
    </w:p>
    <w:p>
      <w:pPr>
        <w:pStyle w:val="Normal"/>
        <w:jc w:val="both"/>
        <w:rPr/>
      </w:pPr>
      <w:r>
        <w:rPr/>
        <w:tab/>
        <w:t>Nella fase di progettazione operativa (o “microprogettazione” sempre per M. Castagna), poi e conseguentemente a quanto pianificato, si definiscono:</w:t>
      </w:r>
    </w:p>
    <w:p>
      <w:pPr>
        <w:pStyle w:val="Normal"/>
        <w:numPr>
          <w:ilvl w:val="0"/>
          <w:numId w:val="125"/>
        </w:numPr>
        <w:tabs>
          <w:tab w:val="clear" w:pos="680"/>
          <w:tab w:val="left" w:pos="454" w:leader="none"/>
        </w:tabs>
        <w:jc w:val="both"/>
        <w:rPr/>
      </w:pPr>
      <w:r>
        <w:rPr/>
        <w:t>contenuti dell’azione formativa, distribuiti secondo una linea dei tempi di formazione</w:t>
      </w:r>
    </w:p>
    <w:p>
      <w:pPr>
        <w:pStyle w:val="Normal"/>
        <w:numPr>
          <w:ilvl w:val="0"/>
          <w:numId w:val="125"/>
        </w:numPr>
        <w:tabs>
          <w:tab w:val="clear" w:pos="680"/>
          <w:tab w:val="left" w:pos="454" w:leader="none"/>
        </w:tabs>
        <w:jc w:val="both"/>
        <w:rPr/>
      </w:pPr>
      <w:r>
        <w:rPr/>
        <w:t>distribuzione dei destinatari nei vari gruppi operativi</w:t>
      </w:r>
    </w:p>
    <w:p>
      <w:pPr>
        <w:pStyle w:val="Normal"/>
        <w:numPr>
          <w:ilvl w:val="0"/>
          <w:numId w:val="125"/>
        </w:numPr>
        <w:tabs>
          <w:tab w:val="clear" w:pos="680"/>
          <w:tab w:val="left" w:pos="454" w:leader="none"/>
        </w:tabs>
        <w:jc w:val="both"/>
        <w:rPr/>
      </w:pPr>
      <w:r>
        <w:rPr/>
        <w:t>scelta dei formatori</w:t>
      </w:r>
    </w:p>
    <w:p>
      <w:pPr>
        <w:pStyle w:val="Normal"/>
        <w:numPr>
          <w:ilvl w:val="0"/>
          <w:numId w:val="125"/>
        </w:numPr>
        <w:tabs>
          <w:tab w:val="clear" w:pos="680"/>
          <w:tab w:val="left" w:pos="454" w:leader="none"/>
        </w:tabs>
        <w:jc w:val="both"/>
        <w:rPr/>
      </w:pPr>
      <w:r>
        <w:rPr/>
        <w:t xml:space="preserve">metodologie e tecniche didattiche adottate </w:t>
      </w:r>
    </w:p>
    <w:p>
      <w:pPr>
        <w:pStyle w:val="Normal"/>
        <w:numPr>
          <w:ilvl w:val="0"/>
          <w:numId w:val="125"/>
        </w:numPr>
        <w:tabs>
          <w:tab w:val="clear" w:pos="680"/>
          <w:tab w:val="left" w:pos="454" w:leader="none"/>
        </w:tabs>
        <w:jc w:val="both"/>
        <w:rPr/>
      </w:pPr>
      <w:r>
        <w:rPr/>
        <w:t>luogo dell’azione formativa</w:t>
      </w:r>
    </w:p>
    <w:p>
      <w:pPr>
        <w:pStyle w:val="Normal"/>
        <w:numPr>
          <w:ilvl w:val="0"/>
          <w:numId w:val="125"/>
        </w:numPr>
        <w:tabs>
          <w:tab w:val="clear" w:pos="680"/>
          <w:tab w:val="left" w:pos="454" w:leader="none"/>
        </w:tabs>
        <w:jc w:val="both"/>
        <w:rPr/>
      </w:pPr>
      <w:r>
        <w:rPr/>
        <w:t>identificazione dei costi</w:t>
      </w:r>
    </w:p>
    <w:p>
      <w:pPr>
        <w:pStyle w:val="Normal"/>
        <w:numPr>
          <w:ilvl w:val="0"/>
          <w:numId w:val="125"/>
        </w:numPr>
        <w:tabs>
          <w:tab w:val="clear" w:pos="680"/>
          <w:tab w:val="left" w:pos="454" w:leader="none"/>
        </w:tabs>
        <w:jc w:val="both"/>
        <w:rPr/>
      </w:pPr>
      <w:r>
        <w:rPr/>
        <w:t xml:space="preserve">forme di promozione dell’iniziativa. </w:t>
      </w:r>
    </w:p>
    <w:p>
      <w:pPr>
        <w:pStyle w:val="Normal"/>
        <w:jc w:val="both"/>
        <w:rPr/>
      </w:pPr>
      <w:r>
        <w:rPr/>
        <w:tab/>
        <w:t xml:space="preserve">Per definire contenuti che, pur partendo dai percorsi d’analisi dei fabbisogni formativi già effettuati, assicurino il raggiungimento delle competenze poste come obiettivi della formazione, bisogna fare riferimento ad una </w:t>
      </w:r>
      <w:r>
        <w:rPr>
          <w:u w:val="single"/>
        </w:rPr>
        <w:t>teoria della materia, o della disciplina, o del sistema simbolico</w:t>
      </w:r>
      <w:r>
        <w:rPr/>
        <w:t xml:space="preserve">, ovvero per i settori occupazionali ad </w:t>
      </w:r>
      <w:r>
        <w:rPr>
          <w:u w:val="single"/>
        </w:rPr>
        <w:t>un’analisi delle figure professionali</w:t>
      </w:r>
      <w:r>
        <w:rPr/>
        <w:t xml:space="preserve"> (già definiti dall’Isfol), ovvero per i settori delle professionalità più avanzate ad un </w:t>
      </w:r>
      <w:r>
        <w:rPr>
          <w:u w:val="single"/>
        </w:rPr>
        <w:t>“sistema-autore” rappresentativo della professione</w:t>
      </w:r>
      <w:r>
        <w:rPr/>
        <w:t xml:space="preserve">, se si tratta in ogni caso di un settore culturale già analizzato dalla letteratura. Altrimenti si deve ricorrere ai materiali reperiti nel corso dell’analisi dei bisogni, dove però il fabbisogno è riferito sostanzialmente ai bisogni dei partecipanti e alle indicazioni del committente (sempre che il formatore o non sia capace di fare, o non voglia anche fare </w:t>
      </w:r>
      <w:r>
        <w:rPr>
          <w:u w:val="single"/>
        </w:rPr>
        <w:t>l’analisi componenziale del compito</w:t>
      </w:r>
      <w:r>
        <w:rPr/>
        <w:t xml:space="preserve"> affidato alla specifica figura professionale in costruzione con la formazione). I contenuti sono poi articolati in segmenti (cicli, moduli, unità) all’interno dei quali si definiscono i tempi e la durata dell’intera azione formativa. Nei corsi di formazione, soprattutto in quelli professionalizzanti, sono sempre previsti: a) dei laboratori con attività d’apprendimento, di ricerca e studio di gruppo, ovvero dei laboratori d’esercitazione che possono anche essere individuali, e poi b) dei tirocini o stage in situazione. Per tutti questi interventi è necessario precisare in fase di progettazione i criteri di costruzione dei gruppi. Se poi la domanda di formazione eccede l’offerta, è opportuno almeno in questa fase (se non è già possibile in quella di pianificazione) esplicitare anche i criteri sulla base dei quali vanno selezionate le persone che parteciperanno all’iniziativa.</w:t>
      </w:r>
    </w:p>
    <w:p>
      <w:pPr>
        <w:pStyle w:val="Normal"/>
        <w:jc w:val="both"/>
        <w:rPr/>
      </w:pPr>
      <w:r>
        <w:rPr/>
        <w:tab/>
        <w:t xml:space="preserve">Sottostante alla definizione dei contenuti e degli obiettivi si definisce, poi, tutta una dimensione strutturale connessa alle operazioni mentali impegnate che permette, pur procedendo nella prospettiva dettata da tali contenuti ed obiettivi, di declinare l’insegnamento in funzione dell’apprendimento (la teoria dell’apprendimento e dei metodi in Quaglino 2), oggi processo particolarmente ricco, perché comprensivo dello sviluppo dei modelli didattici proposti successivamente sulla formula tradizionale dall’Attivismo, dalla Teoria dell’Istruzione e ora dal Costruzionismo - Costruttivismo (cfr. schede 30 e 31 del secondo capitolo) e che riduce sostanzialmente la diversità che negli anni ’70 caratterizzava l’apprendimento dell’adulto rispetto a quello del giovane. </w:t>
      </w:r>
    </w:p>
    <w:p>
      <w:pPr>
        <w:pStyle w:val="Normal"/>
        <w:jc w:val="both"/>
        <w:rPr/>
      </w:pPr>
      <w:r>
        <w:rPr/>
        <w:tab/>
        <w:t xml:space="preserve">Strettamente collegata alla determinazione dei contenuti e degli obiettivi è, poi, anche la scelta dei formatori, conseguente anche ai vari tipi d’intervento richiesti dal progetto, come già indicato. Prescindendo, però dal tipo d’intervento, emerge subito come fatto decisivo per l’esito formativo definire con i formatori momenti e forme di coordinamento, sia per comunicare la finalità dell’attività formativa e così stabilire, pur tenendo presente le necessarie differenze tecniche e metodologiche, un atteggiamento relazionale di fondo condiviso da tutti, sia per partire dalla medesima impostazione contenutistica, basata sui bisogni che il formatore ha rilevato nel corso della prima fase: in una parola </w:t>
      </w:r>
      <w:r>
        <w:rPr>
          <w:u w:val="single"/>
        </w:rPr>
        <w:t>l’unità dell’insegnamento</w:t>
      </w:r>
      <w:r>
        <w:rPr/>
        <w:t xml:space="preserve">. Parimenti fondamentale e connessa con gli aspetti già evidenziati, ma poi più direttamente dipendente dalle probabili difficoltà d’apprendimento dei destinatari, diventa la scelta delle metodologie didattiche più appropriate che di solito sono distinte in </w:t>
      </w:r>
      <w:r>
        <w:rPr>
          <w:u w:val="single"/>
        </w:rPr>
        <w:t>metodologie non attive e metodologie attive</w:t>
      </w:r>
      <w:r>
        <w:rPr/>
        <w:t xml:space="preserve"> (con una distinzione piuttosto approssimativa, perché in definitiva gran parte dell’effetto attivante è collegato alle caratteristiche del formatore): alle prime si sogliono far risalire la tradizionale lezione frontale, o la conferenza, o la presentazione di contenuti, più o meno strutturate e sostenute da sussidi (lucidi, disegni, filmati, ipertesti, percorsi interattivi); alle seconde, invece, si fanno risalire i diversi tipi di laboratorio (di tipo esecutivo, o di tipo rielaborativo, di studio e di ricerca, o di tipo metacognitivo). </w:t>
      </w:r>
    </w:p>
    <w:p>
      <w:pPr>
        <w:pStyle w:val="Normal"/>
        <w:jc w:val="both"/>
        <w:rPr/>
      </w:pPr>
      <w:r>
        <w:rPr/>
        <w:tab/>
        <w:t>Ancora conseguenti alla scelta metodologica sono la predisposizione del tipo di situazione organizzativa degli interventi (o “setting”) e dei tempi a disposizione: nello scegliere luogo (da intendere in senso metodologico più che in senso fisico) e situazione della formazione si deve tener conto di tanti fattori, come la collocazione urbanistica della sede, l’accesso alla struttura, la disposizione e l’acustica dell’aula, la luminosità, la dimensione prossemica determinata dall’assetto delle sedie e dei tavoli da lavoro (più o meno ricomponibile) ecc., anche se poi la realtà della formazione è che si può utilizzare solo ciò che si ha effettivamente a disposizione, per cui alla fine chi deve essere adattabile, centrato sul compito e capace comunque di conseguire l’obiettivo è sempre e soltanto il formatore. Riassuntive di tutte le decisioni precedenti sono, infine, l’identificazione dei costi dell’azione e la definizione di un bilancio finanziario complessivo, mentre, conclusivo della fase di progettazione, se non è stato possibile deciderlo già in coda alla pianificazione, è il problema della diffusione della comunicazione esterna sull’iniziativa formativa.</w:t>
      </w:r>
    </w:p>
    <w:p>
      <w:pPr>
        <w:pStyle w:val="Normal"/>
        <w:jc w:val="both"/>
        <w:rPr/>
      </w:pPr>
      <w:r>
        <w:rPr/>
        <w:tab/>
        <w:t xml:space="preserve">Pianificazione e progettazione, con l’ingresso della formazione a pieno titolo nelle politiche del lavoro, si sono oggi codificate in un </w:t>
      </w:r>
      <w:r>
        <w:rPr>
          <w:u w:val="single"/>
        </w:rPr>
        <w:t>sistema permanente di formazione regionale</w:t>
      </w:r>
      <w:r>
        <w:rPr/>
        <w:t xml:space="preserve"> (almeno in alcune regioni) per ampliare al massimo le opportunità formative dei lavoratori, ma anche dei disoccupati, e tra questi di chi è in ricerca della prima occupazione e, talvolta, anche di chi non è più in età attiva (in altre parole di chi ha più di 65 anni se maschio, o 60 se femmina), ma è lo stesso in cerca d’occupazione (seguendo la campionatura delle forze lavoro realizzata in Italia dall’Istat fin dal 1959). In Emilia e Romagna, ad esempio, la formazione ha codificato pianificazione e progettazione in un sistema d’Unità Formative Capitalizzabili (ogni UFC è intesa come “insieme di competenze autonomamente significativo e autoconsistente, riconoscibile dal mondo del lavoro come componente specifica di professionalità, ed identificabile dall’impresa o dal sistema formativo quale risultato atteso di un processo formativo”)</w:t>
      </w:r>
      <w:r>
        <w:rPr>
          <w:rStyle w:val="FootnoteCharacters"/>
          <w:rStyle w:val="FootnoteAnchor"/>
        </w:rPr>
        <w:footnoteReference w:id="82"/>
      </w:r>
      <w:r>
        <w:rPr/>
        <w:t xml:space="preserve"> che permette al cliente di costruirsi percorsi personalizzati; analogamente la Toscana e il Piemonte con le Unità Formative Modulari ecc..</w:t>
      </w:r>
    </w:p>
    <w:p>
      <w:pPr>
        <w:pStyle w:val="Normal"/>
        <w:jc w:val="both"/>
        <w:rPr/>
      </w:pPr>
      <w:r>
        <w:rPr/>
        <w:tab/>
        <w:t xml:space="preserve">In tutti questi casi la frammentazione che sta alla base della personalizzazione dei percorsi diventa, infatti, nell’ottica strategica definita dall’Accordo tra Governo e Parti sociali del 1996, lo strumento di una “capitalizzazione flessibile” diffusa e pienamente finalizzata alla determinazione della Società della Conoscenza che fa il paio con la strategia didattica per Unità d’Apprendimento, diffusa nell’istruzione da G. Bertagna (cfr. allegati al D. Lgs. 59/2004 e modelli di progettazione per l’IdA). Ogni segmento formativo, infatti, forma un piccolo sistema che può essere autonomamente certificato, può essere integrato con altri elementi analoghi centrati su altri contenuti in un itinerario di formazione più ampio e personalizzato, può costituire un credito formativo, eventualmente spendibile anche in altri segmenti del sistema educativo. Ovviamente tali sistemi permanenti nella formazione sono ancora attivati generalmente sulle risorse dei Fondi europei (in cofinanziamento dal 20 al 40%) e si prestano ad incasellarsi facilmente nel sistema delle qualifiche o dei crediti che dalla primitiva dimensione regionale sono stati proiettati oggi secondo precisi standard in quella dell’Unione Europea.   </w:t>
      </w:r>
    </w:p>
    <w:p>
      <w:pPr>
        <w:pStyle w:val="Normal"/>
        <w:rPr/>
      </w:pPr>
      <w:r>
        <w:rPr/>
      </w:r>
    </w:p>
    <w:p>
      <w:pPr>
        <w:pStyle w:val="Normal"/>
        <w:rPr>
          <w:b/>
          <w:b/>
          <w:u w:val="single"/>
        </w:rPr>
      </w:pPr>
      <w:r>
        <w:rPr>
          <w:b/>
          <w:u w:val="single"/>
        </w:rPr>
        <w:t xml:space="preserve">§ 10. Realizzazione e monitoraggio. Verifica e valutazione dei risultati </w:t>
      </w:r>
    </w:p>
    <w:p>
      <w:pPr>
        <w:pStyle w:val="Normal"/>
        <w:rPr>
          <w:b/>
          <w:b/>
          <w:u w:val="single"/>
        </w:rPr>
      </w:pPr>
      <w:r>
        <w:rPr>
          <w:b/>
          <w:u w:val="single"/>
        </w:rPr>
      </w:r>
    </w:p>
    <w:p>
      <w:pPr>
        <w:pStyle w:val="Normal"/>
        <w:jc w:val="both"/>
        <w:rPr/>
      </w:pPr>
      <w:r>
        <w:rPr/>
        <w:tab/>
        <w:t xml:space="preserve">La realizzazione del disegno formativo, preparato nella fase di progettazione, costituisce il principale impegno del formatore durante l’attuazione delle attività formative e, per adempiere a questo intento, ci si serve normalmente di un sistema di valutazione che, per come si determina, assume più appropriatamente il nome di </w:t>
      </w:r>
      <w:r>
        <w:rPr>
          <w:u w:val="single"/>
        </w:rPr>
        <w:t>monitoraggio</w:t>
      </w:r>
      <w:r>
        <w:rPr/>
        <w:t xml:space="preserve">. Il monitoraggio, infatti, è il controllo sistematico esercitato attraverso il confronto continuo di quanto si viene realizzando con quanto a suo tempo è stato progettato, perciò deve essere predisposto già fin dalla stesura del progetto, e confluisce poi nel desumere dall’azione di comparazione, se si rilevano degli scostamenti, quegli interventi che sono tesi a riportare il processo sulla linea progettata (sempre che non si ritenga necessario gettare via il progetto iniziale, per stenderne uno nuovo e, in questo caso, si tratta propriamente di una </w:t>
      </w:r>
      <w:r>
        <w:rPr>
          <w:u w:val="single"/>
        </w:rPr>
        <w:t>valutazione per prendere una decisione</w:t>
      </w:r>
      <w:r>
        <w:rPr/>
        <w:t xml:space="preserve"> utilizzando gli esiti del monitoraggio). In questo senso monitorare significa controllare l’andamento della realizzazione per riportarla sulle dimensioni già progettate: in qualche modo, perciò, per eseguire un monitoraggio bisogna aver prima predisposto la progettazione dell’azione formativa in una maniera acconcia ed appropriata; con una descrizione precisa, possibilmente operazionale, del processo intero e dei singoli prodotti parziali per ciascun singolo passaggio temporale (oggettivati in obiettivi, descritti per indicatori o criteri, descrittori e livelli). Le attività di monitoraggio poi vanno documentate solitamente con un rapporto scritto rivolto al committente, che deve contenere almeno i seguenti elementi (anche se esposti succintamente):</w:t>
      </w:r>
    </w:p>
    <w:p>
      <w:pPr>
        <w:pStyle w:val="Normal"/>
        <w:numPr>
          <w:ilvl w:val="0"/>
          <w:numId w:val="53"/>
        </w:numPr>
        <w:tabs>
          <w:tab w:val="clear" w:pos="680"/>
          <w:tab w:val="left" w:pos="720" w:leader="none"/>
        </w:tabs>
        <w:jc w:val="both"/>
        <w:rPr/>
      </w:pPr>
      <w:r>
        <w:rPr/>
        <w:t>alcuni cenni sul contesto del progetto e sui suoi obiettivi generali e parziali;</w:t>
      </w:r>
    </w:p>
    <w:p>
      <w:pPr>
        <w:pStyle w:val="Normal"/>
        <w:numPr>
          <w:ilvl w:val="0"/>
          <w:numId w:val="53"/>
        </w:numPr>
        <w:tabs>
          <w:tab w:val="clear" w:pos="680"/>
          <w:tab w:val="left" w:pos="720" w:leader="none"/>
        </w:tabs>
        <w:jc w:val="both"/>
        <w:rPr/>
      </w:pPr>
      <w:r>
        <w:rPr/>
        <w:t>una panoramica dei prodotti forniti, dei metodi e degli approcci che sono stati adottati;</w:t>
      </w:r>
    </w:p>
    <w:p>
      <w:pPr>
        <w:pStyle w:val="Normal"/>
        <w:numPr>
          <w:ilvl w:val="0"/>
          <w:numId w:val="53"/>
        </w:numPr>
        <w:tabs>
          <w:tab w:val="clear" w:pos="680"/>
          <w:tab w:val="left" w:pos="720" w:leader="none"/>
        </w:tabs>
        <w:jc w:val="both"/>
        <w:rPr/>
      </w:pPr>
      <w:r>
        <w:rPr/>
        <w:t>i risultati parziali realmente ottenuti;</w:t>
      </w:r>
    </w:p>
    <w:p>
      <w:pPr>
        <w:pStyle w:val="Normal"/>
        <w:numPr>
          <w:ilvl w:val="0"/>
          <w:numId w:val="53"/>
        </w:numPr>
        <w:tabs>
          <w:tab w:val="clear" w:pos="680"/>
          <w:tab w:val="left" w:pos="720" w:leader="none"/>
        </w:tabs>
        <w:jc w:val="both"/>
        <w:rPr/>
      </w:pPr>
      <w:r>
        <w:rPr/>
        <w:t>eventuali scostamenti rispetto alla pianificazione ed agli obiettivi originari con i relativi motivi;</w:t>
      </w:r>
    </w:p>
    <w:p>
      <w:pPr>
        <w:pStyle w:val="Normal"/>
        <w:numPr>
          <w:ilvl w:val="0"/>
          <w:numId w:val="53"/>
        </w:numPr>
        <w:tabs>
          <w:tab w:val="clear" w:pos="680"/>
          <w:tab w:val="left" w:pos="720" w:leader="none"/>
        </w:tabs>
        <w:jc w:val="both"/>
        <w:rPr/>
      </w:pPr>
      <w:r>
        <w:rPr/>
        <w:t>le iniziative di compenso e correzione e le nuove risorse che si sono rese necessarie.</w:t>
      </w:r>
    </w:p>
    <w:p>
      <w:pPr>
        <w:pStyle w:val="Normal"/>
        <w:jc w:val="both"/>
        <w:rPr/>
      </w:pPr>
      <w:r>
        <w:rPr/>
        <w:tab/>
        <w:t xml:space="preserve">Il monitoraggio, come l’analisi dei bisogni e del fabbisogno, è una delle varie azioni di valutazione e in tal senso consiste nell’attribuzione di un senso e di un valore (valutazione) alle determinanti dei processi e dei prodotti coinvolti (verifica). Per eseguire una forma di verifica si deve tener conto dell’oggetto che si vuole determinare nei suoi parametri fondamentali quantitativi o qualitativi: se è oggettivabile in una scala cardinale (a intervalli o rapporto), lo si </w:t>
      </w:r>
      <w:r>
        <w:rPr>
          <w:u w:val="single"/>
        </w:rPr>
        <w:t>misura</w:t>
      </w:r>
      <w:r>
        <w:rPr/>
        <w:t xml:space="preserve">, se, invece, è oggettivabile in una scala ordinale o nominale, lo si </w:t>
      </w:r>
      <w:r>
        <w:rPr>
          <w:u w:val="single"/>
        </w:rPr>
        <w:t>osserva</w:t>
      </w:r>
      <w:r>
        <w:rPr/>
        <w:t xml:space="preserve">, se, infine, non è oggettivabile, lo si </w:t>
      </w:r>
      <w:r>
        <w:rPr>
          <w:u w:val="single"/>
        </w:rPr>
        <w:t>apprezza</w:t>
      </w:r>
      <w:r>
        <w:rPr/>
        <w:t xml:space="preserve"> secondo i criteri di definizione degli elementi qualitativi che sia stato possibile identificare concretamente nelle proposte condivise della comunità di pratiche formative. Misurazione, osservazione e apprezzamento sono le tre forme della verifica in generale ed ai loro valori si deve poi dare un senso con la valutazione. Anche l’attribuzione di valore può rivolgersi a tre diversi criteri: comparando la misurazione attuale con quella iniziale secondo un </w:t>
      </w:r>
      <w:r>
        <w:rPr>
          <w:u w:val="single"/>
        </w:rPr>
        <w:t>parametro idiografico</w:t>
      </w:r>
      <w:r>
        <w:rPr/>
        <w:t xml:space="preserve">, ovvero comparandola con uno standard secondo un </w:t>
      </w:r>
      <w:r>
        <w:rPr>
          <w:u w:val="single"/>
        </w:rPr>
        <w:t>parametro criteriale</w:t>
      </w:r>
      <w:r>
        <w:rPr/>
        <w:t xml:space="preserve">, ovvero comparandola con la media del gruppo di riferimento secondo un </w:t>
      </w:r>
      <w:r>
        <w:rPr>
          <w:u w:val="single"/>
        </w:rPr>
        <w:t>parametro normativo</w:t>
      </w:r>
      <w:r>
        <w:rPr/>
        <w:t>. La valutazione, come abbiamo visto, può essere prevista a vari stadi del percorso progettuale: a) “</w:t>
      </w:r>
      <w:r>
        <w:rPr>
          <w:u w:val="single"/>
        </w:rPr>
        <w:t>ex ante”</w:t>
      </w:r>
      <w:r>
        <w:rPr/>
        <w:t>, mediante stime (che si realizzano attraverso la definizione degli indicatori e delle variabili) sui risultati da raggiungere; b) “</w:t>
      </w:r>
      <w:r>
        <w:rPr>
          <w:u w:val="single"/>
        </w:rPr>
        <w:t>in itinere”</w:t>
      </w:r>
      <w:r>
        <w:rPr/>
        <w:t xml:space="preserve">, quando si vuol controllare l’andamento delle azioni, sia </w:t>
      </w:r>
      <w:r>
        <w:rPr>
          <w:u w:val="single"/>
        </w:rPr>
        <w:t>in riferimento all’intento del formatore,</w:t>
      </w:r>
      <w:r>
        <w:rPr/>
        <w:t xml:space="preserve"> per verificare col monitoraggio se l’andamento dei corsi e i risultati in fase di conseguimento sono in linea con le aspettative previste nella fase progettuale, sia </w:t>
      </w:r>
      <w:r>
        <w:rPr>
          <w:u w:val="single"/>
        </w:rPr>
        <w:t>in riferimento alla presa di coscienza dei corsisti</w:t>
      </w:r>
      <w:r>
        <w:rPr/>
        <w:t>, per renderli consapevoli del loro apprendimento e delle loro diverse caratterizzazioni operative (onde attivare funzioni di apprendimento ad apprendere); c) “</w:t>
      </w:r>
      <w:r>
        <w:rPr>
          <w:u w:val="single"/>
        </w:rPr>
        <w:t>ex post</w:t>
      </w:r>
      <w:r>
        <w:rPr/>
        <w:t>”, infine, quando l’obiettivo è quello di verificare i risultati raggiunti dall’iniziativa formativa.</w:t>
      </w:r>
    </w:p>
    <w:p>
      <w:pPr>
        <w:pStyle w:val="Normal"/>
        <w:ind w:firstLine="708"/>
        <w:jc w:val="both"/>
        <w:rPr/>
      </w:pPr>
      <w:r>
        <w:rPr/>
        <w:t xml:space="preserve">La </w:t>
      </w:r>
      <w:r>
        <w:rPr>
          <w:u w:val="single"/>
        </w:rPr>
        <w:t>valutazione finale</w:t>
      </w:r>
      <w:r>
        <w:rPr/>
        <w:t xml:space="preserve"> ha, dunque, l’obiettivo di descrivere e verificare i risultati effettivamente raggiunti dall’iniziativa formativa e di misurarli in termini quantitativi e qualitativi con quelli preventivati: in particolare si vuole valutare la qualità di un’attività di formazione in base al suo successo, al suo impatto o alla soddisfazione dei corsisti, al risultato immediato del corso, alle competenze acquisite, alle percentuali di completamento del corso, al miglioramento della produttività. Per Quaglino 1, si tratta di rispondere alle domande: “in che cosa sono cambiati i partecipanti?”, “Quanto di questo cambiamento è risultato della partecipazione all’iniziativa?”, “Quanto è stato efficace l’intervento?” e per rispondere a tali domande si propone uno schema generale e degli strumenti specifici per ciascun elemento dello schema. In questo lavoro, non potendo riferire su tutto, non prendo in considerazione il discorso sulle caratteristiche metrologiche delle prove e degli strumenti di verifica, né sulle indicazioni docimologiche per costruire strumenti efficaci ed efficienti per la valutazione tendenzialmente “oggettiva” o quantitativa (tra l’altro, un mutamento di prospettiva da anni ormai sta coinvolgendo il panorama degli studi sulla valutazione, proponendo una costante crescita d’importanza della dimensione qualitativa rispetto a quella quantitativa. L’osservazione qualitativa focalizza, infatti, l’attenzione sul significato complessivo di una formazione e comprende in modo più chiaro e direttamente agganciato al reale anche quali dati quantitativi possano poi essere maggiormente rilevanti per tale comprensione, si veda anche il parallelo con il modello della ricerca in didattica nel § 8 del secondo capitolo), ma piuttosto riprendo sempre da Quaglino 1 lo schema generale che concerne il sistema di valutazione degli esiti.  </w:t>
      </w:r>
    </w:p>
    <w:p>
      <w:pPr>
        <w:pStyle w:val="Normal"/>
        <w:jc w:val="both"/>
        <w:rPr/>
      </w:pPr>
      <w:r>
        <w:rPr/>
        <w:tab/>
        <w:t xml:space="preserve">Per il nostro Autore, pur critico dell’eccessivo meccanicismo, esiste una sequenza che definisce i diversi tipi d’obiettivi di una formazione cui corrispondono diversi tipi di risultato (e così si risponde anche alla domanda “quali sono i risultati che intendiamo valutare?”, sebbene proprio per rispondere a questa domanda l’A. abbia in precedenza già asserito che “la valutazione dei risultati è un’attività di ricerca che ha l’obiettivo di misurare il soddisfacimento dei bisogni di formazione, opportunamente rilevati, a seguito dell’intervento formativo realizzato” (da Quaglino 1, pag. 166). Tale sequenza si definisce in tal modo: “l’azione di formazione provoca nei partecipanti </w:t>
      </w:r>
      <w:r>
        <w:rPr>
          <w:u w:val="single"/>
        </w:rPr>
        <w:t>delle reazioni</w:t>
      </w:r>
      <w:r>
        <w:rPr/>
        <w:t xml:space="preserve">; dalle reazioni si passa in fase successiva </w:t>
      </w:r>
      <w:r>
        <w:rPr>
          <w:u w:val="single"/>
        </w:rPr>
        <w:t>all’apprendimento</w:t>
      </w:r>
      <w:r>
        <w:rPr/>
        <w:t xml:space="preserve"> che a sua volta produce </w:t>
      </w:r>
      <w:r>
        <w:rPr>
          <w:u w:val="single"/>
        </w:rPr>
        <w:t>cambiamenti di comportamento</w:t>
      </w:r>
      <w:r>
        <w:rPr/>
        <w:t xml:space="preserve"> sul lavoro; questi cambiamenti si manifestano con degli </w:t>
      </w:r>
      <w:r>
        <w:rPr>
          <w:u w:val="single"/>
        </w:rPr>
        <w:t>effetti sulla organizzazione</w:t>
      </w:r>
      <w:r>
        <w:rPr/>
        <w:t xml:space="preserve"> che sono la premessa indispensabile per il raggiungimento del </w:t>
      </w:r>
      <w:r>
        <w:rPr>
          <w:u w:val="single"/>
        </w:rPr>
        <w:t>fine ultimo dell’organizzazione</w:t>
      </w:r>
      <w:r>
        <w:rPr/>
        <w:t xml:space="preserve"> stessa” (da Quaglino 1, pagg. 173-175). Così si propone che la valutazione dei risultati sia impostata su: a) le reazioni dei partecipanti (come grado di soddisfazione), b) l’apprendimento dei partecipanti (come saperi maturati), c) il cambiamento del comportamento (come competenze applicate effettivamente sul lavoro) e d) i risultati per il miglioramento dell’organizzazione (come effetti sulla produzione dei nuovi comportamenti). </w:t>
      </w:r>
    </w:p>
    <w:p>
      <w:pPr>
        <w:pStyle w:val="Normal"/>
        <w:jc w:val="both"/>
        <w:rPr/>
      </w:pPr>
      <w:r>
        <w:rPr/>
        <w:tab/>
        <w:t>A molti Autori quest’impostazione negli ultimi anni è parsa troppo angusta, perciò diversi studi si sono applicati ad una concezione di più larga portata, ad esempio F. Fraccaroli e A. Vergani hanno impostato il loro lavoro nell’ottica della valutazione dei programmi sociali, l’Isfol (che raccoglie quasi tutti i maggiori Autori di tematiche formative) parla di valutazione delle politiche attive, altri vedono la valutazione della formazione come un’azione sociale ecc.; in realtà tutte queste impostazioni sono pienamente legittimate dal progressivo passaggio della formazione da elemento della contrattazione tra le parti sociali a politica attiva dell’occupazione. Anche rimanendo soltanto in questa prospettiva, poi, si deve riconoscere che molto diverse e variegate sono le varie piegature della formazione; si possono, però, sintetizzare in tre casi emblematici</w:t>
      </w:r>
      <w:r>
        <w:rPr>
          <w:rStyle w:val="FootnoteCharacters"/>
          <w:rStyle w:val="FootnoteAnchor"/>
        </w:rPr>
        <w:footnoteReference w:id="83"/>
      </w:r>
      <w:r>
        <w:rPr/>
        <w:t>:</w:t>
      </w:r>
    </w:p>
    <w:p>
      <w:pPr>
        <w:pStyle w:val="Normal"/>
        <w:jc w:val="both"/>
        <w:rPr/>
      </w:pPr>
      <w:r>
        <w:rPr/>
        <w:t xml:space="preserve">- a) un intervento </w:t>
      </w:r>
      <w:r>
        <w:rPr>
          <w:u w:val="single"/>
        </w:rPr>
        <w:t>di tipo addestrativo</w:t>
      </w:r>
      <w:r>
        <w:rPr/>
        <w:t>, teso a rendere i partecipanti capaci di eseguire compiti in modo prefissato attraverso l’acquisizione d’abilità o competenze specifiche (le caratteristiche da mettere sotto formazione sono immediate e individuabili con la massima precisione);</w:t>
      </w:r>
    </w:p>
    <w:p>
      <w:pPr>
        <w:pStyle w:val="Normal"/>
        <w:jc w:val="both"/>
        <w:rPr/>
      </w:pPr>
      <w:r>
        <w:rPr/>
        <w:t xml:space="preserve">- b) un intervento rivolto a favorire </w:t>
      </w:r>
      <w:r>
        <w:rPr>
          <w:u w:val="single"/>
        </w:rPr>
        <w:t>l’esercizio di un ruolo</w:t>
      </w:r>
      <w:r>
        <w:rPr/>
        <w:t xml:space="preserve"> intermedio, o di coordinamento, o di erogazione di servizi, dove si definisce non tanto l’operatività, quanto invece la dimensione completa di come un certo sistema d’azioni e attività va dominato per svolgere il compito (le caratteristiche da mettere sotto formazione sono individuabili solo facendo riferimento alla cultura locale e sempre con una certa approssimazione, perché vanno poi definite sul campo dal partecipante medesimo);</w:t>
      </w:r>
    </w:p>
    <w:p>
      <w:pPr>
        <w:pStyle w:val="Normal"/>
        <w:jc w:val="both"/>
        <w:rPr/>
      </w:pPr>
      <w:r>
        <w:rPr/>
        <w:t xml:space="preserve">- c) un intervento </w:t>
      </w:r>
      <w:r>
        <w:rPr>
          <w:u w:val="single"/>
        </w:rPr>
        <w:t>di tipo aperto</w:t>
      </w:r>
      <w:r>
        <w:rPr/>
        <w:t xml:space="preserve">, per professionalità complesse, dove il possesso di contenuti e tecniche vanno a confrontarsi continuamente con la riflessività dell’attore sociale che le utilizza (le caratteristiche da mettere sotto formazione non sono individuabili una volta per tutte, perciò vanno progettate per linee generali, abituando il partecipante a interagire con gli altri attori e i contesti di riferimento che contribuiscono a dare senso e orientamento al compito). </w:t>
      </w:r>
    </w:p>
    <w:p>
      <w:pPr>
        <w:pStyle w:val="Normal"/>
        <w:jc w:val="both"/>
        <w:rPr/>
      </w:pPr>
      <w:r>
        <w:rPr/>
        <w:tab/>
        <w:t>A questa complessità bisogna in ogni caso dare delle risposte nella direzione della valutazione degli esiti, perciò anche il semplice modello meccanicistico proposto sopra può offrire materiali utili, se reinterpretato in modo adeguato a ciascuno dei tre tipi d’intervento formativo.</w:t>
      </w:r>
    </w:p>
    <w:p>
      <w:pPr>
        <w:pStyle w:val="Normal"/>
        <w:rPr/>
      </w:pPr>
      <w:r>
        <w:rPr/>
      </w:r>
    </w:p>
    <w:p>
      <w:pPr>
        <w:pStyle w:val="Normal"/>
        <w:rPr>
          <w:b/>
          <w:b/>
          <w:u w:val="single"/>
        </w:rPr>
      </w:pPr>
      <w:r>
        <w:rPr>
          <w:b/>
          <w:u w:val="single"/>
        </w:rPr>
        <w:t>§ 11. Nascita e sviluppo dell’Orientamento nella scuola</w:t>
      </w:r>
    </w:p>
    <w:p>
      <w:pPr>
        <w:pStyle w:val="Normal"/>
        <w:rPr>
          <w:b/>
          <w:b/>
          <w:u w:val="single"/>
        </w:rPr>
      </w:pPr>
      <w:r>
        <w:rPr>
          <w:b/>
          <w:u w:val="single"/>
        </w:rPr>
      </w:r>
    </w:p>
    <w:p>
      <w:pPr>
        <w:pStyle w:val="Normal"/>
        <w:jc w:val="both"/>
        <w:rPr/>
      </w:pPr>
      <w:r>
        <w:rPr/>
        <w:tab/>
        <w:t xml:space="preserve">Nella società tradizionale per gran parte della popolazione maschile l’assunzione di un lavoro e di una funzione economica nella società avviene semplicemente proseguendo le orme paterne; parimenti per le giovani il modello è quello materno, anche se il ruolo economico femminile si gioca prevalentemente all’interno della famiglia e della casa. In tali situazioni esiste tutto un processo d’identificazione e di socializzazione al ruolo che, tuttavia, non si può certamente caratterizzare come Orientamento, quanto piuttosto come Educazione e Formazione familiare nell’ambito del processo d’Acculturazione primaria. Soltanto con la società industriale si aprono progressivamente le prime forme di mobilità sociale legate alle opportunità di un mercato del lavoro in fase d’espansione per l’affermazione di nuove funzioni lavorative. Questa disponibilità, ancora rara all’inizio, è poi divenuta sempre più ampia ed evidente per il parallelo fenomeno dell’obsolescenza di molti lavori tradizionali, fino a caratterizzare ampiamente le società industriali avanzate. La scuola italiana, impostata su di una struttura "canalizzata" fin dalla legge Casati (1859), aveva da principio risolto il problema orientativo (di cui era titolare sia nel ramo scolastico che in quello professionale) nel solco della tradizione, favorendo la scelta precoce (al termine delle scuole elementari) sulla base delle determinazioni socioculturali familiari, salvo prendere coscienza delle nuove necessità orientative, quando il modello scolastico venne modificato (mediante l’unificazione nella Scuola Media Unica dei vari corsi secondari di I grado col Latino che erano stati intanto moltiplicati dalla Riforma Gentile (1923) e dai suoi successivi assestamenti) per una prima "comprensività" risalente alla riforma di Bottai (L. 899/1940). </w:t>
      </w:r>
    </w:p>
    <w:p>
      <w:pPr>
        <w:pStyle w:val="Normal"/>
        <w:ind w:firstLine="708"/>
        <w:jc w:val="both"/>
        <w:rPr/>
      </w:pPr>
      <w:r>
        <w:rPr/>
        <w:t xml:space="preserve">Questa riforma che avrebbe voluto rappresentare un sostanziale cambiamento del modello scolastico con l’introduzione del lavoro, ma invece fu realizzata solo in minima parte per l’incipienza dell’evento bellico, spostava la scelta (anche se soltanto per i pochi che allora perseguivano l’istruzione superiore) dalla conclusione della scuola elementare al passaggio tra i due gradi della scuola secondaria. In tale occasione si risolse il problema dell’orientamento scolastico, coniando il concetto "in nuce" d’Orientamento formativo, mediante una nuova configurazione della valutazione dell’alunno, già allora, per giudizi analitici e sintetici. La scelta della maggior parte della popolazione (che non poteva aspirare all’istruzione superiore), tuttavia, restava al termine della scuola elementare tra l’andare a lavorare (nonostante l’obbligo scolastico fino a 14 anni), o l’iscriversi ad una scuola professionale (non dipendente dal ministero dell’Educazione Nazionale), o il seguire la scuola d’Avviamento Professionale. L’Orientamento all’Università, poi, era definito strutturalmente con una diversificazione degli accessi regolata per legge fino alla liberalizzazione del 1969. </w:t>
      </w:r>
    </w:p>
    <w:p>
      <w:pPr>
        <w:pStyle w:val="Normal"/>
        <w:ind w:firstLine="708"/>
        <w:jc w:val="both"/>
        <w:rPr/>
      </w:pPr>
      <w:r>
        <w:rPr/>
        <w:t xml:space="preserve">Nel secondo dopoguerra il dibattito culturale e politico (a partire dall’Assemblea Costituente) ha cominciato a porsi il problema dell’Orientamento scolastico (distinto per competenza da quello professionale), così alla fine degli anni ’50 divenne progressivamente opinione comune che un intervento in tal senso non era limitativo delle prerogative dell’Istituzione scolastica (allora ancora erede, come ogni altro servizio statale, di una supremazia sulla società civile, espressione di una concezione "forte" dello Stato caratteristica del regime fascista), in una situazione dove, tuttavia, i meccanismi scolastici fondamentali non erano stati modificati dalla Costituzione, né dai primi governi della Repubblica (in particolare i Ministeri Gonnella). Un primo fondamentale cambiamento sopraggiunse, però, con l’istituzione della scuola Media (assorbente tutte le diverse scuole postelementari), realizzata dai primi governi del Centro-Sinistra (L. 1859/62) cui venne definitivamente affidata la funzione orientativa scolastica secondo la concezione "formativa". Questa concezione valorizza l’apporto offerto dall’insegnamento della singola materia o di varie materie (quando si occupano unitariamente di un medesimo argomento secondo la metodologia dell’Inter-pluri-disciplinarità) nel provocare, stimolare, indurre apprendimenti che determinano sempre maggior consapevolezza di sé e conoscenza della realtà circostante nel soggetto, reso attivo protagonista della sua formazione da un intervento didattico partecipato. </w:t>
      </w:r>
    </w:p>
    <w:p>
      <w:pPr>
        <w:pStyle w:val="Normal"/>
        <w:ind w:firstLine="708"/>
        <w:jc w:val="both"/>
        <w:rPr/>
      </w:pPr>
      <w:r>
        <w:rPr/>
        <w:t>La concezione formativa aveva caratterizzato fin da principio l’impostazione orientativa della scuola media (si vedano sia i programmi del ’63, che le interpretazioni psicopedagogiche di G. Catalfamo, L. Ancona e G. Giugni in AA. VV. "La nuova scuola media" Corso televisivo per gli insegnanti, Eri, Torino 1963). Ma appena enunciata, fu subito smentita dall’affermazione che dell’orientamento dovevano meglio occuparsene non le scuole ma i Centri di orientamento (Convegno nazionale UCIIM di La Mendola del 1962), e non tutti gli insegnanti, ma il Consigliere d’orientamento, mutuando nelle iniziative di competenza delle scuole le caratteristiche degli interventi prevalenti nell’ambito dell’Orientamento professionale che intanto si andava collocando nella competenza delle Regioni e degli Enti Locali con la prima legge sulla Formazione. Tutto ciò accadeva poi anche perché da quegli anni funzionavano i "Centri di Orientamento professionale e di consulenza scolastica" che avevano impostato il loro lavoro, come naturalmente accade se l’intervento orientativo si colloca fuori dal processo educativo e didattico, secondo l’approccio psico-attitudinale</w:t>
      </w:r>
      <w:r>
        <w:rPr>
          <w:rStyle w:val="FootnoteCharacters"/>
          <w:rStyle w:val="FootnoteAnchor"/>
        </w:rPr>
        <w:footnoteReference w:id="84"/>
      </w:r>
      <w:r>
        <w:rPr/>
        <w:t xml:space="preserve">. Ben strana questa vicenda dell’Uciim che, mentre sicuramente raccoglie l’eredità delle scuole professionali dei Salesiani, dall’impegno più che quarantennale, e tutti i maggiori esperti d’orientamento (basta consultare l’intervento di Sergio Cicatelli nel sito della (allora) BDP per "La cura del sé professionale" delle FO), non è stata capace in questi ultimi anni d’incidere nella scuola media almeno un poco, per far funzionare questo settore così importante per la riuscita di tale scuola! </w:t>
      </w:r>
    </w:p>
    <w:p>
      <w:pPr>
        <w:pStyle w:val="Normal"/>
        <w:ind w:firstLine="708"/>
        <w:jc w:val="both"/>
        <w:rPr/>
      </w:pPr>
      <w:r>
        <w:rPr/>
        <w:t xml:space="preserve">Sempre questa prospettiva dell’orientamento formativo fu, in seguito, vigorosamente ripresa da F. De Bartolomeis in "Valutazione e orientamento" Loescher, Torino 1974, seppur nell’ambito di una forte disputa ideologica che non le giovò certamente, e poi dagli ultimi programmi d’insegnamento (del ’79) e dai criteri d’esame di licenza della scuola media (del ’81). Più di recente, poi, nelle "Proposte della Commissione Brocca" (Commissione che negli anni ’90 ha prefigurato una Riforma complessiva della scuola secondaria di II grado), si afferma che: "... Le finalità generali dell’orientamento nella secondaria superiore sono sinteticamente riconducibili alle seguenti: la maturazione dell’identità personale e sociale e della capacità decisionale, la chiarificazione e la pianificazione del futuro professionale alla luce di un personale progetto di vita ..."; i mezzi ordinati a tal fine sono due: </w:t>
      </w:r>
    </w:p>
    <w:p>
      <w:pPr>
        <w:pStyle w:val="Normal"/>
        <w:jc w:val="both"/>
        <w:rPr/>
      </w:pPr>
      <w:r>
        <w:rPr/>
        <w:t xml:space="preserve">a) le discipline scolastiche che da un lato permettono l’espressione d’attitudini, capacità e stili, e dall’altro consolidano conoscenze, abilità e mappe concettuali che sono le medesime richieste dal mondo del lavoro, realizzando una mediazione culturale che, mentre sostiene la motivazione all’apprendimento, permette il consolidamento o il cambiamento (riorientamento) della scelta; </w:t>
      </w:r>
    </w:p>
    <w:p>
      <w:pPr>
        <w:pStyle w:val="Normal"/>
        <w:jc w:val="both"/>
        <w:rPr/>
      </w:pPr>
      <w:r>
        <w:rPr/>
        <w:t>b) il tipo di relazioni instaurate tra i soggetti che condividono l’esperienza, giacché accanto alle componenti cognitive assumono un’importanza paritaria quelle emotivo - affettivo - valoriali, per cui "... Da questo punto di vista sono da favorire tutte le forme efficaci di coinvolgimento diretto degli studenti nella programmazione, nella conduzione e nella valutazione delle attività didattiche, nonché in un processo che favorisca anche l’autovalutazione ..." (da "Piani di studio della scuola secondaria superiore" Brocca 1991 e 1992, con un’interessante proposta di didattica costruttivistica). Nonostante queste indicazioni oltremodo chiare ed esaurienti, si dovette attendere ancora, prima di vedere definitivamente affermata la concezione formativa, a causa del protrarsi di tutte le confusioni possibili con gli interventi specifici di sostegno alla scelta scolastica e/o formativa e/o del lavoro che cade ritualmente ai momenti di passaggio alla fine dell’obbligo, al completamento del ciclo primario e secondario e al completamento di un ciclo formativo (come si sta puntualmente verificando ancora una volta con i nuovi cicli e il nuovo obbligo).</w:t>
      </w:r>
    </w:p>
    <w:p>
      <w:pPr>
        <w:pStyle w:val="Normal"/>
        <w:ind w:firstLine="708"/>
        <w:jc w:val="both"/>
        <w:rPr/>
      </w:pPr>
      <w:r>
        <w:rPr/>
        <w:t>Negli anni ’90, tuttavia, com’è stato più volte detto, si è andata definendo una riforma generale del sistema scolastico, nel complesso di una riforma generale dello Stato italiano, che ha ripreso i termini della questione fin dai fondamenti. In questa direzione vanno unitariamente alcune determinazioni e progettazioni come il Progetto Orme per la scuola materna ed elementare (Cm. 182/99), il Progetto d’Orientamento formativo per la scuola media (Cm. 358/98), il Programma “Flavio Gioia” in uscita dalla scuola secondaria di II grado (Nota prot. 666/C4 del 21/11/98), fino all’ultimo Progetto “Peer Guidance” per il controllo del processo orientativo all’entrata nell’Università (Dm. 28/10/99), unificati in un’unica visione definita ampiamente con le Direttive sull’Orientamento scolastico (Dir. 487/97) e sull’Orientamento universitario (Nota Min. Un. prot. 123 del 6/8/97), poi strutturalmente integrate nel curricolo scolastico col Portfolio di G. Bertagna, cassato però dalla strategia del cacciavite di Fioroni. All’asse educativo dell’Orientamento, infatti, nel disegno generale della nuova scuola dell’autonomia sono stati assegnati compiti molto importanti per l’abbattimento delle varie forme di Dispersione scolastica, seppur in armonica collaborazione con altre funzioni ugualmente decisive (come l’Accoglienza, le diverse espressioni della Continuità educativa e didattica, l’Educazione alla Salute, il Sostegno e il Recupero/Sviluppo degli apprendimenti, la Cittadinanza degli studenti e il loro Statuto, le Attività integrative e complementari, l’Integrazione di soggetti in situazione di handicap, stranieri, nomadi, adulti ecc.). Tutto ciò è stato, poi, esaltato da altri importanti provvedimenti legislativi, come la delega agli Enti Locali della maggior parte delle funzioni summenzionate (Dlgs. 112/98), e successivamente l’Elevamento dell’Obbligo Scolastico a 15 anni (L. 9/99 e Dm. 323/99, cassate dalla Legge 53/03 e poi ridefinite con il Nuovo Obbligo a 16 anni dal comma 622 della legge Finanziaria per il 2007 e dal Regolamento con Dm. 22 agosto 2007) e di quello Formativo a 18 anni (L. 144/99 e Dpr. 257/2000), senza dimenticare da ultimo il nuovo “sistema educativo d’istruzione e di formazione” prefigurato dalla Legge Delega 28 marzo 2003, n. 53.</w:t>
      </w:r>
    </w:p>
    <w:p>
      <w:pPr>
        <w:pStyle w:val="Normal"/>
        <w:rPr/>
      </w:pPr>
      <w:r>
        <w:rPr/>
      </w:r>
    </w:p>
    <w:p>
      <w:pPr>
        <w:pStyle w:val="Normal"/>
        <w:rPr>
          <w:b/>
          <w:b/>
          <w:u w:val="single"/>
        </w:rPr>
      </w:pPr>
      <w:r>
        <w:rPr>
          <w:b/>
          <w:u w:val="single"/>
        </w:rPr>
        <w:t>§ 12. L’orientamento professionale</w:t>
      </w:r>
    </w:p>
    <w:p>
      <w:pPr>
        <w:pStyle w:val="Normal"/>
        <w:rPr>
          <w:b/>
          <w:b/>
          <w:u w:val="single"/>
        </w:rPr>
      </w:pPr>
      <w:r>
        <w:rPr>
          <w:b/>
          <w:u w:val="single"/>
        </w:rPr>
      </w:r>
    </w:p>
    <w:p>
      <w:pPr>
        <w:pStyle w:val="Normal"/>
        <w:jc w:val="both"/>
        <w:rPr/>
      </w:pPr>
      <w:r>
        <w:rPr/>
        <w:tab/>
        <w:t xml:space="preserve">Come l’orientamento scolastico si è venuto evolvendo in una pratica continua di riflessione e autoformazione sul metodo di studio e l’autonomia nell’apprendimento personali che poi si definisce specificandosi nella scelta scolastica ai momenti del passaggio (verticale tra le scuole e orizzontale tra scuola, formazione e lavoro o viceversa), così anche quello professionale, per rispondere alle nuove caratteristiche del mercato del lavoro e dell’organizzazione aziendale, si è venuto evolvendo in una pratica continua (talvolta nell’ambito della Gestione delle Risorse Umane in azienda, o più sovente nelle organizzazioni sindacali e nel Servizio integrato per l’Impiego locale) d’aiuto ai lavoratori e a chi è in cerca di lavoro per la migliore comprensione del proprio ruolo e della propria attività (attuali o futuri) che poi si definisce specificandosi in un bilancio preparatorio all’inserimento lavorativo, o alle transizioni nel lavoro e ai cambiamenti sociali imposti dai fattori economici della società globalizzata. </w:t>
      </w:r>
    </w:p>
    <w:p>
      <w:pPr>
        <w:pStyle w:val="Normal"/>
        <w:ind w:firstLine="708"/>
        <w:jc w:val="both"/>
        <w:rPr/>
      </w:pPr>
      <w:r>
        <w:rPr/>
        <w:t xml:space="preserve">Il centro del discorso che si realizza nell’orientamento professionale riguarda talune caratteristiche personali che risultano ai ricercatori maggiormente significative nella determinazione del successo per l’inserimento o per la pratica professionale: si va </w:t>
      </w:r>
      <w:r>
        <w:rPr>
          <w:u w:val="single"/>
        </w:rPr>
        <w:t>dall’attitudine</w:t>
      </w:r>
      <w:r>
        <w:rPr/>
        <w:t xml:space="preserve"> (come propensione e inclinazione naturale ed ereditaria della propria intelligenza verso un settore operativo o una determinata attività) della prima fase storica dell’approccio psicologico (1900 - 1930), esplorabile con i test psicometrici, cioè predittivi delle dimensioni psico-attitudinali delle persone, </w:t>
      </w:r>
      <w:r>
        <w:rPr>
          <w:u w:val="single"/>
        </w:rPr>
        <w:t>all’interesse professionale</w:t>
      </w:r>
      <w:r>
        <w:rPr/>
        <w:t xml:space="preserve"> che prevale nella seconda fase (1930 - 1960), quando emerge dalle ricerche psicologiche un prevalere delle dimensioni affettivo-emozionali della personalità (interessi e valori) da preferire come elementi prognostici per il successo nel lavoro e ancora esplorabili con i test di personalità, alla </w:t>
      </w:r>
      <w:r>
        <w:rPr>
          <w:u w:val="single"/>
        </w:rPr>
        <w:t>motivazione</w:t>
      </w:r>
      <w:r>
        <w:rPr/>
        <w:t xml:space="preserve"> che caratterizza la terza fase (1960 – 1990), più centrata sul presupposto che alla scelta professionale contribuiscano soprattutto influenze socioculturali e ambientali, fondative delle esperienze personali e delle concezioni acquisite in dinamico rapporto con gli elementi profondi della personalità, tutti elementi esplorabili con il colloquio o l’intervista clinica. Siamo così giunti alla fase attuale (dal 1990) dove emerge prepotentemente un passaggio fondamentale con l’individuazione del soggetto/utente, e non dell’esperto, quale protagonista dell’azione d’orientamento. In tal senso l’esperto è colui che affianca e sostiene l’azione d’auto-orientamento del soggetto, con attenzione alle diverse caratterizzazioni della sua personalità e dei suoi bisogni nei diversi stadi della vita e alle diverse configurazioni socio-culturali delle varie etnie e nazionalità di appartenenza che si confrontano nella società complessa per integrarsi nel processo lavorativo.</w:t>
      </w:r>
    </w:p>
    <w:p>
      <w:pPr>
        <w:pStyle w:val="Normal"/>
        <w:ind w:firstLine="708"/>
        <w:jc w:val="both"/>
        <w:rPr/>
      </w:pPr>
      <w:r>
        <w:rPr/>
        <w:t>E così si torna al lavoro nella società complessa, perché l’innovazione necessaria a sostenere il miglioramento continuo delle imprese, innescato dal mercato globale, determina nuove modalità d’organizzazione del lavoro che, a loro volta, hanno effetti importanti sulle persone e sulle modalità di convivenza sociale e civile; questi cambiamenti, infatti, producono forme di mobilità sociale, vissute come tendenzialmente pericolose e in ogni caso tali da produrre anche incertezza e disagio esistenziale nelle persone, sia in quelle che non hanno problemi economici e di vita quotidiana che, e soprattutto, in quelle che invece ne hanno; queste persone, poi, esprimono tutto il loro disagio ripristinando stereotipi culturali di classe sociale e di etnia. Per limitare l’analisi ai fattori economici che determinano il cambiamento continuo in Italia dagli anni ’60, si può fare riferimento a:</w:t>
      </w:r>
    </w:p>
    <w:p>
      <w:pPr>
        <w:pStyle w:val="Normal"/>
        <w:jc w:val="both"/>
        <w:rPr/>
      </w:pPr>
      <w:r>
        <w:rPr/>
        <w:t>- 1) l’orientamento al mercato che dà rilevanza alla qualità del prodotto, più che all’abbassamento del prezzo, con valorizzazione delle funzioni che producono qualità rispetto a quelle che abbattono il costo del lavoro (nuove figure professionali),</w:t>
      </w:r>
    </w:p>
    <w:p>
      <w:pPr>
        <w:pStyle w:val="Normal"/>
        <w:jc w:val="both"/>
        <w:rPr/>
      </w:pPr>
      <w:r>
        <w:rPr/>
        <w:t>- 2) l’internazionalizzazione degli scambi commerciali di manufatti e di lavoro (sì, anche il lavoro è un prodotto vendibile) genera instabilità occupazionale nei paesi (come l’Italia) dove la struttura industriale è debole e la forza lavoro è poco qualificata per partecipare alla competizione mondiale,</w:t>
      </w:r>
    </w:p>
    <w:p>
      <w:pPr>
        <w:pStyle w:val="Normal"/>
        <w:jc w:val="both"/>
        <w:rPr/>
      </w:pPr>
      <w:r>
        <w:rPr/>
        <w:t>- 3) la terziarizzazione, con espansione dei servizi per le imprese sia d’orientamento e commercializzazione sul mercato mondiale (indagini e pubblicizzazione), sia di pre e post produzione (ricerca e sviluppo, qualità, orientamento del cliente ecc.).</w:t>
      </w:r>
    </w:p>
    <w:p>
      <w:pPr>
        <w:pStyle w:val="Normal"/>
        <w:jc w:val="both"/>
        <w:rPr/>
      </w:pPr>
      <w:r>
        <w:rPr/>
        <w:tab/>
        <w:t xml:space="preserve">Questi fattori hanno prodotto, a loro volta, almeno altre tre conseguenze, che sono: a) l’incremento delle </w:t>
      </w:r>
      <w:r>
        <w:rPr>
          <w:u w:val="single"/>
        </w:rPr>
        <w:t>nuove tecnologie (informatiche</w:t>
      </w:r>
      <w:r>
        <w:rPr/>
        <w:t xml:space="preserve">) nei processi di supervisione e controllo della produzione, dal momento che già in precedenti fasi avevano prima aiutato la produzione manuale umana con le macchine (prima meccanizzazione) e poi l’avevano del tutto sollevata con l’introduzione dei robot (seconda meccanizzazione), b) il </w:t>
      </w:r>
      <w:r>
        <w:rPr>
          <w:u w:val="single"/>
        </w:rPr>
        <w:t>cambiamento delle caratteristiche del lavoro</w:t>
      </w:r>
      <w:r>
        <w:rPr/>
        <w:t xml:space="preserve">, sempre più intellettuale e sempre meno manuale, per la richiesta di una maggior conoscenza generale e specifica e di un’elevata autonomia decisionale per realizzare compiutamente supervisione e controllo dei processi, c) il </w:t>
      </w:r>
      <w:r>
        <w:rPr>
          <w:u w:val="single"/>
        </w:rPr>
        <w:t>cambiamento dell’organizzazione del lavoro</w:t>
      </w:r>
      <w:r>
        <w:rPr/>
        <w:t xml:space="preserve"> con il passaggio dall’economia di scala orientata al prodotto, all’economia della flessibilità orientata al mercato e conseguente passaggio dal </w:t>
      </w:r>
      <w:r>
        <w:rPr>
          <w:u w:val="single"/>
        </w:rPr>
        <w:t>Modello meccanico delle aziende</w:t>
      </w:r>
      <w:r>
        <w:rPr/>
        <w:t xml:space="preserve"> al </w:t>
      </w:r>
      <w:r>
        <w:rPr>
          <w:u w:val="single"/>
        </w:rPr>
        <w:t>Modello organico delle imprese</w:t>
      </w:r>
      <w:r>
        <w:rPr>
          <w:rStyle w:val="FootnoteCharacters"/>
          <w:rStyle w:val="FootnoteAnchor"/>
        </w:rPr>
        <w:footnoteReference w:id="85"/>
      </w:r>
      <w:r>
        <w:rPr/>
        <w:t>. Ma mentre fino agli anni ’90 questi cambiamenti sono stati vissuti come fattori positivi di flessibilità, socializzazione del lavoro (perché per funzionare il controllo era collettivo) e d’apprendimento organizzativo che, per le maestranze, realizzavano conseguenti sviluppi e transizioni di carriera per acquisizione di esperienza e competenze nel sistema della formazione continua aziendale, oggi invece prevale l’incertezza per la segmentazione del personale provocata dalla riorganizzazione aziendale.</w:t>
      </w:r>
    </w:p>
    <w:p>
      <w:pPr>
        <w:pStyle w:val="Normal"/>
        <w:jc w:val="both"/>
        <w:rPr/>
      </w:pPr>
      <w:r>
        <w:rPr/>
        <w:tab/>
        <w:t>Le imprese, infatti, si sono ristrutturate per far fronte alle richieste dei fattori economici già visti, attorno:</w:t>
      </w:r>
    </w:p>
    <w:p>
      <w:pPr>
        <w:pStyle w:val="Normal"/>
        <w:jc w:val="both"/>
        <w:rPr/>
      </w:pPr>
      <w:r>
        <w:rPr/>
        <w:t xml:space="preserve">- ad un nucleo centrale costante di lavoratori “polivalenti” (perché capaci di garantire la produzione adattandola anche in momenti di crisi) assunti stabilmente, </w:t>
      </w:r>
    </w:p>
    <w:p>
      <w:pPr>
        <w:pStyle w:val="Normal"/>
        <w:jc w:val="both"/>
        <w:rPr/>
      </w:pPr>
      <w:r>
        <w:rPr/>
        <w:t xml:space="preserve">- ad una quota di lavoratori “qualificati” (perché specialisti in compiti specifici o in determinati ambiti operativi), generalmente o liberi professionisti o assunti a progetto, </w:t>
      </w:r>
    </w:p>
    <w:p>
      <w:pPr>
        <w:pStyle w:val="Normal"/>
        <w:jc w:val="both"/>
        <w:rPr/>
      </w:pPr>
      <w:r>
        <w:rPr/>
        <w:t>- e ad una quota variabile di lavoratori “periferici” con rapporto di lavoro occasionale, assunti a tempo determinato. I primi sono continuamente formati dall’azienda, godono di buoni salari, d’autonomia lavorativa, di progressioni di carriera e di sicurezza sociale; i secondi sono chiamati all’occorrenza e si giocano il loro status in relazione alle competenze e ai titoli che possiedono o in relazione alla formazione offerta dall’azienda, potendo spuntare anche notevoli compensi e un buon riconoscimento sociale se liberi professionisti, o una certa sicurezza e prospettive di promozione se dipendenti; rimangono infine gli ultimi, i lavoratori non qualificati, privi di autonomia lavorativa (e di responsabilità), con salari bassi e non stabili, perché in situazione di precariato</w:t>
      </w:r>
      <w:r>
        <w:rPr>
          <w:rStyle w:val="FootnoteCharacters"/>
          <w:rStyle w:val="FootnoteAnchor"/>
        </w:rPr>
        <w:footnoteReference w:id="86"/>
      </w:r>
      <w:r>
        <w:rPr/>
        <w:t>. Questa segmentazione che non ha colleganza (almeno dichiarata) con i tre tipi di formazione continua presentate nel § 10, pone all’orientamento professionale dei problemi di differenziazione da cogliere compiutamente nella fase di analisi dei bisogni e del fabbisogno.</w:t>
      </w:r>
    </w:p>
    <w:p>
      <w:pPr>
        <w:pStyle w:val="Normal"/>
        <w:jc w:val="both"/>
        <w:rPr/>
      </w:pPr>
      <w:r>
        <w:rPr/>
        <w:tab/>
        <w:t xml:space="preserve">In tal senso al primo gruppo va collegato un intervento capace di promuovere azioni di supporto per fronteggiare una continua “metamorfosi professionale attraverso lo sviluppo di competenze o comportamenti per l’anticipazione e gestione dei cambiamenti o per individuare nuovi processi di innovazione nelle organizzazioni” con evidenti tratti imprenditoriali e manageriali. Per il secondo gruppo, se dipendenti (perché se liberi professionisti, dovranno farsi carico personalmente della propria formazione), si tratta di sostenere una formazione continua ai sistemi di padronanza e alla riflessività. Per il terzo gruppo, invece, poiché la vita professionale è caratterizzata da un’esperienza a salti (senza continuità) e dunque da un certo “caos vocazionale” che si riverbera nella vita quotidiana con un parallelismo tra transizioni lavorative e transizioni esistenziali, l’intervento formativo deve offrire motivo di miglioramento professionale, ma soprattutto di sostegno alla ricerca di senso per la propria esistenza e alla strutturazione di una positiva identità personale. </w:t>
        <w:tab/>
      </w:r>
    </w:p>
    <w:p>
      <w:pPr>
        <w:pStyle w:val="Normal"/>
        <w:rPr/>
      </w:pPr>
      <w:r>
        <w:rPr/>
      </w:r>
    </w:p>
    <w:p>
      <w:pPr>
        <w:pStyle w:val="Normal"/>
        <w:rPr/>
      </w:pPr>
      <w:r>
        <w:rPr/>
      </w:r>
    </w:p>
    <w:p>
      <w:pPr>
        <w:pStyle w:val="Normal"/>
        <w:rPr/>
      </w:pPr>
      <w:r>
        <w:rPr/>
        <w:t>Bibliografia</w:t>
      </w:r>
    </w:p>
    <w:p>
      <w:pPr>
        <w:pStyle w:val="Normal"/>
        <w:numPr>
          <w:ilvl w:val="0"/>
          <w:numId w:val="92"/>
        </w:numPr>
        <w:tabs>
          <w:tab w:val="clear" w:pos="680"/>
          <w:tab w:val="left" w:pos="360" w:leader="none"/>
        </w:tabs>
        <w:jc w:val="both"/>
        <w:rPr/>
      </w:pPr>
      <w:r>
        <w:rPr/>
        <w:t>G. Di Francesco, “Competenze trasversali e comportamento organizzativo: le abilità di base per il lavoro che cambia”, FrancoAngeli Milano 1993.</w:t>
      </w:r>
    </w:p>
    <w:p>
      <w:pPr>
        <w:pStyle w:val="Normal"/>
        <w:numPr>
          <w:ilvl w:val="0"/>
          <w:numId w:val="92"/>
        </w:numPr>
        <w:tabs>
          <w:tab w:val="clear" w:pos="680"/>
          <w:tab w:val="left" w:pos="360" w:leader="none"/>
        </w:tabs>
        <w:rPr/>
      </w:pPr>
      <w:r>
        <w:rPr/>
        <w:t>A. Visalberghi, “Educazione e divisione del lavoro”, La Nuova Italia Firenze 1973</w:t>
      </w:r>
    </w:p>
    <w:p>
      <w:pPr>
        <w:pStyle w:val="Normal"/>
        <w:numPr>
          <w:ilvl w:val="0"/>
          <w:numId w:val="92"/>
        </w:numPr>
        <w:tabs>
          <w:tab w:val="clear" w:pos="680"/>
          <w:tab w:val="left" w:pos="360" w:leader="none"/>
        </w:tabs>
        <w:rPr/>
      </w:pPr>
      <w:r>
        <w:rPr/>
        <w:t>G. P. Quaglino e G. P. Carrozzi, “Il processo di formazione”, FrancoAngeli Milano 1981</w:t>
      </w:r>
    </w:p>
    <w:p>
      <w:pPr>
        <w:pStyle w:val="Normal"/>
        <w:numPr>
          <w:ilvl w:val="0"/>
          <w:numId w:val="92"/>
        </w:numPr>
        <w:tabs>
          <w:tab w:val="clear" w:pos="680"/>
          <w:tab w:val="left" w:pos="360" w:leader="none"/>
        </w:tabs>
        <w:rPr/>
      </w:pPr>
      <w:r>
        <w:rPr/>
        <w:t xml:space="preserve">G. P. Quaglino, “Fare formazione”, Il Mulino, Bologna, 1985 </w:t>
      </w:r>
    </w:p>
    <w:p>
      <w:pPr>
        <w:pStyle w:val="Normal"/>
        <w:numPr>
          <w:ilvl w:val="0"/>
          <w:numId w:val="92"/>
        </w:numPr>
        <w:tabs>
          <w:tab w:val="clear" w:pos="680"/>
          <w:tab w:val="left" w:pos="360" w:leader="none"/>
        </w:tabs>
        <w:rPr/>
      </w:pPr>
      <w:r>
        <w:rPr/>
        <w:t>M. Cortini, a cura di, “I mestieri della formazione”, Carocci, Roma 2008</w:t>
      </w:r>
    </w:p>
    <w:p>
      <w:pPr>
        <w:pStyle w:val="Normal"/>
        <w:numPr>
          <w:ilvl w:val="0"/>
          <w:numId w:val="92"/>
        </w:numPr>
        <w:tabs>
          <w:tab w:val="clear" w:pos="680"/>
          <w:tab w:val="left" w:pos="360" w:leader="none"/>
        </w:tabs>
        <w:rPr/>
      </w:pPr>
      <w:r>
        <w:rPr/>
        <w:t>M. Castagna, “Progettare la formazione” FrancoAngeli, Milano 1991</w:t>
      </w:r>
    </w:p>
    <w:p>
      <w:pPr>
        <w:pStyle w:val="Normal"/>
        <w:numPr>
          <w:ilvl w:val="0"/>
          <w:numId w:val="92"/>
        </w:numPr>
        <w:tabs>
          <w:tab w:val="clear" w:pos="680"/>
          <w:tab w:val="left" w:pos="360" w:leader="none"/>
        </w:tabs>
        <w:jc w:val="both"/>
        <w:rPr/>
      </w:pPr>
      <w:r>
        <w:rPr/>
        <w:t>AA. VV. Isfol, “Unità capitalizzabili e crediti formativi”, FrancoAngeli, Milano 1998 e AA. VV. Isfol “Il modello di progettazione formativa per la formazione continua”, Programma Operativo Nazionale “Azioni di Sistema” Avviso 6/01- Fascicolo 75</w:t>
      </w:r>
    </w:p>
    <w:p>
      <w:pPr>
        <w:pStyle w:val="Normal"/>
        <w:numPr>
          <w:ilvl w:val="0"/>
          <w:numId w:val="92"/>
        </w:numPr>
        <w:tabs>
          <w:tab w:val="clear" w:pos="680"/>
          <w:tab w:val="left" w:pos="360" w:leader="none"/>
        </w:tabs>
        <w:jc w:val="both"/>
        <w:rPr/>
      </w:pPr>
      <w:r>
        <w:rPr/>
        <w:t>F. Fraccaroli e A. Vergani, “Valutare gli interventi formativi”, Carocci Roma 2004</w:t>
      </w:r>
    </w:p>
    <w:p>
      <w:pPr>
        <w:pStyle w:val="Normal"/>
        <w:numPr>
          <w:ilvl w:val="0"/>
          <w:numId w:val="92"/>
        </w:numPr>
        <w:tabs>
          <w:tab w:val="clear" w:pos="680"/>
          <w:tab w:val="left" w:pos="360" w:leader="none"/>
        </w:tabs>
        <w:jc w:val="both"/>
        <w:rPr/>
      </w:pPr>
      <w:r>
        <w:rPr/>
        <w:t>AA. VV. “L’Orientamento Ieri, Oggi e Domani”, in Progetto di Orientamento formativo nella scuola media del Ministero della Pubblica Istruzione, Primo volume, Appendice</w:t>
      </w:r>
    </w:p>
    <w:p>
      <w:pPr>
        <w:pStyle w:val="Normal"/>
        <w:numPr>
          <w:ilvl w:val="0"/>
          <w:numId w:val="92"/>
        </w:numPr>
        <w:tabs>
          <w:tab w:val="clear" w:pos="680"/>
          <w:tab w:val="left" w:pos="360" w:leader="none"/>
        </w:tabs>
        <w:jc w:val="both"/>
        <w:rPr/>
      </w:pPr>
      <w:r>
        <w:rPr/>
        <w:t>A. Di Fabio, “Psicologia dell’Orientamento”, Giunti, Firenze 1998</w:t>
      </w:r>
    </w:p>
    <w:p>
      <w:pPr>
        <w:pStyle w:val="Normal"/>
        <w:numPr>
          <w:ilvl w:val="0"/>
          <w:numId w:val="92"/>
        </w:numPr>
        <w:tabs>
          <w:tab w:val="clear" w:pos="680"/>
          <w:tab w:val="left" w:pos="360" w:leader="none"/>
        </w:tabs>
        <w:jc w:val="both"/>
        <w:rPr/>
      </w:pPr>
      <w:r>
        <w:rPr/>
        <w:t>A. Grimaldi, a cura di, “Modelli e strumenti a confronto: una rassegna sull’orientamento”, FrancoAngeli, Milano 2002</w:t>
      </w:r>
    </w:p>
    <w:p>
      <w:pPr>
        <w:pStyle w:val="Normal"/>
        <w:numPr>
          <w:ilvl w:val="0"/>
          <w:numId w:val="92"/>
        </w:numPr>
        <w:tabs>
          <w:tab w:val="clear" w:pos="680"/>
          <w:tab w:val="left" w:pos="360" w:leader="none"/>
        </w:tabs>
        <w:jc w:val="both"/>
        <w:rPr/>
      </w:pPr>
      <w:r>
        <w:rPr/>
        <w:t>C. Odoardi, “Il sistema dell’orientamento”, Laterza, Roma-Bari 2008</w:t>
      </w:r>
    </w:p>
    <w:p>
      <w:pPr>
        <w:pStyle w:val="Normal"/>
        <w:numPr>
          <w:ilvl w:val="0"/>
          <w:numId w:val="92"/>
        </w:numPr>
        <w:tabs>
          <w:tab w:val="clear" w:pos="680"/>
          <w:tab w:val="left" w:pos="360" w:leader="none"/>
        </w:tabs>
        <w:jc w:val="both"/>
        <w:rPr/>
      </w:pPr>
      <w:r>
        <w:rPr/>
        <w:t xml:space="preserve">F. Butera, “Il Castello e la Rete”, FrancoAngeli, Milano 1992 </w:t>
      </w:r>
    </w:p>
    <w:p>
      <w:pPr>
        <w:pStyle w:val="Normal"/>
        <w:rPr/>
      </w:pPr>
      <w:r>
        <w:rPr/>
      </w:r>
    </w:p>
    <w:p>
      <w:pPr>
        <w:pStyle w:val="Normal"/>
        <w:rPr/>
      </w:pPr>
      <w:r>
        <w:rPr/>
        <w:t>Sitografia</w:t>
      </w:r>
    </w:p>
    <w:p>
      <w:pPr>
        <w:pStyle w:val="Normal"/>
        <w:numPr>
          <w:ilvl w:val="0"/>
          <w:numId w:val="76"/>
        </w:numPr>
        <w:rPr/>
      </w:pPr>
      <w:r>
        <w:rPr/>
        <w:t>http://ec.europa.eu/education/policies/training/training_it.html</w:t>
      </w:r>
    </w:p>
    <w:p>
      <w:pPr>
        <w:pStyle w:val="Normal"/>
        <w:numPr>
          <w:ilvl w:val="0"/>
          <w:numId w:val="76"/>
        </w:numPr>
        <w:rPr/>
      </w:pPr>
      <w:r>
        <w:rPr/>
        <w:t>http://www.form-azione.it/apprendistato/apprendistato.htm</w:t>
      </w:r>
    </w:p>
    <w:p>
      <w:pPr>
        <w:pStyle w:val="Normal"/>
        <w:numPr>
          <w:ilvl w:val="0"/>
          <w:numId w:val="76"/>
        </w:numPr>
        <w:rPr/>
      </w:pPr>
      <w:r>
        <w:rPr/>
        <w:t>http://www.asfor.it/sitonuovo/</w:t>
      </w:r>
    </w:p>
    <w:p>
      <w:pPr>
        <w:pStyle w:val="Normal"/>
        <w:numPr>
          <w:ilvl w:val="0"/>
          <w:numId w:val="76"/>
        </w:numPr>
        <w:rPr/>
      </w:pPr>
      <w:r>
        <w:rPr/>
        <w:t>http://www.lavoro.gov.it/Lavoro/Europalavoro/</w:t>
      </w:r>
    </w:p>
    <w:p>
      <w:pPr>
        <w:pStyle w:val="Normal"/>
        <w:numPr>
          <w:ilvl w:val="0"/>
          <w:numId w:val="76"/>
        </w:numPr>
        <w:rPr/>
      </w:pPr>
      <w:r>
        <w:rPr/>
        <w:t>http://www.eformazionecontinua.it/?id=914</w:t>
      </w:r>
    </w:p>
    <w:p>
      <w:pPr>
        <w:pStyle w:val="Normal"/>
        <w:numPr>
          <w:ilvl w:val="0"/>
          <w:numId w:val="76"/>
        </w:numPr>
        <w:rPr/>
      </w:pPr>
      <w:r>
        <w:rPr/>
        <w:t>http://www.ildiogene.it/formazione.php</w:t>
      </w:r>
    </w:p>
    <w:p>
      <w:pPr>
        <w:pStyle w:val="Normal"/>
        <w:numPr>
          <w:ilvl w:val="0"/>
          <w:numId w:val="76"/>
        </w:numPr>
        <w:rPr/>
      </w:pPr>
      <w:r>
        <w:rPr/>
        <w:t>http://www.formazionepiu.it/?q=glossario_universita</w:t>
      </w:r>
    </w:p>
    <w:p>
      <w:pPr>
        <w:pStyle w:val="Normal"/>
        <w:numPr>
          <w:ilvl w:val="0"/>
          <w:numId w:val="76"/>
        </w:numPr>
        <w:rPr/>
      </w:pPr>
      <w:r>
        <w:rPr/>
        <w:t>http://fabbisogniprofessionali.isfol.it/public/welcome.html?PHPSESSID=d3286dcc611c69999303d8f53d06ade3</w:t>
      </w:r>
    </w:p>
    <w:p>
      <w:pPr>
        <w:pStyle w:val="Normal"/>
        <w:numPr>
          <w:ilvl w:val="0"/>
          <w:numId w:val="76"/>
        </w:numPr>
        <w:rPr/>
      </w:pPr>
      <w:r>
        <w:rPr/>
        <w:t>http://www.isfol.it/</w:t>
      </w:r>
    </w:p>
    <w:p>
      <w:pPr>
        <w:pStyle w:val="Normal"/>
        <w:numPr>
          <w:ilvl w:val="0"/>
          <w:numId w:val="76"/>
        </w:numPr>
        <w:rPr/>
      </w:pPr>
      <w:r>
        <w:rPr/>
        <w:t>http://www.eformazionecontinua.it/sezioni/Piattaforma%20Sturzo/top.htm</w:t>
      </w:r>
    </w:p>
    <w:p>
      <w:pPr>
        <w:pStyle w:val="Normal"/>
        <w:numPr>
          <w:ilvl w:val="0"/>
          <w:numId w:val="76"/>
        </w:numPr>
        <w:rPr/>
      </w:pPr>
      <w:r>
        <w:rPr/>
        <w:t>http://www.programmaleonardo.net/llp/index.asp</w:t>
      </w:r>
    </w:p>
    <w:p>
      <w:pPr>
        <w:pStyle w:val="Normal"/>
        <w:numPr>
          <w:ilvl w:val="0"/>
          <w:numId w:val="76"/>
        </w:numPr>
        <w:rPr/>
      </w:pPr>
      <w:r>
        <w:rPr/>
        <w:t>http://www.europafacile.net/</w:t>
      </w:r>
    </w:p>
    <w:p>
      <w:pPr>
        <w:pStyle w:val="Normal"/>
        <w:numPr>
          <w:ilvl w:val="0"/>
          <w:numId w:val="76"/>
        </w:numPr>
        <w:rPr/>
      </w:pPr>
      <w:r>
        <w:rPr/>
        <w:t>http://www.jobsoul.it/</w:t>
      </w:r>
    </w:p>
    <w:p>
      <w:pPr>
        <w:pStyle w:val="Normal"/>
        <w:rPr/>
      </w:pPr>
      <w:r>
        <w:rPr/>
      </w:r>
    </w:p>
    <w:p>
      <w:pPr>
        <w:pStyle w:val="NormalWeb"/>
        <w:spacing w:before="0" w:after="0"/>
        <w:jc w:val="center"/>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7165"/>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68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rPr>
        <w:t xml:space="preserve"> </w:t>
      </w:r>
      <w:r>
        <w:rPr>
          <w:sz w:val="20"/>
        </w:rPr>
        <w:t xml:space="preserve">È evidente che nella letteratura si sono sedimentati usi e sovrapposizioni di significati a seconda dei momenti e dei contesti, qui, tuttavia, si vuol fare solo presente che col medesimo significato di </w:t>
      </w:r>
      <w:r>
        <w:rPr>
          <w:sz w:val="20"/>
          <w:u w:val="single"/>
        </w:rPr>
        <w:t>Socializzazione</w:t>
      </w:r>
      <w:r>
        <w:rPr>
          <w:sz w:val="20"/>
        </w:rPr>
        <w:t xml:space="preserve"> (termine recente d’origine sociologica – cfr. E. Durkheim, “Educazione e sociologia”) era stato sovente usato nel pensiero pedagogico (in particolare del Romanticismo e dell’Idealismo tedesco) anche il termine </w:t>
      </w:r>
      <w:r>
        <w:rPr>
          <w:sz w:val="20"/>
          <w:u w:val="single"/>
        </w:rPr>
        <w:t>Formazione</w:t>
      </w:r>
      <w:r>
        <w:rPr>
          <w:sz w:val="20"/>
        </w:rPr>
        <w:t xml:space="preserve"> (bildung), come formazione della persona. Oggi, però, tale termine è divenuto d’uso comune per indicare quella parte di curricolo esplicito di tipo addestrativo che è rivolto alla preparazione specifica al lavoro e alla professione. In tal senso la </w:t>
      </w:r>
      <w:r>
        <w:rPr>
          <w:sz w:val="20"/>
          <w:u w:val="single"/>
        </w:rPr>
        <w:t>Prima Formazione</w:t>
      </w:r>
      <w:r>
        <w:rPr>
          <w:sz w:val="20"/>
        </w:rPr>
        <w:t xml:space="preserve"> nel nostro paese designa l'Istruzione Professionale Statale e Regionale più l'Istru</w:t>
        <w:softHyphen/>
        <w:t xml:space="preserve">zione Universitaria, mentre la </w:t>
      </w:r>
      <w:r>
        <w:rPr>
          <w:sz w:val="20"/>
          <w:u w:val="single"/>
        </w:rPr>
        <w:t>Formazione Continua</w:t>
      </w:r>
      <w:r>
        <w:rPr>
          <w:sz w:val="20"/>
        </w:rPr>
        <w:t xml:space="preserve"> o </w:t>
      </w:r>
      <w:r>
        <w:rPr>
          <w:sz w:val="20"/>
          <w:u w:val="single"/>
        </w:rPr>
        <w:t>in servizio</w:t>
      </w:r>
      <w:r>
        <w:rPr>
          <w:sz w:val="20"/>
        </w:rPr>
        <w:t xml:space="preserve"> designa l'aggiornamento e la preparazione che si realizzano in situazione lavorativa, sia per migliorare la Prima Formazione che per riconvertirla, quando cambiano le modalità produttive e i ruoli professionali. Parimenti l’Antropologia culturale e l’Etnologia propongono il medesimo concetto di Socializzazione (secondo due versanti) con i termini di Inculturazione  e Acculturazione.</w:t>
      </w:r>
    </w:p>
    <w:p>
      <w:pPr>
        <w:pStyle w:val="Normal"/>
        <w:tabs>
          <w:tab w:val="clear" w:pos="680"/>
          <w:tab w:val="left" w:pos="289" w:leader="none"/>
          <w:tab w:val="left" w:pos="10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footnote>
  <w:footnote w:id="3">
    <w:p>
      <w:pPr>
        <w:pStyle w:val="Footnote"/>
        <w:jc w:val="both"/>
        <w:rPr/>
      </w:pPr>
      <w:r>
        <w:rPr>
          <w:rStyle w:val="FootnoteCharacters"/>
        </w:rPr>
        <w:footnoteRef/>
      </w:r>
      <w:r>
        <w:rPr/>
        <w:t xml:space="preserve"> </w:t>
      </w:r>
      <w:r>
        <w:rPr>
          <w:u w:val="single"/>
        </w:rPr>
        <w:t>J. Dewey</w:t>
      </w:r>
      <w:r>
        <w:rPr/>
        <w:t>, filosofo statunitense che, partendo dal Pragmatismo (vero è ciò che ha conseguenze pratiche), sviluppa in Logica lo Strumentalismo (l’intelligenza è uno strumento operativo che nasce nel corso dell’esperienza) e in Pedagogia l’Attivismo (l’educazione è un processo sociale che si determina mediante lo stimolo esercitato sulle facoltà del ragazzo dalle esigenze della situazione e, attraverso la continuità dell’esperienza, migliora la qualità dell’esperienza stessa).</w:t>
      </w:r>
    </w:p>
  </w:footnote>
  <w:footnote w:id="4">
    <w:p>
      <w:pPr>
        <w:pStyle w:val="Footnote"/>
        <w:jc w:val="both"/>
        <w:rPr/>
      </w:pPr>
      <w:r>
        <w:rPr>
          <w:rStyle w:val="FootnoteCharacters"/>
        </w:rPr>
        <w:footnoteRef/>
      </w:r>
      <w:r>
        <w:rPr/>
        <w:t xml:space="preserve"> </w:t>
      </w:r>
      <w:r>
        <w:rPr>
          <w:u w:val="single"/>
        </w:rPr>
        <w:t>G. Gentile</w:t>
      </w:r>
      <w:r>
        <w:rPr/>
        <w:t>, filosofo italiano che partendo dall’Idealismo (la realtà visibile è solo fenomeno di una realtà vera) sviluppa l’Attualismo (l’unica realtà è il pensiero che pensa). Come Ministro del I Governo Mussolini, riforma la scuola italiana.</w:t>
      </w:r>
    </w:p>
  </w:footnote>
  <w:footnote w:id="5">
    <w:p>
      <w:pPr>
        <w:pStyle w:val="Footnote"/>
        <w:jc w:val="both"/>
        <w:rPr/>
      </w:pPr>
      <w:r>
        <w:rPr>
          <w:rStyle w:val="FootnoteCharacters"/>
        </w:rPr>
        <w:footnoteRef/>
      </w:r>
      <w:r>
        <w:rPr/>
        <w:t xml:space="preserve"> </w:t>
      </w:r>
      <w:r>
        <w:rPr>
          <w:u w:val="single"/>
        </w:rPr>
        <w:t>Fenomenologia</w:t>
      </w:r>
      <w:r>
        <w:rPr/>
        <w:t xml:space="preserve">, dottrina filosofica di E. Husserl e dei suoi seguaci che vuole capire come il fenomeno (ciò che kantianamente è conoscibile della realtà) si dà al soggetto conoscente e, in questo senso, si propone come vera conoscenza contro il Naturalismo (non esiste altra realtà che quella della natura) delle Scienze e il Relativismo (vera conoscenza è la comprensione del mondo storico e tutte le verità ed i valori sono spiegabili in relazione alle caratteristiche della propria epoca) dello Storicismo. </w:t>
      </w:r>
    </w:p>
  </w:footnote>
  <w:footnote w:id="6">
    <w:p>
      <w:pPr>
        <w:pStyle w:val="Footnote"/>
        <w:jc w:val="both"/>
        <w:rPr/>
      </w:pPr>
      <w:r>
        <w:rPr>
          <w:rStyle w:val="FootnoteCharacters"/>
        </w:rPr>
        <w:footnoteRef/>
      </w:r>
      <w:r>
        <w:rPr/>
        <w:t xml:space="preserve"> </w:t>
      </w:r>
      <w:r>
        <w:rPr>
          <w:u w:val="single"/>
        </w:rPr>
        <w:t>Esistenzialismo</w:t>
      </w:r>
      <w:r>
        <w:rPr/>
        <w:t xml:space="preserve">, dottrina filosofica, nata dalla rinascita Kierkegaardiana dopo la Prima Guerra Mondiale e in particolare da M. Heidegger in Germania e, dopo la Seconda Guerra Mondiale, da J.-P. Sartre in Francia. Analizza il problema dell’essere per il singolo soggetto (o esserci) come problema dell’esistenza.  </w:t>
      </w:r>
    </w:p>
  </w:footnote>
  <w:footnote w:id="7">
    <w:p>
      <w:pPr>
        <w:pStyle w:val="Footnote"/>
        <w:jc w:val="both"/>
        <w:rPr/>
      </w:pPr>
      <w:r>
        <w:rPr>
          <w:rStyle w:val="FootnoteCharacters"/>
        </w:rPr>
        <w:footnoteRef/>
      </w:r>
      <w:r>
        <w:rPr/>
        <w:t xml:space="preserve"> </w:t>
      </w:r>
      <w:r>
        <w:rPr>
          <w:u w:val="single"/>
        </w:rPr>
        <w:t>Spiritualismo</w:t>
      </w:r>
      <w:r>
        <w:rPr/>
        <w:t>, dottrina filosofica che, collegandosi all’atteggiamento interiore di Agostino, evidenzia caratteristiche spirituali della realtà (V. Cousin, H. Bergson e M. Blondel).</w:t>
      </w:r>
    </w:p>
  </w:footnote>
  <w:footnote w:id="8">
    <w:p>
      <w:pPr>
        <w:pStyle w:val="Footnote"/>
        <w:jc w:val="both"/>
        <w:rPr/>
      </w:pPr>
      <w:r>
        <w:rPr>
          <w:rStyle w:val="FootnoteCharacters"/>
        </w:rPr>
        <w:footnoteRef/>
      </w:r>
      <w:r>
        <w:rPr/>
        <w:t xml:space="preserve"> </w:t>
      </w:r>
      <w:r>
        <w:rPr>
          <w:u w:val="single"/>
        </w:rPr>
        <w:t>Ermeneutica</w:t>
      </w:r>
      <w:r>
        <w:rPr/>
        <w:t>, dottrina filosofica che, pur nascendo fin nell’antichità dal problema dell’Interpretazione dei Testi Sacri, con H. G. Gadamer diviene la dimensione costitutiva (seppur nascosta) della realtà, disvelabile col linguaggio.</w:t>
      </w:r>
    </w:p>
  </w:footnote>
  <w:footnote w:id="9">
    <w:p>
      <w:pPr>
        <w:pStyle w:val="Footnote"/>
        <w:jc w:val="both"/>
        <w:rPr/>
      </w:pPr>
      <w:r>
        <w:rPr>
          <w:rStyle w:val="FootnoteCharacters"/>
        </w:rPr>
        <w:footnoteRef/>
      </w:r>
      <w:r>
        <w:rPr/>
        <w:t xml:space="preserve"> </w:t>
      </w:r>
      <w:r>
        <w:rPr>
          <w:u w:val="single"/>
        </w:rPr>
        <w:t>J. J. Rousseau</w:t>
      </w:r>
      <w:r>
        <w:rPr/>
        <w:t>, pur vivendo nel clima dell’Illuminismo francese (Settecento) e collaborando alla stesura dell’Enciclo-pedia (per voci di tematica musicale), si oppone alla visione di un progresso sociale necessario legato al prevalere della ragione illuministica e ne prospetta differenti problematiche nell’educazione (con l’Emilio) e nella costruzione dello stato (con il Contratto sociale), rendendosi ostili anche le autorità politiche e religiose, dopo l’abbandono da parte di tutti i suoi benefattori. Vasta è la sua influenza su filosofi (Kant e Marx) e su pedagogisti posteriori (Kant, Pestalozzi e Froebel).</w:t>
      </w:r>
    </w:p>
  </w:footnote>
  <w:footnote w:id="10">
    <w:p>
      <w:pPr>
        <w:pStyle w:val="Footnote"/>
        <w:jc w:val="both"/>
        <w:rPr/>
      </w:pPr>
      <w:r>
        <w:rPr>
          <w:rStyle w:val="FootnoteCharacters"/>
        </w:rPr>
        <w:footnoteRef/>
      </w:r>
      <w:r>
        <w:rPr/>
        <w:t xml:space="preserve"> </w:t>
      </w:r>
      <w:r>
        <w:rPr/>
        <w:t xml:space="preserve">Il </w:t>
      </w:r>
      <w:r>
        <w:rPr>
          <w:u w:val="single"/>
        </w:rPr>
        <w:t>Finalism</w:t>
      </w:r>
      <w:r>
        <w:rPr/>
        <w:t>o o la Teleologia che la Filosofia aristotelica nell'antichità poneva come spiegazione causale del determinismo nella vita naturale (la natura o il fine determina lo sviluppo di un processo) uguagliando</w:t>
        <w:softHyphen/>
        <w:t>lo all'agire umano, con lo sviluppo della scienza è stato cancella</w:t>
        <w:softHyphen/>
        <w:t>to dal Meccanicismo. Tuttavia, dopo la scoperta della Genetica da un lato e dell'Evoluzione fisica dall'altra, anche la scienza biologi</w:t>
        <w:softHyphen/>
        <w:t xml:space="preserve">ca moderna ammette una forma di finalismo materialista: la </w:t>
      </w:r>
      <w:r>
        <w:rPr>
          <w:b/>
          <w:u w:val="single"/>
        </w:rPr>
        <w:t>Teleono</w:t>
        <w:softHyphen/>
        <w:t>mia</w:t>
      </w:r>
      <w:r>
        <w:rPr/>
        <w:t>, intendendo che anche i processi biologici (oltreché quelli umani nell'ambito dell'intenzionalità del soggetto) sono guidati internamente da forze biologiche tese al conseguimento di un'orga</w:t>
        <w:softHyphen/>
        <w:t xml:space="preserve">nizzazione tipica della specie (per approfondimenti cfr. J. Ruffié, DALLA BIOLOGIA ALLA CULTURA, Armando Roma ‘78 e J. Monod, IL CASO E LA NECESSITÀ, A. Mondadori Milano ‘81).  </w:t>
      </w:r>
    </w:p>
  </w:footnote>
  <w:footnote w:id="11">
    <w:p>
      <w:pPr>
        <w:pStyle w:val="Footnote"/>
        <w:jc w:val="both"/>
        <w:rPr/>
      </w:pPr>
      <w:r>
        <w:rPr>
          <w:rStyle w:val="FootnoteCharacters"/>
        </w:rPr>
        <w:footnoteRef/>
      </w:r>
      <w:r>
        <w:rPr/>
        <w:t xml:space="preserve"> </w:t>
      </w:r>
      <w:r>
        <w:rPr>
          <w:u w:val="single"/>
        </w:rPr>
        <w:t>R. A. Spitz</w:t>
      </w:r>
      <w:r>
        <w:rPr/>
        <w:t>, allievo di Freud medico e psichiatra, ha svolto alcune ricerche rimaste emblematiche sul primo sviluppo del bambino (la risposta del sorriso e l’angoscia dell’estraneo).</w:t>
      </w:r>
    </w:p>
  </w:footnote>
  <w:footnote w:id="12">
    <w:p>
      <w:pPr>
        <w:pStyle w:val="Footnote"/>
        <w:jc w:val="both"/>
        <w:rPr/>
      </w:pPr>
      <w:r>
        <w:rPr>
          <w:rStyle w:val="FootnoteCharacters"/>
        </w:rPr>
        <w:footnoteRef/>
      </w:r>
      <w:r>
        <w:rPr/>
        <w:t xml:space="preserve"> </w:t>
      </w:r>
      <w:r>
        <w:rPr>
          <w:u w:val="single"/>
        </w:rPr>
        <w:t>M. Merleau-Ponty</w:t>
      </w:r>
      <w:r>
        <w:rPr/>
        <w:t xml:space="preserve">, filosofo fenomenologico-esistenzialista prima collaboratore, poi critico di Sartre, ha studiato l’esperienza  esistenziale della percezione con </w:t>
      </w:r>
      <w:r>
        <w:rPr>
          <w:i/>
        </w:rPr>
        <w:t>La struttura del comportamento</w:t>
      </w:r>
      <w:r>
        <w:rPr/>
        <w:t xml:space="preserve"> e </w:t>
      </w:r>
      <w:r>
        <w:rPr>
          <w:i/>
        </w:rPr>
        <w:t>Fenomenologia della percezione</w:t>
      </w:r>
      <w:r>
        <w:rPr/>
        <w:t xml:space="preserve">.  La sua prospettiva fenomenologia attinge ad una coscienza, sempre definita dal corpo in un rapporto originario, che, inoltre, si propone come vera via alternativa alla riduzione idealistica del mondo a proiezione del pensiero, da un lato, e alla riduzione positivistica dell’esistenza a reificazione meccanicistica, dall’altro. </w:t>
      </w:r>
    </w:p>
  </w:footnote>
  <w:footnote w:id="13">
    <w:p>
      <w:pPr>
        <w:pStyle w:val="Footnote"/>
        <w:jc w:val="both"/>
        <w:rPr/>
      </w:pPr>
      <w:r>
        <w:rPr>
          <w:rStyle w:val="FootnoteCharacters"/>
        </w:rPr>
        <w:footnoteRef/>
      </w:r>
      <w:r>
        <w:rPr/>
        <w:t xml:space="preserve"> </w:t>
      </w:r>
      <w:r>
        <w:rPr>
          <w:u w:val="single"/>
        </w:rPr>
        <w:t>K. R. Popper</w:t>
      </w:r>
      <w:r>
        <w:rPr/>
        <w:t>, come epistemologo critica l’Induzione che va dai fatti alle teorie, e la Verificazione, perché è impossibile verificare un enunciato o una teoria di portata universale con una serie finita di prove. Perciò propone di partire deduttivamente dalle teorie alle cui conseguenze applicare l’analisi dei fatti, per trovare quelli non congruenti che fanno rigettare le ipotesi  (Falsificazione). Nella teoria dei tre mondi descrive tre livelli di realtà: il mondo 1 dei fatti fisici, il mondo 2 degli stati personali di coscienza, il mondo 3 dei contenuti oggettivi del pensiero (conoscenza), tutti e tre in continua e fattiva interazione reciproca, per cui ammette, contro la direzione di causalità sia del Materialismo (che ammette solo quella che va dalla materia – struttura alla coscienza – sovrastruttura), sia dell’Idealismo (che ammette solo quella che va dalla coscienza alla materia – natura), una doppia direzione causale che permette di valorizzare il mondo dell’esperienza e quello della conoscenza oggettiva. Rilevanti inoltre sono le ricerche come studioso della società (la società aperta).</w:t>
      </w:r>
    </w:p>
  </w:footnote>
  <w:footnote w:id="14">
    <w:p>
      <w:pPr>
        <w:pStyle w:val="Footnote"/>
        <w:jc w:val="both"/>
        <w:rPr/>
      </w:pPr>
      <w:r>
        <w:rPr>
          <w:rStyle w:val="FootnoteCharacters"/>
        </w:rPr>
        <w:footnoteRef/>
      </w:r>
      <w:r>
        <w:rPr/>
        <w:t xml:space="preserve"> </w:t>
      </w:r>
      <w:r>
        <w:rPr/>
        <w:t xml:space="preserve">I </w:t>
      </w:r>
      <w:r>
        <w:rPr>
          <w:u w:val="single"/>
        </w:rPr>
        <w:t>bisogni umani</w:t>
      </w:r>
      <w:r>
        <w:rPr/>
        <w:t xml:space="preserve"> (in Psicologia chiamati motivazione) consistono nella tensione verso ciò di cui si manca e generalmente sono distinti in due gruppi: a) primari sono i bisogni </w:t>
      </w:r>
      <w:r>
        <w:rPr>
          <w:u w:val="single"/>
        </w:rPr>
        <w:t>fisiologici</w:t>
      </w:r>
      <w:r>
        <w:rPr/>
        <w:t xml:space="preserve"> (sicurezza, fame, sete, sonno, pulsione sessuale ecc), b) secondari sono quelli di natura </w:t>
      </w:r>
      <w:r>
        <w:rPr>
          <w:u w:val="single"/>
        </w:rPr>
        <w:t>culturale</w:t>
      </w:r>
      <w:r>
        <w:rPr/>
        <w:t xml:space="preserve"> (bisogni di manipolazione, di attività, di autostimolazione, di esplorazione, di conoscenza ecc.), di natura </w:t>
      </w:r>
      <w:r>
        <w:rPr>
          <w:u w:val="single"/>
        </w:rPr>
        <w:t>sociale</w:t>
      </w:r>
      <w:r>
        <w:rPr/>
        <w:t xml:space="preserve"> (l’aggregazione, l’imitazione, l’autonomia, il comando, la stima, il successo, la competizione, la cooperazione ecc.) e, infine, di natura </w:t>
      </w:r>
      <w:r>
        <w:rPr>
          <w:u w:val="single"/>
        </w:rPr>
        <w:t>esistenziale</w:t>
      </w:r>
      <w:r>
        <w:rPr/>
        <w:t xml:space="preserve"> (bisogni di comprensione, di credenza nei valori,  di autorealizzazione, di spiritualizzazione della vita ecc.). Particolarmente interessante la gerarchia delle motivazioni proposta da Maslow, in quanto prevede che alla soddisfazione di un livello faccia nascere il bisogno superiore (A. H. Maslow, </w:t>
      </w:r>
      <w:r>
        <w:rPr>
          <w:i/>
        </w:rPr>
        <w:t>Motivazione e Personalità</w:t>
      </w:r>
      <w:r>
        <w:rPr/>
        <w:t>, Armando).</w:t>
      </w:r>
    </w:p>
  </w:footnote>
  <w:footnote w:id="15">
    <w:p>
      <w:pPr>
        <w:pStyle w:val="Footnote"/>
        <w:jc w:val="both"/>
        <w:rPr/>
      </w:pPr>
      <w:r>
        <w:rPr>
          <w:rStyle w:val="FootnoteCharacters"/>
        </w:rPr>
        <w:footnoteRef/>
      </w:r>
      <w:r>
        <w:rPr/>
        <w:t xml:space="preserve"> </w:t>
      </w:r>
      <w:r>
        <w:rPr/>
        <w:t xml:space="preserve">Il </w:t>
      </w:r>
      <w:r>
        <w:rPr>
          <w:u w:val="single"/>
        </w:rPr>
        <w:t>Personalismo</w:t>
      </w:r>
      <w:r>
        <w:rPr/>
        <w:t xml:space="preserve"> è una dottrina filosofica che considera il soggetto umano (la persona) come principio ontologico (contrapposto al termine Individuo delle Scienze) sia all’interno di una prospettiva religiosa (cattolica), sia in un orizzonte laico (L. Pareyson). Al primo indirizzo è legata una scuola pedagogica cattolica (E. Mounier) fondata sul processo di “Personificazione” secondo il primato dell’interiorità che propone l’obbligo di coscienza per scelta personale. In tal senso l’educazione è formazione del carattere e la formazione religiosa, in particolare, è la sostanza della cultura personale. Il ruolo del magistero educativo s’identifica con il valore dell’esempio e della testimonianza.  </w:t>
      </w:r>
    </w:p>
  </w:footnote>
  <w:footnote w:id="16">
    <w:p>
      <w:pPr>
        <w:pStyle w:val="Footnote"/>
        <w:jc w:val="both"/>
        <w:rPr/>
      </w:pPr>
      <w:r>
        <w:rPr>
          <w:rStyle w:val="FootnoteCharacters"/>
        </w:rPr>
        <w:footnoteRef/>
      </w:r>
      <w:r>
        <w:rPr/>
        <w:t xml:space="preserve"> </w:t>
      </w:r>
      <w:r>
        <w:rPr/>
        <w:t xml:space="preserve">Etnologia o studio dei popoli privi di scrittura, si affianca nell’uso (diverso a seconda dei paesi, ma sostanzialmente con lo stesso significato) ad altre denominazioni come: Antropologia Fisica, Antropologia Culturale, Antropologia Strutturale, Etnologia Sociale, Etnografia ecc.  </w:t>
      </w:r>
    </w:p>
  </w:footnote>
  <w:footnote w:id="17">
    <w:p>
      <w:pPr>
        <w:pStyle w:val="Footnote"/>
        <w:jc w:val="both"/>
        <w:rPr/>
      </w:pPr>
      <w:r>
        <w:rPr>
          <w:rStyle w:val="FootnoteCharacters"/>
        </w:rPr>
        <w:footnoteRef/>
      </w:r>
      <w:r>
        <w:rPr/>
        <w:t xml:space="preserve"> </w:t>
      </w:r>
      <w:r>
        <w:rPr/>
        <w:t xml:space="preserve">Il terzo settore è quel complesso d’organizzazioni che all'interno del sistema economico si collocano tra stato e mercato (tra le aziende pubbliche e quelle private), ma non sono riconducibili né all’uno né all’altro; in altre parole si tratta di soggetti organizzativi di natura privata ma volti alla produzione di beni e servizi a destinazione pubblica o collettiva come cooperative sociali, associazioni di promozione sociale, associazioni di volontariato, ONG ecc. che operano nel sistema integrato di interventi e servizi sociali ex Legge 328/2000 (da wikipedia modificato). </w:t>
      </w:r>
    </w:p>
  </w:footnote>
  <w:footnote w:id="18">
    <w:p>
      <w:pPr>
        <w:pStyle w:val="Footnote"/>
        <w:jc w:val="both"/>
        <w:rPr/>
      </w:pPr>
      <w:r>
        <w:rPr>
          <w:rStyle w:val="FootnoteCharacters"/>
        </w:rPr>
        <w:footnoteRef/>
      </w:r>
      <w:r>
        <w:rPr/>
        <w:t xml:space="preserve"> </w:t>
      </w:r>
      <w:r>
        <w:rPr/>
        <w:t>Con “modernizzazione” s’intende l’adeguamento del capitale sociale (cultura) e strumentale (mezzi e strumentazioni) alle nuove richieste del mercato in momenti particolari della storia produttiva: esempi classici sono l’introduzione delle macchine, e poi i processi d’automazione di I e di II generazione ecc.; va distinto dal miglioramento continuo che è un processo locale e continuo.</w:t>
      </w:r>
    </w:p>
  </w:footnote>
  <w:footnote w:id="19">
    <w:p>
      <w:pPr>
        <w:pStyle w:val="Footnote"/>
        <w:jc w:val="both"/>
        <w:rPr/>
      </w:pPr>
      <w:r>
        <w:rPr>
          <w:rStyle w:val="FootnoteCharacters"/>
        </w:rPr>
        <w:footnoteRef/>
      </w:r>
      <w:r>
        <w:rPr/>
        <w:t xml:space="preserve"> </w:t>
      </w:r>
      <w:r>
        <w:rPr>
          <w:u w:val="single"/>
        </w:rPr>
        <w:t>D. W. Winnicott</w:t>
      </w:r>
      <w:r>
        <w:rPr/>
        <w:t xml:space="preserve">, pediatra e psicoanalista inglese, ha studiato lo sviluppo del bambino e la funzione del gioco,  introducendo il concetto di Oggetto transizionale (un oggetto reale che svolge la funzione di fondere esperienza interna (fantasmatica) ed esperienza esterna (reale),  mettendo il bambino nella condizione di superare l’ansia (la coperta di Linus). </w:t>
      </w:r>
    </w:p>
  </w:footnote>
  <w:footnote w:id="20">
    <w:p>
      <w:pPr>
        <w:pStyle w:val="Footnote"/>
        <w:jc w:val="both"/>
        <w:rPr/>
      </w:pPr>
      <w:r>
        <w:rPr>
          <w:rStyle w:val="FootnoteCharacters"/>
        </w:rPr>
        <w:footnoteRef/>
      </w:r>
      <w:r>
        <w:rPr/>
        <w:t xml:space="preserve"> </w:t>
      </w:r>
      <w:r>
        <w:rPr/>
        <w:t xml:space="preserve">Mentre per S. Freud fino ai tre mesi di vita non sussistono espressioni psichiche dell’infante, ma solo reazioni fisiologiche, e soltanto dopo tale termine incomincia la costruzione dello psichismo (in piena corrispondenza ai tre stadi studiati da Spitz, a) lo stadio preoggettuale, b) quello dell’oggetto precursore, c) quello dell’oggetto propriamente detto), </w:t>
      </w:r>
      <w:r>
        <w:rPr>
          <w:u w:val="single"/>
        </w:rPr>
        <w:t>M. Klein</w:t>
      </w:r>
      <w:r>
        <w:rPr/>
        <w:t xml:space="preserve">, psichiatra inglese, invece, individua una </w:t>
      </w:r>
      <w:r>
        <w:rPr>
          <w:u w:val="single"/>
        </w:rPr>
        <w:t>posizione schizo-paranoide</w:t>
      </w:r>
      <w:r>
        <w:rPr/>
        <w:t xml:space="preserve"> come configurazione psichica nei primi tre, quattro mesi di vita del bambino, cui segue una </w:t>
      </w:r>
      <w:r>
        <w:rPr>
          <w:u w:val="single"/>
        </w:rPr>
        <w:t>posizione depressiva</w:t>
      </w:r>
      <w:r>
        <w:rPr/>
        <w:t xml:space="preserve">. Queste configurazioni sono state definite prevalentemente utilizzando il gioco come strumento d’indagine e costituiscono dei potenti modelli di riferimento nelle terapie della schizofrenia e della depressione. </w:t>
      </w:r>
    </w:p>
  </w:footnote>
  <w:footnote w:id="21">
    <w:p>
      <w:pPr>
        <w:pStyle w:val="Footnote"/>
        <w:jc w:val="both"/>
        <w:rPr/>
      </w:pPr>
      <w:r>
        <w:rPr>
          <w:rStyle w:val="FootnoteCharacters"/>
        </w:rPr>
        <w:footnoteRef/>
      </w:r>
      <w:r>
        <w:rPr/>
        <w:t xml:space="preserve"> </w:t>
      </w:r>
      <w:r>
        <w:rPr>
          <w:u w:val="single"/>
        </w:rPr>
        <w:t>Interazionismo simbolico</w:t>
      </w:r>
      <w:r>
        <w:rPr/>
        <w:t>, è l’indirizzo di ricerca del filosofo sociale G. H. Mead per cui la mente e l’Io di ciascuno (insieme il Sé) emergono all’interno del processo di interazione tra il soggetto e l’altro generalizzato, dapprima con la comunicazione non verbale e poi con quella verbale. La comunicazione costruisce la mente o l’Io quanto più il ruolo dell’altro è interiorizzato. E. Goffman, poi, analizza le caratteristiche del ruolo (differenziandone comportamenti requisiti e possibile libera espressione per una propria caratterizzazione).</w:t>
      </w:r>
    </w:p>
  </w:footnote>
  <w:footnote w:id="22">
    <w:p>
      <w:pPr>
        <w:pStyle w:val="Footnote"/>
        <w:jc w:val="both"/>
        <w:rPr/>
      </w:pPr>
      <w:r>
        <w:rPr>
          <w:rStyle w:val="FootnoteCharacters"/>
        </w:rPr>
        <w:footnoteRef/>
      </w:r>
      <w:r>
        <w:rPr/>
        <w:t xml:space="preserve"> </w:t>
      </w:r>
      <w:r>
        <w:rPr>
          <w:u w:val="single"/>
        </w:rPr>
        <w:t>Sociologia della Conoscenza</w:t>
      </w:r>
      <w:r>
        <w:rPr/>
        <w:t xml:space="preserve"> è l’indagine sulla relazione tra il pensiero e il contesto sociale in cui sorge; in tal senso è un’area di ricerca sempre presente nella scienza sociologica. Qui, tuttavia, designa quell’indirizzo recente (Berger e Luckmann) in cui si arriva a definire che la conoscenza di una società si determina sulla base di ciò che è pertinente a tutti, ma anche di ciò che è pertinente solo a ruoli specifici, come le Istituzioni politiche e religiose che possono abbracciare la totalità della vita sociale, imponendosi a tutti.</w:t>
      </w:r>
    </w:p>
  </w:footnote>
  <w:footnote w:id="23">
    <w:p>
      <w:pPr>
        <w:pStyle w:val="Footnote"/>
        <w:jc w:val="both"/>
        <w:rPr/>
      </w:pPr>
      <w:r>
        <w:rPr>
          <w:rStyle w:val="FootnoteCharacters"/>
        </w:rPr>
        <w:footnoteRef/>
      </w:r>
      <w:r>
        <w:rPr/>
        <w:t xml:space="preserve"> </w:t>
      </w:r>
      <w:r>
        <w:rPr>
          <w:u w:val="single"/>
        </w:rPr>
        <w:t>Teoria dell’Informazione</w:t>
      </w:r>
      <w:r>
        <w:rPr/>
        <w:t xml:space="preserve"> è, in senso stretto, la teoria fisico-matematica di Shannon e Wiener che consente di misurare la distorsione che accade nella trasmissione di un messaggio (con riferimento alla telegrafia), mentre in senso lato individua gli studi sulla situazione comunicativa con apporti anche di altre scienze come Linguistica e Sociolinguistica.</w:t>
      </w:r>
    </w:p>
  </w:footnote>
  <w:footnote w:id="24">
    <w:p>
      <w:pPr>
        <w:pStyle w:val="Footnote"/>
        <w:jc w:val="both"/>
        <w:rPr/>
      </w:pPr>
      <w:r>
        <w:rPr>
          <w:rStyle w:val="FootnoteCharacters"/>
        </w:rPr>
        <w:footnoteRef/>
      </w:r>
      <w:r>
        <w:rPr/>
        <w:t xml:space="preserve"> </w:t>
      </w:r>
      <w:r>
        <w:rPr>
          <w:u w:val="single"/>
        </w:rPr>
        <w:t>Pragmatica della Comunicazione</w:t>
      </w:r>
      <w:r>
        <w:rPr/>
        <w:t xml:space="preserve"> umana è un indirizzo di ricerca sulla comunicazione che ha avuto origine dagli studi sulla funzione dei segni (Semiosi) nel comportamento degli interpreti (Pragmatica) di C. Morris e si è sviluppata in direzione sociopragmatica (P. Watzlawick, G. Bateson) e come analisi degli atti linguistici (J. L. Austin, D. Himes, J. R. Searle).</w:t>
      </w:r>
    </w:p>
  </w:footnote>
  <w:footnote w:id="25">
    <w:p>
      <w:pPr>
        <w:pStyle w:val="Footnote"/>
        <w:jc w:val="both"/>
        <w:rPr/>
      </w:pPr>
      <w:r>
        <w:rPr>
          <w:rStyle w:val="FootnoteCharacters"/>
        </w:rPr>
        <w:footnoteRef/>
      </w:r>
      <w:r>
        <w:rPr/>
        <w:t xml:space="preserve"> </w:t>
      </w:r>
      <w:r>
        <w:rPr>
          <w:u w:val="single"/>
        </w:rPr>
        <w:t>Espressione</w:t>
      </w:r>
      <w:r>
        <w:rPr/>
        <w:t xml:space="preserve">, indica quello che nella Scheda n. 13 è proposto come funzione del bisogno di esprimere ciò che urla dentro, con tutto quello che ne consegue. </w:t>
      </w:r>
      <w:r>
        <w:rPr>
          <w:u w:val="single"/>
        </w:rPr>
        <w:t>Comunicazione</w:t>
      </w:r>
      <w:r>
        <w:rPr/>
        <w:t>, invece, indica ciò che è funzione dell’intenzione di farsi comprendere dall’altro generalizzato.</w:t>
      </w:r>
    </w:p>
  </w:footnote>
  <w:footnote w:id="26">
    <w:p>
      <w:pPr>
        <w:pStyle w:val="Footnote"/>
        <w:rPr/>
      </w:pPr>
      <w:r>
        <w:rPr>
          <w:rStyle w:val="FootnoteCharacters"/>
        </w:rPr>
        <w:footnoteRef/>
      </w:r>
      <w:r>
        <w:rPr/>
        <w:t xml:space="preserve"> </w:t>
      </w:r>
      <w:r>
        <w:rPr>
          <w:u w:val="single"/>
        </w:rPr>
        <w:t>Semiotica</w:t>
      </w:r>
      <w:r>
        <w:rPr/>
        <w:t xml:space="preserve"> è lo studio della natura dei segni.</w:t>
      </w:r>
    </w:p>
  </w:footnote>
  <w:footnote w:id="27">
    <w:p>
      <w:pPr>
        <w:pStyle w:val="Footnote"/>
        <w:rPr/>
      </w:pPr>
      <w:r>
        <w:rPr>
          <w:rStyle w:val="FootnoteCharacters"/>
        </w:rPr>
        <w:footnoteRef/>
      </w:r>
      <w:r>
        <w:rPr/>
        <w:t xml:space="preserve"> </w:t>
      </w:r>
      <w:r>
        <w:rPr>
          <w:u w:val="single"/>
        </w:rPr>
        <w:t>Semantica</w:t>
      </w:r>
      <w:r>
        <w:rPr/>
        <w:t xml:space="preserve"> è lo studio del significato dei segni.</w:t>
      </w:r>
    </w:p>
  </w:footnote>
  <w:footnote w:id="28">
    <w:p>
      <w:pPr>
        <w:pStyle w:val="Footnote"/>
        <w:jc w:val="both"/>
        <w:rPr/>
      </w:pPr>
      <w:r>
        <w:rPr>
          <w:rStyle w:val="FootnoteCharacters"/>
        </w:rPr>
        <w:footnoteRef/>
      </w:r>
      <w:r>
        <w:rPr/>
        <w:t xml:space="preserve"> </w:t>
      </w:r>
      <w:r>
        <w:rPr>
          <w:u w:val="single"/>
        </w:rPr>
        <w:t>Psicolinguistica</w:t>
      </w:r>
      <w:r>
        <w:rPr/>
        <w:t xml:space="preserve">, è la disciplina che studia gli aspetti psicologici dei comportamenti linguistici (tra l’altro, si occupa dello sviluppo linguistico normale e patologico del bambino, delle afasie e delle basi neurologiche della funzione linguistica). </w:t>
      </w:r>
    </w:p>
  </w:footnote>
  <w:footnote w:id="29">
    <w:p>
      <w:pPr>
        <w:pStyle w:val="Footnote"/>
        <w:jc w:val="both"/>
        <w:rPr/>
      </w:pPr>
      <w:r>
        <w:rPr>
          <w:rStyle w:val="FootnoteCharacters"/>
        </w:rPr>
        <w:footnoteRef/>
      </w:r>
      <w:r>
        <w:rPr/>
        <w:t xml:space="preserve"> </w:t>
      </w:r>
      <w:r>
        <w:rPr>
          <w:u w:val="single"/>
        </w:rPr>
        <w:t>Competenza – Esecuzione</w:t>
      </w:r>
      <w:r>
        <w:rPr/>
        <w:t xml:space="preserve"> è una distinzione introdotta da Chomsky, intendendo per competenza il sistema di regole interiorizzate dal parlante che, teoricamente gli consentirebbe una produzione e una comprensione infinita di frasi; con esecuzione, invece, si definiscono l’insieme delle condizioni che limitano l’effettivo uso della competenza.</w:t>
      </w:r>
    </w:p>
  </w:footnote>
  <w:footnote w:id="30">
    <w:p>
      <w:pPr>
        <w:pStyle w:val="Footnote"/>
        <w:jc w:val="both"/>
        <w:rPr/>
      </w:pPr>
      <w:r>
        <w:rPr>
          <w:rStyle w:val="FootnoteCharacters"/>
        </w:rPr>
        <w:footnoteRef/>
      </w:r>
      <w:r>
        <w:rPr/>
        <w:t xml:space="preserve"> </w:t>
      </w:r>
      <w:r>
        <w:rPr>
          <w:u w:val="single"/>
        </w:rPr>
        <w:t>Funzioni linguistiche</w:t>
      </w:r>
      <w:r>
        <w:rPr/>
        <w:t xml:space="preserve">, nella proposta di R. Jakobson, sono indicative degli scopi del parlante: a) </w:t>
      </w:r>
      <w:r>
        <w:rPr>
          <w:u w:val="single"/>
        </w:rPr>
        <w:t>Referenziale</w:t>
      </w:r>
      <w:r>
        <w:rPr/>
        <w:t xml:space="preserve"> (intende descrivere cose reali); b) </w:t>
      </w:r>
      <w:r>
        <w:rPr>
          <w:u w:val="single"/>
        </w:rPr>
        <w:t>Emotiva</w:t>
      </w:r>
      <w:r>
        <w:rPr/>
        <w:t xml:space="preserve"> (intende suscitare reazioni emotive); c) </w:t>
      </w:r>
      <w:r>
        <w:rPr>
          <w:u w:val="single"/>
        </w:rPr>
        <w:t>Imperativa</w:t>
      </w:r>
      <w:r>
        <w:rPr/>
        <w:t xml:space="preserve"> (rappresenta comandi); d) </w:t>
      </w:r>
      <w:r>
        <w:rPr>
          <w:u w:val="single"/>
        </w:rPr>
        <w:t>Fatica o di contatto</w:t>
      </w:r>
      <w:r>
        <w:rPr/>
        <w:t xml:space="preserve"> (serve per mantenere l’interazione); e) </w:t>
      </w:r>
      <w:r>
        <w:rPr>
          <w:u w:val="single"/>
        </w:rPr>
        <w:t>Estetica</w:t>
      </w:r>
      <w:r>
        <w:rPr/>
        <w:t xml:space="preserve"> (intende attirare l’attenzione sulla forma); </w:t>
      </w:r>
      <w:r>
        <w:rPr>
          <w:u w:val="single"/>
        </w:rPr>
        <w:t>Metalinguistica</w:t>
      </w:r>
      <w:r>
        <w:rPr/>
        <w:t xml:space="preserve"> (parla di un altro enunciato).   </w:t>
      </w:r>
    </w:p>
  </w:footnote>
  <w:footnote w:id="31">
    <w:p>
      <w:pPr>
        <w:pStyle w:val="Footnote"/>
        <w:rPr/>
      </w:pPr>
      <w:r>
        <w:rPr>
          <w:rStyle w:val="FootnoteCharacters"/>
        </w:rPr>
        <w:footnoteRef/>
      </w:r>
      <w:r>
        <w:rPr/>
        <w:t xml:space="preserve"> </w:t>
      </w:r>
      <w:r>
        <w:rPr/>
        <w:t>D. Parisi e F. Antinucci, Elementi di Grammatica, Boringhieri Torino 1973.</w:t>
      </w:r>
    </w:p>
  </w:footnote>
  <w:footnote w:id="32">
    <w:p>
      <w:pPr>
        <w:pStyle w:val="Footnote"/>
        <w:rPr/>
      </w:pPr>
      <w:r>
        <w:rPr>
          <w:rStyle w:val="FootnoteCharacters"/>
        </w:rPr>
        <w:footnoteRef/>
      </w:r>
      <w:r>
        <w:rPr/>
        <w:t xml:space="preserve"> </w:t>
      </w:r>
      <w:r>
        <w:rPr/>
        <w:t>M. L. Altieri Biagi, Linguistica Essenziale, Garzanti Milano 1985.</w:t>
      </w:r>
    </w:p>
  </w:footnote>
  <w:footnote w:id="33">
    <w:p>
      <w:pPr>
        <w:pStyle w:val="Footnote"/>
        <w:jc w:val="both"/>
        <w:rPr/>
      </w:pPr>
      <w:r>
        <w:rPr>
          <w:rStyle w:val="FootnoteCharacters"/>
        </w:rPr>
        <w:footnoteRef/>
      </w:r>
      <w:r>
        <w:rPr/>
        <w:t xml:space="preserve"> </w:t>
      </w:r>
      <w:r>
        <w:rPr>
          <w:u w:val="single"/>
        </w:rPr>
        <w:t>Gruppo classe</w:t>
      </w:r>
      <w:r>
        <w:rPr/>
        <w:t xml:space="preserve">, significa che la classe diviene un gruppo.  All’inizio, infatti, si presenta come un semplice aggregato di individualità accomunate dalle medesime caratteristiche statistico-demografiche; poi, però, i soggetti iniziano ad interagire tra loro, si evidenziano obiettivi comuni e un nucleo di credenze condivise, l’insieme assume una struttura (organizzativo-gestionale) e sviluppa delle dinamiche interne ed esterne, a poco a poco i membri si sentono parte del gruppo. Tutto ciò può accadere spontaneamente o secondo precise mete formative ed evidenti passaggi maturativi guidati dal docente (Pedagogia sociale, Pedagogia Istituzionale, Sociologia dei Gruppi) per restare a livello del conscio, o dal terapeuta, quando si entra nel sistema dell’inconscio e del preconscio.  </w:t>
      </w:r>
    </w:p>
  </w:footnote>
  <w:footnote w:id="34">
    <w:p>
      <w:pPr>
        <w:pStyle w:val="Footnote"/>
        <w:jc w:val="both"/>
        <w:rPr/>
      </w:pPr>
      <w:r>
        <w:rPr>
          <w:rStyle w:val="FootnoteCharacters"/>
        </w:rPr>
        <w:footnoteRef/>
      </w:r>
      <w:r>
        <w:rPr/>
        <w:t xml:space="preserve"> </w:t>
      </w:r>
      <w:r>
        <w:rPr/>
        <w:t xml:space="preserve">Il </w:t>
      </w:r>
      <w:r>
        <w:rPr>
          <w:u w:val="single"/>
        </w:rPr>
        <w:t>Rispecchiamento</w:t>
      </w:r>
      <w:r>
        <w:rPr/>
        <w:t xml:space="preserve"> si determina quando il docente, per abituare gli alunni ad una partecipazione consapevole, dopo aver strutturato un campo epistemologico e aver con gli studenti fissato le regole comunicative, progressivamente esce dalla comunicazione sui contenuti realizzata nella classe per sviluppare il compito e apre una dimensione di comunicazione sulle relazioni e sui comportamenti comunicativi. Gli alunni possono così apprendere a valutare anche questa dimensione e, dunque, interiorizzandola, la incorporano nel proprio agire (quando il processo va bene, altrimenti la possono anche rifiutare non conformandosi alle regole, ma sempre prendendo coscienza dei significati del proprio comportamento). </w:t>
      </w:r>
    </w:p>
  </w:footnote>
  <w:footnote w:id="35">
    <w:p>
      <w:pPr>
        <w:pStyle w:val="Footnote"/>
        <w:jc w:val="both"/>
        <w:rPr/>
      </w:pPr>
      <w:r>
        <w:rPr>
          <w:rStyle w:val="FootnoteCharacters"/>
        </w:rPr>
        <w:footnoteRef/>
      </w:r>
      <w:r>
        <w:rPr/>
        <w:t xml:space="preserve"> </w:t>
      </w:r>
      <w:r>
        <w:rPr/>
        <w:t xml:space="preserve">Il </w:t>
      </w:r>
      <w:r>
        <w:rPr>
          <w:u w:val="single"/>
        </w:rPr>
        <w:t>Clima della Classe</w:t>
      </w:r>
      <w:r>
        <w:rPr/>
        <w:t xml:space="preserve"> rappresenta la qualità della vita di relazione che, a sua volta, inerisce alla qualità dell’educazione prodotta: i risultati dell’apprendimento, infatti sono mediati da fattori contestuali e situazionali (per gran parte emotivo-affettivi) che condizionano pesantemente i processi cognitivi di base (cfr. C. Pontecorvo).</w:t>
      </w:r>
    </w:p>
  </w:footnote>
  <w:footnote w:id="36">
    <w:p>
      <w:pPr>
        <w:pStyle w:val="Footnote"/>
        <w:jc w:val="both"/>
        <w:rPr/>
      </w:pPr>
      <w:r>
        <w:rPr>
          <w:rStyle w:val="FootnoteCharacters"/>
        </w:rPr>
        <w:footnoteRef/>
      </w:r>
      <w:r>
        <w:rPr/>
        <w:t xml:space="preserve"> </w:t>
      </w:r>
      <w:r>
        <w:rPr>
          <w:u w:val="single"/>
        </w:rPr>
        <w:t>Globalizzazione</w:t>
      </w:r>
      <w:r>
        <w:rPr/>
        <w:t xml:space="preserve">, termine inizialmente usato da T. Lewit in economia all’inizio degli anni ’80, per significare il processo progressivo che porta ad affermare l’interdipendenza dei mercati fino ad un unico sistema mondiale, negli anni ’90 è stato applicato in tutti i campi culturali, sposandolo a quell’altro processo che riguarda la diffusione delle nuove tecnologie della comunicazione e alla conseguente omologazione culturale mondiale sul modello dominante occidentale. Si contrappone a Localismo, Relativismo ecc. </w:t>
      </w:r>
    </w:p>
  </w:footnote>
  <w:footnote w:id="37">
    <w:p>
      <w:pPr>
        <w:pStyle w:val="Footnote"/>
        <w:jc w:val="both"/>
        <w:rPr/>
      </w:pPr>
      <w:r>
        <w:rPr>
          <w:rStyle w:val="FootnoteCharacters"/>
        </w:rPr>
        <w:footnoteRef/>
      </w:r>
      <w:r>
        <w:rPr/>
        <w:t xml:space="preserve"> </w:t>
      </w:r>
      <w:r>
        <w:rPr>
          <w:u w:val="single"/>
        </w:rPr>
        <w:t>Funzionalismo</w:t>
      </w:r>
      <w:r>
        <w:rPr/>
        <w:t xml:space="preserve">, in </w:t>
      </w:r>
      <w:r>
        <w:rPr>
          <w:u w:val="single"/>
        </w:rPr>
        <w:t>Antropologia Culturale</w:t>
      </w:r>
      <w:r>
        <w:rPr/>
        <w:t xml:space="preserve"> (A. Radcliffe-Brown e B. Malinowski) e in Sociologia (T. Parsons e R. K. Merton) è il metodo di studio (nato dall’Organicismo) che, soppiantando le ricostruzioni storiche di Umanesimo e Storicismo, individua processi generali (le funzioni) nell’economia complessiva di una società e ne analizza le specifiche caratteristiche in rapporto alla sussistenza della società medesima. In </w:t>
      </w:r>
      <w:r>
        <w:rPr>
          <w:u w:val="single"/>
        </w:rPr>
        <w:t>Psicologia</w:t>
      </w:r>
      <w:r>
        <w:rPr/>
        <w:t xml:space="preserve"> è la teoria che si è sviluppata dal Pragmatismo (vedi nota n. 2) con W. James, G. S. Hall e J. Dewey, sviluppando una spiegazione della condotta umana e animale, attenta alle dimensioni biologiche e al carattere adattivo, transazionale dell’interazione tra individuo e ambiente e tra natura e cultura, rappresentando così  un’alternativa alle posizioni positiviste che, invece, prevarranno col successivo Comportamentismo.  </w:t>
      </w:r>
    </w:p>
  </w:footnote>
  <w:footnote w:id="38">
    <w:p>
      <w:pPr>
        <w:pStyle w:val="Footnote"/>
        <w:jc w:val="both"/>
        <w:rPr/>
      </w:pPr>
      <w:r>
        <w:rPr>
          <w:rStyle w:val="FootnoteCharacters"/>
        </w:rPr>
        <w:footnoteRef/>
      </w:r>
      <w:r>
        <w:rPr/>
        <w:t xml:space="preserve"> </w:t>
      </w:r>
      <w:r>
        <w:rPr>
          <w:u w:val="single"/>
        </w:rPr>
        <w:t>Umanesimo</w:t>
      </w:r>
      <w:r>
        <w:rPr/>
        <w:t xml:space="preserve"> è il movimento culturale tipicamente italiano del Trecento che prepara il Rinascimento europeo e si caratterizza per un tipico studio degli antichi classici (per recuperare il significato autentico di quella civiltà) nella considerazione che il Medio evo fosse un’epoca d’oscurantismo. Lo </w:t>
      </w:r>
      <w:r>
        <w:rPr>
          <w:u w:val="single"/>
        </w:rPr>
        <w:t>Storicismo</w:t>
      </w:r>
      <w:r>
        <w:rPr/>
        <w:t xml:space="preserve"> tedesco (W. Dilthey), distinguendo tra Scienze della Natura e dello Spirito, attribuisce unicamente a queste ultime la possibilità di una comprensione del mondo umano da parte dell’uomo, mediante la ricostruzione delle dimensioni storiche. </w:t>
      </w:r>
    </w:p>
  </w:footnote>
  <w:footnote w:id="39">
    <w:p>
      <w:pPr>
        <w:pStyle w:val="Footnote"/>
        <w:jc w:val="both"/>
        <w:rPr/>
      </w:pPr>
      <w:r>
        <w:rPr>
          <w:rStyle w:val="FootnoteCharacters"/>
        </w:rPr>
        <w:footnoteRef/>
      </w:r>
      <w:r>
        <w:rPr/>
        <w:t xml:space="preserve"> </w:t>
      </w:r>
      <w:r>
        <w:rPr>
          <w:u w:val="single"/>
        </w:rPr>
        <w:t>Qualità</w:t>
      </w:r>
      <w:r>
        <w:rPr/>
        <w:t xml:space="preserve"> nel mondo dell’impresa fino agli anni ’50 è la conformità alle specifiche (certificate) del prodotto (come percentuale dei pezzi difettati, sul totale dei pezzi prodotti), poi si aggiunge alla conformità l’affidabilità (come conformità al tempo d’utilizzo del prodotto). Negli anni ’80, però, si allarga notevolmente il concetto: la qualità è la soddisfazione del cliente che, a sua volta, ingloba la qualità del servizio erogato e la qualità del rapporto cliente-fornitore. Negli anni ’90, infine, si assiste allo sviluppo della Qualità Totale come sistema di qualità che abbraccia azienda e cliente (nell’espansione della qualità del servizio s’introducono le specifiche sui processi di produzione – approccio alle Risorse umane - e nel rapporto col cliente si sviluppano le comunicazioni informative e formative per la determinazione della qualità degli obiettivi produttivi. </w:t>
      </w:r>
    </w:p>
  </w:footnote>
  <w:footnote w:id="40">
    <w:p>
      <w:pPr>
        <w:pStyle w:val="Footnote"/>
        <w:jc w:val="both"/>
        <w:rPr/>
      </w:pPr>
      <w:r>
        <w:rPr>
          <w:rStyle w:val="FootnoteCharacters"/>
        </w:rPr>
        <w:footnoteRef/>
      </w:r>
      <w:r>
        <w:rPr/>
        <w:t xml:space="preserve"> </w:t>
      </w:r>
      <w:r>
        <w:rPr>
          <w:u w:val="single"/>
        </w:rPr>
        <w:t>Trasparenza</w:t>
      </w:r>
      <w:r>
        <w:rPr/>
        <w:t xml:space="preserve"> è la comunicazione al cliente delle scelte organizzative dell’azienda che ricadono sulla qualità del servizio o del prodotto. Tali scelte, infatti, devono essere prese nell’ottica dell’ottimizzazione degli obiettivi del servizio per il cliente (Qualità totale) e non secondo le prospettive delle esigenze personali dei produttori (autoreferenza) o del maggior profitto dell’azienda.</w:t>
      </w:r>
    </w:p>
  </w:footnote>
  <w:footnote w:id="41">
    <w:p>
      <w:pPr>
        <w:pStyle w:val="Footnote"/>
        <w:jc w:val="both"/>
        <w:rPr/>
      </w:pPr>
      <w:r>
        <w:rPr>
          <w:rStyle w:val="FootnoteCharacters"/>
        </w:rPr>
        <w:footnoteRef/>
      </w:r>
      <w:r>
        <w:rPr/>
        <w:t xml:space="preserve"> </w:t>
      </w:r>
      <w:r>
        <w:rPr>
          <w:u w:val="single"/>
        </w:rPr>
        <w:t>Efficienza</w:t>
      </w:r>
      <w:r>
        <w:rPr/>
        <w:t xml:space="preserve"> nella valutazione di un sistema organizzativo (scuola, Ausl, azienda ecc.) è l’esito del confronto tra i risultati conseguiti effettivamente e i processi d’organizzazione e produzione necessariamente messi in atto per conseguirli. Si contrappone all’</w:t>
      </w:r>
      <w:r>
        <w:rPr>
          <w:u w:val="single"/>
        </w:rPr>
        <w:t>Efficacia</w:t>
      </w:r>
      <w:r>
        <w:rPr/>
        <w:t>, quale confronto tra i risultati conseguiti effettivamente e quelli ipotizzati inizialmente dal medesimo ente (nella valutazione interna) o posti come obiettivo da un ente superiore (nella valutazione esterna).</w:t>
      </w:r>
    </w:p>
  </w:footnote>
  <w:footnote w:id="42">
    <w:p>
      <w:pPr>
        <w:pStyle w:val="Footnote"/>
        <w:jc w:val="both"/>
        <w:rPr/>
      </w:pPr>
      <w:r>
        <w:rPr>
          <w:rStyle w:val="FootnoteCharacters"/>
        </w:rPr>
        <w:footnoteRef/>
      </w:r>
      <w:r>
        <w:rPr/>
        <w:t xml:space="preserve"> </w:t>
      </w:r>
      <w:r>
        <w:rPr>
          <w:u w:val="single"/>
        </w:rPr>
        <w:t>Indicatori del Sistema</w:t>
      </w:r>
      <w:r>
        <w:rPr/>
        <w:t xml:space="preserve"> sono misure statistiche di fenomeni, generalmente definite a livello nazionale e internazionale, rilevate ad intervalli costanti di tempo per registrare l’evoluzione delle prestazioni del sistema medesimo (scuola, azienda ecc.). Queste misure nella scuola da un lato si offrono all’Autoanalisi d’Istituto per le necessarie considerazioni interne all’istituzione, ma da un altro lato si confrontano con gli </w:t>
      </w:r>
      <w:r>
        <w:rPr>
          <w:u w:val="single"/>
        </w:rPr>
        <w:t>Standard nazionali</w:t>
      </w:r>
      <w:r>
        <w:rPr/>
        <w:t xml:space="preserve"> (livello medio atteso di qualità del processo e del prodotto di ciascun fenomeno) per realizzare una </w:t>
      </w:r>
      <w:r>
        <w:rPr>
          <w:u w:val="single"/>
        </w:rPr>
        <w:t>Rendicontazione</w:t>
      </w:r>
      <w:r>
        <w:rPr/>
        <w:t xml:space="preserve"> (Accountability), vale a dire la valutazione comparativa dei risultati realizzata da organismi tecnici (individuati dall’Amministrazione generale).</w:t>
      </w:r>
    </w:p>
  </w:footnote>
  <w:footnote w:id="43">
    <w:p>
      <w:pPr>
        <w:pStyle w:val="Footnote"/>
        <w:jc w:val="both"/>
        <w:rPr/>
      </w:pPr>
      <w:r>
        <w:rPr>
          <w:rStyle w:val="FootnoteCharacters"/>
        </w:rPr>
        <w:footnoteRef/>
      </w:r>
      <w:r>
        <w:rPr/>
        <w:t xml:space="preserve"> </w:t>
      </w:r>
      <w:r>
        <w:rPr>
          <w:u w:val="single"/>
        </w:rPr>
        <w:t>Operazionismo</w:t>
      </w:r>
      <w:r>
        <w:rPr/>
        <w:t xml:space="preserve">, punto di vista sul linguaggio scientifico sviluppato nel Novecento da fisici (come P. W. Bridgman) e poi assunto anche da sociologi e da psicologi, per cui i concetti vanno definiti nei termini delle operazioni o dei processi cui danno vita o in cui consistono le loro applicazioni: ad esempio, il tempo è ciò che viene misurato dall’orologio. </w:t>
      </w:r>
    </w:p>
  </w:footnote>
  <w:footnote w:id="44">
    <w:p>
      <w:pPr>
        <w:pStyle w:val="Footnote"/>
        <w:jc w:val="both"/>
        <w:rPr/>
      </w:pPr>
      <w:r>
        <w:rPr>
          <w:rStyle w:val="FootnoteCharacters"/>
        </w:rPr>
        <w:footnoteRef/>
      </w:r>
      <w:r>
        <w:rPr/>
        <w:t xml:space="preserve"> </w:t>
      </w:r>
      <w:r>
        <w:rPr>
          <w:u w:val="single"/>
        </w:rPr>
        <w:t>Comportamentismo</w:t>
      </w:r>
      <w:r>
        <w:rPr/>
        <w:t xml:space="preserve">, indirizzo della Psicologia nordamericana che, pur nascendo nella prima metà del Novecento dal Funzionalismo deweiano, se ne differenzia totalmente, ammettendo come osservabile e verificabile in modo oggettivo solo il comportamento dell’individuo e relegando la mente (e la sua indagine con l’introspezione) che, all’opposto, non riveste alcuna importanza per l’analisi e la ricerca scientifica, nella “scatola nera”. J. B. Watson, E. C. Tolman, E. R. Guthrie e B. F. Skinner ne sono i principali esponenti che polemizzano con la </w:t>
      </w:r>
      <w:r>
        <w:rPr>
          <w:u w:val="single"/>
        </w:rPr>
        <w:t>Psicologia della Forma</w:t>
      </w:r>
      <w:r>
        <w:rPr/>
        <w:t xml:space="preserve"> (nata contemporaneamente in Germania con M. Wertheimer, K. Koffka e W. Kòhler, ma, all’arrivo del Nazismo, emigrata negli USA) e secondo la quale la vita psichica (e in particolare la percezione) è costituita da processi dinamici organizzati </w:t>
      </w:r>
    </w:p>
    <w:p>
      <w:pPr>
        <w:pStyle w:val="Footnote"/>
        <w:jc w:val="both"/>
        <w:rPr/>
      </w:pPr>
      <w:r>
        <w:rPr/>
        <w:t xml:space="preserve">secondo strutture globali innate indagabili nell’immediatezza dell’esperienza cosciente, anche se già con Tolman si pongono le basi per il suo superamento nel Cognitivismo.  </w:t>
      </w:r>
    </w:p>
  </w:footnote>
  <w:footnote w:id="45">
    <w:p>
      <w:pPr>
        <w:pStyle w:val="Footnote"/>
        <w:jc w:val="both"/>
        <w:rPr/>
      </w:pPr>
      <w:r>
        <w:rPr>
          <w:rStyle w:val="FootnoteCharacters"/>
        </w:rPr>
        <w:footnoteRef/>
      </w:r>
      <w:r>
        <w:rPr/>
        <w:t xml:space="preserve"> </w:t>
      </w:r>
      <w:r>
        <w:rPr/>
        <w:t xml:space="preserve">B. F. </w:t>
      </w:r>
      <w:r>
        <w:rPr>
          <w:u w:val="single"/>
        </w:rPr>
        <w:t>Skinner</w:t>
      </w:r>
      <w:r>
        <w:rPr/>
        <w:t xml:space="preserve">, il più intransigente e rigoroso dei comportamentisti (spesso in polemica con i Neocomportamentisti C. L. Hull, D. O. Hebb e E. C. Tolman), partendo dal Riflesso condizionato di I. P. Pavlov (Condizionamento classico per associazione di uno stimolo non naturale al riflesso naturale), ha descritto il Condizionamento strumentale (consistente in atti che vengono attuati per prove ed errori e poi appresi, cioè fissati nel comportamento per effetto del risultato che hanno prodotto). </w:t>
      </w:r>
    </w:p>
    <w:p>
      <w:pPr>
        <w:pStyle w:val="Footnote"/>
        <w:jc w:val="both"/>
        <w:rPr/>
      </w:pPr>
      <w:r>
        <w:rPr/>
      </w:r>
    </w:p>
  </w:footnote>
  <w:footnote w:id="46">
    <w:p>
      <w:pPr>
        <w:pStyle w:val="Footnote"/>
        <w:jc w:val="both"/>
        <w:rPr/>
      </w:pPr>
      <w:r>
        <w:rPr>
          <w:rStyle w:val="FootnoteCharacters"/>
        </w:rPr>
        <w:footnoteRef/>
      </w:r>
      <w:r>
        <w:rPr/>
        <w:t xml:space="preserve"> </w:t>
      </w:r>
      <w:r>
        <w:rPr/>
        <w:t>Cfr. dello scrivente “Momenti di pedagogia e scienze dell’educazione in Italia dopo il fascismo” in www.dellabiancia.it/ curricolo.htm</w:t>
      </w:r>
    </w:p>
  </w:footnote>
  <w:footnote w:id="47">
    <w:p>
      <w:pPr>
        <w:pStyle w:val="Footnote"/>
        <w:jc w:val="both"/>
        <w:rPr/>
      </w:pPr>
      <w:r>
        <w:rPr>
          <w:rStyle w:val="FootnoteCharacters"/>
        </w:rPr>
        <w:footnoteRef/>
      </w:r>
      <w:r>
        <w:rPr/>
        <w:t xml:space="preserve"> </w:t>
      </w:r>
      <w:r>
        <w:rPr/>
        <w:t>Cfr. dello scrivente “La pedagogia clinica: da origini medico-psicologiche a sviluppi di pedagogia scientifica e speciale” in www.dellabiancia.it/curricolo.htm</w:t>
      </w:r>
    </w:p>
  </w:footnote>
  <w:footnote w:id="48">
    <w:p>
      <w:pPr>
        <w:pStyle w:val="Footnote"/>
        <w:jc w:val="both"/>
        <w:rPr/>
      </w:pPr>
      <w:r>
        <w:rPr>
          <w:rStyle w:val="FootnoteCharacters"/>
        </w:rPr>
        <w:footnoteRef/>
      </w:r>
      <w:r>
        <w:rPr/>
        <w:t xml:space="preserve"> </w:t>
      </w:r>
      <w:r>
        <w:rPr/>
        <w:t>Cfr. dello scrivente “Aspetti dell’approccio ermeneutico al pensiero pedagogico” in www.dellabiancia.it/curricolo.htm</w:t>
      </w:r>
    </w:p>
    <w:p>
      <w:pPr>
        <w:pStyle w:val="Footnote"/>
        <w:jc w:val="both"/>
        <w:rPr/>
      </w:pPr>
      <w:r>
        <w:rPr/>
      </w:r>
    </w:p>
  </w:footnote>
  <w:footnote w:id="49">
    <w:p>
      <w:pPr>
        <w:pStyle w:val="Footnote"/>
        <w:rPr/>
      </w:pPr>
      <w:r>
        <w:rPr>
          <w:rStyle w:val="FootnoteCharacters"/>
        </w:rPr>
        <w:footnoteRef/>
      </w:r>
      <w:r>
        <w:rPr/>
        <w:t xml:space="preserve"> </w:t>
      </w:r>
      <w:r>
        <w:rPr/>
        <w:t>C. Laneve, Il campo della didattica, La Scuola Brescia 1997</w:t>
      </w:r>
    </w:p>
  </w:footnote>
  <w:footnote w:id="50">
    <w:p>
      <w:pPr>
        <w:pStyle w:val="Footnote"/>
        <w:rPr/>
      </w:pPr>
      <w:r>
        <w:rPr>
          <w:rStyle w:val="FootnoteCharacters"/>
        </w:rPr>
        <w:footnoteRef/>
      </w:r>
      <w:r>
        <w:rPr/>
        <w:t xml:space="preserve"> </w:t>
      </w:r>
      <w:r>
        <w:rPr/>
        <w:t xml:space="preserve">M. Tarozzi, Elementi di pedagogia generale, in AA. VV., Pedagogia ed educazione motoria, Guerini Milano 2004 </w:t>
      </w:r>
    </w:p>
  </w:footnote>
  <w:footnote w:id="51">
    <w:p>
      <w:pPr>
        <w:pStyle w:val="Footnote"/>
        <w:rPr/>
      </w:pPr>
      <w:r>
        <w:rPr>
          <w:rStyle w:val="FootnoteCharacters"/>
        </w:rPr>
        <w:footnoteRef/>
      </w:r>
      <w:r>
        <w:rPr/>
        <w:t xml:space="preserve"> </w:t>
      </w:r>
      <w:r>
        <w:rPr/>
        <w:t>C. Laneve, Il paradigma polireferenziale, in a cura di L. Calonghi, Nel bosco di Chitone, Tecnodid Napoli 1993</w:t>
      </w:r>
    </w:p>
  </w:footnote>
  <w:footnote w:id="52">
    <w:p>
      <w:pPr>
        <w:pStyle w:val="Footnote"/>
        <w:rPr/>
      </w:pPr>
      <w:r>
        <w:rPr>
          <w:rStyle w:val="FootnoteCharacters"/>
        </w:rPr>
        <w:footnoteRef/>
      </w:r>
      <w:r>
        <w:rPr/>
        <w:t xml:space="preserve"> </w:t>
      </w:r>
      <w:r>
        <w:rPr/>
        <w:t>F. Frabboni, Manuale di didattica generale, Laterza Bari 1997</w:t>
      </w:r>
    </w:p>
  </w:footnote>
  <w:footnote w:id="53">
    <w:p>
      <w:pPr>
        <w:pStyle w:val="Footnote"/>
        <w:jc w:val="both"/>
        <w:rPr/>
      </w:pPr>
      <w:r>
        <w:rPr>
          <w:rStyle w:val="FootnoteCharacters"/>
        </w:rPr>
        <w:footnoteRef/>
      </w:r>
      <w:r>
        <w:rPr/>
        <w:t xml:space="preserve"> </w:t>
      </w:r>
      <w:r>
        <w:rPr/>
        <w:t>Per approfondimenti sugli sviluppi della didattica, cfr. M. P. Dellabiancia, Origini della didattica come scienza autonoma e dell’insegnante ricercatore, in www.dellabiancia.it/curricolo.htm</w:t>
      </w:r>
    </w:p>
  </w:footnote>
  <w:footnote w:id="54">
    <w:p>
      <w:pPr>
        <w:pStyle w:val="Footnote"/>
        <w:rPr/>
      </w:pPr>
      <w:r>
        <w:rPr>
          <w:rStyle w:val="FootnoteCharacters"/>
        </w:rPr>
        <w:footnoteRef/>
      </w:r>
      <w:r>
        <w:rPr/>
        <w:t xml:space="preserve"> </w:t>
      </w:r>
      <w:r>
        <w:rPr/>
        <w:t>Cfr. R. Titone, Questioni di Tecnologia didattica, La Scuola Brescia 1974</w:t>
      </w:r>
    </w:p>
  </w:footnote>
  <w:footnote w:id="55">
    <w:p>
      <w:pPr>
        <w:pStyle w:val="Footnote"/>
        <w:jc w:val="both"/>
        <w:rPr/>
      </w:pPr>
      <w:r>
        <w:rPr>
          <w:rStyle w:val="FootnoteCharacters"/>
        </w:rPr>
        <w:footnoteRef/>
      </w:r>
      <w:r>
        <w:rPr/>
        <w:t xml:space="preserve"> </w:t>
      </w:r>
      <w:r>
        <w:rPr/>
        <w:t>M. Corda Costa, Condizioni e limiti della ricerca e della sperimentazione, in M. Corda Costa et Alii, Orientamenti per la sperimentazione didattica, Loescher Torino 1975</w:t>
      </w:r>
    </w:p>
  </w:footnote>
  <w:footnote w:id="56">
    <w:p>
      <w:pPr>
        <w:pStyle w:val="Footnote"/>
        <w:jc w:val="both"/>
        <w:rPr/>
      </w:pPr>
      <w:r>
        <w:rPr>
          <w:rStyle w:val="FootnoteCharacters"/>
        </w:rPr>
        <w:footnoteRef/>
      </w:r>
      <w:r>
        <w:rPr/>
        <w:t xml:space="preserve"> </w:t>
      </w:r>
      <w:r>
        <w:rPr/>
        <w:t>L. Guasti, La sperimentazione come strategia d’innovazione, in La Documentazione Educativa, MPI e IEI Roma 1991</w:t>
      </w:r>
    </w:p>
  </w:footnote>
  <w:footnote w:id="57">
    <w:p>
      <w:pPr>
        <w:pStyle w:val="Footnote"/>
        <w:rPr/>
      </w:pPr>
      <w:r>
        <w:rPr>
          <w:rStyle w:val="FootnoteCharacters"/>
        </w:rPr>
        <w:footnoteRef/>
      </w:r>
      <w:r>
        <w:rPr/>
        <w:t xml:space="preserve"> </w:t>
      </w:r>
      <w:r>
        <w:rPr/>
        <w:t xml:space="preserve">G. B. Flores d’Arcais, Metodi statistici per la ricerca psicologica, Giunti Universitaria Firenze 1970 </w:t>
      </w:r>
    </w:p>
  </w:footnote>
  <w:footnote w:id="58">
    <w:p>
      <w:pPr>
        <w:pStyle w:val="Footnote"/>
        <w:rPr/>
      </w:pPr>
      <w:r>
        <w:rPr>
          <w:rStyle w:val="FootnoteCharacters"/>
        </w:rPr>
        <w:footnoteRef/>
      </w:r>
      <w:r>
        <w:rPr/>
        <w:t xml:space="preserve"> </w:t>
      </w:r>
      <w:r>
        <w:rPr/>
        <w:t>F. Cambi, La ricerca in pedagogia, Le Monnier Firenze 1976</w:t>
      </w:r>
    </w:p>
  </w:footnote>
  <w:footnote w:id="59">
    <w:p>
      <w:pPr>
        <w:pStyle w:val="Footnote"/>
        <w:rPr/>
      </w:pPr>
      <w:r>
        <w:rPr>
          <w:rStyle w:val="FootnoteCharacters"/>
        </w:rPr>
        <w:footnoteRef/>
      </w:r>
      <w:r>
        <w:rPr/>
        <w:t xml:space="preserve"> </w:t>
      </w:r>
      <w:r>
        <w:rPr/>
        <w:t>A. Visalberghi, Sperimentazione e verifica in campo didattico, in M. Corda Costa et Alii, Op. Cit.</w:t>
      </w:r>
    </w:p>
  </w:footnote>
  <w:footnote w:id="60">
    <w:p>
      <w:pPr>
        <w:pStyle w:val="Footnote"/>
        <w:jc w:val="both"/>
        <w:rPr/>
      </w:pPr>
      <w:r>
        <w:rPr>
          <w:rStyle w:val="FootnoteCharacters"/>
        </w:rPr>
        <w:footnoteRef/>
      </w:r>
      <w:r>
        <w:rPr/>
        <w:t xml:space="preserve"> </w:t>
      </w:r>
      <w:r>
        <w:rPr/>
        <w:t>R. Massa, La ricerca educativa, in R. Massa, a cura di, Istituzioni di pedagogia e scienze dell’educazione, Laterza Roma-Bari 1990</w:t>
      </w:r>
    </w:p>
  </w:footnote>
  <w:footnote w:id="61">
    <w:p>
      <w:pPr>
        <w:pStyle w:val="Footnote"/>
        <w:rPr/>
      </w:pPr>
      <w:r>
        <w:rPr>
          <w:rStyle w:val="FootnoteCharacters"/>
        </w:rPr>
        <w:footnoteRef/>
      </w:r>
      <w:r>
        <w:rPr/>
        <w:t xml:space="preserve"> </w:t>
      </w:r>
      <w:r>
        <w:rPr/>
        <w:t>J. P. Pourtois, La Ricerca-Azione in pedagogia, in E. Becchi, a cura di, op. cit.</w:t>
      </w:r>
    </w:p>
  </w:footnote>
  <w:footnote w:id="62">
    <w:p>
      <w:pPr>
        <w:pStyle w:val="Footnote"/>
        <w:rPr/>
      </w:pPr>
      <w:r>
        <w:rPr>
          <w:rStyle w:val="FootnoteCharacters"/>
        </w:rPr>
        <w:footnoteRef/>
      </w:r>
      <w:r>
        <w:rPr/>
        <w:t xml:space="preserve"> </w:t>
      </w:r>
      <w:r>
        <w:rPr/>
        <w:t>J. Elliott, La ricerca-azione: un quadro di riferimento per mille scuole, in AA. VV., La ricerca-azione. Metodiche, strumenti, casi. Torino Boringhieri Bollati 1993</w:t>
      </w:r>
    </w:p>
  </w:footnote>
  <w:footnote w:id="63">
    <w:p>
      <w:pPr>
        <w:pStyle w:val="Footnote"/>
        <w:rPr/>
      </w:pPr>
      <w:r>
        <w:rPr>
          <w:rStyle w:val="FootnoteCharacters"/>
        </w:rPr>
        <w:footnoteRef/>
      </w:r>
      <w:r>
        <w:rPr/>
        <w:t xml:space="preserve">U. Margiotta, L’insegnante di qualità, Armando Roma 1999  </w:t>
      </w:r>
    </w:p>
  </w:footnote>
  <w:footnote w:id="64">
    <w:p>
      <w:pPr>
        <w:pStyle w:val="Footnote"/>
        <w:rPr/>
      </w:pPr>
      <w:r>
        <w:rPr>
          <w:rStyle w:val="FootnoteCharacters"/>
        </w:rPr>
        <w:footnoteRef/>
      </w:r>
      <w:r>
        <w:rPr/>
        <w:t xml:space="preserve"> </w:t>
      </w:r>
      <w:r>
        <w:rPr/>
        <w:t>F. E. Erdas, Didattica e formazione. Armando Roma 1991</w:t>
      </w:r>
    </w:p>
  </w:footnote>
  <w:footnote w:id="65">
    <w:p>
      <w:pPr>
        <w:pStyle w:val="Footnote"/>
        <w:jc w:val="both"/>
        <w:rPr/>
      </w:pPr>
      <w:r>
        <w:rPr>
          <w:rStyle w:val="FootnoteCharacters"/>
        </w:rPr>
        <w:footnoteRef/>
      </w:r>
      <w:r>
        <w:rPr/>
        <w:t xml:space="preserve"> </w:t>
      </w:r>
      <w:r>
        <w:rPr/>
        <w:t xml:space="preserve">U. Margiotta, a cura di, Riforma del curricolo e formazione dei talenti, Armando Roma 1997 e R. Rigo, Il processo di scrittura funzionale, Armando Roma 1997 </w:t>
      </w:r>
    </w:p>
  </w:footnote>
  <w:footnote w:id="66">
    <w:p>
      <w:pPr>
        <w:pStyle w:val="Footnote"/>
        <w:rPr/>
      </w:pPr>
      <w:r>
        <w:rPr>
          <w:rStyle w:val="FootnoteCharacters"/>
        </w:rPr>
        <w:footnoteRef/>
      </w:r>
      <w:r>
        <w:rPr/>
        <w:t xml:space="preserve"> </w:t>
      </w:r>
      <w:r>
        <w:rPr/>
        <w:t xml:space="preserve">D. P. Ausubel, Educazione e processi cognitivi, Milano angeli 1987 </w:t>
      </w:r>
    </w:p>
  </w:footnote>
  <w:footnote w:id="67">
    <w:p>
      <w:pPr>
        <w:pStyle w:val="Footnote"/>
        <w:rPr/>
      </w:pPr>
      <w:r>
        <w:rPr>
          <w:rStyle w:val="FootnoteCharacters"/>
        </w:rPr>
        <w:footnoteRef/>
      </w:r>
      <w:r>
        <w:rPr/>
        <w:t xml:space="preserve"> </w:t>
      </w:r>
      <w:r>
        <w:rPr/>
        <w:t xml:space="preserve">R. M. Gagné, Le condizioni dell’apprendimento, Armando, Roma 1970 </w:t>
      </w:r>
    </w:p>
  </w:footnote>
  <w:footnote w:id="68">
    <w:p>
      <w:pPr>
        <w:pStyle w:val="Footnote"/>
        <w:rPr/>
      </w:pPr>
      <w:r>
        <w:rPr>
          <w:rStyle w:val="FootnoteCharacters"/>
        </w:rPr>
        <w:footnoteRef/>
      </w:r>
      <w:r>
        <w:rPr/>
        <w:t xml:space="preserve"> </w:t>
      </w:r>
      <w:r>
        <w:rPr/>
        <w:t xml:space="preserve">M. Pellerey, Introduzione a E. D. Gagné, Psicologia cognitiva e apprendimento scolastico, SEI, Torino 1989 </w:t>
      </w:r>
    </w:p>
  </w:footnote>
  <w:footnote w:id="69">
    <w:p>
      <w:pPr>
        <w:pStyle w:val="Footnote"/>
        <w:rPr/>
      </w:pPr>
      <w:r>
        <w:rPr>
          <w:rStyle w:val="FootnoteCharacters"/>
        </w:rPr>
        <w:footnoteRef/>
      </w:r>
      <w:r>
        <w:rPr/>
        <w:t xml:space="preserve"> </w:t>
      </w:r>
      <w:r>
        <w:rPr/>
        <w:t xml:space="preserve">E. D. Gagné, Psicologia cognitiva e apprendimento scolastico, SEI, Torino 1989 </w:t>
      </w:r>
    </w:p>
  </w:footnote>
  <w:footnote w:id="70">
    <w:p>
      <w:pPr>
        <w:pStyle w:val="Footnote"/>
        <w:rPr/>
      </w:pPr>
      <w:r>
        <w:rPr>
          <w:rStyle w:val="FootnoteCharacters"/>
        </w:rPr>
        <w:footnoteRef/>
      </w:r>
      <w:r>
        <w:rPr/>
        <w:t xml:space="preserve"> </w:t>
      </w:r>
      <w:r>
        <w:rPr/>
        <w:t xml:space="preserve">D. Parisi e F. Antinucci, Elementi di grammatica, Boringhieri, Torino 1973 </w:t>
      </w:r>
    </w:p>
  </w:footnote>
  <w:footnote w:id="71">
    <w:p>
      <w:pPr>
        <w:pStyle w:val="Footnote"/>
        <w:jc w:val="both"/>
        <w:rPr/>
      </w:pPr>
      <w:r>
        <w:rPr>
          <w:rStyle w:val="FootnoteCharacters"/>
        </w:rPr>
        <w:footnoteRef/>
      </w:r>
      <w:r>
        <w:rPr/>
        <w:t xml:space="preserve"> </w:t>
      </w:r>
      <w:r>
        <w:rPr/>
        <w:t xml:space="preserve">Come D. P. Ausubel, o J. D. Novak e D. B. Gowin,  o R. W. Howard ecc. Per approfondimenti consultare le opere di E. Damiano o P. Crispiani </w:t>
      </w:r>
    </w:p>
  </w:footnote>
  <w:footnote w:id="72">
    <w:p>
      <w:pPr>
        <w:pStyle w:val="Footnote"/>
        <w:rPr/>
      </w:pPr>
      <w:r>
        <w:rPr>
          <w:rStyle w:val="FootnoteCharacters"/>
        </w:rPr>
        <w:footnoteRef/>
      </w:r>
      <w:r>
        <w:rPr/>
        <w:t xml:space="preserve"> </w:t>
      </w:r>
      <w:r>
        <w:rPr/>
        <w:t xml:space="preserve">U. Neisser, Conoscenza e realtà, Il Mulino, Bologna 1981 </w:t>
      </w:r>
    </w:p>
  </w:footnote>
  <w:footnote w:id="73">
    <w:p>
      <w:pPr>
        <w:pStyle w:val="Normal"/>
        <w:tabs>
          <w:tab w:val="clear" w:pos="680"/>
          <w:tab w:val="left" w:pos="360" w:leader="none"/>
        </w:tabs>
        <w:jc w:val="both"/>
        <w:rPr/>
      </w:pPr>
      <w:r>
        <w:rPr>
          <w:rStyle w:val="FootnoteCharacters"/>
        </w:rPr>
        <w:footnoteRef/>
      </w:r>
      <w:r>
        <w:rPr/>
        <w:t xml:space="preserve"> </w:t>
      </w:r>
      <w:r>
        <w:rPr>
          <w:sz w:val="20"/>
        </w:rPr>
        <w:t>G. Rizzolatti e C. Sinigaglia, So quel che fai, R. Cortina, Milano 2006</w:t>
      </w:r>
      <w:r>
        <w:rPr/>
        <w:t xml:space="preserve"> </w:t>
      </w:r>
    </w:p>
  </w:footnote>
  <w:footnote w:id="74">
    <w:p>
      <w:pPr>
        <w:pStyle w:val="Footnote"/>
        <w:jc w:val="both"/>
        <w:rPr/>
      </w:pPr>
      <w:r>
        <w:rPr>
          <w:rStyle w:val="FootnoteCharacters"/>
        </w:rPr>
        <w:footnoteRef/>
      </w:r>
      <w:r>
        <w:rPr/>
        <w:t xml:space="preserve"> </w:t>
      </w:r>
      <w:r>
        <w:rPr/>
        <w:t>Per approfondimenti cfr. dello scrivente, Nuove prospettive per la pedagogia del corpo e del movimento dai  contributi delle neuroscienze cognitive (2006), in www.dellabiancia.it/educazionefisica.htm</w:t>
      </w:r>
    </w:p>
    <w:p>
      <w:pPr>
        <w:pStyle w:val="Footnote"/>
        <w:jc w:val="both"/>
        <w:rPr/>
      </w:pPr>
      <w:r>
        <w:rPr/>
      </w:r>
    </w:p>
  </w:footnote>
  <w:footnote w:id="75">
    <w:p>
      <w:pPr>
        <w:pStyle w:val="Footnote"/>
        <w:jc w:val="both"/>
        <w:rPr/>
      </w:pPr>
      <w:r>
        <w:rPr>
          <w:rStyle w:val="FootnoteCharacters"/>
        </w:rPr>
        <w:footnoteRef/>
      </w:r>
      <w:r>
        <w:rPr/>
        <w:t xml:space="preserve"> </w:t>
      </w:r>
      <w:r>
        <w:rPr/>
        <w:t xml:space="preserve">Cfr. D. Bretoni Jovine, Storia della scuola popolare in Italia, Einaudi Torino 1954 e G. Petracchi, Educazione degli adulti, Educazione popolare, Educazione permenente, Ed. La scuola Brescia 1972. </w:t>
      </w:r>
    </w:p>
  </w:footnote>
  <w:footnote w:id="76">
    <w:p>
      <w:pPr>
        <w:pStyle w:val="Footnote"/>
        <w:rPr/>
      </w:pPr>
      <w:r>
        <w:rPr>
          <w:rStyle w:val="FootnoteCharacters"/>
        </w:rPr>
        <w:footnoteRef/>
      </w:r>
      <w:r>
        <w:rPr/>
        <w:t xml:space="preserve"> </w:t>
      </w:r>
      <w:r>
        <w:rPr/>
        <w:t>cfr. V. Magni, Europa, in “Voci della scuola” 2002.</w:t>
      </w:r>
    </w:p>
  </w:footnote>
  <w:footnote w:id="77">
    <w:p>
      <w:pPr>
        <w:pStyle w:val="Footnote"/>
        <w:rPr/>
      </w:pPr>
      <w:r>
        <w:rPr>
          <w:rStyle w:val="FootnoteCharacters"/>
        </w:rPr>
        <w:footnoteRef/>
      </w:r>
      <w:r>
        <w:rPr/>
        <w:t xml:space="preserve"> </w:t>
      </w:r>
      <w:r>
        <w:rPr/>
        <w:t>Il concetto di “Occupabilità” nasce nell’Unione Europea per definire l’insieme dei requisiti essenziali rivolti a favorire la transizione dalla scuola al lavoro e per conservare il lavoro o trovarne un altro nei momenti di riconversione produttiva su cui le politiche attive dell’occupazione devono intervenire con la formazione, gli incentivi e le opportunità accanto ad altri tre pilastri della strategia: imprenditorialità, adattabilità e pari opportunità.</w:t>
      </w:r>
    </w:p>
  </w:footnote>
  <w:footnote w:id="78">
    <w:p>
      <w:pPr>
        <w:pStyle w:val="Footnote"/>
        <w:jc w:val="both"/>
        <w:rPr/>
      </w:pPr>
      <w:r>
        <w:rPr>
          <w:rStyle w:val="FootnoteCharacters"/>
        </w:rPr>
        <w:footnoteRef/>
      </w:r>
      <w:r>
        <w:rPr/>
        <w:t xml:space="preserve"> </w:t>
      </w:r>
      <w:r>
        <w:rPr/>
        <w:t>G. Di Francesco, Competenze trasversali e comportamento organizzativo: le abilità di base per il lavoro che cambia, FrancoAngeli Milano 1993.</w:t>
      </w:r>
    </w:p>
  </w:footnote>
  <w:footnote w:id="79">
    <w:p>
      <w:pPr>
        <w:pStyle w:val="Footnote"/>
        <w:jc w:val="both"/>
        <w:rPr/>
      </w:pPr>
      <w:r>
        <w:rPr>
          <w:rStyle w:val="FootnoteCharacters"/>
        </w:rPr>
        <w:footnoteRef/>
      </w:r>
      <w:r>
        <w:rPr/>
        <w:t xml:space="preserve"> </w:t>
      </w:r>
      <w:r>
        <w:rPr/>
        <w:t>G.P. Quaglino e G. P. Carrozzi, Il processo di formazione, FrancoAngeli Milano 1981 e poi riedito varie volte (d’ora in poi nel testo Quaglino 1) e G. P. Quaglino, Fare formazione, Il Mulino, Bologna, 1985 e poi riedito più volte (Quaglino 2).</w:t>
      </w:r>
    </w:p>
  </w:footnote>
  <w:footnote w:id="80">
    <w:p>
      <w:pPr>
        <w:pStyle w:val="Footnote"/>
        <w:rPr/>
      </w:pPr>
      <w:r>
        <w:rPr>
          <w:rStyle w:val="FootnoteCharacters"/>
        </w:rPr>
        <w:footnoteRef/>
      </w:r>
      <w:r>
        <w:rPr/>
        <w:t xml:space="preserve"> </w:t>
      </w:r>
      <w:r>
        <w:rPr/>
        <w:t>cfr. M. Cortini, a cura di, “I mestieri della formazione”, Carocci, Roma 2008.</w:t>
      </w:r>
    </w:p>
  </w:footnote>
  <w:footnote w:id="81">
    <w:p>
      <w:pPr>
        <w:pStyle w:val="Footnote"/>
        <w:rPr/>
      </w:pPr>
      <w:r>
        <w:rPr>
          <w:rStyle w:val="FootnoteCharacters"/>
        </w:rPr>
        <w:footnoteRef/>
      </w:r>
      <w:r>
        <w:rPr/>
        <w:t xml:space="preserve"> </w:t>
      </w:r>
      <w:r>
        <w:rPr/>
        <w:t xml:space="preserve">M. Castagna, “Progettare la formazione” FrancoAngeli, Milano 1991, pag. 26 e seguenti </w:t>
      </w:r>
    </w:p>
  </w:footnote>
  <w:footnote w:id="82">
    <w:p>
      <w:pPr>
        <w:pStyle w:val="Footnote"/>
        <w:jc w:val="both"/>
        <w:rPr/>
      </w:pPr>
      <w:r>
        <w:rPr>
          <w:rStyle w:val="FootnoteCharacters"/>
        </w:rPr>
        <w:footnoteRef/>
      </w:r>
      <w:r>
        <w:rPr/>
        <w:t xml:space="preserve"> </w:t>
      </w:r>
      <w:r>
        <w:rPr/>
        <w:t>Cfr. AA. VV. Isfol, “Unità capitalizzabili e crediti formativi”, FrancoAngeli, Milano 1998 e AA. VV. Isfol “Il modello di progettazione formativa per la formazione continua”, Programma Operativo Nazionale “Azioni di Sistema” Avviso 6/01- Fascicolo 75.</w:t>
      </w:r>
    </w:p>
  </w:footnote>
  <w:footnote w:id="83">
    <w:p>
      <w:pPr>
        <w:pStyle w:val="Footnote"/>
        <w:rPr/>
      </w:pPr>
      <w:r>
        <w:rPr>
          <w:rStyle w:val="FootnoteCharacters"/>
        </w:rPr>
        <w:footnoteRef/>
      </w:r>
      <w:r>
        <w:rPr/>
        <w:t xml:space="preserve">  </w:t>
      </w:r>
      <w:r>
        <w:rPr/>
        <w:t>Cfr. F. Fraccaroli e A. Vergani, Valutare gli interventi formativi, Carocci Roma 2004, pag. 70</w:t>
      </w:r>
    </w:p>
  </w:footnote>
  <w:footnote w:id="84">
    <w:p>
      <w:pPr>
        <w:pStyle w:val="Footnote"/>
        <w:jc w:val="both"/>
        <w:rPr/>
      </w:pPr>
      <w:r>
        <w:rPr>
          <w:rStyle w:val="FootnoteCharacters"/>
        </w:rPr>
        <w:footnoteRef/>
      </w:r>
      <w:r>
        <w:rPr/>
        <w:t xml:space="preserve"> </w:t>
      </w:r>
      <w:r>
        <w:rPr/>
        <w:t>Per un quadro della principali concezioni orientative cfr. L’Orientamento Ieri, Oggi e Domani (dal Progetto di Orientamento formativo nella scuola media del Ministero della Pubblica Istruzione, Primo volume, Appendice), o l’Introduzione in A. Di Fabio, Psicologia dell’Orientamento, Giunti Firenze 1998, o il primo capitolo in A. Grimaldi, a cura di, Modelli e strumenti a confronto: una rassegna sull’orientamento, FrancoAngeli Milano 2002 e in C. Odoardi, Il sistema dell’orientamento, Laterza Roma-Bari 2008.</w:t>
      </w:r>
    </w:p>
  </w:footnote>
  <w:footnote w:id="85">
    <w:p>
      <w:pPr>
        <w:pStyle w:val="Footnote"/>
        <w:rPr/>
      </w:pPr>
      <w:r>
        <w:rPr>
          <w:rStyle w:val="FootnoteCharacters"/>
        </w:rPr>
        <w:footnoteRef/>
      </w:r>
      <w:r>
        <w:rPr/>
        <w:t xml:space="preserve"> </w:t>
      </w:r>
      <w:r>
        <w:rPr/>
        <w:t>F. Butera, Il Castello e  la Rete, FrancoAngeli Milano 1992</w:t>
      </w:r>
    </w:p>
  </w:footnote>
  <w:footnote w:id="86">
    <w:p>
      <w:pPr>
        <w:pStyle w:val="Footnote"/>
        <w:rPr/>
      </w:pPr>
      <w:r>
        <w:rPr>
          <w:rStyle w:val="FootnoteCharacters"/>
        </w:rPr>
        <w:footnoteRef/>
      </w:r>
      <w:r>
        <w:rPr/>
        <w:t xml:space="preserve"> </w:t>
      </w:r>
      <w:r>
        <w:rPr/>
        <w:t xml:space="preserve">C. Odoardi, Op. Cit. da pag. 10 a pag.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o"/>
      <w:lvlJc w:val="left"/>
      <w:pPr>
        <w:tabs>
          <w:tab w:val="num" w:pos="360"/>
        </w:tabs>
        <w:ind w:left="473" w:hanging="360"/>
      </w:pPr>
      <w:rPr>
        <w:rFonts w:ascii="Courier New" w:hAnsi="Courier New" w:cs="Courier New"/>
      </w:rPr>
    </w:lvl>
  </w:abstractNum>
  <w:abstractNum w:abstractNumId="3">
    <w:lvl w:ilvl="0">
      <w:start w:val="1"/>
      <w:numFmt w:val="none"/>
      <w:suff w:val="nothing"/>
      <w:lvlText w:val=""/>
      <w:lvlJc w:val="left"/>
      <w:pPr>
        <w:tabs>
          <w:tab w:val="num" w:pos="284"/>
        </w:tabs>
        <w:ind w:left="284" w:hanging="284"/>
      </w:pPr>
      <w:rPr>
        <w:rFonts w:ascii="Symbol" w:hAnsi="Symbol" w:cs="Symbol"/>
      </w:r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o"/>
      <w:lvlJc w:val="left"/>
      <w:pPr>
        <w:tabs>
          <w:tab w:val="num" w:pos="360"/>
        </w:tabs>
        <w:ind w:left="473" w:hanging="360"/>
      </w:pPr>
      <w:rPr>
        <w:rFonts w:ascii="Courier New" w:hAnsi="Courier New" w:cs="Courier New"/>
      </w:rPr>
    </w:lvl>
  </w:abstractNum>
  <w:abstractNum w:abstractNumId="8">
    <w:lvl w:ilvl="0">
      <w:start w:val="1"/>
      <w:numFmt w:val="none"/>
      <w:suff w:val="nothing"/>
      <w:lvlText w:val=""/>
      <w:lvlJc w:val="left"/>
      <w:pPr>
        <w:tabs>
          <w:tab w:val="num" w:pos="227"/>
        </w:tabs>
        <w:ind w:left="227" w:hanging="227"/>
      </w:pPr>
      <w:rPr>
        <w:rFonts w:ascii="Symbol" w:hAnsi="Symbol" w:cs="Symbol"/>
      </w:r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none"/>
      <w:suff w:val="nothing"/>
      <w:lvlText w:val="o"/>
      <w:lvlJc w:val="left"/>
      <w:pPr>
        <w:tabs>
          <w:tab w:val="num" w:pos="360"/>
        </w:tabs>
        <w:ind w:left="473" w:hanging="360"/>
      </w:pPr>
      <w:rPr>
        <w:rFonts w:ascii="Courier New" w:hAnsi="Courier New" w:cs="Courier New"/>
      </w:rPr>
    </w:lvl>
  </w:abstractNum>
  <w:abstractNum w:abstractNumId="11">
    <w:lvl w:ilvl="0">
      <w:start w:val="1"/>
      <w:numFmt w:val="none"/>
      <w:suff w:val="nothing"/>
      <w:lvlText w:val=""/>
      <w:lvlJc w:val="left"/>
      <w:pPr>
        <w:tabs>
          <w:tab w:val="num" w:pos="227"/>
        </w:tabs>
        <w:ind w:left="227" w:hanging="227"/>
      </w:pPr>
      <w:rPr>
        <w:rFonts w:ascii="Symbol" w:hAnsi="Symbol" w:cs="Symbol"/>
      </w:rPr>
    </w:lvl>
  </w:abstractNum>
  <w:abstractNum w:abstractNumId="12">
    <w:lvl w:ilvl="0">
      <w:numFmt w:val="none"/>
      <w:suff w:val="nothing"/>
      <w:lvlText w:val="-"/>
      <w:lvlJc w:val="left"/>
      <w:pPr>
        <w:tabs>
          <w:tab w:val="num" w:pos="360"/>
        </w:tabs>
        <w:ind w:left="0" w:hanging="0"/>
      </w:pPr>
    </w:lvl>
  </w:abstractNum>
  <w:abstractNum w:abstractNumId="13">
    <w:lvl w:ilvl="0">
      <w:numFmt w:val="none"/>
      <w:suff w:val="nothing"/>
      <w:lvlText w:val="-"/>
      <w:lvlJc w:val="left"/>
      <w:pPr>
        <w:tabs>
          <w:tab w:val="num" w:pos="360"/>
        </w:tabs>
        <w:ind w:left="0" w:hanging="0"/>
      </w:pPr>
    </w:lvl>
  </w:abstractNum>
  <w:abstractNum w:abstractNumId="14">
    <w:lvl w:ilvl="0">
      <w:numFmt w:val="none"/>
      <w:suff w:val="nothing"/>
      <w:lvlText w:val="-"/>
      <w:lvlJc w:val="left"/>
      <w:pPr>
        <w:tabs>
          <w:tab w:val="num" w:pos="360"/>
        </w:tabs>
        <w:ind w:left="0" w:hanging="0"/>
      </w:pPr>
    </w:lvl>
  </w:abstractNum>
  <w:abstractNum w:abstractNumId="15">
    <w:lvl w:ilvl="0">
      <w:start w:val="1"/>
      <w:numFmt w:val="none"/>
      <w:suff w:val="nothing"/>
      <w:lvlText w:val="o"/>
      <w:lvlJc w:val="left"/>
      <w:pPr>
        <w:tabs>
          <w:tab w:val="num" w:pos="360"/>
        </w:tabs>
        <w:ind w:left="473" w:hanging="360"/>
      </w:pPr>
      <w:rPr>
        <w:rFonts w:ascii="Courier New" w:hAnsi="Courier New" w:cs="Courier New"/>
      </w:rPr>
    </w:lvl>
  </w:abstractNum>
  <w:abstractNum w:abstractNumId="16">
    <w:lvl w:ilvl="0">
      <w:start w:val="1"/>
      <w:numFmt w:val="none"/>
      <w:suff w:val="nothing"/>
      <w:lvlText w:val="o"/>
      <w:lvlJc w:val="left"/>
      <w:pPr>
        <w:tabs>
          <w:tab w:val="num" w:pos="360"/>
        </w:tabs>
        <w:ind w:left="720" w:hanging="360"/>
      </w:pPr>
      <w:rPr>
        <w:rFonts w:ascii="Courier New" w:hAnsi="Courier New" w:cs="Courier New"/>
      </w:rPr>
    </w:lvl>
  </w:abstractNum>
  <w:abstractNum w:abstractNumId="17">
    <w:lvl w:ilvl="0">
      <w:numFmt w:val="none"/>
      <w:suff w:val="nothing"/>
      <w:lvlText w:val=""/>
      <w:lvlJc w:val="left"/>
      <w:pPr>
        <w:tabs>
          <w:tab w:val="num" w:pos="680"/>
        </w:tabs>
        <w:ind w:left="0" w:hanging="0"/>
      </w:pPr>
    </w:lvl>
  </w:abstractNum>
  <w:abstractNum w:abstractNumId="18">
    <w:lvl w:ilvl="0">
      <w:numFmt w:val="none"/>
      <w:suff w:val="nothing"/>
      <w:lvlText w:val="-"/>
      <w:lvlJc w:val="left"/>
      <w:pPr>
        <w:tabs>
          <w:tab w:val="num" w:pos="360"/>
        </w:tabs>
        <w:ind w:left="0" w:hanging="0"/>
      </w:pPr>
    </w:lvl>
  </w:abstractNum>
  <w:abstractNum w:abstractNumId="19">
    <w:lvl w:ilv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numFmt w:val="none"/>
      <w:suff w:val="nothing"/>
      <w:lvlText w:val="-"/>
      <w:lvlJc w:val="left"/>
      <w:pPr>
        <w:tabs>
          <w:tab w:val="num" w:pos="360"/>
        </w:tabs>
        <w:ind w:left="0" w:hanging="0"/>
      </w:pPr>
    </w:lvl>
  </w:abstractNum>
  <w:abstractNum w:abstractNumId="22">
    <w:lvl w:ilvl="0">
      <w:start w:val="1"/>
      <w:numFmt w:val="none"/>
      <w:suff w:val="nothing"/>
      <w:lvlText w:val=""/>
      <w:lvlJc w:val="left"/>
      <w:pPr>
        <w:tabs>
          <w:tab w:val="num" w:pos="340"/>
        </w:tabs>
        <w:ind w:left="340" w:hanging="340"/>
      </w:pPr>
      <w:rPr>
        <w:rFonts w:ascii="Symbol" w:hAnsi="Symbol" w:cs="Symbol"/>
      </w:rPr>
    </w:lvl>
  </w:abstractNum>
  <w:abstractNum w:abstractNumId="23">
    <w:lvl w:ilvl="0">
      <w:start w:val="1"/>
      <w:numFmt w:val="none"/>
      <w:suff w:val="nothing"/>
      <w:lvlText w:val=""/>
      <w:lvlJc w:val="left"/>
      <w:pPr>
        <w:tabs>
          <w:tab w:val="num" w:pos="227"/>
        </w:tabs>
        <w:ind w:left="227" w:hanging="227"/>
      </w:pPr>
      <w:rPr>
        <w:rFonts w:ascii="Symbol" w:hAnsi="Symbol" w:cs="Symbol"/>
      </w:rPr>
    </w:lvl>
  </w:abstractNum>
  <w:abstractNum w:abstractNumId="24">
    <w:lvl w:ilvl="0">
      <w:start w:val="1"/>
      <w:numFmt w:val="none"/>
      <w:suff w:val="nothing"/>
      <w:lvlText w:val="o"/>
      <w:lvlJc w:val="left"/>
      <w:pPr>
        <w:tabs>
          <w:tab w:val="num" w:pos="360"/>
        </w:tabs>
        <w:ind w:left="473" w:hanging="360"/>
      </w:pPr>
      <w:rPr>
        <w:rFonts w:ascii="Courier New" w:hAnsi="Courier New" w:cs="Courier New"/>
      </w:rPr>
    </w:lvl>
  </w:abstractNum>
  <w:abstractNum w:abstractNumId="25">
    <w:lvl w:ilvl="0">
      <w:start w:val="1"/>
      <w:numFmt w:val="none"/>
      <w:suff w:val="nothing"/>
      <w:lvlText w:val="o"/>
      <w:lvlJc w:val="left"/>
      <w:pPr>
        <w:tabs>
          <w:tab w:val="num" w:pos="360"/>
        </w:tabs>
        <w:ind w:left="720" w:hanging="360"/>
      </w:pPr>
      <w:rPr>
        <w:rFonts w:ascii="Courier New" w:hAnsi="Courier New" w:cs="Courier New"/>
      </w:rPr>
    </w:lvl>
  </w:abstractNum>
  <w:abstractNum w:abstractNumId="26">
    <w:lvl w:ilvl="0">
      <w:start w:val="1"/>
      <w:numFmt w:val="none"/>
      <w:suff w:val="nothing"/>
      <w:lvlText w:val="o"/>
      <w:lvlJc w:val="left"/>
      <w:pPr>
        <w:tabs>
          <w:tab w:val="num" w:pos="360"/>
        </w:tabs>
        <w:ind w:left="720" w:hanging="360"/>
      </w:pPr>
      <w:rPr>
        <w:rFonts w:ascii="Courier New" w:hAnsi="Courier New" w:cs="Courier New"/>
      </w:rPr>
    </w:lvl>
  </w:abstractNum>
  <w:abstractNum w:abstractNumId="27">
    <w:lvl w:ilvl="0">
      <w:numFmt w:val="none"/>
      <w:suff w:val="nothing"/>
      <w:lvlText w:val="-"/>
      <w:lvlJc w:val="left"/>
      <w:pPr>
        <w:tabs>
          <w:tab w:val="num" w:pos="360"/>
        </w:tabs>
        <w:ind w:left="0" w:hanging="0"/>
      </w:pPr>
    </w:lvl>
  </w:abstractNum>
  <w:abstractNum w:abstractNumId="28">
    <w:lvl w:ilvl="0">
      <w:numFmt w:val="none"/>
      <w:suff w:val="nothing"/>
      <w:lvlText w:val="-"/>
      <w:lvlJc w:val="left"/>
      <w:pPr>
        <w:tabs>
          <w:tab w:val="num" w:pos="360"/>
        </w:tabs>
        <w:ind w:left="0" w:hanging="0"/>
      </w:pPr>
    </w:lvl>
  </w:abstractNum>
  <w:abstractNum w:abstractNumId="29">
    <w:lvl w:ilvl="0">
      <w:numFmt w:val="none"/>
      <w:suff w:val="nothing"/>
      <w:lvlText w:val="-"/>
      <w:lvlJc w:val="left"/>
      <w:pPr>
        <w:tabs>
          <w:tab w:val="num" w:pos="360"/>
        </w:tabs>
        <w:ind w:left="0" w:hanging="0"/>
      </w:pPr>
    </w:lvl>
  </w:abstractNum>
  <w:abstractNum w:abstractNumId="30">
    <w:lvl w:ilvl="0">
      <w:numFmt w:val="none"/>
      <w:suff w:val="nothing"/>
      <w:lvlText w:val="-"/>
      <w:lvlJc w:val="left"/>
      <w:pPr>
        <w:tabs>
          <w:tab w:val="num" w:pos="360"/>
        </w:tabs>
        <w:ind w:left="0" w:hanging="0"/>
      </w:pPr>
    </w:lvl>
  </w:abstractNum>
  <w:abstractNum w:abstractNumId="31">
    <w:lvl w:ilvl="0">
      <w:numFmt w:val="none"/>
      <w:suff w:val="nothing"/>
      <w:lvlText w:val="-"/>
      <w:lvlJc w:val="left"/>
      <w:pPr>
        <w:tabs>
          <w:tab w:val="num" w:pos="360"/>
        </w:tabs>
        <w:ind w:left="0" w:hanging="0"/>
      </w:pPr>
    </w:lvl>
  </w:abstractNum>
  <w:abstractNum w:abstractNumId="32">
    <w:lvl w:ilvl="0">
      <w:start w:val="1"/>
      <w:numFmt w:val="none"/>
      <w:suff w:val="nothing"/>
      <w:lvlText w:val="-"/>
      <w:lvlJc w:val="left"/>
      <w:pPr>
        <w:tabs>
          <w:tab w:val="num" w:pos="360"/>
        </w:tabs>
        <w:ind w:left="0" w:hanging="0"/>
      </w:pPr>
    </w:lvl>
  </w:abstractNum>
  <w:abstractNum w:abstractNumId="33">
    <w:lvl w:ilv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227"/>
        </w:tabs>
        <w:ind w:left="227" w:hanging="227"/>
      </w:pPr>
      <w:rPr>
        <w:rFonts w:ascii="Symbol" w:hAnsi="Symbol" w:cs="Symbol" w:hint="default"/>
      </w:rPr>
    </w:lvl>
  </w:abstractNum>
  <w:abstractNum w:abstractNumId="35">
    <w:lvl w:ilvl="0">
      <w:start w:val="1"/>
      <w:numFmt w:val="decimal"/>
      <w:lvlText w:val="%1."/>
      <w:lvlJc w:val="left"/>
      <w:pPr>
        <w:tabs>
          <w:tab w:val="num" w:pos="320"/>
        </w:tabs>
        <w:ind w:left="340" w:hanging="320"/>
      </w:pPr>
    </w:lvl>
  </w:abstractNum>
  <w:abstractNum w:abstractNumId="36">
    <w:lvl w:ilvl="0">
      <w:start w:val="1"/>
      <w:numFmt w:val="none"/>
      <w:suff w:val="nothing"/>
      <w:lvlText w:val=""/>
      <w:lvlJc w:val="left"/>
      <w:pPr>
        <w:tabs>
          <w:tab w:val="num" w:pos="227"/>
        </w:tabs>
        <w:ind w:left="227" w:hanging="227"/>
      </w:pPr>
      <w:rPr>
        <w:rFonts w:ascii="Symbol" w:hAnsi="Symbol" w:cs="Symbol"/>
      </w:rPr>
    </w:lvl>
  </w:abstractNum>
  <w:abstractNum w:abstractNumId="37">
    <w:lvl w:ilvl="0">
      <w:start w:val="1"/>
      <w:numFmt w:val="none"/>
      <w:suff w:val="nothing"/>
      <w:lvlText w:val="o"/>
      <w:lvlJc w:val="left"/>
      <w:pPr>
        <w:tabs>
          <w:tab w:val="num" w:pos="360"/>
        </w:tabs>
        <w:ind w:left="720" w:hanging="360"/>
      </w:pPr>
      <w:rPr>
        <w:rFonts w:ascii="Courier New" w:hAnsi="Courier New" w:cs="Courier New"/>
      </w:rPr>
    </w:lvl>
  </w:abstractNum>
  <w:abstractNum w:abstractNumId="38">
    <w:lvl w:ilvl="0">
      <w:start w:val="1"/>
      <w:numFmt w:val="none"/>
      <w:suff w:val="nothing"/>
      <w:lvlText w:val=""/>
      <w:lvlJc w:val="left"/>
      <w:pPr>
        <w:tabs>
          <w:tab w:val="num" w:pos="227"/>
        </w:tabs>
        <w:ind w:left="227" w:hanging="227"/>
      </w:pPr>
      <w:rPr>
        <w:rFonts w:ascii="Symbol" w:hAnsi="Symbol" w:cs="Symbol"/>
      </w:rPr>
    </w:lvl>
  </w:abstractNum>
  <w:abstractNum w:abstractNumId="39">
    <w:lvl w:ilvl="0">
      <w:numFmt w:val="none"/>
      <w:suff w:val="nothing"/>
      <w:lvlText w:val="-"/>
      <w:lvlJc w:val="left"/>
      <w:pPr>
        <w:tabs>
          <w:tab w:val="num" w:pos="360"/>
        </w:tabs>
        <w:ind w:left="0" w:hanging="0"/>
      </w:pPr>
    </w:lvl>
  </w:abstractNum>
  <w:abstractNum w:abstractNumId="40">
    <w:lvl w:ilvl="0">
      <w:start w:val="1"/>
      <w:numFmt w:val="none"/>
      <w:suff w:val="nothing"/>
      <w:lvlText w:val=""/>
      <w:lvlJc w:val="left"/>
      <w:pPr>
        <w:tabs>
          <w:tab w:val="num" w:pos="340"/>
        </w:tabs>
        <w:ind w:left="340" w:hanging="340"/>
      </w:pPr>
      <w:rPr>
        <w:rFonts w:ascii="Symbol" w:hAnsi="Symbol" w:cs="Symbol"/>
      </w:rPr>
    </w:lvl>
  </w:abstractNum>
  <w:abstractNum w:abstractNumId="41">
    <w:lvl w:ilvl="0">
      <w:numFmt w:val="none"/>
      <w:suff w:val="nothing"/>
      <w:lvlText w:val="-"/>
      <w:lvlJc w:val="left"/>
      <w:pPr>
        <w:tabs>
          <w:tab w:val="num" w:pos="360"/>
        </w:tabs>
        <w:ind w:left="0" w:hanging="0"/>
      </w:pPr>
    </w:lvl>
  </w:abstractNum>
  <w:abstractNum w:abstractNumId="42">
    <w:lvl w:ilvl="0">
      <w:numFmt w:val="none"/>
      <w:suff w:val="nothing"/>
      <w:lvlText w:val="-"/>
      <w:lvlJc w:val="left"/>
      <w:pPr>
        <w:tabs>
          <w:tab w:val="num" w:pos="360"/>
        </w:tabs>
        <w:ind w:left="360" w:hanging="360"/>
      </w:pPr>
    </w:lvl>
  </w:abstractNum>
  <w:abstractNum w:abstractNumId="43">
    <w:lvl w:ilvl="0">
      <w:numFmt w:val="none"/>
      <w:suff w:val="nothing"/>
      <w:lvlText w:val="-"/>
      <w:lvlJc w:val="left"/>
      <w:pPr>
        <w:tabs>
          <w:tab w:val="num" w:pos="360"/>
        </w:tabs>
        <w:ind w:left="0" w:hanging="0"/>
      </w:pPr>
    </w:lvl>
  </w:abstractNum>
  <w:abstractNum w:abstractNumId="44">
    <w:lvl w:ilvl="0">
      <w:numFmt w:val="none"/>
      <w:suff w:val="nothing"/>
      <w:lvlText w:val="-"/>
      <w:lvlJc w:val="left"/>
      <w:pPr>
        <w:tabs>
          <w:tab w:val="num" w:pos="360"/>
        </w:tabs>
        <w:ind w:left="0" w:hanging="0"/>
      </w:pPr>
    </w:lvl>
  </w:abstractNum>
  <w:abstractNum w:abstractNumId="45">
    <w:lvl w:ilvl="0">
      <w:start w:val="1"/>
      <w:numFmt w:val="none"/>
      <w:suff w:val="nothing"/>
      <w:lvlText w:val="o"/>
      <w:lvlJc w:val="left"/>
      <w:pPr>
        <w:tabs>
          <w:tab w:val="num" w:pos="360"/>
        </w:tabs>
        <w:ind w:left="720" w:hanging="360"/>
      </w:pPr>
      <w:rPr>
        <w:rFonts w:ascii="Courier New" w:hAnsi="Courier New" w:cs="Courier New"/>
      </w:rPr>
    </w:lvl>
  </w:abstractNum>
  <w:abstractNum w:abstractNumId="46">
    <w:lvl w:ilvl="0">
      <w:numFmt w:val="none"/>
      <w:suff w:val="nothing"/>
      <w:lvlText w:val="-"/>
      <w:lvlJc w:val="left"/>
      <w:pPr>
        <w:tabs>
          <w:tab w:val="num" w:pos="360"/>
        </w:tabs>
        <w:ind w:left="0" w:hanging="0"/>
      </w:pPr>
    </w:lvl>
  </w:abstractNum>
  <w:abstractNum w:abstractNumId="47">
    <w:lvl w:ilvl="0">
      <w:numFmt w:val="none"/>
      <w:suff w:val="nothing"/>
      <w:lvlText w:val="-"/>
      <w:lvlJc w:val="left"/>
      <w:pPr>
        <w:tabs>
          <w:tab w:val="num" w:pos="360"/>
        </w:tabs>
        <w:ind w:left="0" w:hanging="0"/>
      </w:pPr>
    </w:lvl>
  </w:abstractNum>
  <w:abstractNum w:abstractNumId="48">
    <w:lvl w:ilvl="0">
      <w:numFmt w:val="none"/>
      <w:suff w:val="nothing"/>
      <w:lvlText w:val="-"/>
      <w:lvlJc w:val="left"/>
      <w:pPr>
        <w:tabs>
          <w:tab w:val="num" w:pos="360"/>
        </w:tabs>
        <w:ind w:left="0" w:hanging="0"/>
      </w:pPr>
    </w:lvl>
  </w:abstractNum>
  <w:abstractNum w:abstractNumId="49">
    <w:lvl w:ilvl="0">
      <w:numFmt w:val="none"/>
      <w:suff w:val="nothing"/>
      <w:lvlText w:val=""/>
      <w:lvlJc w:val="left"/>
      <w:pPr>
        <w:tabs>
          <w:tab w:val="num" w:pos="680"/>
        </w:tabs>
        <w:ind w:left="0" w:hanging="0"/>
      </w:pPr>
    </w:lvl>
  </w:abstractNum>
  <w:abstractNum w:abstractNumId="50">
    <w:lvl w:ilvl="0">
      <w:start w:val="1"/>
      <w:numFmt w:val="none"/>
      <w:suff w:val="nothing"/>
      <w:lvlText w:val="o"/>
      <w:lvlJc w:val="left"/>
      <w:pPr>
        <w:tabs>
          <w:tab w:val="num" w:pos="360"/>
        </w:tabs>
        <w:ind w:left="473" w:hanging="360"/>
      </w:pPr>
      <w:rPr>
        <w:rFonts w:ascii="Courier New" w:hAnsi="Courier New" w:cs="Courier New"/>
      </w:rPr>
    </w:lvl>
  </w:abstractNum>
  <w:abstractNum w:abstractNumId="51">
    <w:lvl w:ilvl="0">
      <w:numFmt w:val="none"/>
      <w:suff w:val="nothing"/>
      <w:lvlText w:val="-"/>
      <w:lvlJc w:val="left"/>
      <w:pPr>
        <w:tabs>
          <w:tab w:val="num" w:pos="360"/>
        </w:tabs>
        <w:ind w:left="0" w:hanging="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720" w:hanging="360"/>
      </w:pPr>
    </w:lvl>
  </w:abstractNum>
  <w:abstractNum w:abstractNumId="54">
    <w:lvl w:ilv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none"/>
      <w:suff w:val="nothing"/>
      <w:lvlText w:val=""/>
      <w:lvlJc w:val="left"/>
      <w:pPr>
        <w:tabs>
          <w:tab w:val="num" w:pos="227"/>
        </w:tabs>
        <w:ind w:left="227" w:hanging="227"/>
      </w:pPr>
      <w:rPr>
        <w:rFonts w:ascii="Symbol" w:hAnsi="Symbol" w:cs="Symbol"/>
      </w:rPr>
    </w:lvl>
  </w:abstractNum>
  <w:abstractNum w:abstractNumId="57">
    <w:lvl w:ilvl="0">
      <w:start w:val="1"/>
      <w:numFmt w:val="none"/>
      <w:suff w:val="nothing"/>
      <w:lvlText w:val=""/>
      <w:lvlJc w:val="left"/>
      <w:pPr>
        <w:tabs>
          <w:tab w:val="num" w:pos="340"/>
        </w:tabs>
        <w:ind w:left="340" w:hanging="340"/>
      </w:pPr>
      <w:rPr>
        <w:rFonts w:ascii="Symbol" w:hAnsi="Symbol" w:cs="Symbol"/>
      </w:rPr>
    </w:lvl>
  </w:abstractNum>
  <w:abstractNum w:abstractNumId="58">
    <w:lvl w:ilvl="0">
      <w:start w:val="1"/>
      <w:numFmt w:val="lowerLetter"/>
      <w:lvlText w:val="%1."/>
      <w:lvlJc w:val="left"/>
      <w:pPr>
        <w:tabs>
          <w:tab w:val="num" w:pos="360"/>
        </w:tabs>
        <w:ind w:left="360" w:hanging="360"/>
      </w:pPr>
    </w:lvl>
  </w:abstractNum>
  <w:abstractNum w:abstractNumId="59">
    <w:lvl w:ilvl="0">
      <w:numFmt w:val="none"/>
      <w:suff w:val="nothing"/>
      <w:lvlText w:val="-"/>
      <w:lvlJc w:val="left"/>
      <w:pPr>
        <w:tabs>
          <w:tab w:val="num" w:pos="360"/>
        </w:tabs>
        <w:ind w:left="0" w:hanging="0"/>
      </w:pPr>
    </w:lvl>
  </w:abstractNum>
  <w:abstractNum w:abstractNumId="60">
    <w:lvl w:ilvl="0">
      <w:numFmt w:val="none"/>
      <w:suff w:val="nothing"/>
      <w:lvlText w:val=""/>
      <w:lvlJc w:val="left"/>
      <w:pPr>
        <w:tabs>
          <w:tab w:val="num" w:pos="680"/>
        </w:tabs>
        <w:ind w:left="0" w:hanging="0"/>
      </w:pPr>
    </w:lvl>
  </w:abstractNum>
  <w:abstractNum w:abstractNumId="61">
    <w:lvl w:ilvl="0">
      <w:numFmt w:val="none"/>
      <w:suff w:val="nothing"/>
      <w:lvlText w:val="-"/>
      <w:lvlJc w:val="left"/>
      <w:pPr>
        <w:tabs>
          <w:tab w:val="num" w:pos="360"/>
        </w:tabs>
        <w:ind w:left="0" w:hanging="0"/>
      </w:pPr>
    </w:lvl>
  </w:abstractNum>
  <w:abstractNum w:abstractNumId="62">
    <w:lvl w:ilvl="0">
      <w:start w:val="1"/>
      <w:numFmt w:val="none"/>
      <w:suff w:val="nothing"/>
      <w:lvlText w:val="o"/>
      <w:lvlJc w:val="left"/>
      <w:pPr>
        <w:tabs>
          <w:tab w:val="num" w:pos="360"/>
        </w:tabs>
        <w:ind w:left="720" w:hanging="360"/>
      </w:pPr>
      <w:rPr>
        <w:rFonts w:ascii="Courier New" w:hAnsi="Courier New" w:cs="Courier New"/>
      </w:rPr>
    </w:lvl>
  </w:abstractNum>
  <w:abstractNum w:abstractNumId="63">
    <w:lvl w:ilvl="0">
      <w:numFmt w:val="none"/>
      <w:suff w:val="nothing"/>
      <w:lvlText w:val="-"/>
      <w:lvlJc w:val="left"/>
      <w:pPr>
        <w:tabs>
          <w:tab w:val="num" w:pos="360"/>
        </w:tabs>
        <w:ind w:left="360" w:hanging="360"/>
      </w:pPr>
    </w:lvl>
  </w:abstractNum>
  <w:abstractNum w:abstractNumId="64">
    <w:lvl w:ilvl="0">
      <w:start w:val="1"/>
      <w:numFmt w:val="none"/>
      <w:suff w:val="nothing"/>
      <w:lvlText w:val=""/>
      <w:lvlJc w:val="left"/>
      <w:pPr>
        <w:tabs>
          <w:tab w:val="num" w:pos="284"/>
        </w:tabs>
        <w:ind w:left="284" w:hanging="284"/>
      </w:pPr>
      <w:rPr>
        <w:rFonts w:ascii="Symbol" w:hAnsi="Symbol" w:cs="Symbol"/>
      </w:rPr>
    </w:lvl>
  </w:abstractNum>
  <w:abstractNum w:abstractNumId="65">
    <w:lvl w:ilvl="0">
      <w:start w:val="1"/>
      <w:numFmt w:val="none"/>
      <w:suff w:val="nothing"/>
      <w:lvlText w:val=""/>
      <w:lvlJc w:val="left"/>
      <w:pPr>
        <w:tabs>
          <w:tab w:val="num" w:pos="340"/>
        </w:tabs>
        <w:ind w:left="340" w:hanging="340"/>
      </w:pPr>
      <w:rPr>
        <w:rFonts w:ascii="Symbol" w:hAnsi="Symbol" w:cs="Symbol"/>
      </w:rPr>
    </w:lvl>
  </w:abstractNum>
  <w:abstractNum w:abstractNumId="66">
    <w:lvl w:ilvl="0">
      <w:start w:val="1"/>
      <w:numFmt w:val="none"/>
      <w:suff w:val="nothing"/>
      <w:lvlText w:val=""/>
      <w:lvlJc w:val="left"/>
      <w:pPr>
        <w:tabs>
          <w:tab w:val="num" w:pos="340"/>
        </w:tabs>
        <w:ind w:left="340" w:hanging="340"/>
      </w:pPr>
      <w:rPr>
        <w:rFonts w:ascii="Symbol" w:hAnsi="Symbol" w:cs="Symbol"/>
      </w:rPr>
    </w:lvl>
  </w:abstractNum>
  <w:abstractNum w:abstractNumId="67">
    <w:lvl w:ilvl="0">
      <w:numFmt w:val="none"/>
      <w:suff w:val="nothing"/>
      <w:lvlText w:val=""/>
      <w:lvlJc w:val="left"/>
      <w:pPr>
        <w:tabs>
          <w:tab w:val="num" w:pos="680"/>
        </w:tabs>
        <w:ind w:left="0" w:hanging="0"/>
      </w:pPr>
    </w:lvl>
  </w:abstractNum>
  <w:abstractNum w:abstractNumId="68">
    <w:lvl w:ilvl="0">
      <w:start w:val="1"/>
      <w:numFmt w:val="none"/>
      <w:suff w:val="nothing"/>
      <w:lvlText w:val="-"/>
      <w:lvlJc w:val="left"/>
      <w:pPr>
        <w:tabs>
          <w:tab w:val="num" w:pos="360"/>
        </w:tabs>
        <w:ind w:left="0" w:hanging="0"/>
      </w:pPr>
    </w:lvl>
  </w:abstractNum>
  <w:abstractNum w:abstractNumId="69">
    <w:lvl w:ilvl="0">
      <w:numFmt w:val="none"/>
      <w:suff w:val="nothing"/>
      <w:lvlText w:val=""/>
      <w:lvlJc w:val="left"/>
      <w:pPr>
        <w:tabs>
          <w:tab w:val="num" w:pos="680"/>
        </w:tabs>
        <w:ind w:left="0" w:hanging="0"/>
      </w:pPr>
    </w:lvl>
  </w:abstractNum>
  <w:abstractNum w:abstractNumId="70">
    <w:lvl w:ilvl="0">
      <w:start w:val="1"/>
      <w:numFmt w:val="none"/>
      <w:suff w:val="nothing"/>
      <w:lvlText w:val=""/>
      <w:lvlJc w:val="left"/>
      <w:pPr>
        <w:tabs>
          <w:tab w:val="num" w:pos="227"/>
        </w:tabs>
        <w:ind w:left="227" w:hanging="227"/>
      </w:pPr>
      <w:rPr>
        <w:rFonts w:ascii="Symbol" w:hAnsi="Symbol" w:cs="Symbol"/>
      </w:rPr>
    </w:lvl>
  </w:abstractNum>
  <w:abstractNum w:abstractNumId="71">
    <w:lvl w:ilvl="0">
      <w:start w:val="1"/>
      <w:numFmt w:val="decimal"/>
      <w:lvlText w:val="%1)"/>
      <w:lvlJc w:val="left"/>
      <w:pPr>
        <w:tabs>
          <w:tab w:val="num" w:pos="397"/>
        </w:tabs>
        <w:ind w:left="397" w:hanging="397"/>
      </w:pPr>
    </w:lvl>
  </w:abstractNum>
  <w:abstractNum w:abstractNumId="72">
    <w:lvl w:ilvl="0">
      <w:start w:val="1"/>
      <w:numFmt w:val="none"/>
      <w:suff w:val="nothing"/>
      <w:lvlText w:val=""/>
      <w:lvlJc w:val="left"/>
      <w:pPr>
        <w:tabs>
          <w:tab w:val="num" w:pos="227"/>
        </w:tabs>
        <w:ind w:left="227" w:hanging="227"/>
      </w:pPr>
      <w:rPr>
        <w:rFonts w:ascii="Symbol" w:hAnsi="Symbol" w:cs="Symbol"/>
      </w:rPr>
    </w:lvl>
  </w:abstractNum>
  <w:abstractNum w:abstractNumId="73">
    <w:lvl w:ilvl="0">
      <w:start w:val="1"/>
      <w:numFmt w:val="none"/>
      <w:suff w:val="nothing"/>
      <w:lvlText w:val="-"/>
      <w:lvlJc w:val="left"/>
      <w:pPr>
        <w:tabs>
          <w:tab w:val="num" w:pos="360"/>
        </w:tabs>
        <w:ind w:left="0" w:hanging="0"/>
      </w:pPr>
    </w:lvl>
  </w:abstractNum>
  <w:abstractNum w:abstractNumId="74">
    <w:lvl w:ilvl="0">
      <w:numFmt w:val="none"/>
      <w:suff w:val="nothing"/>
      <w:lvlText w:val=""/>
      <w:lvlJc w:val="left"/>
      <w:pPr>
        <w:tabs>
          <w:tab w:val="num" w:pos="680"/>
        </w:tabs>
        <w:ind w:left="0" w:hanging="0"/>
      </w:pPr>
    </w:lvl>
  </w:abstractNum>
  <w:abstractNum w:abstractNumId="75">
    <w:lvl w:ilvl="0">
      <w:start w:val="1"/>
      <w:numFmt w:val="none"/>
      <w:suff w:val="nothing"/>
      <w:lvlText w:val=""/>
      <w:lvlJc w:val="left"/>
      <w:pPr>
        <w:tabs>
          <w:tab w:val="num" w:pos="227"/>
        </w:tabs>
        <w:ind w:left="227" w:hanging="227"/>
      </w:pPr>
      <w:rPr>
        <w:rFonts w:ascii="Symbol" w:hAnsi="Symbol" w:cs="Symbol"/>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none"/>
      <w:suff w:val="nothing"/>
      <w:lvlText w:val=""/>
      <w:lvlJc w:val="left"/>
      <w:pPr>
        <w:tabs>
          <w:tab w:val="num" w:pos="227"/>
        </w:tabs>
        <w:ind w:left="227" w:hanging="227"/>
      </w:pPr>
      <w:rPr>
        <w:rFonts w:ascii="Symbol" w:hAnsi="Symbol" w:cs="Symbol"/>
      </w:rPr>
    </w:lvl>
  </w:abstractNum>
  <w:abstractNum w:abstractNumId="78">
    <w:lvl w:ilvl="0">
      <w:numFmt w:val="none"/>
      <w:suff w:val="nothing"/>
      <w:lvlText w:val="-"/>
      <w:lvlJc w:val="left"/>
      <w:pPr>
        <w:tabs>
          <w:tab w:val="num" w:pos="360"/>
        </w:tabs>
        <w:ind w:left="360" w:hanging="360"/>
      </w:pPr>
    </w:lvl>
  </w:abstractNum>
  <w:abstractNum w:abstractNumId="79">
    <w:lvl w:ilvl="0">
      <w:numFmt w:val="none"/>
      <w:suff w:val="nothing"/>
      <w:lvlText w:val="-"/>
      <w:lvlJc w:val="left"/>
      <w:pPr>
        <w:tabs>
          <w:tab w:val="num" w:pos="360"/>
        </w:tabs>
        <w:ind w:left="0" w:hanging="0"/>
      </w:pPr>
    </w:lvl>
  </w:abstractNum>
  <w:abstractNum w:abstractNumId="80">
    <w:lvl w:ilvl="0">
      <w:start w:val="1"/>
      <w:numFmt w:val="none"/>
      <w:suff w:val="nothing"/>
      <w:lvlText w:val=""/>
      <w:lvlJc w:val="left"/>
      <w:pPr>
        <w:tabs>
          <w:tab w:val="num" w:pos="227"/>
        </w:tabs>
        <w:ind w:left="227" w:hanging="227"/>
      </w:pPr>
      <w:rPr>
        <w:rFonts w:ascii="Symbol" w:hAnsi="Symbol" w:cs="Symbol"/>
      </w:rPr>
    </w:lvl>
  </w:abstractNum>
  <w:abstractNum w:abstractNumId="81">
    <w:lvl w:ilvl="0">
      <w:start w:val="1"/>
      <w:numFmt w:val="none"/>
      <w:suff w:val="nothing"/>
      <w:lvlText w:val="-"/>
      <w:lvlJc w:val="left"/>
      <w:pPr>
        <w:tabs>
          <w:tab w:val="num" w:pos="360"/>
        </w:tabs>
        <w:ind w:left="0" w:hanging="0"/>
      </w:pPr>
    </w:lvl>
  </w:abstractNum>
  <w:abstractNum w:abstractNumId="82">
    <w:lvl w:ilvl="0">
      <w:start w:val="1"/>
      <w:numFmt w:val="none"/>
      <w:suff w:val="nothing"/>
      <w:lvlText w:val=""/>
      <w:lvlJc w:val="left"/>
      <w:pPr>
        <w:tabs>
          <w:tab w:val="num" w:pos="284"/>
        </w:tabs>
        <w:ind w:left="284" w:hanging="284"/>
      </w:pPr>
      <w:rPr>
        <w:rFonts w:ascii="Symbol" w:hAnsi="Symbol" w:cs="Symbol"/>
      </w:rPr>
    </w:lvl>
  </w:abstractNum>
  <w:abstractNum w:abstractNumId="83">
    <w:lvl w:ilvl="0">
      <w:numFmt w:val="none"/>
      <w:suff w:val="nothing"/>
      <w:lvlText w:val="-"/>
      <w:lvlJc w:val="left"/>
      <w:pPr>
        <w:tabs>
          <w:tab w:val="num" w:pos="360"/>
        </w:tabs>
        <w:ind w:left="0" w:hanging="0"/>
      </w:pPr>
    </w:lvl>
  </w:abstractNum>
  <w:abstractNum w:abstractNumId="84">
    <w:lvl w:ilvl="0">
      <w:start w:val="1"/>
      <w:numFmt w:val="none"/>
      <w:suff w:val="nothing"/>
      <w:lvlText w:val=""/>
      <w:lvlJc w:val="left"/>
      <w:pPr>
        <w:tabs>
          <w:tab w:val="num" w:pos="227"/>
        </w:tabs>
        <w:ind w:left="227" w:hanging="227"/>
      </w:pPr>
      <w:rPr>
        <w:rFonts w:ascii="Symbol" w:hAnsi="Symbol" w:cs="Symbol"/>
      </w:rPr>
    </w:lvl>
  </w:abstractNum>
  <w:abstractNum w:abstractNumId="85">
    <w:lvl w:ilvl="0">
      <w:numFmt w:val="none"/>
      <w:suff w:val="nothing"/>
      <w:lvlText w:val="-"/>
      <w:lvlJc w:val="left"/>
      <w:pPr>
        <w:tabs>
          <w:tab w:val="num" w:pos="360"/>
        </w:tabs>
        <w:ind w:left="0" w:hanging="0"/>
      </w:pPr>
    </w:lvl>
  </w:abstractNum>
  <w:abstractNum w:abstractNumId="86">
    <w:lvl w:ilvl="0">
      <w:numFmt w:val="none"/>
      <w:suff w:val="nothing"/>
      <w:lvlText w:val="-"/>
      <w:lvlJc w:val="left"/>
      <w:pPr>
        <w:tabs>
          <w:tab w:val="num" w:pos="360"/>
        </w:tabs>
        <w:ind w:left="0" w:hanging="0"/>
      </w:pPr>
    </w:lvl>
  </w:abstractNum>
  <w:abstractNum w:abstractNumId="87">
    <w:lvl w:ilvl="0">
      <w:start w:val="1"/>
      <w:numFmt w:val="none"/>
      <w:suff w:val="nothing"/>
      <w:lvlText w:val=""/>
      <w:lvlJc w:val="left"/>
      <w:pPr>
        <w:tabs>
          <w:tab w:val="num" w:pos="340"/>
        </w:tabs>
        <w:ind w:left="340" w:hanging="340"/>
      </w:pPr>
      <w:rPr>
        <w:rFonts w:ascii="Symbol" w:hAnsi="Symbol" w:cs="Symbol"/>
      </w:rPr>
    </w:lvl>
  </w:abstractNum>
  <w:abstractNum w:abstractNumId="88">
    <w:lvl w:ilvl="0">
      <w:numFmt w:val="none"/>
      <w:suff w:val="nothing"/>
      <w:lvlText w:val="-"/>
      <w:lvlJc w:val="left"/>
      <w:pPr>
        <w:tabs>
          <w:tab w:val="num" w:pos="360"/>
        </w:tabs>
        <w:ind w:left="0" w:hanging="0"/>
      </w:pPr>
    </w:lvl>
  </w:abstractNum>
  <w:abstractNum w:abstractNumId="89">
    <w:lvl w:ilvl="0">
      <w:start w:val="1"/>
      <w:numFmt w:val="none"/>
      <w:suff w:val="nothing"/>
      <w:lvlText w:val="o"/>
      <w:lvlJc w:val="left"/>
      <w:pPr>
        <w:tabs>
          <w:tab w:val="num" w:pos="360"/>
        </w:tabs>
        <w:ind w:left="720" w:hanging="360"/>
      </w:pPr>
      <w:rPr>
        <w:rFonts w:ascii="Courier New" w:hAnsi="Courier New" w:cs="Courier New"/>
      </w:rPr>
    </w:lvl>
  </w:abstractNum>
  <w:abstractNum w:abstractNumId="90">
    <w:lvl w:ilvl="0">
      <w:start w:val="1"/>
      <w:numFmt w:val="none"/>
      <w:suff w:val="nothing"/>
      <w:lvlText w:val=""/>
      <w:lvlJc w:val="left"/>
      <w:pPr>
        <w:tabs>
          <w:tab w:val="num" w:pos="227"/>
        </w:tabs>
        <w:ind w:left="227" w:hanging="227"/>
      </w:pPr>
      <w:rPr>
        <w:rFonts w:ascii="Symbol" w:hAnsi="Symbol" w:cs="Symbol"/>
      </w:rPr>
    </w:lvl>
  </w:abstractNum>
  <w:abstractNum w:abstractNumId="91">
    <w:lvl w:ilvl="0">
      <w:numFmt w:val="none"/>
      <w:suff w:val="nothing"/>
      <w:lvlText w:val="-"/>
      <w:lvlJc w:val="left"/>
      <w:pPr>
        <w:tabs>
          <w:tab w:val="num" w:pos="360"/>
        </w:tabs>
        <w:ind w:left="0" w:hanging="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none"/>
      <w:suff w:val="nothing"/>
      <w:lvlText w:val=""/>
      <w:lvlJc w:val="left"/>
      <w:pPr>
        <w:tabs>
          <w:tab w:val="num" w:pos="227"/>
        </w:tabs>
        <w:ind w:left="227" w:hanging="227"/>
      </w:pPr>
      <w:rPr>
        <w:rFonts w:ascii="Symbol" w:hAnsi="Symbol" w:cs="Symbol"/>
      </w:rPr>
    </w:lvl>
  </w:abstractNum>
  <w:abstractNum w:abstractNumId="94">
    <w:lvl w:ilvl="0">
      <w:numFmt w:val="none"/>
      <w:suff w:val="nothing"/>
      <w:lvlText w:val="-"/>
      <w:lvlJc w:val="left"/>
      <w:pPr>
        <w:tabs>
          <w:tab w:val="num" w:pos="360"/>
        </w:tabs>
        <w:ind w:left="0" w:hanging="0"/>
      </w:pPr>
    </w:lvl>
  </w:abstractNum>
  <w:abstractNum w:abstractNumId="95">
    <w:lvl w:ilvl="0">
      <w:numFmt w:val="none"/>
      <w:suff w:val="nothing"/>
      <w:lvlText w:val="-"/>
      <w:lvlJc w:val="left"/>
      <w:pPr>
        <w:tabs>
          <w:tab w:val="num" w:pos="360"/>
        </w:tabs>
        <w:ind w:left="0" w:hanging="0"/>
      </w:pPr>
    </w:lvl>
  </w:abstractNum>
  <w:abstractNum w:abstractNumId="96">
    <w:lvl w:ilvl="0">
      <w:start w:val="1"/>
      <w:numFmt w:val="none"/>
      <w:suff w:val="nothing"/>
      <w:lvlText w:val=""/>
      <w:lvlJc w:val="left"/>
      <w:pPr>
        <w:tabs>
          <w:tab w:val="num" w:pos="227"/>
        </w:tabs>
        <w:ind w:left="227" w:hanging="227"/>
      </w:pPr>
      <w:rPr>
        <w:rFonts w:ascii="Symbol" w:hAnsi="Symbol" w:cs="Symbol"/>
      </w:rPr>
    </w:lvl>
  </w:abstractNum>
  <w:abstractNum w:abstractNumId="97">
    <w:lvl w:ilvl="0">
      <w:numFmt w:val="none"/>
      <w:suff w:val="nothing"/>
      <w:lvlText w:val="-"/>
      <w:lvlJc w:val="left"/>
      <w:pPr>
        <w:tabs>
          <w:tab w:val="num" w:pos="360"/>
        </w:tabs>
        <w:ind w:left="0" w:hanging="0"/>
      </w:pPr>
    </w:lvl>
  </w:abstractNum>
  <w:abstractNum w:abstractNumId="98">
    <w:lvl w:ilvl="0">
      <w:numFmt w:val="none"/>
      <w:suff w:val="nothing"/>
      <w:lvlText w:val="-"/>
      <w:lvlJc w:val="left"/>
      <w:pPr>
        <w:tabs>
          <w:tab w:val="num" w:pos="360"/>
        </w:tabs>
        <w:ind w:left="0" w:hanging="0"/>
      </w:pPr>
    </w:lvl>
  </w:abstractNum>
  <w:abstractNum w:abstractNumId="99">
    <w:lvl w:ilvl="0">
      <w:start w:val="1"/>
      <w:numFmt w:val="none"/>
      <w:suff w:val="nothing"/>
      <w:lvlText w:val="-"/>
      <w:lvlJc w:val="left"/>
      <w:pPr>
        <w:tabs>
          <w:tab w:val="num" w:pos="360"/>
        </w:tabs>
        <w:ind w:left="0" w:hanging="0"/>
      </w:pPr>
    </w:lvl>
  </w:abstractNum>
  <w:abstractNum w:abstractNumId="100">
    <w:lvl w:ilvl="0">
      <w:numFmt w:val="none"/>
      <w:suff w:val="nothing"/>
      <w:lvlText w:val=""/>
      <w:lvlJc w:val="left"/>
      <w:pPr>
        <w:tabs>
          <w:tab w:val="num" w:pos="680"/>
        </w:tabs>
        <w:ind w:left="0" w:hanging="0"/>
      </w:pPr>
    </w:lvl>
  </w:abstractNum>
  <w:abstractNum w:abstractNumId="101">
    <w:lvl w:ilvl="0">
      <w:start w:val="1"/>
      <w:numFmt w:val="none"/>
      <w:suff w:val="nothing"/>
      <w:lvlText w:val=""/>
      <w:lvlJc w:val="left"/>
      <w:pPr>
        <w:tabs>
          <w:tab w:val="num" w:pos="227"/>
        </w:tabs>
        <w:ind w:left="227" w:hanging="227"/>
      </w:pPr>
      <w:rPr>
        <w:rFonts w:ascii="Symbol" w:hAnsi="Symbol" w:cs="Symbol"/>
      </w:rPr>
    </w:lvl>
  </w:abstractNum>
  <w:abstractNum w:abstractNumId="102">
    <w:lvl w:ilvl="0">
      <w:numFmt w:val="none"/>
      <w:suff w:val="nothing"/>
      <w:lvlText w:val="-"/>
      <w:lvlJc w:val="left"/>
      <w:pPr>
        <w:tabs>
          <w:tab w:val="num" w:pos="360"/>
        </w:tabs>
        <w:ind w:left="0" w:hanging="0"/>
      </w:pPr>
    </w:lvl>
  </w:abstractNum>
  <w:abstractNum w:abstractNumId="103">
    <w:lvl w:ilvl="0">
      <w:start w:val="1"/>
      <w:numFmt w:val="decimal"/>
      <w:lvlText w:val="%1)"/>
      <w:lvlJc w:val="left"/>
      <w:pPr>
        <w:tabs>
          <w:tab w:val="num" w:pos="360"/>
        </w:tabs>
        <w:ind w:left="720" w:hanging="360"/>
      </w:pPr>
    </w:lvl>
  </w:abstractNum>
  <w:abstractNum w:abstractNumId="104">
    <w:lvl w:ilvl="0">
      <w:numFmt w:val="none"/>
      <w:suff w:val="nothing"/>
      <w:lvlText w:val="-"/>
      <w:lvlJc w:val="left"/>
      <w:pPr>
        <w:tabs>
          <w:tab w:val="num" w:pos="360"/>
        </w:tabs>
        <w:ind w:left="0" w:hanging="0"/>
      </w:pPr>
    </w:lvl>
  </w:abstractNum>
  <w:abstractNum w:abstractNumId="105">
    <w:lvl w:ilvl="0">
      <w:start w:val="1"/>
      <w:numFmt w:val="none"/>
      <w:suff w:val="nothing"/>
      <w:lvlText w:val=""/>
      <w:lvlJc w:val="left"/>
      <w:pPr>
        <w:tabs>
          <w:tab w:val="num" w:pos="340"/>
        </w:tabs>
        <w:ind w:left="340" w:hanging="340"/>
      </w:pPr>
      <w:rPr>
        <w:rFonts w:ascii="Symbol" w:hAnsi="Symbol" w:cs="Symbol"/>
      </w:rPr>
    </w:lvl>
  </w:abstractNum>
  <w:abstractNum w:abstractNumId="106">
    <w:lvl w:ilvl="0">
      <w:numFmt w:val="none"/>
      <w:suff w:val="nothing"/>
      <w:lvlText w:val=""/>
      <w:lvlJc w:val="left"/>
      <w:pPr>
        <w:tabs>
          <w:tab w:val="num" w:pos="680"/>
        </w:tabs>
        <w:ind w:left="0" w:hanging="0"/>
      </w:pPr>
    </w:lvl>
  </w:abstractNum>
  <w:abstractNum w:abstractNumId="107">
    <w:lvl w:ilvl="0">
      <w:numFmt w:val="none"/>
      <w:suff w:val="nothing"/>
      <w:lvlText w:val=""/>
      <w:lvlJc w:val="left"/>
      <w:pPr>
        <w:tabs>
          <w:tab w:val="num" w:pos="680"/>
        </w:tabs>
        <w:ind w:left="0" w:hanging="0"/>
      </w:pPr>
    </w:lvl>
  </w:abstractNum>
  <w:abstractNum w:abstractNumId="108">
    <w:lvl w:ilvl="0">
      <w:start w:val="1"/>
      <w:numFmt w:val="none"/>
      <w:suff w:val="nothing"/>
      <w:lvlText w:val="o"/>
      <w:lvlJc w:val="left"/>
      <w:pPr>
        <w:tabs>
          <w:tab w:val="num" w:pos="360"/>
        </w:tabs>
        <w:ind w:left="473" w:hanging="360"/>
      </w:pPr>
      <w:rPr>
        <w:rFonts w:ascii="Courier New" w:hAnsi="Courier New" w:cs="Courier New"/>
      </w:rPr>
    </w:lvl>
  </w:abstractNum>
  <w:abstractNum w:abstractNumId="109">
    <w:lvl w:ilvl="0">
      <w:numFmt w:val="none"/>
      <w:suff w:val="nothing"/>
      <w:lvlText w:val=""/>
      <w:lvlJc w:val="left"/>
      <w:pPr>
        <w:tabs>
          <w:tab w:val="num" w:pos="680"/>
        </w:tabs>
        <w:ind w:left="0" w:hanging="0"/>
      </w:pPr>
    </w:lvl>
  </w:abstractNum>
  <w:abstractNum w:abstractNumId="110">
    <w:lvl w:ilvl="0">
      <w:numFmt w:val="none"/>
      <w:suff w:val="nothing"/>
      <w:lvlText w:val="-"/>
      <w:lvlJc w:val="left"/>
      <w:pPr>
        <w:tabs>
          <w:tab w:val="num" w:pos="360"/>
        </w:tabs>
        <w:ind w:left="360" w:hanging="360"/>
      </w:pPr>
    </w:lvl>
  </w:abstractNum>
  <w:abstractNum w:abstractNumId="111">
    <w:lvl w:ilvl="0">
      <w:numFmt w:val="none"/>
      <w:suff w:val="nothing"/>
      <w:lvlText w:val="-"/>
      <w:lvlJc w:val="left"/>
      <w:pPr>
        <w:tabs>
          <w:tab w:val="num" w:pos="360"/>
        </w:tabs>
        <w:ind w:left="0" w:hanging="0"/>
      </w:pPr>
    </w:lvl>
  </w:abstractNum>
  <w:abstractNum w:abstractNumId="112">
    <w:lvl w:ilvl="0">
      <w:numFmt w:val="none"/>
      <w:suff w:val="nothing"/>
      <w:lvlText w:val="-"/>
      <w:lvlJc w:val="left"/>
      <w:pPr>
        <w:tabs>
          <w:tab w:val="num" w:pos="360"/>
        </w:tabs>
        <w:ind w:left="0" w:hanging="0"/>
      </w:pPr>
    </w:lvl>
  </w:abstractNum>
  <w:abstractNum w:abstractNumId="113">
    <w:lvl w:ilvl="0">
      <w:start w:val="1"/>
      <w:numFmt w:val="none"/>
      <w:suff w:val="nothing"/>
      <w:lvlText w:val=""/>
      <w:lvlJc w:val="left"/>
      <w:pPr>
        <w:tabs>
          <w:tab w:val="num" w:pos="227"/>
        </w:tabs>
        <w:ind w:left="227" w:hanging="227"/>
      </w:pPr>
      <w:rPr>
        <w:rFonts w:ascii="Symbol" w:hAnsi="Symbol" w:cs="Symbol"/>
      </w:rPr>
    </w:lvl>
  </w:abstractNum>
  <w:abstractNum w:abstractNumId="114">
    <w:lvl w:ilvl="0">
      <w:numFmt w:val="none"/>
      <w:suff w:val="nothing"/>
      <w:lvlText w:val="-"/>
      <w:lvlJc w:val="left"/>
      <w:pPr>
        <w:tabs>
          <w:tab w:val="num" w:pos="360"/>
        </w:tabs>
        <w:ind w:left="0" w:hanging="0"/>
      </w:pPr>
    </w:lvl>
  </w:abstractNum>
  <w:abstractNum w:abstractNumId="115">
    <w:lvl w:ilvl="0">
      <w:start w:val="1"/>
      <w:numFmt w:val="none"/>
      <w:suff w:val="nothing"/>
      <w:lvlText w:val=""/>
      <w:lvlJc w:val="left"/>
      <w:pPr>
        <w:tabs>
          <w:tab w:val="num" w:pos="340"/>
        </w:tabs>
        <w:ind w:left="340" w:hanging="340"/>
      </w:pPr>
      <w:rPr>
        <w:rFonts w:ascii="Symbol" w:hAnsi="Symbol" w:cs="Symbol"/>
      </w:rPr>
    </w:lvl>
  </w:abstractNum>
  <w:abstractNum w:abstractNumId="116">
    <w:lvl w:ilvl="0">
      <w:start w:val="1"/>
      <w:numFmt w:val="none"/>
      <w:suff w:val="nothing"/>
      <w:lvlText w:val=""/>
      <w:lvlJc w:val="left"/>
      <w:pPr>
        <w:tabs>
          <w:tab w:val="num" w:pos="340"/>
        </w:tabs>
        <w:ind w:left="340" w:hanging="340"/>
      </w:pPr>
      <w:rPr>
        <w:rFonts w:ascii="Symbol" w:hAnsi="Symbol" w:cs="Symbol"/>
      </w:rPr>
    </w:lvl>
  </w:abstractNum>
  <w:abstractNum w:abstractNumId="117">
    <w:lvl w:ilvl="0">
      <w:numFmt w:val="none"/>
      <w:suff w:val="nothing"/>
      <w:lvlText w:val="-"/>
      <w:lvlJc w:val="left"/>
      <w:pPr>
        <w:tabs>
          <w:tab w:val="num" w:pos="360"/>
        </w:tabs>
        <w:ind w:left="0" w:hanging="0"/>
      </w:pPr>
    </w:lvl>
  </w:abstractNum>
  <w:abstractNum w:abstractNumId="118">
    <w:lvl w:ilvl="0">
      <w:start w:val="1"/>
      <w:numFmt w:val="none"/>
      <w:suff w:val="nothing"/>
      <w:lvlText w:val=""/>
      <w:lvlJc w:val="left"/>
      <w:pPr>
        <w:tabs>
          <w:tab w:val="num" w:pos="227"/>
        </w:tabs>
        <w:ind w:left="227" w:hanging="227"/>
      </w:pPr>
      <w:rPr>
        <w:rFonts w:ascii="Symbol" w:hAnsi="Symbol" w:cs="Symbol"/>
      </w:rPr>
    </w:lvl>
  </w:abstractNum>
  <w:abstractNum w:abstractNumId="119">
    <w:lvl w:ilvl="0">
      <w:start w:val="1"/>
      <w:numFmt w:val="none"/>
      <w:suff w:val="nothing"/>
      <w:lvlText w:val="o"/>
      <w:lvlJc w:val="left"/>
      <w:pPr>
        <w:tabs>
          <w:tab w:val="num" w:pos="360"/>
        </w:tabs>
        <w:ind w:left="473" w:hanging="360"/>
      </w:pPr>
      <w:rPr>
        <w:rFonts w:ascii="Courier New" w:hAnsi="Courier New" w:cs="Courier New"/>
      </w:rPr>
    </w:lvl>
  </w:abstractNum>
  <w:abstractNum w:abstractNumId="120">
    <w:lvl w:ilvl="0">
      <w:numFmt w:val="none"/>
      <w:suff w:val="nothing"/>
      <w:lvlText w:val=""/>
      <w:lvlJc w:val="left"/>
      <w:pPr>
        <w:tabs>
          <w:tab w:val="num" w:pos="680"/>
        </w:tabs>
        <w:ind w:left="0" w:hanging="0"/>
      </w:pPr>
    </w:lvl>
  </w:abstractNum>
  <w:abstractNum w:abstractNumId="121">
    <w:lvl w:ilvl="0">
      <w:numFmt w:val="none"/>
      <w:suff w:val="nothing"/>
      <w:lvlText w:val="-"/>
      <w:lvlJc w:val="left"/>
      <w:pPr>
        <w:tabs>
          <w:tab w:val="num" w:pos="360"/>
        </w:tabs>
        <w:ind w:left="0" w:hanging="0"/>
      </w:pPr>
    </w:lvl>
  </w:abstractNum>
  <w:abstractNum w:abstractNumId="122">
    <w:lvl w:ilvl="0">
      <w:numFmt w:val="none"/>
      <w:suff w:val="nothing"/>
      <w:lvlText w:val="-"/>
      <w:lvlJc w:val="left"/>
      <w:pPr>
        <w:tabs>
          <w:tab w:val="num" w:pos="360"/>
        </w:tabs>
        <w:ind w:left="0" w:hanging="0"/>
      </w:pPr>
    </w:lvl>
  </w:abstractNum>
  <w:abstractNum w:abstractNumId="123">
    <w:lvl w:ilvl="0">
      <w:numFmt w:val="none"/>
      <w:suff w:val="nothing"/>
      <w:lvlText w:val="-"/>
      <w:lvlJc w:val="left"/>
      <w:pPr>
        <w:tabs>
          <w:tab w:val="num" w:pos="360"/>
        </w:tabs>
        <w:ind w:left="0" w:hanging="0"/>
      </w:pPr>
    </w:lvl>
  </w:abstractNum>
  <w:abstractNum w:abstractNumId="124">
    <w:lvl w:ilvl="0">
      <w:numFmt w:val="none"/>
      <w:suff w:val="nothing"/>
      <w:lvlText w:val=""/>
      <w:lvlJc w:val="left"/>
      <w:pPr>
        <w:tabs>
          <w:tab w:val="num" w:pos="680"/>
        </w:tabs>
        <w:ind w:left="0" w:hanging="0"/>
      </w:pPr>
    </w:lvl>
  </w:abstractNum>
  <w:abstractNum w:abstractNumId="125">
    <w:lvl w:ilvl="0">
      <w:numFmt w:val="bullet"/>
      <w:lvlText w:val=""/>
      <w:lvlJc w:val="left"/>
      <w:pPr>
        <w:tabs>
          <w:tab w:val="num" w:pos="227"/>
        </w:tabs>
        <w:ind w:left="454" w:hanging="227"/>
      </w:pPr>
      <w:rPr>
        <w:rFonts w:ascii="Symbol" w:hAnsi="Symbol" w:cs="Symbol"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Courier New" w:hAnsi="Courier New" w:cs="Courier New"/>
    </w:rPr>
  </w:style>
  <w:style w:type="character" w:styleId="WW8Num51z0">
    <w:name w:val="WW8Num51z0"/>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Courier New" w:hAnsi="Courier New" w:cs="Courier New"/>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Courier New" w:hAnsi="Courier New" w:cs="Courier New"/>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St122z0">
    <w:name w:val="WW8NumSt122z0"/>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WWFollowedHyperlink">
    <w:name w:val="WW-FollowedHyperlink"/>
    <w:basedOn w:val="Carpredefinitoparagrafo"/>
    <w:qFormat/>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
    <w:name w:val="Strong"/>
    <w:basedOn w:val="Carpredefinitoparagrafo"/>
    <w:qFormat/>
    <w:rPr>
      <w:b/>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0" w:leader="none"/>
        <w:tab w:val="right" w:pos="11298"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Blockquote">
    <w:name w:val="Blockquote"/>
    <w:basedOn w:val="Normal"/>
    <w:qFormat/>
    <w:pPr>
      <w:spacing w:before="100" w:after="100"/>
      <w:ind w:left="360" w:right="360" w:hanging="0"/>
    </w:pPr>
    <w:rPr/>
  </w:style>
  <w:style w:type="paragraph" w:styleId="WWNormalWeb">
    <w:name w:val="WW-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4:00Z</dcterms:created>
  <dc:creator>Marco Paolo Dellabiancia</dc:creator>
  <dc:description/>
  <dc:language>en-US</dc:language>
  <cp:lastModifiedBy>Utente Windows</cp:lastModifiedBy>
  <cp:lastPrinted>2009-03-06T07:44:00Z</cp:lastPrinted>
  <dcterms:modified xsi:type="dcterms:W3CDTF">2024-12-09T10:14:00Z</dcterms:modified>
  <cp:revision>2</cp:revision>
  <dc:subject/>
  <dc:title>Università degli studi dell</dc:title>
</cp:coreProperties>
</file>