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u w:val="single"/>
        </w:rPr>
      </w:pPr>
      <w:r>
        <w:rPr>
          <w:rFonts w:cs="Arial" w:ascii="Arial" w:hAnsi="Arial"/>
          <w:u w:val="single"/>
        </w:rPr>
        <w:t>La Pedagogia in Italia nel secondo dopoguerra percorre nuove strade</w:t>
      </w:r>
    </w:p>
    <w:p>
      <w:pPr>
        <w:pStyle w:val="Normal"/>
        <w:spacing w:lineRule="auto" w:line="240" w:before="0" w:after="0"/>
        <w:jc w:val="center"/>
        <w:rPr>
          <w:rFonts w:ascii="Arial" w:hAnsi="Arial" w:cs="Arial"/>
        </w:rPr>
      </w:pPr>
      <w:r>
        <w:rPr>
          <w:rFonts w:cs="Arial" w:ascii="Arial" w:hAnsi="Arial"/>
        </w:rPr>
        <w:t>di Marco Paolo Dellabia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Tracce di pedagogia filosofico/ermeneutica in Gentile</w:t>
        <w:tab/>
      </w:r>
    </w:p>
    <w:p>
      <w:pPr>
        <w:pStyle w:val="Normal"/>
        <w:spacing w:lineRule="auto" w:line="240" w:before="0" w:after="0"/>
        <w:ind w:firstLine="708"/>
        <w:jc w:val="both"/>
        <w:rPr/>
      </w:pPr>
      <w:r>
        <w:rPr>
          <w:rFonts w:cs="Arial" w:ascii="Arial" w:hAnsi="Arial"/>
        </w:rPr>
        <w:t xml:space="preserve">Per fare un discorso sull’educazione contemporanea in Italia è sicuramente utile sviluppare un quadro essenziale della Pedagogia così come si è venuta evidenziando nei primi anni del secondo dopoguerra, anche se ciò può voler dire poi considerare anche gli sviluppi più importanti delle scienze umane. Si può in tal senso partire dai fondamenti posti all’inizio della società moderna (inizio del Novecento) dal pensiero gentiliano. Il sorgere del problema pedagogico in G. Gentile si è presentato, infatti, secondo due aspetti della realtà che consistono insieme nell’atto spirituale: due aspetti che non sono propriamente due facce della medesima realtà (in altre parole, insiti nell’oggetto), ma due diversi punti di vista da cui traguardarla (in altre parole, insiti nel soggetto), come i due occhi che danno la vista alla persona. Col primo occhio, infatti, si vede la realtà così com’è, vale a dire come un fatto (si tratta dell’occhio della scienza); col secondo, invece, si vede la realtà come dovrebbe essere, vale a dire come un atto (si tratta dell’occhio della filosofia) e per quanto ci si sforzi, non è possibile escludere uno di questi punti di vista. Si tratta, infatti, della doppia considerazione del reale che porta a due diversi significati: da un lato ci si chiede come si realizza l’uomo, come si sviluppa lo spirito umano e quali sono le leggi dell’educazione umana; dall’altro lato ci si chiede come si deve realizzare l’uomo e qual è l’uomo che dobbiamo costruire (bib. 1). </w:t>
      </w:r>
    </w:p>
    <w:p>
      <w:pPr>
        <w:pStyle w:val="Normal"/>
        <w:spacing w:lineRule="auto" w:line="240" w:before="0" w:after="0"/>
        <w:jc w:val="both"/>
        <w:rPr>
          <w:rFonts w:ascii="Arial" w:hAnsi="Arial" w:cs="Arial"/>
        </w:rPr>
      </w:pPr>
      <w:r>
        <w:rPr>
          <w:rFonts w:cs="Arial" w:ascii="Arial" w:hAnsi="Arial"/>
        </w:rPr>
        <w:tab/>
        <w:t xml:space="preserve">In altre parole il problema dell’educazione è oggetto sia della psicologia e della sociologia, quali scienze (dei fatti) dello sviluppo naturale e culturale dello spirito individuale e sociale, che dell’etica, quale ricerca filosofica (degli atti) in perseguimento dei fini cui deve mirare tale sviluppo per effetto di certi valori. In tal senso, dunque, il pedagogista di fronte a questa divaricazione deve pur decidere quale strada intraprendere. Da tale divaricazione sono derivati, infatti, e si sono sviluppati, nel corso del Novecento, due filoni di pensiero che portano i pedagogisti a propendere verso: a) la pedagogia scientifica come discussione degli esiti delle ricerche sviluppate dalle scienze sull’educazione (pedagogia come scienza dell’educazione, o come disciplina tra le scienze dell’educazione). Ovvero, b) la pedagogia filosofica come discussione dei fini e dei valori dell’educazione (pedagogia come filosofia dell’educazione, o come disciplina ordinatrice metodologica ed epistemologica delle scienze dell’educazione). </w:t>
      </w:r>
    </w:p>
    <w:p>
      <w:pPr>
        <w:pStyle w:val="Normal"/>
        <w:spacing w:lineRule="auto" w:line="240" w:before="0" w:after="0"/>
        <w:ind w:firstLine="708"/>
        <w:jc w:val="both"/>
        <w:rPr/>
      </w:pPr>
      <w:r>
        <w:rPr>
          <w:rFonts w:cs="Arial" w:ascii="Arial" w:hAnsi="Arial"/>
        </w:rPr>
        <w:t xml:space="preserve">Ai giorni d’oggi queste prospettive si sono intanto radicalizzate diventando, la prima, la strada che sta percorrendo la </w:t>
      </w:r>
      <w:r>
        <w:rPr>
          <w:rFonts w:cs="Arial" w:ascii="Arial" w:hAnsi="Arial"/>
          <w:u w:val="single"/>
        </w:rPr>
        <w:t>pedagogia clinica</w:t>
      </w:r>
      <w:r>
        <w:rPr>
          <w:rFonts w:cs="Arial" w:ascii="Arial" w:hAnsi="Arial"/>
        </w:rPr>
        <w:t xml:space="preserve"> (nata dal paradigma educativo e dall’esperienza d’Itard col ragazzo selvaggio, aperta ad approcci medico-scientifici e anche con influenze e riferimenti psicoanalitici) e la seconda, la strada della </w:t>
      </w:r>
      <w:r>
        <w:rPr>
          <w:rFonts w:cs="Arial" w:ascii="Arial" w:hAnsi="Arial"/>
          <w:u w:val="single"/>
        </w:rPr>
        <w:t>pedagogia ermeneutica</w:t>
      </w:r>
      <w:r>
        <w:rPr>
          <w:rFonts w:cs="Arial" w:ascii="Arial" w:hAnsi="Arial"/>
        </w:rPr>
        <w:t xml:space="preserve"> (legata al metodo discorsivo della filosofia per interpretare il senso della realtà). Del resto dalla fine della guerra agli anni ’90 molta acqua è passata sotto i ponti e poco alla volta si sono potute affermare varie scuole pedagogiche che hanno dato vita ad un ampio e approfondito dibattito sull’educazione e sulla scuola, anche se questa non sembra averne tratto alcun giovamento dal momento che, mai come ora, si è registrato un tale abbassamento dei livelli di conoscenze e abilità nei nostri allievi (vedi esiti OCSE Pisa, bib. 2). Pressoché nullo, poi, il riferimento all’educazione fisica. </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 xml:space="preserve">2) La pedagogia cattolica. </w:t>
      </w:r>
    </w:p>
    <w:p>
      <w:pPr>
        <w:pStyle w:val="Normal"/>
        <w:spacing w:lineRule="auto" w:line="240" w:before="0" w:after="0"/>
        <w:ind w:firstLine="708"/>
        <w:jc w:val="both"/>
        <w:rPr/>
      </w:pPr>
      <w:r>
        <w:rPr>
          <w:rFonts w:cs="Arial" w:ascii="Arial" w:hAnsi="Arial"/>
        </w:rPr>
        <w:t xml:space="preserve">Sono due i principali filoni di studio della cultura cattolica sull’educazione che, nonostante le proprie diatribe interne, in Italia e nel mondo aveva tenuto una grande tradizione d’insegnamento fin dall’atto con cui Carlo Magno nell’alto medioevo, cadute tutte le istituzioni imperiali romane, aveva affidato alla chiesa cristiana l’educazione popolare (poi ulteriormente approfondita e sviluppata nella Riforma protestante): in tal senso un filone si può far risalire al pensiero platonico, reinterpretato cristianamente da Agostino d’Ippona e Bonaventura da Bagnoreggio, ripreso nel corso del medio evo e oltre dai francescani con decisa contesa per la supremazia nelle università nei confronti dell’altro filone, quello che si può far risalire al pensiero aristotelico, anch’esso poi reinterpretato cristianamente da Tommaso d’Aquino e ripreso dai domenicani. Gli esponenti principali di tali orientamenti sono per il primo indirizzo Luigi Stefanini e per il secondo Mario Casotti (1896 - 1975), già allievo di Gentile che, quando venne chiamato da padre Agostino Gemelli (1878 – 1959) fondatore dell'Università Cattolica del Sacro Cuore di Milano, alle cattedre di Pedagogia nella Facoltà di Magistero e di Storia della Pedagogia nella facoltà di Lettere e Filosofia dello stesso istituto, si staccò dal maestro convertendosi al Cattolicesimo (1924). </w:t>
      </w:r>
    </w:p>
    <w:p>
      <w:pPr>
        <w:pStyle w:val="Normal"/>
        <w:spacing w:lineRule="auto" w:line="240" w:before="0" w:after="0"/>
        <w:jc w:val="both"/>
        <w:rPr/>
      </w:pPr>
      <w:r>
        <w:rPr>
          <w:rFonts w:cs="Arial" w:ascii="Arial" w:hAnsi="Arial"/>
        </w:rPr>
        <w:tab/>
        <w:t>Si deve ricordare, per comprendere a fondo la drammaticità di tale passaggio (dall’Attualismo al Neo-Tomismo), come tra i due orientamenti filosofici ci fosse un vero e proprio abisso, tanto che padre Gemelli arriverà nel 1927 a gettare l’anatema sul pensiero attualistico, dicendo in faccia a Gentile che non c’era nessun altro approccio filosofico tanto contrario alla religione cattolica, come il suo idealismo (bib. 3). Perché tale profonda presa di posizione? Sembra chiaro che, se il concetto dello spirito come sviluppo in eterno divenire dell’Attualismo può rivitalizzare la pedagogia filosofica, al contrario le filosofie dello spirito come sostanza (in particolare l’Aristotelismo, il Tomismo e il Neotomismo di cui Padre Gemelli fu forse il principale esponente con la fondazione della “Rivista di filosofia neoscolastica”) non possono che ripetere le formule pedagogiche già definite. E lo stesso aspetto comporta, dall’altro canto, il massimo distacco dalla pedagogia psicologica e dall’inaridimento fattuale (come oggettivazione) della pedagogia scientifica, così come anche di tutte le altre discipline (scientifiche) dell’uomo per il primo approccio, contro la loro accettazione sostanziale da parte del Tomismo (bib. 4). E così tale posizione d’intransigenza sostanziale si riverbererà, seppur in termini mutati, nell’opera di Casotti nei confronti di tutte le nuove istanze cattoliche che si presenteranno in seguito.</w:t>
      </w:r>
    </w:p>
    <w:p>
      <w:pPr>
        <w:pStyle w:val="Normal"/>
        <w:spacing w:lineRule="auto" w:line="240" w:before="0" w:after="0"/>
        <w:jc w:val="both"/>
        <w:rPr>
          <w:rFonts w:ascii="Arial" w:hAnsi="Arial" w:cs="Arial"/>
        </w:rPr>
      </w:pPr>
      <w:r>
        <w:rPr>
          <w:rFonts w:cs="Arial" w:ascii="Arial" w:hAnsi="Arial"/>
        </w:rPr>
        <w:tab/>
      </w:r>
      <w:r>
        <w:rPr>
          <w:rFonts w:cs="Arial" w:ascii="Arial" w:hAnsi="Arial"/>
          <w:b/>
        </w:rPr>
        <w:t>Stefanini</w:t>
      </w:r>
      <w:r>
        <w:rPr>
          <w:rFonts w:cs="Arial" w:ascii="Arial" w:hAnsi="Arial"/>
        </w:rPr>
        <w:t xml:space="preserve"> (1891 – 1956), partendo dall’esistenzialismo per cui l’essenza dell’uomo consiste nella sua esistenza nel mondo (dasein o esserci), colta come finitudine e angoscia, supera tale orientamento che gli sembra non valorizzi adeguatamente la ragione e la libera possibilità di scelta morale, perché l'attimo esistenzialistico (il momento della presa di coscienta: cfr. K. Jaspers, “</w:t>
      </w:r>
      <w:r>
        <w:rPr>
          <w:rFonts w:cs="Arial" w:ascii="Arial" w:hAnsi="Arial"/>
          <w:i/>
        </w:rPr>
        <w:t>Filosofia</w:t>
      </w:r>
      <w:r>
        <w:rPr>
          <w:rFonts w:cs="Arial" w:ascii="Arial" w:hAnsi="Arial"/>
        </w:rPr>
        <w:t>” come l’immediatezza inoggettivabile e irriducibile del singolo) non è un momento del tempo umano (cfr. M. Heidegger, “</w:t>
      </w:r>
      <w:r>
        <w:rPr>
          <w:rFonts w:cs="Arial" w:ascii="Arial" w:hAnsi="Arial"/>
          <w:i/>
        </w:rPr>
        <w:t>Essere e tempo</w:t>
      </w:r>
      <w:r>
        <w:rPr>
          <w:rFonts w:cs="Arial" w:ascii="Arial" w:hAnsi="Arial"/>
        </w:rPr>
        <w:t xml:space="preserve">”: lo schema concettuale per la comprensione dell’essere dell’uomo è la temporalità, unità estatica di passato, presente e futuro che si apre nel progetto di vita), ma specchio dell'eternità secondo la visione cristiana di Agostino che così concilia, superandoli entrambi, idealismo ed esistenzialismo: se "il primo ipostatizza la ragione contro la persona, il secondo isola la persona dalla ragione ... Sant’Agostino invece personifica il rapporto uomo-Dio e quello conoscitivo uomo-cose, personifica infine il rapporto tra le facoltà dello spirito. Il tutto avviene nella storia, regno del contingente ma anche regno della libertà dell'uomo … l'uomo non è automa ma attore della storia, come lo è Dio che regola la storia come un poema” (bib. 5). </w:t>
      </w:r>
    </w:p>
    <w:p>
      <w:pPr>
        <w:pStyle w:val="Normal"/>
        <w:spacing w:lineRule="auto" w:line="240" w:before="0" w:after="0"/>
        <w:ind w:firstLine="708"/>
        <w:jc w:val="both"/>
        <w:rPr/>
      </w:pPr>
      <w:r>
        <w:rPr>
          <w:rFonts w:cs="Arial" w:ascii="Arial" w:hAnsi="Arial"/>
        </w:rPr>
        <w:t xml:space="preserve">Il pensiero di Stefanini ha ottenuto una certa risonanza proprio nei primi anni del dopoguerra e durante il lungo ministero Gonella (Centri Didattici), tuttavia era troppo vicino a quello di Gentile (che aveva posto il motto d’Agostino in testa al suo Sommario), così non solo ha dovuto subire l’ostracismo della Editoria cattolica per certe sue opere, ma poco alla volta è stato coperto e sopito dall’altro filone. Da ricordare che Stefanini è fra i promotori nel 1945 del Centro di Studi Filosofici di Gallarate. </w:t>
      </w:r>
    </w:p>
    <w:p>
      <w:pPr>
        <w:pStyle w:val="Normal"/>
        <w:spacing w:lineRule="auto" w:line="240" w:before="0" w:after="0"/>
        <w:jc w:val="both"/>
        <w:rPr/>
      </w:pPr>
      <w:r>
        <w:rPr>
          <w:rFonts w:eastAsia="Arial" w:cs="Arial" w:ascii="Arial" w:hAnsi="Arial"/>
        </w:rPr>
        <w:t xml:space="preserve"> </w:t>
      </w:r>
      <w:r>
        <w:rPr>
          <w:rFonts w:cs="Arial" w:ascii="Arial" w:hAnsi="Arial"/>
        </w:rPr>
        <w:tab/>
      </w:r>
      <w:r>
        <w:rPr>
          <w:rFonts w:cs="Arial" w:ascii="Arial" w:hAnsi="Arial"/>
          <w:b/>
        </w:rPr>
        <w:t>Casotti</w:t>
      </w:r>
      <w:r>
        <w:rPr>
          <w:rFonts w:cs="Arial" w:ascii="Arial" w:hAnsi="Arial"/>
        </w:rPr>
        <w:t>, invece, è stato l’interprete più rigoroso e fedele dell’approccio cattolico-tomistico, difendendolo nei confronti dell’Idealismo, dell’Attivismo “che, partendo dall'evidente necessità di una disposizione attiva nell'apprendere finisce con il sostenere che l'educando deve essere agente del suo stesso apprendimento” (cfr. “</w:t>
      </w:r>
      <w:r>
        <w:rPr>
          <w:rFonts w:cs="Arial" w:ascii="Arial" w:hAnsi="Arial"/>
          <w:i/>
        </w:rPr>
        <w:t>Scuola attiva</w:t>
      </w:r>
      <w:r>
        <w:rPr>
          <w:rFonts w:cs="Arial" w:ascii="Arial" w:hAnsi="Arial"/>
        </w:rPr>
        <w:t xml:space="preserve">”, La Scuola, Brescia 1937), e del Personalismo italiano (riferito ad Armando Carlini (1878 - 1969) e Giuseppe Flores d'Arcais (1908 – 2004), più il già citato L. Stefanini), preda della suggestione dello Spiritualismo e del Personalismo francese. </w:t>
      </w:r>
    </w:p>
    <w:p>
      <w:pPr>
        <w:pStyle w:val="Normal"/>
        <w:spacing w:lineRule="auto" w:line="240" w:before="0" w:after="0"/>
        <w:jc w:val="both"/>
        <w:rPr/>
      </w:pPr>
      <w:r>
        <w:rPr>
          <w:rFonts w:cs="Arial" w:ascii="Arial" w:hAnsi="Arial"/>
        </w:rPr>
        <w:tab/>
        <w:t>Del resto il documento ufficiale dell’approccio pedagogico cattolico allora contemporaneo è l’enciclica “</w:t>
      </w:r>
      <w:r>
        <w:rPr>
          <w:rFonts w:cs="Arial" w:ascii="Arial" w:hAnsi="Arial"/>
          <w:i/>
        </w:rPr>
        <w:t>Divini Illius Magistri</w:t>
      </w:r>
      <w:r>
        <w:rPr>
          <w:rFonts w:cs="Arial" w:ascii="Arial" w:hAnsi="Arial"/>
        </w:rPr>
        <w:t xml:space="preserve">” emanata da papa Pio XI il 31 dicembre 1929. In essa si afferma che, poiché nella natura umana permangono gli effetti del peccato originale, ”sin dalla più tenera infanzia devesi illuminare l’intelletto e fortificare la volontà con le verità soprannaturali e i mezzi della grazia senza di cui non si può né dominare le perverse inclinazioni, né raggiungere la debita perfezione morale”. Ora, poiché ogni insegnamento al pari di ogni azione umana ha necessaria relazione di dipendenza al fine ultimo dell’uomo è necessario che tutto l’insegnamento e tutto l’ordinamento della scuola siano governati dallo spirito cristiano sotto la direzione e la vigilanza materna della chiesa. L’enciclica considera perciò falso il </w:t>
      </w:r>
      <w:r>
        <w:rPr>
          <w:rFonts w:cs="Arial" w:ascii="Arial" w:hAnsi="Arial"/>
          <w:u w:val="single"/>
        </w:rPr>
        <w:t>”naturalismo pedagogico</w:t>
      </w:r>
      <w:r>
        <w:rPr>
          <w:rFonts w:cs="Arial" w:ascii="Arial" w:hAnsi="Arial"/>
        </w:rPr>
        <w:t xml:space="preserve">, che in qualsiasi modo esclude, o menoma, la formazione soprannaturale cristiana nell’istruzione della gioventù; ed è erroneo ogni metodo di educazione che si fonda in tutto o in parte, sulla dimenticanza del peccato originale e della grazia, contando quindi sulle sole forze dell’umana natura” (bib. 6). </w:t>
      </w:r>
    </w:p>
    <w:p>
      <w:pPr>
        <w:pStyle w:val="Normal"/>
        <w:spacing w:lineRule="auto" w:line="240" w:before="0" w:after="0"/>
        <w:jc w:val="both"/>
        <w:rPr/>
      </w:pPr>
      <w:r>
        <w:rPr>
          <w:rFonts w:cs="Arial" w:ascii="Arial" w:hAnsi="Arial"/>
        </w:rPr>
        <w:tab/>
        <w:t xml:space="preserve">Sempre più isolato, perché considerato troppo integralista, Casotti ha però collaborato con le principali riviste di ispirazione cattolica (Vita e Pensiero, Rivista di filosofia neoscolastica, La Civiltà Cattolica) e con l’editrice La scuola di Brescia pubblicando numerosi studi storici e nuove edizioni di pedagogisti del passato. Ma il suo pensiero tomista lo porta anche a criticare negli ultimi anni l’approccio sperimentale e, intervenendo sui rapporti tra metodologia e didattica, a mettere in guardia dagli eccessi di quanti sono soliti "plaudire alla "rivoluzione copernicana" o puerocentrica, e scagliarsi ferocemente contro "l’educazione antica" (bib. 7). Il suo impegno, tuttavia, non ha potuto arginare le derive </w:t>
      </w:r>
      <w:r>
        <w:rPr>
          <w:rFonts w:cs="Arial" w:ascii="Arial" w:hAnsi="Arial"/>
          <w:u w:val="single"/>
        </w:rPr>
        <w:t>attiviste, personaliste e pragmatiste</w:t>
      </w:r>
      <w:r>
        <w:rPr>
          <w:rFonts w:cs="Arial" w:ascii="Arial" w:hAnsi="Arial"/>
        </w:rPr>
        <w:t xml:space="preserve"> che portarono nuove istanze al pensiero pedagogico cattolico mentre egli era ancora attivo (S. Vanni Rovighi, M. Laeng, G. Catalfamo, R. Zavalloni, M. Peretti, G. Giugni, L. Volpicelli ecc.) e ancor meno quelle che vennero dopo il Concilio Vaticano II, determinante nel cambiare progressivamente l’orientamento generale della pedagogia cattolica, ora non più connotata come diritto della Chiesa, bensì come suo dovere, in linea con le prospettive di apostolato che devono coinvolgere l’intera comunità ecclesiale e all’origine delle idee e delle innovazioni della scuola proposte dai ministri democristiani negli ultimi anni della nostra prima repubblica nell’ottica dell’Attivismo cristiano (come per l’integrazione dei disabi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La pedagogia marxista. </w:t>
      </w:r>
    </w:p>
    <w:p>
      <w:pPr>
        <w:pStyle w:val="Normal"/>
        <w:spacing w:lineRule="auto" w:line="240" w:before="0" w:after="0"/>
        <w:ind w:firstLine="708"/>
        <w:jc w:val="both"/>
        <w:rPr/>
      </w:pPr>
      <w:r>
        <w:rPr>
          <w:rFonts w:cs="Arial" w:ascii="Arial" w:hAnsi="Arial"/>
        </w:rPr>
        <w:t xml:space="preserve">Mentre gran parte del panorama pedagogico italiano postbellico si affaccia dalla finestra del marxismo e del socialismo, in senso ristretto la pedagogia marxista è quella proposta da </w:t>
      </w:r>
      <w:r>
        <w:rPr>
          <w:rFonts w:cs="Arial" w:ascii="Arial" w:hAnsi="Arial"/>
          <w:b/>
        </w:rPr>
        <w:t>Gramsci</w:t>
      </w:r>
      <w:r>
        <w:rPr>
          <w:rFonts w:cs="Arial" w:ascii="Arial" w:hAnsi="Arial"/>
        </w:rPr>
        <w:t xml:space="preserve"> (1891 – 1937) durante la prigionia, in particolare tra gli anni 1931 e 1934, nella sua opera più importante: “</w:t>
      </w:r>
      <w:r>
        <w:rPr>
          <w:rFonts w:cs="Arial" w:ascii="Arial" w:hAnsi="Arial"/>
          <w:i/>
        </w:rPr>
        <w:t>I quaderni dal carcere</w:t>
      </w:r>
      <w:r>
        <w:rPr>
          <w:rFonts w:cs="Arial" w:ascii="Arial" w:hAnsi="Arial"/>
        </w:rPr>
        <w:t xml:space="preserve">”, prima di ammalarsi gravemente. Con riferimento diretto al pensiero di Marx, egli elabora la sua “Filosofia della prassi” o “Storicismo assoluto” (non senza un chiaro eco crociano e gentiliano), finalizzata alla trasformazione della società  con egemonia della classe allora subalterna: il proletariato che deve guidare tale rivoluzione e per diventare classe dirigente, tuttavia, deve lavorare alla creazione del consenso di cui ha bisogno. Gramsci, a questo punto, affronta aspetti sociali di tipo pedagogico: il compito di educare il popolo spetta al partito che si presenta come “educatore collettivo” e, nel suo sforzo pedagogico, segue il criterio del conformismo, cioè dell’organizzazione della cultura, in modo tale da investire ogni cittadino, modellandolo sul progetto politico-culturale del partito stesso. Un ruolo fondamentale assumono gli intellettuali “organici” perché, non essendo soltanto gli uomini di cultura, ma anche coloro che lavorano nel settore produttivo e in quello politico-amministrativo, non risultando staccati dal popolo e aderendo ai problemi concreti, possono agire come funzionari del partito, da specialisti facendosi politici e curando gli interessi comuni, perché il popolo non abbia bisogno di altro se non del Partito (bib. 8). </w:t>
      </w:r>
    </w:p>
    <w:p>
      <w:pPr>
        <w:pStyle w:val="Normal"/>
        <w:spacing w:lineRule="auto" w:line="240" w:before="0" w:after="0"/>
        <w:jc w:val="both"/>
        <w:rPr/>
      </w:pPr>
      <w:r>
        <w:rPr>
          <w:rFonts w:cs="Arial" w:ascii="Arial" w:hAnsi="Arial"/>
        </w:rPr>
        <w:tab/>
        <w:t>La cultura comunista è centro di questa rivoluzione, che libera dal folklore e integra le classi sociali. L’egemonia culturale si costruisce attraverso la scuola ed altre istituzioni. Gramsci critica la scuola gentiliana ed è contro ogni forma di ideale metafisico, ma anche contro una scuola professionale (Leghe socialiste lombarde) che impedisce al ragazzo di crescere, di maturare una sua creatività, in quanto lo indirizza precocemente a un lavoro manuale e meccanico, segnando il suo futuro, quello della classe operaia che aliena se stessa e il proprio lavoro a terzi. Gramsci teorizza, invece, una scuola di base uguale per tutti fondata su un nuovo modello educativo in cui si uniscono sia l’attività intellettuale, con la riscoperta delle fonti classiche, che quella manuale attraverso il lavoro, così da stimolare l’allievo alla crescita verso un’etica di lavoro. Una scuola, quindi, di cultura, non di tipo politecnico, ma che sia sempre orientata al lavoro, impegnata in una trasformazione della realtà. Propone conseguentemente una scuola media unica, obbligatoria fino a 14 anni, ma che si richiama, appunto, ad un esplicito “conformismo”, basato su un inevitabile nozionismo, necessario per superare il dogmatismo idealistico-borghese e il senso comune. È quanto si poteva realizzare con l’istituzione della Scuola media nel 1962, attuata dal primo Governo Moro di centro-sinistra senza alcuna sperimentazione né formazione del personal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Gramsci è contro ogni facilitazione, è per una scuola che richiede impegno e sforzo, sacrifici, solo così si assicura alla classe lavoratrice “un nuovo strato di intellettuali”. Lo studio è un mestiere faticoso, basato su un tirocinio non solo intellettuale ma anche muscolare e nervoso, la scuola deve essere formativa, esigente e innovativa, e deve riconoscere chi è meritevole, indipendentemente dalla classe di appartenenza, quindi una scuola per tutti. Tutti devono avere la possibilità di studiare. Fin dall’infanzia deve permettere la formazione, la crescita, lo sviluppo del carattere; una scuola, dice Gramsci che “non ipotechi  l’avvenire del fanciullo e costringa la sua volontà, la sua intelligenza a muoversi entro un binario a stazione prefissata”. </w:t>
      </w:r>
    </w:p>
    <w:p>
      <w:pPr>
        <w:pStyle w:val="Normal"/>
        <w:spacing w:lineRule="auto" w:line="240" w:before="0" w:after="0"/>
        <w:ind w:firstLine="708"/>
        <w:jc w:val="both"/>
        <w:rPr/>
      </w:pPr>
      <w:r>
        <w:rPr>
          <w:rFonts w:cs="Arial" w:ascii="Arial" w:hAnsi="Arial"/>
        </w:rPr>
        <w:t xml:space="preserve">Il modello pedagogico gramsciano, pur aperto al contrasto tra emancipazione e conformismo, si è posto come il modello più avanzato e più democratico elaborato dal marxismo, anche nelle ulteriori evoluzioni berlingueriane realizzate alla luce del modello di Althusser (apparato repressivo e apparato ideologico di Stato), tanto che può influire sul quadro pedagogico italiano, guidando sia la strategia educativa del P.C.I. (basata su scuola media unica, anti-spontaneismo e scuola di cultura), sia e soprattutto gli orientamenti pedagogici (B. Ciari, D. Bertoni Jovine, L. Lombardo Radice, M. A. Manacorda, G. Bini, S. Neri per le riviste “Riforma della Scuola” e “Quaderni di Cooperazione educativa”), diffusi inizialmente con varie associazioni culturali e sindacali di insegnanti e l’Editrice “Editori Riuni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La pedagogia fenomenologica. </w:t>
      </w:r>
    </w:p>
    <w:p>
      <w:pPr>
        <w:pStyle w:val="Normal"/>
        <w:spacing w:lineRule="auto" w:line="240" w:before="0" w:after="0"/>
        <w:ind w:firstLine="708"/>
        <w:jc w:val="both"/>
        <w:rPr/>
      </w:pPr>
      <w:r>
        <w:rPr>
          <w:rFonts w:cs="Arial" w:ascii="Arial" w:hAnsi="Arial"/>
        </w:rPr>
        <w:t xml:space="preserve">In Italia si richiama alla Fenomenologia (con influssi esistenzialistici) la pedagogia di </w:t>
      </w:r>
      <w:r>
        <w:rPr>
          <w:rFonts w:cs="Arial" w:ascii="Arial" w:hAnsi="Arial"/>
          <w:b/>
        </w:rPr>
        <w:t>P. Bertolini</w:t>
      </w:r>
      <w:r>
        <w:rPr>
          <w:rFonts w:cs="Arial" w:ascii="Arial" w:hAnsi="Arial"/>
        </w:rPr>
        <w:t xml:space="preserve"> (1931 – 2006, nipote di L. Geymonat) e dei suoi seguaci: il punto d’avvio è la necessità epistemologica di una fondazione della pedagogia come scienza rigorosa e la costruzione di questa attraverso il pensiero fenomenologico. Parte da una visione negativa della società contemporanea in crisi esistenziale complessiva, inizialmente caratterizzata dalla caduta di filosofia, scienza e politica, poi ampiamente criticata alla luce di proposizioni sociologiche più o meno dichiaratamente interpretate in senso politico e progressista. Il superamento di questa condizione negativa va realizzato per l’A. alla luce della riflessione husserliana e mediante la riaffermazione della soggettività dell’Io (dell’individuo), attraverso la presa di coscienza della sua identità e della sua responsabilità nell’evoluzione personale (cfr. </w:t>
      </w:r>
      <w:r>
        <w:rPr>
          <w:rFonts w:cs="Arial" w:ascii="Arial" w:hAnsi="Arial"/>
          <w:i/>
        </w:rPr>
        <w:t>Fenomenologia e pedagogia</w:t>
      </w:r>
      <w:r>
        <w:rPr>
          <w:rFonts w:cs="Arial" w:ascii="Arial" w:hAnsi="Arial"/>
        </w:rPr>
        <w:t xml:space="preserve">, Bologna, Malipiero 1958 e </w:t>
      </w:r>
      <w:r>
        <w:rPr>
          <w:rFonts w:cs="Arial" w:ascii="Arial" w:hAnsi="Arial"/>
          <w:i/>
        </w:rPr>
        <w:t>L’esistere pedagogico</w:t>
      </w:r>
      <w:r>
        <w:rPr>
          <w:rFonts w:cs="Arial" w:ascii="Arial" w:hAnsi="Arial"/>
        </w:rPr>
        <w:t>, Firenze, La Nuova Italia 1988). Questa soggettività è caratterizzata dall’intenzionalità dell’oggetto che, nell’ambito della conoscenza, si esprime come un “processo costruttivo sempre dinamico e dialettico (dunque, storicamente condizionato), nel quale ciò che conta è la relazione tra soggetto e oggetto e di conseguenza l’essere in quanto si manifesta e si rivela ... il problema della conoscenza e della verità si affronta e si risolve ... con lo sforzo di cogliere di ogni fenomeno (di ogni realtà) il senso o il significato ... nella consapevolezza che l’unica verità-per-l’uomo che conta davvero è l’insieme dei significati che egli contribuisce a determinare” (questo però porta ad accettarli comunque, anche quando sono negativi o conducono al nichilismo: prospettiva che non tutti possono condividere).</w:t>
      </w:r>
    </w:p>
    <w:p>
      <w:pPr>
        <w:pStyle w:val="Normal"/>
        <w:spacing w:lineRule="auto" w:line="240" w:before="0" w:after="0"/>
        <w:jc w:val="both"/>
        <w:rPr/>
      </w:pPr>
      <w:r>
        <w:rPr>
          <w:rFonts w:cs="Arial" w:ascii="Arial" w:hAnsi="Arial"/>
        </w:rPr>
        <w:tab/>
        <w:t>Ordinario di pedagogia generale nel 1968, dopo un anno di insegnamento a Catania Bertolini giunge a Bologna, a una cattedra che tiene a vario titolo fino quasi alla morte, ma “il suo lavoro più importante degli ultimi anni è consistito forse nel guidare una riflessione collettiva su quello che era stato il tema centrale della sua esistenza di studioso: cosa significasse pensare fenomenologicamente le tematiche della pedagogia. Ne era uscito ai primi del 2006, da Erickson, quello che sarebbe stato l’ultimo libro da lui curato: "</w:t>
      </w:r>
      <w:r>
        <w:rPr>
          <w:rFonts w:cs="Arial" w:ascii="Arial" w:hAnsi="Arial"/>
          <w:i/>
        </w:rPr>
        <w:t>Per un lessico di pedagogia fenomenologica</w:t>
      </w:r>
      <w:r>
        <w:rPr>
          <w:rFonts w:cs="Arial" w:ascii="Arial" w:hAnsi="Arial"/>
        </w:rPr>
        <w:t xml:space="preserve">". Nel 1988 aveva infatti cominciato a raccogliere un gruppo di allievi e di studiosi di varia estrazione (G. Boselli, L. Caronia, E. Bottero, M. Dallari, V. Mazzoni e molti altri) accomunati dall’impronta fenomenologica del pensiero: fu il gruppo di ricerca fenomenologica e autoformazione “Encyclopaideia”, e furono tanti libri e furono convegni e dopo qualche anno nacque la rivista omonima” (bib. 9). Tutto ciò ha prodotto un orientamento pedagogico abbastanza diffuso nella scuola e nella società italiana del secondo dopoguerra, spesso combinato all’approccio, se non all’organizzazione, più recente della proposta marxista, o meglio “postmarxista”.  </w:t>
      </w:r>
    </w:p>
    <w:p>
      <w:pPr>
        <w:pStyle w:val="Normal"/>
        <w:spacing w:lineRule="auto" w:line="240" w:before="0" w:after="0"/>
        <w:jc w:val="both"/>
        <w:rPr>
          <w:rFonts w:ascii="Arial" w:hAnsi="Arial" w:cs="Arial"/>
        </w:rPr>
      </w:pPr>
      <w:r>
        <w:rPr>
          <w:rFonts w:cs="Arial" w:ascii="Arial" w:hAnsi="Arial"/>
        </w:rPr>
        <w:tab/>
        <w:t>(Nota per l’Ed. fisica) L’esistere pedagogico di Bertolini è critico nei confronti dell’Educazione fisica, perché nel solco fenomenologico vuole valorizzare l’esperienza educativa del corpo vissuto (il “leib” di Husserl), mentre questa disciplina gli pare costruita quasi interamente sul corpo concetto (korper) e dunque sviluppo di forme di una caduta di senso per il soggetto e di svalorizzazione dell’esperienza corporea. In tal senso l’apprezzamento principale di Bertolini va allo Scautismo (apprezzamento condiviso poi ampiamente con Mas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Il Problematicismo (o Criticismo) pedagogico. </w:t>
      </w:r>
    </w:p>
    <w:p>
      <w:pPr>
        <w:pStyle w:val="Normal"/>
        <w:spacing w:lineRule="auto" w:line="240" w:before="0" w:after="0"/>
        <w:ind w:firstLine="708"/>
        <w:jc w:val="both"/>
        <w:rPr/>
      </w:pPr>
      <w:r>
        <w:rPr>
          <w:rFonts w:cs="Arial" w:ascii="Arial" w:hAnsi="Arial"/>
        </w:rPr>
        <w:t xml:space="preserve">Allievo di A. Banfi, </w:t>
      </w:r>
      <w:r>
        <w:rPr>
          <w:rFonts w:cs="Arial" w:ascii="Arial" w:hAnsi="Arial"/>
          <w:b/>
        </w:rPr>
        <w:t>G. M. Bertin</w:t>
      </w:r>
      <w:r>
        <w:rPr>
          <w:rFonts w:cs="Arial" w:ascii="Arial" w:hAnsi="Arial"/>
        </w:rPr>
        <w:t xml:space="preserve"> (1912 – 2002) riprende alcune tematiche sviluppate dal maestro e le discute sistematicamente. Tra una filosofia in crisi o che risolve tutto nell’analisi del linguaggio e una pedagogia sempre più appoggiata alle scienze, esiste ancora una funzione della filosofia dell’educazione? L’A. risponde positivamente indicandola, non solo nella spiegazione della scelta delle finalità nei vari settori educativi e dei relativi metodi, atto dovuto da coloro che sono impegnati nell’insegnamento per propalare le implicazioni delle proprie scelte, ma anche nell’esplicitazione di un piano universale (trascendentale, per usare la terminologia kantiana cui, del resto, fa esplicito riferimento anche l’A.) dell’esperienza educativa, cioè della problematica generale dell’educazione (compito del filosofo). Questi, dunque, sono gli oggetti di studio di una tale filosofia che va distinta, nondimeno, in modo assai deciso e definitivo da una pedagogia intesa come scienza dell’educazione. </w:t>
      </w:r>
    </w:p>
    <w:p>
      <w:pPr>
        <w:pStyle w:val="Normal"/>
        <w:spacing w:lineRule="auto" w:line="240" w:before="0" w:after="0"/>
        <w:jc w:val="both"/>
        <w:rPr/>
      </w:pPr>
      <w:r>
        <w:rPr>
          <w:rFonts w:cs="Arial" w:ascii="Arial" w:hAnsi="Arial"/>
        </w:rPr>
        <w:tab/>
        <w:t>La filosofia dell’educazione, infatti, è mirata all’analisi dell’esperienza educativa in forme strutturali libere da determinazioni particolari, mentre la pedagogia (o Scienza dell’educazione per l’A. ma anche per molti pedagogisti accademici del suo tempo) è orientata ad un’impostazione educativa concreta e determinata. Certamente il percorso filosofico, seguendo il procedimento critico banfiano, dunque, deve partire dal momento critico trascendentale dell’esperienza educativa (ancora scevra da potenzialità ontologiche) per riferirsi in seguito all’analisi delle sue forme concrete ed ontologicamente determinate (nell’essere, nell’esistere e nel dover essere). Procede poi attraverso i due momenti della problematicità (molteplicità delle forme che si presentano all’esperienza) e del suo superamento secondo una direzione razionale (capace di integrare in funzione di un progetto educativo unitario la molteplicità delle forme medesime).</w:t>
      </w:r>
    </w:p>
    <w:p>
      <w:pPr>
        <w:pStyle w:val="Normal"/>
        <w:spacing w:lineRule="auto" w:line="240" w:before="0" w:after="0"/>
        <w:jc w:val="both"/>
        <w:rPr>
          <w:rFonts w:ascii="Arial" w:hAnsi="Arial" w:cs="Arial"/>
        </w:rPr>
      </w:pPr>
      <w:r>
        <w:rPr>
          <w:rFonts w:cs="Arial" w:ascii="Arial" w:hAnsi="Arial"/>
        </w:rPr>
        <w:tab/>
        <w:t xml:space="preserve">Il momento trascendentale deve definire in una forma specifica la complessità dell’esperienza educativa con rispondenza, dato il suo carattere generale, a tutte le diverse e tipiche situazioni pedagogiche, al fine di farne un momento regolativo delle medesime. In tal senso la modalità espressiva più adeguata sembra quella di una formula per antinomie (ciascuna costituita da una tesi e da una antitesi che si oppongono, escludendosi a vicenda, ma mantenendo una propria validità riflessiva), dove le coppie di posizioni opposte “permettono la delimitazione di un campo educativo aperto alla comprensione dell’universalità delle forme in cui l’esperienza educativa si manifesta” (bib. 10). Le differenti soluzioni, ad esempio, del problema della formazione della personalità sono nate da due esigenze antitetiche: quella egocentrica (affermazione del soggetto) e quella eterocentrica (depotenziamento dei valori dell’individualità). </w:t>
      </w:r>
    </w:p>
    <w:p>
      <w:pPr>
        <w:pStyle w:val="Normal"/>
        <w:spacing w:lineRule="auto" w:line="240" w:before="0" w:after="0"/>
        <w:ind w:firstLine="708"/>
        <w:jc w:val="both"/>
        <w:rPr/>
      </w:pPr>
      <w:r>
        <w:rPr>
          <w:rFonts w:cs="Arial" w:ascii="Arial" w:hAnsi="Arial"/>
        </w:rPr>
        <w:t xml:space="preserve">Così tutti i modelli pedagogici riferiti agli indirizzi che storicamente hanno sostenuto l’uno o l’altro degli opposti della formula sono inclusi e richiamati nella formula medesima e ad essi si può applicare l’analisi filosofica trascendentale conseguente. Importante come riferimento pedagogico, il problematicismo (o criticismo), però, risultando troppo astratto, nonché di difficile argomentazione da un lato e volutamente povero di proposte metodologico-didattiche dall’altro, non ha visto alcuno sviluppo pratico nell’educazione italiana, rimanendo circoscritto (e non sempre) all’istituzione universitaria bolognese, nonostante il caloroso riferimento del suo principale allievo F. Frabbo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Nascita della Clinica della Formazione (e breve storia della Formazione professionale)</w:t>
      </w:r>
    </w:p>
    <w:p>
      <w:pPr>
        <w:pStyle w:val="Normal"/>
        <w:spacing w:lineRule="auto" w:line="240" w:before="0" w:after="0"/>
        <w:jc w:val="both"/>
        <w:rPr>
          <w:rFonts w:ascii="Arial" w:hAnsi="Arial" w:cs="Arial"/>
        </w:rPr>
      </w:pPr>
      <w:r>
        <w:rPr>
          <w:rFonts w:cs="Arial" w:ascii="Arial" w:hAnsi="Arial"/>
        </w:rPr>
        <w:tab/>
        <w:t xml:space="preserve">Alle origini della pedagogia clinica si situa l’opera di un originale autore che dà vita ad un’altra interpretazione della pedagogia (e ad un’altra scuola pedagogica con D. Demetrio e A. M. Riva): è la via lucidamente proposta da </w:t>
      </w:r>
      <w:r>
        <w:rPr>
          <w:rFonts w:cs="Arial" w:ascii="Arial" w:hAnsi="Arial"/>
          <w:b/>
        </w:rPr>
        <w:t>R. Massa</w:t>
      </w:r>
      <w:r>
        <w:rPr>
          <w:rFonts w:cs="Arial" w:ascii="Arial" w:hAnsi="Arial"/>
        </w:rPr>
        <w:t xml:space="preserve"> con individuazione e argomentazione di una nuova prospettiva evolutiva in direzione della clinica della formazione. La formazione diventa il nuovo riferimento, mentre fino ad ora si era inteso approfondire il discorso pedagogico sull’istruzione; cos’è allora questa formazione? È un quesito che, pur ascoltando più volte direttamente l’Autore, lo scrivente, tuttavia, non ha mai chiaramente recepito, se non nebulosamente e nella direzione della Formazione professionale. </w:t>
      </w:r>
    </w:p>
    <w:p>
      <w:pPr>
        <w:pStyle w:val="Normal"/>
        <w:spacing w:lineRule="auto" w:line="240" w:before="0" w:after="0"/>
        <w:ind w:firstLine="708"/>
        <w:jc w:val="both"/>
        <w:rPr/>
      </w:pPr>
      <w:r>
        <w:rPr>
          <w:rFonts w:cs="Arial" w:ascii="Arial" w:hAnsi="Arial"/>
        </w:rPr>
        <w:t>Così parrebbe anche leggendo l’ultima indicazione dell’Autore (</w:t>
      </w:r>
      <w:r>
        <w:rPr>
          <w:rFonts w:cs="Arial" w:ascii="Arial" w:hAnsi="Arial"/>
          <w:i/>
        </w:rPr>
        <w:t>La clinica della formazione,</w:t>
      </w:r>
      <w:r>
        <w:rPr>
          <w:rFonts w:cs="Arial" w:ascii="Arial" w:hAnsi="Arial"/>
        </w:rPr>
        <w:t xml:space="preserve"> a cura di R. Massa, Franco Angeli Milano1992, pag 15 e 16): “Proprio allo scopo di giungere a situarsi entro una prospettiva capace di parlare pedagogicamente di educazione attraverso un approccio empirico-conoscitivo di tipo clinico … travalica largamente tanto la pedagogia quanto le stesse scienze dell’educazione … anche in riferimento all’educazione familiare e all’educazione extrascolastica … si danno e si progettano innumerevoli azioni formative il cui insieme possiamo assumere … “il mondo della formazione”. Usiamo il termine “formazione” … pratiche diverse da quelle di cui si occupava tradizionalmente la pedagogia, come nel caso della cosiddetta formazione aziendale, ma almeno di fatto una vera e propria disciplina – di natura prevalentemente psico-sociologica – del tutto esterna alla pedagogia stessa. Anche se poi in essa si usa ampiamente, e spesso in maniera più aperta e fattiva, un bagaglio didattico e metodologico di natura sostanzialmente pedagogica …”</w:t>
      </w:r>
    </w:p>
    <w:p>
      <w:pPr>
        <w:pStyle w:val="Normal"/>
        <w:spacing w:lineRule="auto" w:line="240" w:before="0" w:after="0"/>
        <w:ind w:firstLine="708"/>
        <w:jc w:val="both"/>
        <w:rPr/>
      </w:pPr>
      <w:r>
        <w:rPr>
          <w:rFonts w:cs="Arial" w:ascii="Arial" w:hAnsi="Arial"/>
        </w:rPr>
        <w:t>Col senno di poi possiamo dire che queste proposte ci paiono oggi ancor più interessanti, perché dettate quando ancora i fenomeni socioculturali predisponenti erano solo accennati, risalendo il lavoro di Massa agli anni ‘80, mentre oggi, dopo la Legge 28 marzo 2003, n. 53, sono il vero oggetto del nostro lavoro odierno, perciò fin da allora Massa faceva riferimento ai segnali premonitori delle tendenze che poi negli anni ’90 del Novecento e nel primo decennio del ventunesimo secolo si affermeranno definitivamente riguardo allo sviluppo dell’educazione in quella che è stata denominata in vari modi, ma che comunemente è indicata col termine di società postmoderna, cogliendone le sfumature più profonde anche tramite la guida concettuale e gli strumenti d’analisi di M. Foucault (</w:t>
      </w:r>
      <w:r>
        <w:rPr>
          <w:rFonts w:cs="Arial" w:ascii="Arial" w:hAnsi="Arial"/>
          <w:i/>
        </w:rPr>
        <w:t>Nascita della clinica, Le parole e le cose, L’archeologia del sapere</w:t>
      </w:r>
      <w:r>
        <w:rPr>
          <w:rFonts w:cs="Arial" w:ascii="Arial" w:hAnsi="Arial"/>
        </w:rPr>
        <w:t>).</w:t>
      </w:r>
    </w:p>
    <w:p>
      <w:pPr>
        <w:pStyle w:val="Normal"/>
        <w:spacing w:lineRule="auto" w:line="240" w:before="0" w:after="0"/>
        <w:jc w:val="both"/>
        <w:rPr>
          <w:rFonts w:ascii="Arial" w:hAnsi="Arial" w:cs="Arial"/>
        </w:rPr>
      </w:pPr>
      <w:r>
        <w:rPr>
          <w:rFonts w:cs="Arial" w:ascii="Arial" w:hAnsi="Arial"/>
        </w:rPr>
        <w:tab/>
        <w:t xml:space="preserve">Per interpretare cosa volesse dire Massa, possiamo considerare con </w:t>
      </w:r>
      <w:r>
        <w:rPr>
          <w:rFonts w:cs="Arial" w:ascii="Arial" w:hAnsi="Arial"/>
          <w:b/>
        </w:rPr>
        <w:t>F. Cambi</w:t>
      </w:r>
      <w:r>
        <w:rPr>
          <w:rFonts w:cs="Arial" w:ascii="Arial" w:hAnsi="Arial"/>
        </w:rPr>
        <w:t xml:space="preserve"> (che fa piazza pulita di molte delle suggestioni e delle provocazioni di Massa) come sia l’educazione che l’istruzione siano orientate alla e regolate dalla </w:t>
      </w:r>
      <w:r>
        <w:rPr>
          <w:rFonts w:cs="Arial" w:ascii="Arial" w:hAnsi="Arial"/>
          <w:i/>
        </w:rPr>
        <w:t>formazione come processo di costruzione di un sé</w:t>
      </w:r>
      <w:r>
        <w:rPr>
          <w:rFonts w:cs="Arial" w:ascii="Arial" w:hAnsi="Arial"/>
        </w:rPr>
        <w:t xml:space="preserve"> autonomo, perché dentro il contesto-di-senso del soggetto storico, culturale, sociale e di un sé attivo in quel contesto, anzi dialetticamente attivo. Il formare, dunque, “ha una sua specifica identità, rispetto all’educare e all’istruire: è un processo del soggetto e nel soggetto, è processo di costituzione di sé come soggetto-dotato-di-una-propria-forma, è percorso che dura tutta la vita, è itinerario inquieto, drammatico, dialettico, sempre. È gestione della «spiritualità» (coscienzialità, interiorità, culturalità) del soggetto e gestione per darsi-forma (ovvero un’identità, un modello di sé, un proprio orizzonte-di-senso). È il processo posto in luce dalla lunga e complessa tradizione della pedagogia come paideia-humanitas-bildung, della umanizzazione dell’uomo come universalizzazione e responsabilizzazione, assunzione di un carattere (o di una forma), che si sviluppa intorno alla “cura sui” e orienta la cura-di-sé verso l’orizzonte di una forma-senso, quale identità vissuta, voluta, posta quale sigillo dell’io/sé. </w:t>
      </w:r>
    </w:p>
    <w:p>
      <w:pPr>
        <w:pStyle w:val="Normal"/>
        <w:spacing w:lineRule="auto" w:line="240" w:before="0" w:after="0"/>
        <w:ind w:firstLine="708"/>
        <w:jc w:val="both"/>
        <w:rPr/>
      </w:pPr>
      <w:r>
        <w:rPr>
          <w:rFonts w:cs="Arial" w:ascii="Arial" w:hAnsi="Arial"/>
        </w:rPr>
        <w:t xml:space="preserve">Tale processo è autoformativo, è processo sempre aperto, è – anch’esso – percorso intenzionale, regolato dalla “cura sui” che rilancia il dispositivo della forma-senso. Si pensi soltanto alle pratiche autobiografiche come pratiche formative, oggi di grande diffusione e intorno alle quali si è ben fatto emergere il ruolo, appunto, formativo che esse svolgono, sempre, lungo tutto il corso della vita e, in particolare, nei momenti di crisi personale (un lutto, un divorzio, la fine del lavoro ecc.) in cui è necessario ripensar-si e ri-progettar-si. Anche l’autobiografia è percorso intenzionale, è rivolta a un traguardo che c’è in quanto si delinea nel processo di memoria/ascolto/ riorganizzazione di sé e del proprio Sé e vi gioca un ruolo di regolatore e di traguardo, appunto e a un tempo” (da F. Cambi, </w:t>
      </w:r>
      <w:r>
        <w:rPr>
          <w:rFonts w:cs="Arial" w:ascii="Arial" w:hAnsi="Arial"/>
          <w:i/>
        </w:rPr>
        <w:t>Le intenzioni nel processo formativo</w:t>
      </w:r>
      <w:r>
        <w:rPr>
          <w:rFonts w:cs="Arial" w:ascii="Arial" w:hAnsi="Arial"/>
        </w:rPr>
        <w:t xml:space="preserve">, Ed. Del Cerro, Tirrenia 2005).  </w:t>
      </w:r>
    </w:p>
    <w:p>
      <w:pPr>
        <w:pStyle w:val="Normal"/>
        <w:spacing w:lineRule="auto" w:line="240" w:before="0" w:after="0"/>
        <w:jc w:val="both"/>
        <w:rPr>
          <w:rFonts w:ascii="Arial" w:hAnsi="Arial" w:cs="Arial"/>
        </w:rPr>
      </w:pPr>
      <w:r>
        <w:rPr>
          <w:rFonts w:cs="Arial" w:ascii="Arial" w:hAnsi="Arial"/>
        </w:rPr>
        <w:tab/>
        <w:t>Il campo epistemico di tale prospettiva, poi, si è dilatato a partire inizialmente dalla definizione e dalla progettazione dei piani di studio tipici dell’istruzione nei curricoli formali e poi dallo studio antropo-sociologico di quell’educazione che si realizza nei percorsi informali e non formali di socializzazione e acculturazione, per arrivare oggi ad inglobare anche quelli della formazione (professionale) di tutti i lavoratori, sia rivolta ai giovani (prima formazione) che agli adulti (formazione in servizio e formazione aziendale) e a questa in particolare va la nostra attenzione. La formazione professionale d’oggi nasce da una delle tre radici dell’educazione degli adulti. Si tratta, infatti, precisamente di quella che origina dai corsi di scuola artigiana e di mestieri, nata ai tempi del basso medioevo nei Comuni italiani per opera delle municipalità e delle Corporazioni artigiane che tre secoli dopo il Mille avrebbero dato vita, fuori dalle Università, al grandioso sviluppo della cultura borghese anche mediante l’Umanesimo itali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Sviluppo della formazione professionale </w:t>
      </w:r>
    </w:p>
    <w:p>
      <w:pPr>
        <w:pStyle w:val="Normal"/>
        <w:spacing w:lineRule="auto" w:line="240" w:before="0" w:after="0"/>
        <w:jc w:val="both"/>
        <w:rPr/>
      </w:pPr>
      <w:r>
        <w:rPr>
          <w:rFonts w:cs="Arial" w:ascii="Arial" w:hAnsi="Arial"/>
        </w:rPr>
        <w:tab/>
        <w:t xml:space="preserve">Tale educazione si protrae nell’Italia pre-unitaria, spesso riconosciuta dai Signori locali per la formazione delle maestranze e della bassa burocrazia, fino ad entrare stabilmente nello Stato sabaudo, per essere gestita su obiettivi precisi e temporanei dai vari Ministeri economici in modo del tutto distinto dai percorsi della pubblica istruzione, benché sia proprio un ministro di tale dicastero (Cairoli) a dare moderne disposizioni a Comuni, Province e Camere di commercio perché istituiscano scuole d’arte e mestieri (o scuole tecniche, nella dizione comune, da non confondere con l’istituto tecnico dipendente dalla P. I.) nel 1879. Ma è anche l’unico di questo dicastero ad occuparsene, perché i primi veri provvedimenti per la sistemazione delle scuole professionali sono promossi nel 1912 dal ministero dell’agricoltura, industria e commercio con l’istituzione: a) delle scuole professionali di 1° grado (o scuole d’arte e mestieri), b) delle scuole industriali (nel 1922 poi scisse in scuole di tirocinio e scuole industriali di secondo grado), c) della scuola commerciale, d) della scuola industriale sezione delle industrie femminili, e) delle scuole pratiche d’agricoltura (cioè in poche parole tutte le scuole tecniche). Altre ancora, poi, sono istituite nel 1923, come scuole operaie e d’avviamento, industriali e di tirocinio, stazioni sperimentali ecc. </w:t>
      </w:r>
    </w:p>
    <w:p>
      <w:pPr>
        <w:pStyle w:val="Normal"/>
        <w:spacing w:lineRule="auto" w:line="240" w:before="0" w:after="0"/>
        <w:jc w:val="both"/>
        <w:rPr/>
      </w:pPr>
      <w:r>
        <w:rPr>
          <w:rFonts w:cs="Arial" w:ascii="Arial" w:hAnsi="Arial"/>
        </w:rPr>
        <w:tab/>
        <w:t xml:space="preserve">Nel corso del ventennio fascista la formazione del lavoratore è stata oggetto da un lato di un particolare sviluppo, seppur ancora episodicamente e all’occorrenza nell’ambito della costruzione delle opere pubbliche, intrapresa con grande impegno dal regime, ma da un altro lato anche di importanti tentativi di trasformazione culturale. Il primo di questi cade nell’aggancio alla scuola popolare con l’opera di </w:t>
      </w:r>
      <w:r>
        <w:rPr>
          <w:rFonts w:cs="Arial" w:ascii="Arial" w:hAnsi="Arial"/>
          <w:b/>
        </w:rPr>
        <w:t>Giuseppe Lombardo Radice</w:t>
      </w:r>
      <w:r>
        <w:rPr>
          <w:rFonts w:cs="Arial" w:ascii="Arial" w:hAnsi="Arial"/>
        </w:rPr>
        <w:t xml:space="preserve"> e col passaggio sotto il ministero dell’educazione nazionale nel 1928 di tutte le scuole tecniche già dipendenti dal ministero dell’economia; il secondo con l’inserimento nel sistema scolastico attraverso la riforma della “Carta della Scuola” nel 1939/40 del ministro Bottai. Nessuna di queste due grandi trasformazioni, tuttavia, era veramente voluta dal partito che sta dominando la vita socio-culturale della nazione, tanto che il pedagogista, quando ne prese coscienza (nel 1931 le scuole professionali e tecniche acquisite nel 1928 sono definitivamente inglobate nel sistema degli istituti tecnici), si distacca dall’Idealismo, da Gentile e dagli incarichi istituzionali, mentre il ministro Bottai, a sua volta, di tutta la sua notevole proposta non riuscì a realizzare che una miniriforma per la “scuola media unica”, con alcune novità assolute (come la valutazione per giudizi), buttate subito via irragionevolmente dalla ventata d’isterica reazione politica ai tempi della Liberazione, per poi tornare come proposte progressiste e democratiche dopo più di trent’anni, per essere definitivamente annullate oggi).  </w:t>
      </w:r>
    </w:p>
    <w:p>
      <w:pPr>
        <w:pStyle w:val="Normal"/>
        <w:spacing w:lineRule="auto" w:line="240" w:before="0" w:after="0"/>
        <w:jc w:val="both"/>
        <w:rPr/>
      </w:pPr>
      <w:r>
        <w:rPr>
          <w:rFonts w:cs="Arial" w:ascii="Arial" w:hAnsi="Arial"/>
        </w:rPr>
        <w:tab/>
        <w:t xml:space="preserve">Nel secondo dopoguerra, seppur al traino del grande sviluppo economico avviato dalla ricostruzione nazionale, anche la formazione professionale ottiene un ampio incremento, conservando, però, tutti i caratteri d’estemporaneità che aveva già mostrato fin dai tempi più lontani. Tuttavia, utilizzando una norma del 1938 che autorizzava il ministero della pubblica istruzione a trasformare e istituire scuole d’istruzione tecnica con ordinamenti speciali, il ministro Gonella avviò fin dai primi anni ‘50 alcuni corsi sperimentali d’istruzione professionale (trasformando negli istituti professionali sperimentali molte preesistenti scuole tecniche), riprendendo la tendenza ad inglobare anche queste scuole nel sistema dell’istruzione. Si sapeva già allora, però, dal dibattito della Costituente (anzi nel testo “dei 75”, preparatorio delle determinazioni dell’Assemblea, le funzioni delegate in materia d’istruzione e formazione erano ancor maggiori) che la formazione professionale sarebbe diventa presto una delle competenze fondamentali che lo Stato avrebbe delegato alle regioni, in attuazione del riconoscimento delle autonomie locali. </w:t>
      </w:r>
    </w:p>
    <w:p>
      <w:pPr>
        <w:pStyle w:val="Normal"/>
        <w:spacing w:lineRule="auto" w:line="240" w:before="0" w:after="0"/>
        <w:jc w:val="both"/>
        <w:rPr>
          <w:rFonts w:ascii="Arial" w:hAnsi="Arial" w:cs="Arial"/>
        </w:rPr>
      </w:pPr>
      <w:r>
        <w:rPr>
          <w:rFonts w:cs="Arial" w:ascii="Arial" w:hAnsi="Arial"/>
        </w:rPr>
        <w:tab/>
        <w:t>Così, infatti, ciò avviene in via generale con le prime elezioni dei consigli regionali nel 1970 e, più precisamente, nel 1972 con il trasferimento delle funzioni amministrative degli organi centrali e periferici dello Stato in materia d’istruzione artigiana e professionale (ex scuole tecniche), mentre solo pochi anni prima, nel 1969 con la Legge 754, il ministero della pubblica istruzione aveva istituito stabilmente gli Istituti Professionali Statali (con qualifica professionale a due o quattro anni) che, poi, negli anni Novanta, con la riforma del Progetto 92, ottengono una struttura stabile col triennio di qualifica completato da un biennio superiore che li porta al conferimento della Maturità quinquennale professionale per l’ammissione a tutti i curricoli universitari. Quando finalmente si realizza la delega alle regioni della Formazione Professionale, proprio allora si costruisce un percorso analogo e parallelo d’Istruzione Professionale nello Stato. Questa situazione le Regioni più forti non l’hanno mai accettata, mostrando poi resistenza allo Stato che nel medesimo Progetto 92 le chiamava alla corresponsabilità nella gestione della terza area (quella propriamente professionalizzante), tanto da costringerlo ad aprire un fondo di bilancio apposito per finanziarne in proprio corsi surrogatori delle azioni di tale area (sempre più risicato negli anni e in forte ritardo sulle scaden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La formazione aziendale oggi</w:t>
      </w:r>
    </w:p>
    <w:p>
      <w:pPr>
        <w:pStyle w:val="Normal"/>
        <w:spacing w:lineRule="auto" w:line="240" w:before="0" w:after="0"/>
        <w:ind w:firstLine="708"/>
        <w:jc w:val="both"/>
        <w:rPr/>
      </w:pPr>
      <w:r>
        <w:rPr>
          <w:rFonts w:cs="Arial" w:ascii="Arial" w:hAnsi="Arial"/>
        </w:rPr>
        <w:t xml:space="preserve">Ma la formazione aziendale dei lavoratori nella società postindustriale italiana, oggi, partendo dal tradizionale fine d’addestramento e preparazione al lavoro con l’insegnamento di capacità tecniche più o meno elementari, si è affermata da un lato come uno degli strumenti più importanti nella strategia sociale della concertazione o nella gestione dei conflitti sindacali per il rinnovo dei contratti o nelle necessità di riconversione industriale, perché potenzialmente capace di sviluppare l’identificazione dei lavoratori nell’obiettivo aziendale, anche quando le dinamiche sindacali avessero già portato alla diretta contrapposizione degli interessi dei lavoratori contro quelli del padronato, o del gestore che agisce in nome del padronato; e da un altro lato come lo strumento più potente delle politiche per lo sviluppo dell’occupazione, perché capace di interpretare il fabbisogno formativo dell’ecosistema produttivo di un territorio, proponendo percorsi formativi in linea con tali emergenze.  </w:t>
      </w:r>
    </w:p>
    <w:p>
      <w:pPr>
        <w:pStyle w:val="Normal"/>
        <w:spacing w:lineRule="auto" w:line="240" w:before="0" w:after="0"/>
        <w:jc w:val="both"/>
        <w:rPr>
          <w:rFonts w:ascii="Arial" w:hAnsi="Arial" w:cs="Arial"/>
        </w:rPr>
      </w:pPr>
      <w:r>
        <w:rPr>
          <w:rFonts w:cs="Arial" w:ascii="Arial" w:hAnsi="Arial"/>
        </w:rPr>
        <w:tab/>
        <w:t>Si tratta, ovviamente, di processi d’insegnamento adatti per l’apprendimento di persone adulte (l’attuale “life-long-learning” o, come si chiama da sempre in ambito pedagogico “educazione permanente”, oggi comprensiva sia dell’ “educazione degli adulti” o EdA, oggi IEda, sia della “formazione continua” del lavoratore) e in situazioni di vita e carriera molto diverse, per cui si va dal semplice aggiornamento per l’acquisizione delle nuove tecniche produttive, alla riconversione professionale intra o interaziendale, fino al vero e proprio riorientamento del lavoratore con bilancio di competenze per decidere d’intraprendere un nuovo lavoro; ovvero dalla formazione gestionale e manageriale per i quadri, a quella al comportamento organizzativo o per la sicurezza e per la qualità totale, potenzialmente rivolte a tutti. Nella formazione, poi, si sono ormai affermati sia dei ruoli specifici di formatori, come quelli dell’analista dei bisogni, o del progettista dei percorsi, o del valutatore dei risultati, che dei modelli di lavoro formativo per un relatore d’aula, un animatore di gruppo, un tutor di laboratorio e un tutor di stage, fino a vere e proprie strategie generali che si sono imposte nelle politiche formative, come stanno a dimostrare lo sviluppo di percorsi formativi per Unità Capitalizzabili, realizzati dall’Istituto per lo Sviluppo della Formazione professionale dei Lavoratori (ISFOL nato nel 1973), e la definizione di normative per la certificazione delle competenze e il riconoscimento dei crediti (il tutto inserito in un’ottica europ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9) L’orientamento </w:t>
      </w:r>
    </w:p>
    <w:p>
      <w:pPr>
        <w:pStyle w:val="Normal"/>
        <w:spacing w:lineRule="auto" w:line="240" w:before="0" w:after="0"/>
        <w:jc w:val="both"/>
        <w:rPr>
          <w:rFonts w:ascii="Arial" w:hAnsi="Arial" w:cs="Arial"/>
        </w:rPr>
      </w:pPr>
      <w:r>
        <w:rPr>
          <w:rFonts w:cs="Arial" w:ascii="Arial" w:hAnsi="Arial"/>
        </w:rPr>
        <w:tab/>
        <w:t xml:space="preserve">Ancora in questa direzione, conseguentemente e in seguito, accanto alla formazione si è andato sviluppando tutto il settore dell’orientamento, comprensivo sia di quello esistenziale della persona in difficoltà, che di quello scolastico e professionale per la scelta degli studi, fino a quello sul lavoro; e, così parimenti, si sono affermate nuove figure di consulenti pedagogici e orientatori nella scuola, nell’università, nel mondo del lavoro, nel mondo della terapia e del sostegno psicologico. Solo oggi, però, si comincia ad intravedere la necessità di un’organizzazione generale unitaria di formazione e orientamento nel territorio per lo sviluppo delle politiche dell’occupazione, certamente anche perché solo oggi si va ad un conferimento unitario di competenze nel settore (si consideri il senso del Decreto Legislativo 112/98, della Legge Costituzionale n. 3/01 e della Legge Costituzionale detta della “Devolution” che è stata fatta decadere da un Referendum). </w:t>
      </w:r>
    </w:p>
    <w:p>
      <w:pPr>
        <w:pStyle w:val="Normal"/>
        <w:spacing w:lineRule="auto" w:line="240" w:before="0" w:after="0"/>
        <w:ind w:firstLine="708"/>
        <w:jc w:val="both"/>
        <w:rPr/>
      </w:pPr>
      <w:r>
        <w:rPr>
          <w:rFonts w:cs="Arial" w:ascii="Arial" w:hAnsi="Arial"/>
        </w:rPr>
        <w:t>Solo oggi, abbiamo detto, perché relativamente da pochi anni si è determinata quella prospettiva della “</w:t>
      </w:r>
      <w:r>
        <w:rPr>
          <w:rFonts w:cs="Arial" w:ascii="Arial" w:hAnsi="Arial"/>
          <w:u w:val="single"/>
        </w:rPr>
        <w:t>società della conoscenza</w:t>
      </w:r>
      <w:r>
        <w:rPr>
          <w:rFonts w:cs="Arial" w:ascii="Arial" w:hAnsi="Arial"/>
        </w:rPr>
        <w:t xml:space="preserve">” che è stata posta come traguardo di sviluppo delle Risorse Umane da parte dell’Unione Europea (cfr. Indicazioni della Commissione Europea sulla “Società della Conoscenza” e loro sintesi nella Strategia di Lisbona), per divenire l’economia più potente del pianeta. Così l’approccio delle politiche europee si ricollega ai processi di sviluppo delle teorie sull’insegnamento: tra questi la personalizzazione (come effetto dell’insegnamento e dell’apprendimento in dimensione metacognitiva, con l’introduzione nella progettazione per obiettivi formativi e competenze, di un “portfolio” da compilare in modo interattivo tra docenti, allievi e genitori, e non, come solitamente è intesa, effetto della flessibilità del curricolo già presente anche nell’individualizzazione della programmazione per obiettivi educativi e didattici antecedente la riforma dell’autonomia, seppur in dimensione ridotta per la rigidità dei curricoli nazionali), questa vera chiave di volta del cambiamento della scuola italiana, può apparire proprio come l’espressione massima di quella intenzionalità clinica già proposta da Massa a compimento delle sue analisi nel campo della formazione in pedagogia, medicina e psicologia. </w:t>
      </w:r>
    </w:p>
    <w:p>
      <w:pPr>
        <w:pStyle w:val="Normal"/>
        <w:spacing w:lineRule="auto" w:line="240" w:before="0" w:after="0"/>
        <w:jc w:val="both"/>
        <w:rPr>
          <w:rFonts w:ascii="Arial" w:hAnsi="Arial" w:cs="Arial"/>
        </w:rPr>
      </w:pPr>
      <w:r>
        <w:rPr>
          <w:rFonts w:cs="Arial" w:ascii="Arial" w:hAnsi="Arial"/>
        </w:rPr>
        <w:tab/>
        <w:t xml:space="preserve">L’esperienza clinica, infatti, si caratterizza espressamente per il suo riferimento ad una realtà presente, concreta e individuale, ma, pur condividendo le origini col pensiero scientifico e la sua atmosfera sperimentale, mostra non lievi diversificazioni dall’analisi quantitativa realizzata nel supporto dell’intenzione nomotetica di quello, per rivolgersi a favore delle proprie </w:t>
      </w:r>
      <w:r>
        <w:rPr>
          <w:rFonts w:cs="Arial" w:ascii="Arial" w:hAnsi="Arial"/>
          <w:u w:val="single"/>
        </w:rPr>
        <w:t>analisi qualitative nella dimensione idiografica</w:t>
      </w:r>
      <w:r>
        <w:rPr>
          <w:rFonts w:cs="Arial" w:ascii="Arial" w:hAnsi="Arial"/>
        </w:rPr>
        <w:t xml:space="preserve">. La ricerca clinica può, infatti, rispondere meglio da un lato alle caratteristiche proprie dell’evento didattico, quali sono la processualità degli eventi, la sovrabbondanza delle variabili, le esigenze interpretative, descrittive, operative e decisionali del setting e il coinvolgimento partecipativo del ricercatore; ma anche da un altro lato alle esigenze imposte dagli sviluppi teorici della scienza didattica, come accade nell’accesso ad operazioni cognitive e metacognitive, a dimensioni emotivo-affettive e sociali, a dimensioni inconsce del rapporto educativo. </w:t>
      </w:r>
    </w:p>
    <w:p>
      <w:pPr>
        <w:pStyle w:val="Normal"/>
        <w:spacing w:lineRule="auto" w:line="240" w:before="0" w:after="0"/>
        <w:ind w:firstLine="708"/>
        <w:jc w:val="both"/>
        <w:rPr/>
      </w:pPr>
      <w:r>
        <w:rPr>
          <w:rFonts w:cs="Arial" w:ascii="Arial" w:hAnsi="Arial"/>
        </w:rPr>
        <w:t>In questa prospettiva e tenendo presenti i tratti precipui di quest’approccio, le procedure cliniche più caratteristiche sono l’intervista in profondità, l’intervista di gruppo, i colloqui ripetuti per un periodo con il medesimo soggetto e la conseguente raccolta di storie di vita, lo studio longitudinale di caso, l’osservazione partecipante, i vari approcci idiografici ed etnografici, la ricostruzione documentale sistematica (diari, biografie), la raccolta di narrazioni di concrete vicende ed esperienze di vita, l’analisi organizzativa delle istituzioni. Perché “l’atteggiamento clinico ... ha di mira un tipo di spiegazione e di comprensione che sia essenzialmente storico-genetico-ricostruttivo”, così come oggi s’intende sia nel tracciare il bilancio di competenze nella formazione e nell’orientamento, sia nel costruire il portfolio delle competenze individuali nell’educazione scolastica.</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10) La pedagogia scientifica</w:t>
      </w:r>
    </w:p>
    <w:p>
      <w:pPr>
        <w:pStyle w:val="Normal"/>
        <w:spacing w:lineRule="auto" w:line="240" w:before="0" w:after="0"/>
        <w:jc w:val="both"/>
        <w:rPr/>
      </w:pPr>
      <w:r>
        <w:rPr>
          <w:rFonts w:cs="Arial" w:ascii="Arial" w:hAnsi="Arial"/>
        </w:rPr>
        <w:tab/>
        <w:t xml:space="preserve">Negli anni ’50, sulla spinta di </w:t>
      </w:r>
      <w:r>
        <w:rPr>
          <w:rFonts w:cs="Arial" w:ascii="Arial" w:hAnsi="Arial"/>
          <w:b/>
        </w:rPr>
        <w:t>Ernesto Codignola</w:t>
      </w:r>
      <w:r>
        <w:rPr>
          <w:rFonts w:cs="Arial" w:ascii="Arial" w:hAnsi="Arial"/>
        </w:rPr>
        <w:t xml:space="preserve"> (1885 - 1965, già allievo e principale collaboratore di Gentile, assieme a Giuseppe Lombardo Radice, nella riforma della scuola italiana e suo valido sostenitore con la fondazione della rivista “La nuova scuola italiana” e la collaborazione a “Civiltà moderna” e “La Nuova Italia”, dove però aveva cominciato a dar corpo anche a critiche verso la progressiva fascistizzazione della scuola idealista, poi, divenuto docente di pedagogia alla facoltà di magistero di Firenze, progressivamente aveva abbracciato gli studi delle “scuole nuove” (attivismo) cfr. bib. 11, fondando la Scuola-città “Pestalozzi” e la rivista “Scuola e città”) si era venuto a formare un gruppo di studiosi (L. Borghi, A. Visalberghi, F. De Bartolomeis, R. Laporta ecc.) che, studiando il pensiero e l’opera di J. Dewey, assunsero un indirizzo pedagogico ispirato al pragmatismo cfr. bib 12. Tale indirizzo presentava i seguenti caratteri (tratti da J. Dewey, </w:t>
      </w:r>
      <w:r>
        <w:rPr>
          <w:rFonts w:cs="Arial" w:ascii="Arial" w:hAnsi="Arial"/>
          <w:i/>
        </w:rPr>
        <w:t>Le fonti di una scienza dell’educazione</w:t>
      </w:r>
      <w:r>
        <w:rPr>
          <w:rFonts w:cs="Arial" w:ascii="Arial" w:hAnsi="Arial"/>
        </w:rPr>
        <w:t xml:space="preserve">, La Nuova Italia, Firenze 1951 – ed. orig. 1929): </w:t>
      </w:r>
      <w:r>
        <w:rPr>
          <w:rFonts w:cs="Arial" w:ascii="Arial" w:hAnsi="Arial"/>
          <w:u w:val="single"/>
        </w:rPr>
        <w:t>il sapere pedagogico possiede</w:t>
      </w:r>
      <w:r>
        <w:rPr>
          <w:rFonts w:cs="Arial" w:ascii="Arial" w:hAnsi="Arial"/>
        </w:rPr>
        <w:t xml:space="preserve"> a) metodi sistematici di ricerca che possono consentire di meglio comprendere e controllare i fatti educativi, b) un sistema relativamente coerente di conoscenze, c) situazioni esperienziali come i processi educativi che sono fonte della ricerca e della validazione dei suoi risultati, d) un ventaglio di scienze umane che costituiscono il suo contenuto propriamente scientifico, e) la coscienza che la pedagogia è una scienza specifica ma non indipendente dalla prassi scolastica ed educativa.  </w:t>
      </w:r>
    </w:p>
    <w:p>
      <w:pPr>
        <w:pStyle w:val="Normal"/>
        <w:spacing w:lineRule="auto" w:line="240" w:before="0" w:after="0"/>
        <w:jc w:val="both"/>
        <w:rPr/>
      </w:pPr>
      <w:r>
        <w:rPr>
          <w:rFonts w:cs="Arial" w:ascii="Arial" w:hAnsi="Arial"/>
        </w:rPr>
        <w:tab/>
        <w:t xml:space="preserve">Come ogni altra scienza, dunque, anche la pedagogia, e il suo braccio operativo, in particolare, la didattica educativa, sono state in continuo rapporto con la ricerca secondo le prospettive, i criteri e le modalità della Pedagogia sperimentale. In generale </w:t>
      </w:r>
      <w:r>
        <w:rPr>
          <w:rFonts w:cs="Arial" w:ascii="Arial" w:hAnsi="Arial"/>
          <w:u w:val="single"/>
        </w:rPr>
        <w:t>la ricerca sperimentale</w:t>
      </w:r>
      <w:r>
        <w:rPr>
          <w:rFonts w:cs="Arial" w:ascii="Arial" w:hAnsi="Arial"/>
        </w:rPr>
        <w:t xml:space="preserve"> nella scuola procede secondo un percorso già definito nel 1938 da J. Dewey in “</w:t>
      </w:r>
      <w:r>
        <w:rPr>
          <w:rFonts w:cs="Arial" w:ascii="Arial" w:hAnsi="Arial"/>
          <w:i/>
        </w:rPr>
        <w:t>Logica, teoria dell’indagine</w:t>
      </w:r>
      <w:r>
        <w:rPr>
          <w:rFonts w:cs="Arial" w:ascii="Arial" w:hAnsi="Arial"/>
        </w:rPr>
        <w:t xml:space="preserve">” che parte con l’incontro di una situazione problematica, procede poi attraverso le fasi di definizione del problema, immaginazione della possibile soluzione, formulazione delle ipotesi di ricerca, approdando allo sviluppo dell’intervento (esperimento) e alla conseguente validazione o invalidazione delle ipotesi. </w:t>
      </w:r>
    </w:p>
    <w:p>
      <w:pPr>
        <w:pStyle w:val="Normal"/>
        <w:spacing w:lineRule="auto" w:line="240" w:before="0" w:after="0"/>
        <w:jc w:val="both"/>
        <w:rPr/>
      </w:pPr>
      <w:r>
        <w:rPr>
          <w:rFonts w:cs="Arial" w:ascii="Arial" w:hAnsi="Arial"/>
        </w:rPr>
        <w:tab/>
        <w:t xml:space="preserve">A questa procedura poi si possono aggiungere vari approfondimenti, studiati a partire dagli anni ’70 (quando la riforma sostanziale del sistema scolastico italiana con la nuova scuola media era già stata compiuta): come nella fase di definizione del problema con </w:t>
      </w:r>
      <w:r>
        <w:rPr>
          <w:rFonts w:cs="Arial" w:ascii="Arial" w:hAnsi="Arial"/>
          <w:b/>
        </w:rPr>
        <w:t>B. Vertecchi</w:t>
      </w:r>
      <w:r>
        <w:rPr>
          <w:rFonts w:cs="Arial" w:ascii="Arial" w:hAnsi="Arial"/>
        </w:rPr>
        <w:t xml:space="preserve">  (bib. 13) che si è occupato della costruzione di un sistema di variabili (assegnate, indipendenti e dipendenti) per determinare il rigoroso controllo dell’esperimento medesimo; o con </w:t>
      </w:r>
      <w:r>
        <w:rPr>
          <w:rFonts w:cs="Arial" w:ascii="Arial" w:hAnsi="Arial"/>
          <w:b/>
        </w:rPr>
        <w:t>M. Corda Costa</w:t>
      </w:r>
      <w:r>
        <w:rPr>
          <w:rFonts w:cs="Arial" w:ascii="Arial" w:hAnsi="Arial"/>
        </w:rPr>
        <w:t xml:space="preserve">  che ha lavorato alla specificazione dello sviluppo dell’intervento, dopo l’identificazione delle ipotesi, con l’organizzazione di una situazione sperimentale tale da mantenere costanti tutte le diverse variabili, eccettuata quella non dipendente che va, invece, adeguatamente manipolata per osservarne gli effetti sulla dipendente (alla presenza di più variabili attive la costruzione dell’esperimento sostanzialmente non cambia, ma si dovrà realizzare l’analisi della covarianza in fase d’elaborazione dei dati), cfr. bib. 14. Proprio questa specificazione, tuttavia, a sua volta richiede delle altre operazioni preliminari, come la determinazione di un campione rappresentativo della popolazione o l’identificazione delle diverse variabili in modo quantitativo (secondo scale nominali, ordinali, a intervalli o di rapporti). Ancora, per </w:t>
      </w:r>
      <w:r>
        <w:rPr>
          <w:rFonts w:cs="Arial" w:ascii="Arial" w:hAnsi="Arial"/>
          <w:b/>
        </w:rPr>
        <w:t>L. Guasti</w:t>
      </w:r>
      <w:r>
        <w:rPr>
          <w:rFonts w:cs="Arial" w:ascii="Arial" w:hAnsi="Arial"/>
        </w:rPr>
        <w:t xml:space="preserve">  si possono aggiungere i diversi modelli di procedura d’indagine (a caso singolo, a caso multiplo, a sistema ciclico, bib 15) o per </w:t>
      </w:r>
      <w:r>
        <w:rPr>
          <w:rFonts w:cs="Arial" w:ascii="Arial" w:hAnsi="Arial"/>
          <w:b/>
        </w:rPr>
        <w:t xml:space="preserve">G. B. Flores D’Arcais  </w:t>
      </w:r>
      <w:r>
        <w:rPr>
          <w:rFonts w:cs="Arial" w:ascii="Arial" w:hAnsi="Arial"/>
        </w:rPr>
        <w:t xml:space="preserve">il loro controllo e la loro verifica tramite i vari sistemi d’inferenza statistica, bib.1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 Problemi della ricerca quantitativa</w:t>
      </w:r>
    </w:p>
    <w:p>
      <w:pPr>
        <w:pStyle w:val="Normal"/>
        <w:spacing w:lineRule="auto" w:line="240" w:before="0" w:after="0"/>
        <w:jc w:val="both"/>
        <w:rPr>
          <w:rFonts w:ascii="Arial" w:hAnsi="Arial" w:cs="Arial"/>
        </w:rPr>
      </w:pPr>
      <w:r>
        <w:rPr>
          <w:rFonts w:cs="Arial" w:ascii="Arial" w:hAnsi="Arial"/>
        </w:rPr>
        <w:tab/>
        <w:t xml:space="preserve">Tutti questi passaggi, però, continuano ad essere caratterizzati, per effetto del fatto che si esercitano su di un oggetto educativo-didattico, fin dall’esordio nell’incontro con la situazione problematica, sia nel loro decorso, sia nella loro convergenza finale sull’inferenza che tende a determinare la legge scientifica (come insieme d’enunciati che permettono di prevedere lo sviluppo di una situazione educativa in fase realizzativa), dall’essere espressi in termini pedagogici. Questi, infatti, come </w:t>
      </w:r>
      <w:r>
        <w:rPr>
          <w:rFonts w:cs="Arial" w:ascii="Arial" w:hAnsi="Arial"/>
          <w:u w:val="single"/>
        </w:rPr>
        <w:t xml:space="preserve">costrutti teorici (connettivi teorici </w:t>
      </w:r>
      <w:r>
        <w:rPr>
          <w:rFonts w:cs="Arial" w:ascii="Arial" w:hAnsi="Arial"/>
        </w:rPr>
        <w:t xml:space="preserve">di </w:t>
      </w:r>
      <w:r>
        <w:rPr>
          <w:rFonts w:cs="Arial" w:ascii="Arial" w:hAnsi="Arial"/>
          <w:b/>
        </w:rPr>
        <w:t>F. Cambi</w:t>
      </w:r>
      <w:r>
        <w:rPr>
          <w:rFonts w:cs="Arial" w:ascii="Arial" w:hAnsi="Arial"/>
        </w:rPr>
        <w:t xml:space="preserve">, cfr. bib. 17), tipici delle scienze umane, sono in ogni modo </w:t>
      </w:r>
      <w:r>
        <w:rPr>
          <w:rFonts w:cs="Arial" w:ascii="Arial" w:hAnsi="Arial"/>
          <w:u w:val="single"/>
        </w:rPr>
        <w:t>visioni del mondo, ideologie, rappresentazioni generali di significati e valori</w:t>
      </w:r>
      <w:r>
        <w:rPr>
          <w:rFonts w:cs="Arial" w:ascii="Arial" w:hAnsi="Arial"/>
        </w:rPr>
        <w:t xml:space="preserve"> che non vanno annullati (e in ogni caso non lo potrebbero), ma vanno dichiarati apertamente. L’approccio sperimentale classico (quantitativo), dunque, posta la presenza dei connettivi teorici da un lato, dell’impossibilità di misurare tutto per rendere conto in modo oggettivo delle causalità ipotizzate da un altro lato e, per finire, dei vincoli deontologici, sempre presenti nel predisporre un esperimento educativo, sul valore necessariamente positivo delle risultanze e sull’impossibilità di pregiudicare deliberatamente lo sviluppo del processo educativo (così come sono state ricordate da A. Visalberghi cfr. bib 18), risulta un procedimento molto difficile da realizzare compiutamente, se non in laboratorio (ma così se ne pregiudica la trasferibilità ai percorsi didattici ordinari) e su segmenti assai minuti del processo didattico (ma così se ne pregiudica la rappresentatività sul senso unitario dell’intero processo didattico). </w:t>
      </w:r>
    </w:p>
    <w:p>
      <w:pPr>
        <w:pStyle w:val="Normal"/>
        <w:spacing w:lineRule="auto" w:line="240" w:before="0" w:after="0"/>
        <w:ind w:firstLine="708"/>
        <w:jc w:val="both"/>
        <w:rPr/>
      </w:pPr>
      <w:r>
        <w:rPr>
          <w:rFonts w:cs="Arial" w:ascii="Arial" w:hAnsi="Arial"/>
        </w:rPr>
        <w:t>Perciò le ricerche pedagogiche (salvo quelle proprie delle specifiche scienze antropologiche) in didattica sono venute mano a mano preferendo le dimensioni descrittive ed osservative, sia ex ante che ex post (ricerche quantitative non sperimentali), quando addirittura non si sono affidate alle dimensioni interpretative (ricerche scientifiche qualitative), in modo da realizzare come dice R. Massa (bib. 19) disegni pre-sperimentali efficaci non più nella manipolazione delle variabili, ma invece nella raccolta e registrazione di dati, finalizzati a far emergere schemi interpretativi (che un tempo erano già presenti nel pensiero del ricercatore, oggi, invece, grazie agli strumenti informatici d’analisi fattoriale, possono anche non esserlo) e nel produrre così risultanze conoscitive solo tendenzialmente generalizzabili.</w:t>
      </w:r>
    </w:p>
    <w:p>
      <w:pPr>
        <w:pStyle w:val="Normal"/>
        <w:spacing w:lineRule="auto" w:line="240" w:before="0" w:after="0"/>
        <w:jc w:val="both"/>
        <w:rPr>
          <w:rFonts w:ascii="Arial" w:hAnsi="Arial" w:cs="Arial"/>
        </w:rPr>
      </w:pPr>
      <w:r>
        <w:rPr>
          <w:rFonts w:cs="Arial" w:ascii="Arial" w:hAnsi="Arial"/>
        </w:rPr>
        <w:tab/>
        <w:t xml:space="preserve">Ma non basta ancora, alla luce di quanto detto sulle difficoltà della ricerca sperimentale (quantitativa), anche quella clinica (scientifica, ma qualitativa) perciò, può proporsi come un altro valido paradigma d’indagine per la scienza didattica, giacché ancora per R. Massa le metodologie idiografiche, cliniche e qualitative, rivolte alla comprensione ed all’interpretazione di un caso concreto o di una situazione individuale, non si contrappongono a quelle sperimentali, nomotetiche e quantitative, ma s’integrano con loro senza subalternità. La ricerca clinica, come abbiamo visto nel primo paragrafo, può, infatti, rispondere meglio da un lato alle caratteristiche proprie dell’evento didattico, ma anche da un altro lato alle esigenze imposte dagli sviluppi teorici della scienza didattica, come accade nell’accesso ad operazioni cognitive e metacognitive, a dimensioni emotivo-affettive e sociali, a dimensioni inconsce del rapporto educativo, quelle caratteristiche che stanno sempre più accentuandosi nel modello didattico costruttivista. In questo senso, perciò, anche la </w:t>
      </w:r>
      <w:r>
        <w:rPr>
          <w:rFonts w:cs="Arial" w:ascii="Arial" w:hAnsi="Arial"/>
          <w:u w:val="single"/>
        </w:rPr>
        <w:t>ricerca-azione</w:t>
      </w:r>
      <w:r>
        <w:rPr>
          <w:rFonts w:cs="Arial" w:ascii="Arial" w:hAnsi="Arial"/>
        </w:rPr>
        <w:t xml:space="preserve"> può avere sue proprie prerogative da far valere, soprattutto in un campo come quello didattico dove di solito il ricercatore non può realizzare il suo progetto di persona, ma lo deve fare necessariamente coinvolgendo (e spesso dovendo accettare quello che trova sul campo) altri attori (docenti, educatori, dirigenti, tecnici, ispettori, amministrativi, operatori della scuola, della formazione professionale, della sanità e d’altre istituzioni) in funzione di animatori e mediatori della ricerca o effettivi realizzatori dell’intervento sperimentale sul cam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 La ricerca-azione </w:t>
      </w:r>
    </w:p>
    <w:p>
      <w:pPr>
        <w:pStyle w:val="Normal"/>
        <w:spacing w:lineRule="auto" w:line="240" w:before="0" w:after="0"/>
        <w:ind w:firstLine="708"/>
        <w:jc w:val="both"/>
        <w:rPr>
          <w:rFonts w:ascii="Arial" w:hAnsi="Arial" w:cs="Arial"/>
        </w:rPr>
      </w:pPr>
      <w:r>
        <w:rPr>
          <w:rFonts w:cs="Arial" w:ascii="Arial" w:hAnsi="Arial"/>
        </w:rPr>
        <w:t xml:space="preserve">La R-A non assume, ovviamente, paradigmi deterministici, né clinico-ermeneutici, ma, come dice J. B. Pourtois (tradotto da E. Becchi cfr. bib 20), interazionisti: con ciò si suole intendere che gli atti degli attori sono spiegati tramite le finalità da loro perseguite (attraverso l’adesione ad un contratto, ad un progetto, ad un ruolo ecc.), in altre parole con elementi che succedono in seguito o a posteriori (e non come nelle ricerche deterministiche, dove la spiegazione dei fatti avviene con riferimento esclusivo ad elementi anteriori o a priori). Se s’introduce una dimensione storica, tuttavia, come la memoria del progetto quale richiamo all’intento preventivo e prefigurazione iniziale delle mete conclusive, si determina una connessione interazionista-determinista che può rappresentare una più sicura base epistemologica per la ricerca. </w:t>
      </w:r>
    </w:p>
    <w:p>
      <w:pPr>
        <w:pStyle w:val="Normal"/>
        <w:spacing w:lineRule="auto" w:line="240" w:before="0" w:after="0"/>
        <w:ind w:firstLine="708"/>
        <w:jc w:val="both"/>
        <w:rPr/>
      </w:pPr>
      <w:r>
        <w:rPr>
          <w:rFonts w:cs="Arial" w:ascii="Arial" w:hAnsi="Arial"/>
        </w:rPr>
        <w:t>In questa forma di ricerca, infatti, lo sperimentatore diventa il custode e la materializzazione della memoria storica, da un lato, e della “mission” condivisa (o da far continuamente ri-condividere mediante riunioni di Diagnosi Rinforzante) da parte di tutti gli attori, dall’altro. Gli attori, invece, sono i veri ricercatori e devono negoziare ogni intento, ogni atto progettuale e valutativo tra loro e con lo sperimentatore, senza evitare i conflitti, perché solo attraverso il confronto si ostruisce il processo sociale di apprendimento che costituisce la R-A. Giacché, forse, la ricerca è più finalizzata (latentemente) alla formazione e all’apprendimento degli attori, che allo scopo palese di ricerca, ovvero meglio ancora, combina le due prospettive, come in occasione della diffusione di un’innovazione, perché come dice Elliott (bib 21), la validità delle teorie o delle ipotesi che la R-A genera, dipende non tanto dalle verifiche scientifiche della loro verità, quanto dalla loro utilità nell’aiutare le persone ad agire in modo più intelligente e abile.</w:t>
      </w:r>
    </w:p>
    <w:p>
      <w:pPr>
        <w:pStyle w:val="Normal"/>
        <w:spacing w:lineRule="auto" w:line="240" w:before="0" w:after="0"/>
        <w:jc w:val="both"/>
        <w:rPr/>
      </w:pPr>
      <w:r>
        <w:rPr>
          <w:rFonts w:cs="Arial" w:ascii="Arial" w:hAnsi="Arial"/>
        </w:rPr>
        <w:tab/>
        <w:t xml:space="preserve">Le prime ricerche nell’ambito della didattica educativa, invece, sono nate nella cultura anglo-sassone all’interno della problematica del curricolo e in un contesto quantitativo per descrivere le scuole efficaci. </w:t>
      </w:r>
      <w:r>
        <w:rPr>
          <w:rFonts w:cs="Arial" w:ascii="Arial" w:hAnsi="Arial"/>
          <w:b/>
        </w:rPr>
        <w:t>C. Pontecorvo</w:t>
      </w:r>
      <w:r>
        <w:rPr>
          <w:rFonts w:cs="Arial" w:ascii="Arial" w:hAnsi="Arial"/>
        </w:rPr>
        <w:t xml:space="preserve">  in “</w:t>
      </w:r>
      <w:r>
        <w:rPr>
          <w:rFonts w:cs="Arial" w:ascii="Arial" w:hAnsi="Arial"/>
          <w:i/>
        </w:rPr>
        <w:t>Analisi del processo didattico</w:t>
      </w:r>
      <w:r>
        <w:rPr>
          <w:rFonts w:cs="Arial" w:ascii="Arial" w:hAnsi="Arial"/>
        </w:rPr>
        <w:t xml:space="preserve">” (cfr. bib 22) introduce una spiegazione sul senso delle variabili utilizzate nei modelli di tale ricerca educativa, affermando tra l’altro che, al fine di risolvere il problema già evidenziato da N. L. Gage  (1964) per il quale l’insegnamento raccoglie tanti processi che non possono essere tutti sussunti sotto una sola teoria totalizzante, si sogliono raccogliere come variabili di situazione tutte quelle considerate (considerabili allora) costanti in analoghe condizioni di ricerca (bib 23). Come modello d’indagine sul processo didattico, poi, in reazione a quello proposto da Glaser nel 1962 (sequenza lineare ciclicamente ripercorribile dagli obiettivi educativi, alla situazione iniziale del discente, alla procedura didattica realizzata, per giungere fino all’accertamento dell’apprendimento che permette a sua volta di risalire con un feed-back alla prima fase per correggerla, cfr. bib 24), criticato perché espunge proprio le caratteristiche dell’insegnante (ma avrà un nobile parente più recente nell’INVALSI), l’A. propone e discute la proposta di Smith  (1960), dove si legano variabili indipendenti (come le caratteristiche di insegnanti e studenti) con quelle dipendenti (obiettivi conseguiti dai docenti) attraverso la determinazione di quelle intervenienti (stati, processi ed eventi che accadono nello studente a causa di motivazioni, interessi, bisogni e credenze che sono interessati dall’azione del docente), cfr bib 25. </w:t>
      </w:r>
    </w:p>
    <w:p>
      <w:pPr>
        <w:pStyle w:val="Normal"/>
        <w:spacing w:lineRule="auto" w:line="240" w:before="0" w:after="0"/>
        <w:jc w:val="both"/>
        <w:rPr/>
      </w:pPr>
      <w:r>
        <w:rPr>
          <w:rFonts w:cs="Arial" w:ascii="Arial" w:hAnsi="Arial"/>
        </w:rPr>
        <w:tab/>
        <w:t xml:space="preserve">Criticato poi tale modello per alcune carenze (come la mancata considerazione dell’ambiente, dell’interazione in classe ecc.), pur dopo averlo valorizzato perché istituisce una relazione diretta tra le variabili, l’A. perviene a proporre un altro modello che considera esaustivo, dove si evidenziano tre variabili indipendenti: le caratteristiche dell’ambiente scolastico e istituzionale, degli insegnanti (personalità, caratteristiche sociologiche, formazione e aggiornamento, valori e atteggiamenti, svolgimento del ruolo) e degli studenti (personalità, abilità mentali e attitudini, valori e atteggiamenti, livello d’aspirazione e motivazione). Queste dimensioni sfociano poi in una funzione centrale come quella che si determina nell’interazione didattica e sociale, quale risultato degli scambi reciproci tra comportamento docente (metodi, mezzi, procedure, stile di comunicazione) e comportamenti d’apprendimento (modi d’apprendimento, interazione tra personalità, abilità e apprendimento, stili cognitivi e situazioni di gruppo ecc.). </w:t>
      </w:r>
    </w:p>
    <w:p>
      <w:pPr>
        <w:pStyle w:val="Normal"/>
        <w:spacing w:lineRule="auto" w:line="240" w:before="0" w:after="0"/>
        <w:jc w:val="both"/>
        <w:rPr/>
      </w:pPr>
      <w:r>
        <w:rPr>
          <w:rFonts w:cs="Arial" w:ascii="Arial" w:hAnsi="Arial"/>
        </w:rPr>
        <w:tab/>
        <w:t>Da quest’interazione scaturiscono, dunque, esiti educativi che, adeguatamente rilevati, esercitano un effetto di retroazione sia sugli insegnanti che possono così modificare obiettivi e procedure, sia sugli studenti che possono così trasformare se stessi (la conoscenza di sé e il proprio piano di vita). L’A. conclude quest’ampia valutazione introduttiva alla successiva analitica presentazione delle singole ricerche, con la riflessione che, per la futura indagine sia necessario considerare più dall’interno il processo didattico, cioè quella parte più interna del modello che racchiude i comportamenti dell’insegnante, i comportamenti di apprendimento e l’interazione didattica e sociale (ma la didattica rimane ancora uno soltanto fra i tanti ambiti della ricerca educativa).</w:t>
      </w:r>
    </w:p>
    <w:p>
      <w:pPr>
        <w:pStyle w:val="Normal"/>
        <w:spacing w:lineRule="auto" w:line="240" w:before="0" w:after="0"/>
        <w:jc w:val="both"/>
        <w:rPr>
          <w:rFonts w:ascii="Arial" w:hAnsi="Arial" w:cs="Arial"/>
        </w:rPr>
      </w:pPr>
      <w:r>
        <w:rPr>
          <w:rFonts w:cs="Arial" w:ascii="Arial" w:hAnsi="Arial"/>
        </w:rPr>
        <w:tab/>
        <w:t xml:space="preserve"> </w:t>
      </w:r>
    </w:p>
    <w:p>
      <w:pPr>
        <w:pStyle w:val="Normal"/>
        <w:spacing w:lineRule="auto" w:line="240" w:before="0" w:after="0"/>
        <w:rPr>
          <w:rFonts w:ascii="Arial" w:hAnsi="Arial" w:cs="Arial"/>
        </w:rPr>
      </w:pPr>
      <w:r>
        <w:rPr>
          <w:rFonts w:cs="Arial" w:ascii="Arial" w:hAnsi="Arial"/>
        </w:rPr>
        <w:t>Bibliografia</w:t>
      </w:r>
    </w:p>
    <w:p>
      <w:pPr>
        <w:pStyle w:val="Normal"/>
        <w:numPr>
          <w:ilvl w:val="0"/>
          <w:numId w:val="1"/>
        </w:numPr>
        <w:spacing w:lineRule="auto" w:line="240" w:before="0" w:after="0"/>
        <w:jc w:val="both"/>
        <w:rPr>
          <w:rFonts w:ascii="Arial" w:hAnsi="Arial" w:cs="Arial"/>
        </w:rPr>
      </w:pPr>
      <w:r>
        <w:rPr>
          <w:rFonts w:cs="Arial" w:ascii="Arial" w:hAnsi="Arial"/>
        </w:rPr>
        <w:t xml:space="preserve">M. P. Dellabiancia, Momenti di pedagogia e scienze dell’educazione in Italia dopo il fascismo; La pedagogia clinica: da origini medico-psicologiche a sviluppi di pedagogia scientifica e speciale; Aspetti dell’approccio ermeneutico al pensiero pedagogico, in www.dellabiancia.it/ </w:t>
      </w:r>
    </w:p>
    <w:p>
      <w:pPr>
        <w:pStyle w:val="Normal"/>
        <w:numPr>
          <w:ilvl w:val="0"/>
          <w:numId w:val="1"/>
        </w:numPr>
        <w:spacing w:lineRule="auto" w:line="240" w:before="0" w:after="0"/>
        <w:jc w:val="both"/>
        <w:rPr>
          <w:rFonts w:ascii="Arial" w:hAnsi="Arial" w:cs="Arial"/>
        </w:rPr>
      </w:pPr>
      <w:r>
        <w:rPr>
          <w:rFonts w:cs="Arial" w:ascii="Arial" w:hAnsi="Arial"/>
        </w:rPr>
        <w:t>Indagine dell’OCSE (Program for International Student Assessment) che dal 1998 a livello internazionale ogni tre anni saggia i quindicenni scolarizzati nella comprensione di testi generici, matematici e scientifici richiedendone conseguenti competenze di applicazione delle conoscenze e delle abilità nel risolvere problemi.</w:t>
      </w:r>
    </w:p>
    <w:p>
      <w:pPr>
        <w:pStyle w:val="Normal"/>
        <w:numPr>
          <w:ilvl w:val="0"/>
          <w:numId w:val="1"/>
        </w:numPr>
        <w:spacing w:lineRule="auto" w:line="240" w:before="0" w:after="0"/>
        <w:jc w:val="both"/>
        <w:rPr>
          <w:rFonts w:ascii="Arial" w:hAnsi="Arial" w:cs="Arial"/>
        </w:rPr>
      </w:pPr>
      <w:r>
        <w:rPr>
          <w:rFonts w:cs="Arial" w:ascii="Arial" w:hAnsi="Arial"/>
        </w:rPr>
        <w:t>Da E. Garin, Cronache di filosofia italiana 1900 -1943, Laterza 1966</w:t>
      </w:r>
    </w:p>
    <w:p>
      <w:pPr>
        <w:pStyle w:val="Normal"/>
        <w:numPr>
          <w:ilvl w:val="0"/>
          <w:numId w:val="1"/>
        </w:numPr>
        <w:spacing w:lineRule="auto" w:line="240" w:before="0" w:after="0"/>
        <w:jc w:val="both"/>
        <w:rPr>
          <w:rFonts w:ascii="Arial" w:hAnsi="Arial" w:cs="Arial"/>
        </w:rPr>
      </w:pPr>
      <w:r>
        <w:rPr>
          <w:rFonts w:cs="Arial" w:ascii="Arial" w:hAnsi="Arial"/>
        </w:rPr>
        <w:t>Cfr. M. P. Dellabiancia, Momenti di pedagogia e ... Op. Cit.</w:t>
      </w:r>
    </w:p>
    <w:p>
      <w:pPr>
        <w:pStyle w:val="Normal"/>
        <w:numPr>
          <w:ilvl w:val="0"/>
          <w:numId w:val="1"/>
        </w:numPr>
        <w:spacing w:lineRule="auto" w:line="240" w:before="0" w:after="0"/>
        <w:jc w:val="both"/>
        <w:rPr>
          <w:rFonts w:ascii="Arial" w:hAnsi="Arial" w:cs="Arial"/>
        </w:rPr>
      </w:pPr>
      <w:r>
        <w:rPr>
          <w:rFonts w:cs="Arial" w:ascii="Arial" w:hAnsi="Arial"/>
        </w:rPr>
        <w:t>Da Materiali del Centro Culturale S. Fedele, MiIano s.d.</w:t>
      </w:r>
    </w:p>
    <w:p>
      <w:pPr>
        <w:pStyle w:val="Normal"/>
        <w:numPr>
          <w:ilvl w:val="0"/>
          <w:numId w:val="1"/>
        </w:numPr>
        <w:spacing w:lineRule="auto" w:line="240" w:before="0" w:after="0"/>
        <w:jc w:val="both"/>
        <w:rPr>
          <w:rFonts w:ascii="Arial" w:hAnsi="Arial" w:cs="Arial"/>
        </w:rPr>
      </w:pPr>
      <w:r>
        <w:rPr>
          <w:rFonts w:cs="Arial" w:ascii="Arial" w:hAnsi="Arial"/>
        </w:rPr>
        <w:t>“</w:t>
      </w:r>
      <w:r>
        <w:rPr>
          <w:rFonts w:cs="Arial" w:ascii="Arial" w:hAnsi="Arial"/>
        </w:rPr>
        <w:t>Pedagogia italiana nel secondo dopoguerra” (da http://www.dubladidattica.it/dopoguerra.htm)</w:t>
      </w:r>
    </w:p>
    <w:p>
      <w:pPr>
        <w:pStyle w:val="Normal"/>
        <w:numPr>
          <w:ilvl w:val="0"/>
          <w:numId w:val="1"/>
        </w:numPr>
        <w:spacing w:lineRule="auto" w:line="240" w:before="0" w:after="0"/>
        <w:jc w:val="both"/>
        <w:rPr>
          <w:rFonts w:ascii="Arial" w:hAnsi="Arial" w:cs="Arial"/>
        </w:rPr>
      </w:pPr>
      <w:r>
        <w:rPr>
          <w:rFonts w:cs="Arial" w:ascii="Arial" w:hAnsi="Arial"/>
        </w:rPr>
        <w:t>G. Chiosso, I cattolici e la scuola dalla Costituente al centro-sinistra, La Scuola, Brescia 1988</w:t>
      </w:r>
    </w:p>
    <w:p>
      <w:pPr>
        <w:pStyle w:val="Normal"/>
        <w:numPr>
          <w:ilvl w:val="0"/>
          <w:numId w:val="1"/>
        </w:numPr>
        <w:spacing w:lineRule="auto" w:line="240" w:before="0" w:after="0"/>
        <w:jc w:val="both"/>
        <w:rPr>
          <w:rFonts w:ascii="Arial" w:hAnsi="Arial" w:cs="Arial"/>
        </w:rPr>
      </w:pPr>
      <w:r>
        <w:rPr>
          <w:rFonts w:cs="Arial" w:ascii="Arial" w:hAnsi="Arial"/>
        </w:rPr>
        <w:t>Introduzione al pensiero pedagogico di Antonio Gramsci di G. Serci</w:t>
      </w:r>
    </w:p>
    <w:p>
      <w:pPr>
        <w:pStyle w:val="Normal"/>
        <w:numPr>
          <w:ilvl w:val="0"/>
          <w:numId w:val="1"/>
        </w:numPr>
        <w:spacing w:lineRule="auto" w:line="240" w:before="0" w:after="0"/>
        <w:jc w:val="both"/>
        <w:rPr>
          <w:rFonts w:ascii="Arial" w:hAnsi="Arial" w:cs="Arial"/>
        </w:rPr>
      </w:pPr>
      <w:r>
        <w:rPr>
          <w:rFonts w:cs="Arial" w:ascii="Arial" w:hAnsi="Arial"/>
        </w:rPr>
        <w:t>“</w:t>
      </w:r>
      <w:r>
        <w:rPr>
          <w:rFonts w:cs="Arial" w:ascii="Arial" w:hAnsi="Arial"/>
        </w:rPr>
        <w:t>Piero Bertolini. Tracce. Riflettendo a qualche mese dalla scomparsa di un Maestro” di G. Boselli</w:t>
      </w:r>
    </w:p>
    <w:p>
      <w:pPr>
        <w:pStyle w:val="Normal"/>
        <w:numPr>
          <w:ilvl w:val="0"/>
          <w:numId w:val="1"/>
        </w:numPr>
        <w:spacing w:lineRule="auto" w:line="240" w:before="0" w:after="0"/>
        <w:jc w:val="both"/>
        <w:rPr>
          <w:rFonts w:ascii="Arial" w:hAnsi="Arial" w:cs="Arial"/>
        </w:rPr>
      </w:pPr>
      <w:r>
        <w:rPr>
          <w:rFonts w:cs="Arial" w:ascii="Arial" w:hAnsi="Arial"/>
        </w:rPr>
        <w:t>G. M. Bertin, Educazione alla ragione, Armando Roma 1973</w:t>
      </w:r>
    </w:p>
    <w:p>
      <w:pPr>
        <w:pStyle w:val="Normal"/>
        <w:numPr>
          <w:ilvl w:val="0"/>
          <w:numId w:val="1"/>
        </w:numPr>
        <w:spacing w:lineRule="auto" w:line="240" w:before="0" w:after="0"/>
        <w:jc w:val="both"/>
        <w:rPr>
          <w:rFonts w:ascii="Arial" w:hAnsi="Arial" w:cs="Arial"/>
        </w:rPr>
      </w:pPr>
      <w:r>
        <w:rPr>
          <w:rFonts w:cs="Arial" w:ascii="Arial" w:hAnsi="Arial"/>
        </w:rPr>
        <w:t>E. Codignola, Le scuole nuove e i loro problemi, La Nuova Italia, Firenze 1946</w:t>
      </w:r>
    </w:p>
    <w:p>
      <w:pPr>
        <w:pStyle w:val="Normal"/>
        <w:numPr>
          <w:ilvl w:val="0"/>
          <w:numId w:val="1"/>
        </w:numPr>
        <w:spacing w:lineRule="auto" w:line="240" w:before="0" w:after="0"/>
        <w:jc w:val="both"/>
        <w:rPr>
          <w:rFonts w:ascii="Arial" w:hAnsi="Arial" w:cs="Arial"/>
        </w:rPr>
      </w:pPr>
      <w:r>
        <w:rPr>
          <w:rFonts w:cs="Arial" w:ascii="Arial" w:hAnsi="Arial"/>
        </w:rPr>
        <w:t>F. Cambi, La ricerca in pedagogia, Le Monnier, Firenze 1976</w:t>
      </w:r>
    </w:p>
    <w:p>
      <w:pPr>
        <w:pStyle w:val="Normal"/>
        <w:numPr>
          <w:ilvl w:val="0"/>
          <w:numId w:val="1"/>
        </w:numPr>
        <w:spacing w:lineRule="auto" w:line="240" w:before="0" w:after="0"/>
        <w:jc w:val="both"/>
        <w:rPr>
          <w:rFonts w:ascii="Arial" w:hAnsi="Arial" w:cs="Arial"/>
        </w:rPr>
      </w:pPr>
      <w:r>
        <w:rPr>
          <w:rFonts w:cs="Arial" w:ascii="Arial" w:hAnsi="Arial"/>
        </w:rPr>
        <w:t>B. Vertecchi, Metodi dell’osservazione e della sperimentazione scolastica, in M. Corda Costa et Alii, Orientamenti per la sperimentazione didattica, Loescher Torino 1975</w:t>
      </w:r>
    </w:p>
    <w:p>
      <w:pPr>
        <w:pStyle w:val="Normal"/>
        <w:numPr>
          <w:ilvl w:val="0"/>
          <w:numId w:val="1"/>
        </w:numPr>
        <w:spacing w:lineRule="auto" w:line="240" w:before="0" w:after="0"/>
        <w:jc w:val="both"/>
        <w:rPr>
          <w:rFonts w:ascii="Arial" w:hAnsi="Arial" w:cs="Arial"/>
        </w:rPr>
      </w:pPr>
      <w:r>
        <w:rPr>
          <w:rFonts w:cs="Arial" w:ascii="Arial" w:hAnsi="Arial"/>
        </w:rPr>
        <w:t>M. Corda Costa, Condizioni e limiti della ricerca e della sperimentazione, in M. Corda Costa et Alii, Op.Cit.</w:t>
      </w:r>
    </w:p>
    <w:p>
      <w:pPr>
        <w:pStyle w:val="Normal"/>
        <w:numPr>
          <w:ilvl w:val="0"/>
          <w:numId w:val="1"/>
        </w:numPr>
        <w:spacing w:lineRule="auto" w:line="240" w:before="0" w:after="0"/>
        <w:jc w:val="both"/>
        <w:rPr>
          <w:rFonts w:ascii="Arial" w:hAnsi="Arial" w:cs="Arial"/>
        </w:rPr>
      </w:pPr>
      <w:r>
        <w:rPr>
          <w:rFonts w:cs="Arial" w:ascii="Arial" w:hAnsi="Arial"/>
        </w:rPr>
        <w:t xml:space="preserve">L. Guasti, La sperimentazione come strategia d’innovazione, in “La Documentazione Educativa”, MPI e IEI Roma 1991 </w:t>
      </w:r>
    </w:p>
    <w:p>
      <w:pPr>
        <w:pStyle w:val="Normal"/>
        <w:numPr>
          <w:ilvl w:val="0"/>
          <w:numId w:val="1"/>
        </w:numPr>
        <w:spacing w:lineRule="auto" w:line="240" w:before="0" w:after="0"/>
        <w:jc w:val="both"/>
        <w:rPr>
          <w:rFonts w:ascii="Arial" w:hAnsi="Arial" w:cs="Arial"/>
        </w:rPr>
      </w:pPr>
      <w:r>
        <w:rPr>
          <w:rFonts w:cs="Arial" w:ascii="Arial" w:hAnsi="Arial"/>
        </w:rPr>
        <w:t>G. B. Flores d’Arcais, Metodi statistici per la ricerca psicologica, Giunti Universitaria Firenze ‘70</w:t>
      </w:r>
    </w:p>
    <w:p>
      <w:pPr>
        <w:pStyle w:val="Normal"/>
        <w:numPr>
          <w:ilvl w:val="0"/>
          <w:numId w:val="1"/>
        </w:numPr>
        <w:spacing w:lineRule="auto" w:line="240" w:before="0" w:after="0"/>
        <w:jc w:val="both"/>
        <w:rPr/>
      </w:pPr>
      <w:r>
        <w:rPr>
          <w:rFonts w:cs="Arial" w:ascii="Arial" w:hAnsi="Arial"/>
        </w:rPr>
        <w:t>F. Cambi, Op. cit.</w:t>
      </w:r>
    </w:p>
    <w:p>
      <w:pPr>
        <w:pStyle w:val="Normal"/>
        <w:numPr>
          <w:ilvl w:val="0"/>
          <w:numId w:val="1"/>
        </w:numPr>
        <w:spacing w:lineRule="auto" w:line="240" w:before="0" w:after="0"/>
        <w:jc w:val="both"/>
        <w:rPr/>
      </w:pPr>
      <w:r>
        <w:rPr>
          <w:rFonts w:cs="Arial" w:ascii="Arial" w:hAnsi="Arial"/>
        </w:rPr>
        <w:t>A. Visalberghi, Sperimentazione e verifica in campo didattico, in M. Corda Costa et Alii, Op. Cit.</w:t>
      </w:r>
    </w:p>
    <w:p>
      <w:pPr>
        <w:pStyle w:val="Normal"/>
        <w:numPr>
          <w:ilvl w:val="0"/>
          <w:numId w:val="1"/>
        </w:numPr>
        <w:spacing w:lineRule="auto" w:line="240" w:before="0" w:after="0"/>
        <w:jc w:val="both"/>
        <w:rPr>
          <w:rFonts w:ascii="Arial" w:hAnsi="Arial" w:cs="Arial"/>
        </w:rPr>
      </w:pPr>
      <w:r>
        <w:rPr>
          <w:rFonts w:cs="Arial" w:ascii="Arial" w:hAnsi="Arial"/>
        </w:rPr>
        <w:t>R. Massa, La ricerca educativa, in R. Massa, a cura di, Istituzioni di pedagogia e scienze dell’educazione, Laterza Roma-Bari 1990</w:t>
      </w:r>
    </w:p>
    <w:p>
      <w:pPr>
        <w:pStyle w:val="Normal"/>
        <w:numPr>
          <w:ilvl w:val="0"/>
          <w:numId w:val="1"/>
        </w:numPr>
        <w:spacing w:lineRule="auto" w:line="240" w:before="0" w:after="0"/>
        <w:jc w:val="both"/>
        <w:rPr>
          <w:rFonts w:ascii="Arial" w:hAnsi="Arial" w:cs="Arial"/>
        </w:rPr>
      </w:pPr>
      <w:r>
        <w:rPr>
          <w:rFonts w:cs="Arial" w:ascii="Arial" w:hAnsi="Arial"/>
        </w:rPr>
        <w:t>J. P. Pourtois, La Ricerca-Azione in pedagogia, in E. Becchi, a cura di, Op. Cit.</w:t>
      </w:r>
    </w:p>
    <w:p>
      <w:pPr>
        <w:pStyle w:val="Normal"/>
        <w:numPr>
          <w:ilvl w:val="0"/>
          <w:numId w:val="1"/>
        </w:numPr>
        <w:spacing w:lineRule="auto" w:line="240" w:before="0" w:after="0"/>
        <w:jc w:val="both"/>
        <w:rPr/>
      </w:pPr>
      <w:r>
        <w:rPr>
          <w:rFonts w:cs="Arial" w:ascii="Arial" w:hAnsi="Arial"/>
        </w:rPr>
        <w:t>J. Elliott, La ricerca-azione: un quadro di riferimento per mille scuole, in AA. VV., La ricerca-azione. Metodiche, strumenti, casi. Torino Boringhieri Bollati 1993</w:t>
      </w:r>
    </w:p>
    <w:p>
      <w:pPr>
        <w:pStyle w:val="Normal"/>
        <w:numPr>
          <w:ilvl w:val="0"/>
          <w:numId w:val="1"/>
        </w:numPr>
        <w:spacing w:lineRule="auto" w:line="240" w:before="0" w:after="0"/>
        <w:jc w:val="both"/>
        <w:rPr>
          <w:rFonts w:ascii="Arial" w:hAnsi="Arial" w:cs="Arial"/>
        </w:rPr>
      </w:pPr>
      <w:r>
        <w:rPr>
          <w:rFonts w:cs="Arial" w:ascii="Arial" w:hAnsi="Arial"/>
        </w:rPr>
        <w:t>R. Titone, Questioni di Tecnologia didattica, La Scuola Brescia 1974</w:t>
      </w:r>
    </w:p>
    <w:p>
      <w:pPr>
        <w:pStyle w:val="Normal"/>
        <w:numPr>
          <w:ilvl w:val="0"/>
          <w:numId w:val="1"/>
        </w:numPr>
        <w:spacing w:lineRule="auto" w:line="240" w:before="0" w:after="0"/>
        <w:jc w:val="both"/>
        <w:rPr/>
      </w:pPr>
      <w:r>
        <w:rPr>
          <w:rFonts w:cs="Arial" w:ascii="Arial" w:hAnsi="Arial"/>
          <w:lang w:val="en-US"/>
        </w:rPr>
        <w:t>N. L. Gage, Prefazione a Handbook of Reserarch on Teaching, cit. da C. Pontecorvo, Op. Cit.</w:t>
      </w:r>
    </w:p>
    <w:p>
      <w:pPr>
        <w:pStyle w:val="Normal"/>
        <w:numPr>
          <w:ilvl w:val="0"/>
          <w:numId w:val="1"/>
        </w:numPr>
        <w:spacing w:lineRule="auto" w:line="240" w:before="0" w:after="0"/>
        <w:jc w:val="both"/>
        <w:rPr/>
      </w:pPr>
      <w:r>
        <w:rPr>
          <w:rFonts w:cs="Arial" w:ascii="Arial" w:hAnsi="Arial"/>
          <w:lang w:val="en-US"/>
        </w:rPr>
        <w:t>R. Glaser, Psychology and Instructional Technology, cit. da C. Pontecorvo, Op. Cit.</w:t>
      </w:r>
    </w:p>
    <w:p>
      <w:pPr>
        <w:pStyle w:val="Normal"/>
        <w:numPr>
          <w:ilvl w:val="0"/>
          <w:numId w:val="1"/>
        </w:numPr>
        <w:spacing w:lineRule="auto" w:line="240" w:before="0" w:after="0"/>
        <w:jc w:val="both"/>
        <w:rPr/>
      </w:pPr>
      <w:r>
        <w:rPr>
          <w:rFonts w:cs="Arial" w:ascii="Arial" w:hAnsi="Arial"/>
          <w:lang w:val="en-US"/>
        </w:rPr>
        <w:t>B. O. Smith, A Concept of Teaching, cit. da C. Pontecorvo, Op. C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50:00Z</dcterms:created>
  <dc:creator>dellabiancia</dc:creator>
  <dc:description/>
  <dc:language>en-US</dc:language>
  <cp:lastModifiedBy>hp</cp:lastModifiedBy>
  <cp:lastPrinted>2016-11-11T11:14:00Z</cp:lastPrinted>
  <dcterms:modified xsi:type="dcterms:W3CDTF">2025-01-31T12:50:00Z</dcterms:modified>
  <cp:revision>2</cp:revision>
  <dc:subject/>
  <dc:title/>
</cp:coreProperties>
</file>