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La riforma della scuola e il successo scolastico e formativo di tutti gli alunni</w:t>
      </w:r>
    </w:p>
    <w:p>
      <w:pPr>
        <w:pStyle w:val="Normal"/>
        <w:spacing w:lineRule="auto" w:line="240" w:before="0" w:after="0"/>
        <w:ind w:firstLine="397"/>
        <w:rPr/>
      </w:pPr>
      <w:r>
        <w:rPr/>
        <w:t>articolo pubblicato su Rivista dell'Istruzione, n. 6 annata 2001.</w:t>
      </w:r>
    </w:p>
    <w:p>
      <w:pPr>
        <w:pStyle w:val="Normal"/>
        <w:spacing w:lineRule="auto" w:line="240" w:before="0" w:after="0"/>
        <w:ind w:firstLine="397"/>
        <w:rPr/>
      </w:pPr>
      <w:r>
        <w:rPr/>
      </w:r>
    </w:p>
    <w:p>
      <w:pPr>
        <w:pStyle w:val="Normal"/>
        <w:spacing w:lineRule="auto" w:line="240" w:before="0" w:after="0"/>
        <w:ind w:firstLine="397"/>
        <w:jc w:val="both"/>
        <w:rPr/>
      </w:pPr>
      <w:r>
        <w:rPr/>
        <w:t>La scuola dell'Autonomia disegna un sistema complessivo che facilita il successo formativo di ciascun alunno, conseguentemente le provvidenze specifiche per l’integrazione di qualunque allievo, anche per soggetti in situazione di handicap, ovvero per soggetti che presentano disagio e/o marginalità, sono particolarmente favorite, sia dalla dimensione strutturale che da quella funzionale qui analiticamente esaminate.</w:t>
      </w:r>
    </w:p>
    <w:p>
      <w:pPr>
        <w:pStyle w:val="Normal"/>
        <w:spacing w:lineRule="auto" w:line="240" w:before="0" w:after="0"/>
        <w:ind w:firstLine="397"/>
        <w:rPr/>
      </w:pPr>
      <w:r>
        <w:rPr/>
      </w:r>
    </w:p>
    <w:p>
      <w:pPr>
        <w:pStyle w:val="Normal"/>
        <w:spacing w:lineRule="auto" w:line="240" w:before="0" w:after="0"/>
        <w:ind w:firstLine="397"/>
        <w:rPr/>
      </w:pPr>
      <w:r>
        <w:rPr/>
        <w:t>Indice:</w:t>
      </w:r>
    </w:p>
    <w:p>
      <w:pPr>
        <w:pStyle w:val="Normal"/>
        <w:spacing w:lineRule="auto" w:line="240" w:before="0" w:after="0"/>
        <w:ind w:firstLine="397"/>
        <w:rPr/>
      </w:pPr>
      <w:r>
        <w:rPr/>
        <w:t>1) Quadro delle innovazioni già realizzate nella scuola</w:t>
      </w:r>
    </w:p>
    <w:p>
      <w:pPr>
        <w:pStyle w:val="Normal"/>
        <w:spacing w:lineRule="auto" w:line="240" w:before="0" w:after="0"/>
        <w:ind w:firstLine="397"/>
        <w:rPr/>
      </w:pPr>
      <w:r>
        <w:rPr/>
        <w:t>2) La riforma della struttura del Sistema Scolastico Italiano</w:t>
      </w:r>
    </w:p>
    <w:p>
      <w:pPr>
        <w:pStyle w:val="Normal"/>
        <w:spacing w:lineRule="auto" w:line="240" w:before="0" w:after="0"/>
        <w:ind w:firstLine="397"/>
        <w:rPr/>
      </w:pPr>
      <w:r>
        <w:rPr/>
        <w:t>3) Autonomia scolastica, curricolo, Pof e successo scolastico e formativo</w:t>
      </w:r>
    </w:p>
    <w:p>
      <w:pPr>
        <w:pStyle w:val="Normal"/>
        <w:spacing w:lineRule="auto" w:line="240" w:before="0" w:after="0"/>
        <w:ind w:firstLine="397"/>
        <w:rPr/>
      </w:pPr>
      <w:r>
        <w:rPr/>
        <w:t>4) Mirare al cuore del curricolo con i "Progetti educativi"</w:t>
      </w:r>
    </w:p>
    <w:p>
      <w:pPr>
        <w:pStyle w:val="Normal"/>
        <w:spacing w:lineRule="auto" w:line="240" w:before="0" w:after="0"/>
        <w:ind w:firstLine="397"/>
        <w:rPr/>
      </w:pPr>
      <w:r>
        <w:rPr/>
        <w:t>5) L’Orientamento formativo, scolastico e professionale</w:t>
      </w:r>
    </w:p>
    <w:p>
      <w:pPr>
        <w:pStyle w:val="Normal"/>
        <w:spacing w:lineRule="auto" w:line="240" w:before="0" w:after="0"/>
        <w:ind w:firstLine="397"/>
        <w:rPr>
          <w:rFonts w:cs="Calibri"/>
        </w:rPr>
      </w:pPr>
      <w:r>
        <w:rPr>
          <w:rFonts w:cs="Calibri"/>
        </w:rPr>
        <w:t xml:space="preserve"> </w:t>
      </w:r>
    </w:p>
    <w:p>
      <w:pPr>
        <w:pStyle w:val="Normal"/>
        <w:spacing w:lineRule="auto" w:line="240" w:before="0" w:after="0"/>
        <w:ind w:firstLine="397"/>
        <w:rPr/>
      </w:pPr>
      <w:r>
        <w:rPr/>
      </w:r>
    </w:p>
    <w:p>
      <w:pPr>
        <w:pStyle w:val="Normal"/>
        <w:spacing w:lineRule="auto" w:line="240" w:before="0" w:after="0"/>
        <w:ind w:firstLine="397"/>
        <w:rPr/>
      </w:pPr>
      <w:r>
        <w:rPr/>
        <w:t>1) Quadro delle innovazioni già realizzate nella scuola</w:t>
      </w:r>
    </w:p>
    <w:p>
      <w:pPr>
        <w:pStyle w:val="Normal"/>
        <w:spacing w:lineRule="auto" w:line="240" w:before="0" w:after="0"/>
        <w:ind w:firstLine="397"/>
        <w:jc w:val="both"/>
        <w:rPr/>
      </w:pPr>
      <w:r>
        <w:rPr/>
        <w:t>La scuola italiana è stata investita recentemente da un ampio respiro innovatore, dapprima innescato dalla Conferenza Nazionale sulla scuola tenutasi all’inizio degli anni ’90 e, poi, realizzato, pur con differenziazioni dovute ai diversi indirizzi politici, dalle dirigenze politiche succedutesi nell’arco temporale delle ultime tre legislature. Tale sforzo giunge dopo una stagione (anni ’70 e ’80) caratterizzata dall’impegno per l’inserimento nelle classi normali degli alunni in situazione di handicap. Per essi infatti si istituirono le prime strategie di flessibilità, i primo percorsi individualizzati, le prime forme di continuità educativa e i primi interventi d’orientamento. Ora la riforma del sistema assicura a tutti tali prospettive.</w:t>
      </w:r>
    </w:p>
    <w:p>
      <w:pPr>
        <w:pStyle w:val="Normal"/>
        <w:spacing w:lineRule="auto" w:line="240" w:before="0" w:after="0"/>
        <w:ind w:firstLine="397"/>
        <w:jc w:val="both"/>
        <w:rPr/>
      </w:pPr>
      <w:r>
        <w:rPr/>
        <w:t>La riforma odierna, tuttavia, si caratterizza nettamente anche in senso unitario seguendo le prospettive europee e, in particolare, lo fa là, quando mira a ottenere il successo formativo di ciascun cittadino lungo l’intera durata della vita e ad assicurare a tutti la possibilità dell’effettivo raggiungimento dei più alti livelli di istruzione e di formazione. Ma non basta; le prospettive europee sono presenti anche quando la scuola "tiene conto della multiformità culturale del paese, quando si propone di rispettare le qualità personali dei bambini e delle bambine che accoglie e che, anche attraverso percorsi individualizzati, intende portare a raggiungere obiettivi comuni. Guarda all’Europa quando anticipa alcuni degli orientamenti di recente espressi dall’OCSE, l’Organizzazione per la cooperazione e lo sviluppo economico che raggruppa i 23 paesi più avanzati del mondo. Quest’ultima, infatti, ha individuato la necessità di mettere chi impara al centro delle strategie educative, di tenere conto dei differenti bisogni di apprendimento dei singoli, di stabilire legami tra diversi orizzonti formativi per permettere di passare con facilità dall’uno all’altro e di creare in questo modo percorsi di apprendimento distribuiti lungo l’intero arco della vita" (estratto dalla Rubrica "I percorsi dell’Apprendimento" nella pagina web del Ministero della P. I.) .</w:t>
      </w:r>
    </w:p>
    <w:p>
      <w:pPr>
        <w:pStyle w:val="Normal"/>
        <w:spacing w:lineRule="auto" w:line="240" w:before="0" w:after="0"/>
        <w:ind w:firstLine="397"/>
        <w:jc w:val="both"/>
        <w:rPr/>
      </w:pPr>
      <w:r>
        <w:rPr/>
        <w:t>Per comprendere pienamente e utilizzare proficuamente tutte le opportunità presenti nella scuola italiana riformata odierna, si deve però tenere presente l’intero fronte dell’innovazione. A tal fine gli aspetti salienti di questa innovazione consistono in:</w:t>
      </w:r>
    </w:p>
    <w:p>
      <w:pPr>
        <w:pStyle w:val="Normal"/>
        <w:spacing w:lineRule="auto" w:line="240" w:before="0" w:after="0"/>
        <w:ind w:firstLine="397"/>
        <w:jc w:val="both"/>
        <w:rPr/>
      </w:pPr>
      <w:r>
        <w:rPr/>
        <w:t>- Riforma dell’Amministrazione scolastica. Nel luglio dell’anno 2000 il Consiglio dei Ministri ha varato il Regolamento per la riorganizzazione dell’amministrazione centrale e periferica, recepito con variazioni dal DPR 347/2000. Nella sua essenza tale provvedimento, in attuazione della Legge 59/97, a livello centrale riordina gli uffici di diretta collaborazione con il Ministro (Ufficio di Gabinetto e Ufficio Legislativo, Segreteria del Ministro e Segreterie dei Sottosegretari), elimina tutte le Direzioni Generali, Ispettorati e Servizi che fino ad ora costituivano il Ministero, per dar luogo a due Dipartimenti (per lo sviluppo dell’Istruzione e per i Servizi nel territorio) e tre Servizi (per gli Affari economici, per l’Informazione automatica e l’Innovazione tecnologica, per la Comunicazione). A livello periferico abolisce i Provveditorati agli Studi dall’1/1/2001 e istituisce al loro posto Direzioni scolastiche regionali che assorbono le Sovrintendenze. Per tutta la regione tale Ufficio svolge i compiti degli ex Provveditorati che non sono stati delegati alle scuole autonome, anche articolandosi sul territorio mediante servizi di consulenza e supporto alle scuole (Csa e Cis). In quattro regioni (Lombardia, Liguria, Toscana e Sicilia) dagli scorsi due anni scolastici, poi, si è avviato l’esperimento della nuova amministrazione regionale. Riferimenti e materiali di lavoro si possono trovare al proposito sia nel Progetto PICTO del prof. Butera che nel Progetto PISA (sperimentazione dei centri di servizio territoriali nella provincia di Pisa).</w:t>
      </w:r>
    </w:p>
    <w:p>
      <w:pPr>
        <w:pStyle w:val="Normal"/>
        <w:spacing w:lineRule="auto" w:line="240" w:before="0" w:after="0"/>
        <w:ind w:firstLine="397"/>
        <w:jc w:val="both"/>
        <w:rPr/>
      </w:pPr>
      <w:r>
        <w:rPr/>
        <w:t>- Attribuzione della Dirigenza scolastica. Ai Capi d’Istututo delle scuole razionalizzate è stata conferita, dopo un’ampia fase formativa che è stata attuata da Enti accreditati nel penultimo anno scolastico trascorso ed una valutazione del servizio che ha raggiunto la fase finale di scrutinio tramite l’opera di Nuclei regionali a composizione mista nell’anno scolastico ultimo trascorso, la Dirigenza scolastica, dapprima in modo automatico, ai sensi del DLgs. 300/99. Per effetto di tale qualifica il Dirigente dall’1/9/2000 ha potuto designare i propri collaboratori (D. Lgs. 59/98), incominciare a organizzare autonomamente le funzioni attuative degli obiettivi nazionali (Ordinamenti e Programmi) e locali (POF), anche mediante assegnazione di direttive di massima e obiettivi al nuovo Direttore dei servizi generali e amministrativi. Dall’autonomia derivano poi ulteriori aspetti di titolarità al dirigente come nella definitività degli atti, il controllo di gestione e le relazioni sindacali, aspetti regolati sia dal vigente CCNL, sia dall’attuazione del recente preaccordo al Contratto dei Dirigenti Scolastici firmato dalle parti il 17/10/01, sia dall’entrata in vigore del Regolamento concernente le istruzioni generali sulla gestione amministrativo - contabile delle istituzioni scolastiche (Decreto Interministeriale n. 44 del 1 febbraio 2001) che introduce già ora procedure semplificate, una dotazione finanziaria da spendere e una gestione più flessibile per l'attuazione della capacità progettuale della scuola nel quadro dell'autonomia. E altri provvedimenti a tal fine sono attesi a breve come l’introduzione generalizzata dell’Organico funzionale d’Istituto.</w:t>
      </w:r>
    </w:p>
    <w:p>
      <w:pPr>
        <w:pStyle w:val="Normal"/>
        <w:spacing w:lineRule="auto" w:line="240" w:before="0" w:after="0"/>
        <w:ind w:firstLine="397"/>
        <w:jc w:val="both"/>
        <w:rPr/>
      </w:pPr>
      <w:r>
        <w:rPr/>
        <w:t>- Funzioni strumentali al piano dell’offerta formativa. Dal vigente CCNL e poi da quello integrativo, come strumento per la realizzazione delle finalità istituzionali, sono state lanciate le Funzioni Obiettivo. Declinate in quattro aree (Gestione del POF; Sostegno al lavoro dei docenti; Interventi e servizi per gli studenti; Realizzazione di progetti formativi d’intesa con enti ed istituzioni esterni alla scuola), tali figure, comprensive del collaboratore vicario, vengono individuate dal Collegio dei Docenti nel suo seno e sono sottoposte ad una verifica dal medesimo organo in conclusione del proprio mandato. Nell’arco degli ultimi due anni, poi, si sono realizzate le prime attività di formazione loro destinate con l’impiego di nuove modalità di comunicazione, come quella informatica, realizzate dalla Biblioteca di Documentazione Pedagogica di Firenze con la costruzione di una rete telematica e l’individuazione in ogni provincia di un responsabile di rete locale.</w:t>
      </w:r>
    </w:p>
    <w:p>
      <w:pPr>
        <w:pStyle w:val="Normal"/>
        <w:spacing w:lineRule="auto" w:line="240" w:before="0" w:after="0"/>
        <w:ind w:firstLine="397"/>
        <w:jc w:val="both"/>
        <w:rPr/>
      </w:pPr>
      <w:r>
        <w:rPr/>
        <w:t>- Riordino degli Enti Autonomi e degli Organi Collegiali Territoriali. Tutti gli organismi tecnici della Pubblica Istruzione sono stati rivisitati alla luce della maggior aderenza all’assetto innovativo. Così il CEDE è divenuto l’Istituto Nazionale per la Valutazione del Sistema Scolastico (INVALSI); la BDP è stata ridenominata in Istituto Nazionale di Documentazione per l’Innovazione e la Ricerca Educativa (INDIRE); gli IRRSAE sono diventati Istituti Regionali di Ricerca Educativa (IRRE). Analogamente sono stati definiti e "normati" dal D. Lgs. 233/99 il Consiglio Superiore della Pubblica Istruzione, i Consigli Regionali dell’Istruzione e i Consigli Scolastici Locali che avrebbero dovuto sostituire i Consigli scolastici provinciali e distrettuali a partire dall’1/9/2001.</w:t>
      </w:r>
    </w:p>
    <w:p>
      <w:pPr>
        <w:pStyle w:val="Normal"/>
        <w:spacing w:lineRule="auto" w:line="240" w:before="0" w:after="0"/>
        <w:ind w:firstLine="397"/>
        <w:jc w:val="both"/>
        <w:rPr/>
      </w:pPr>
      <w:r>
        <w:rPr/>
      </w:r>
    </w:p>
    <w:p>
      <w:pPr>
        <w:pStyle w:val="Normal"/>
        <w:spacing w:lineRule="auto" w:line="240" w:before="0" w:after="0"/>
        <w:ind w:firstLine="397"/>
        <w:jc w:val="both"/>
        <w:rPr/>
      </w:pPr>
      <w:r>
        <w:rPr/>
        <w:t>2) La riforma della struttura del sistema scolastico italiano</w:t>
      </w:r>
    </w:p>
    <w:p>
      <w:pPr>
        <w:pStyle w:val="Normal"/>
        <w:spacing w:lineRule="auto" w:line="240" w:before="0" w:after="0"/>
        <w:ind w:firstLine="397"/>
        <w:jc w:val="both"/>
        <w:rPr/>
      </w:pPr>
      <w:r>
        <w:rPr/>
        <w:t>Questo complesso di provvedimenti ha già mutato il volto della scuola, ma i veri cambiamenti strutturali riguardano soprattutto altre due dimensioni generali investite dall’iniziativa di innovazione istituzionale. Si tratta:</w:t>
      </w:r>
    </w:p>
    <w:p>
      <w:pPr>
        <w:pStyle w:val="Paragrafoelenco"/>
        <w:numPr>
          <w:ilvl w:val="0"/>
          <w:numId w:val="9"/>
        </w:numPr>
        <w:spacing w:lineRule="auto" w:line="240" w:before="0" w:after="0"/>
        <w:contextualSpacing/>
        <w:jc w:val="both"/>
        <w:rPr/>
      </w:pPr>
      <w:r>
        <w:rPr/>
        <w:t>della costruzione del Sistema Nazionale d’Istruzione da un lato e</w:t>
      </w:r>
    </w:p>
    <w:p>
      <w:pPr>
        <w:pStyle w:val="Paragrafoelenco"/>
        <w:numPr>
          <w:ilvl w:val="0"/>
          <w:numId w:val="9"/>
        </w:numPr>
        <w:spacing w:lineRule="auto" w:line="240" w:before="0" w:after="0"/>
        <w:contextualSpacing/>
        <w:jc w:val="both"/>
        <w:rPr/>
      </w:pPr>
      <w:r>
        <w:rPr/>
        <w:t>della costruzione del Sistema Educativo d’Istruzione e Formazione dall’altro.</w:t>
      </w:r>
    </w:p>
    <w:p>
      <w:pPr>
        <w:pStyle w:val="Normal"/>
        <w:spacing w:lineRule="auto" w:line="240" w:before="0" w:after="0"/>
        <w:ind w:firstLine="397"/>
        <w:jc w:val="both"/>
        <w:rPr/>
      </w:pPr>
      <w:r>
        <w:rPr/>
        <w:t>Entrambi i cambiamenti hanno fatto riprendere la lettura e l’interpretazione della Costituzione, per il coinvolgimento delle dimensioni istituzionali più alte nell’effetto determinato dall’innovazione, anche se tutto ciò non ha comportato sue modifiche esplicite. In tal senso rimangono, infatti, pienamente attuali i riferimenti agli articoli 33 e 34 della legge fondamentale della Repubblica, seppur nella nuova interpretazione ormai introdotta dalla legge recente sul federalismo.</w:t>
      </w:r>
    </w:p>
    <w:p>
      <w:pPr>
        <w:pStyle w:val="Normal"/>
        <w:spacing w:lineRule="auto" w:line="240" w:before="0" w:after="0"/>
        <w:ind w:firstLine="397"/>
        <w:jc w:val="both"/>
        <w:rPr/>
      </w:pPr>
      <w:r>
        <w:rPr/>
        <w:t>La legge 10/3/00 n. 62, concernente "Norme per la Parità scolastica e disposizioni sul diritto allo studio e all’istruzione", infatti , può dichiarare che il sistema nazionale di istruzione, fermo restando quanto previsto dall’articolo 33, comma 2 della Costituzione, è costituito dalle scuole statali e dalle scuole paritarie private e degli enti locali. La Repubblica individua come obiettivo prioritario l’espansione dell’offerta formativa e la conseguente generalizzazione della domanda di istruzione dall’infanzia lungo tutto l’arco della vita. Alle scuole paritarie è assicurata piena libertà per quanto concerne l'indirizzo pedagogico e didattico, ma esse devono improntare l'insegnamento ai principi di libertà stabiliti dalla Costituzione.</w:t>
      </w:r>
    </w:p>
    <w:p>
      <w:pPr>
        <w:pStyle w:val="Normal"/>
        <w:spacing w:lineRule="auto" w:line="240" w:before="0" w:after="0"/>
        <w:ind w:firstLine="397"/>
        <w:jc w:val="both"/>
        <w:rPr/>
      </w:pPr>
      <w:r>
        <w:rPr/>
        <w:t>Le scuole non statali, perciò, per acquisire la parità devono, nel farne domanda, dimostrare di rispettare alcune regole fondamentali, come:</w:t>
      </w:r>
    </w:p>
    <w:p>
      <w:pPr>
        <w:pStyle w:val="Paragrafoelenco"/>
        <w:numPr>
          <w:ilvl w:val="0"/>
          <w:numId w:val="8"/>
        </w:numPr>
        <w:spacing w:lineRule="auto" w:line="240" w:before="0" w:after="0"/>
        <w:contextualSpacing/>
        <w:jc w:val="both"/>
        <w:rPr/>
      </w:pPr>
      <w:r>
        <w:rPr/>
        <w:t>proporre un progetto educativo conforme ai principi costituzionali, pur nella propria piena caratterizzazione</w:t>
      </w:r>
    </w:p>
    <w:p>
      <w:pPr>
        <w:pStyle w:val="Paragrafoelenco"/>
        <w:numPr>
          <w:ilvl w:val="0"/>
          <w:numId w:val="8"/>
        </w:numPr>
        <w:spacing w:lineRule="auto" w:line="240" w:before="0" w:after="0"/>
        <w:contextualSpacing/>
        <w:jc w:val="both"/>
        <w:rPr/>
      </w:pPr>
      <w:r>
        <w:rPr/>
        <w:t>dimostrare di essere dotate di strutture adeguate e di istituire gli organi collegiali</w:t>
      </w:r>
    </w:p>
    <w:p>
      <w:pPr>
        <w:pStyle w:val="Paragrafoelenco"/>
        <w:numPr>
          <w:ilvl w:val="0"/>
          <w:numId w:val="8"/>
        </w:numPr>
        <w:spacing w:lineRule="auto" w:line="240" w:before="0" w:after="0"/>
        <w:contextualSpacing/>
        <w:jc w:val="both"/>
        <w:rPr/>
      </w:pPr>
      <w:r>
        <w:rPr/>
        <w:t>garantire l'accesso a chiunque ne faccia richiesta, compresi gli allievi disabili, purché condivida i principi ispiratori del progetto educativo</w:t>
      </w:r>
    </w:p>
    <w:p>
      <w:pPr>
        <w:pStyle w:val="Paragrafoelenco"/>
        <w:numPr>
          <w:ilvl w:val="0"/>
          <w:numId w:val="8"/>
        </w:numPr>
        <w:spacing w:lineRule="auto" w:line="240" w:before="0" w:after="0"/>
        <w:contextualSpacing/>
        <w:jc w:val="both"/>
        <w:rPr/>
      </w:pPr>
      <w:r>
        <w:rPr/>
        <w:t>garantire corsi scolastici completi</w:t>
      </w:r>
    </w:p>
    <w:p>
      <w:pPr>
        <w:pStyle w:val="Paragrafoelenco"/>
        <w:numPr>
          <w:ilvl w:val="0"/>
          <w:numId w:val="8"/>
        </w:numPr>
        <w:spacing w:lineRule="auto" w:line="240" w:before="0" w:after="0"/>
        <w:contextualSpacing/>
        <w:jc w:val="both"/>
        <w:rPr/>
      </w:pPr>
      <w:r>
        <w:rPr/>
        <w:t>utilizzare personale abilitato applicando i contratti collettivi nazionali di lavoro</w:t>
      </w:r>
    </w:p>
    <w:p>
      <w:pPr>
        <w:pStyle w:val="Paragrafoelenco"/>
        <w:numPr>
          <w:ilvl w:val="0"/>
          <w:numId w:val="8"/>
        </w:numPr>
        <w:spacing w:lineRule="auto" w:line="240" w:before="0" w:after="0"/>
        <w:contextualSpacing/>
        <w:jc w:val="both"/>
        <w:rPr/>
      </w:pPr>
      <w:r>
        <w:rPr/>
        <w:t>accettare la valutazione del servizio nazionale di valutazione dell'istruzione.</w:t>
      </w:r>
    </w:p>
    <w:p>
      <w:pPr>
        <w:pStyle w:val="Normal"/>
        <w:spacing w:lineRule="auto" w:line="240" w:before="0" w:after="0"/>
        <w:ind w:firstLine="397"/>
        <w:jc w:val="both"/>
        <w:rPr/>
      </w:pPr>
      <w:r>
        <w:rPr/>
        <w:t>Alle scuole paritarie la legge riconosce il trattamento fiscale previsto per le ONLUSS e a tutte le famiglie degli alunni, sia delle scuole statali che di quelle paritarie, che rientrino in condizioni di reddito svantaggiate, assicura il diritto di partecipare al concorso per le borse di studio o il diritto alle detrazioni fiscali istituendo in tal senso un cospicuo fondo. Questa legge autorizza per tale finalità una spesa di 250 miliardi per l'anno 2000 e di 300 a decorrere dall'anno 2001, mentre, a decorrere dal prossimo anno finanziario stabilisce che i fondi statali destinati alle scuole elementari parificate e alle scuole materne sono aumentati rispettivamente di 60 e 280 miliardi.</w:t>
      </w:r>
    </w:p>
    <w:p>
      <w:pPr>
        <w:pStyle w:val="Normal"/>
        <w:spacing w:lineRule="auto" w:line="240" w:before="0" w:after="0"/>
        <w:ind w:firstLine="397"/>
        <w:jc w:val="both"/>
        <w:rPr/>
      </w:pPr>
      <w:r>
        <w:rPr/>
        <w:t>Le nuove norme sull’obbligo scolastico (Legge istitutiva 9/99 e Regolamento d’attuazione con DM 323/99) e della frequenza di attività formative fino al diciottesimo anno d’età (Legge istitutiva 144/99, articolo 68 e Regolamento d’attuazione con DPR 257/00) costruiscono le fondamenta del nuovo sistema educativo italiano sul raccordo tra scuola e formazione professionale, al fine che gli studenti abbiano così maggiori opportunità di superare eventuali difficoltà di orientamento, di individuare con chiarezza le proprie vocazioni e di concludere con successo l’obbligo formativo.</w:t>
      </w:r>
    </w:p>
    <w:p>
      <w:pPr>
        <w:pStyle w:val="Normal"/>
        <w:spacing w:lineRule="auto" w:line="240" w:before="0" w:after="0"/>
        <w:ind w:firstLine="397"/>
        <w:jc w:val="both"/>
        <w:rPr/>
      </w:pPr>
      <w:r>
        <w:rPr/>
        <w:t>Mentre la scuola stessa dispone oggi di strumenti per rapportarsi meglio con il mondo del lavoro e con tutti i soggetti coinvolti nei processi formativi non inclusi nel sistema scolastico formale, sia nella prospettiva del Sistema postsecondario della Istruzione e Formazione Tecnica Superiore (IFTS), istituito dall’articolo 69 della legge 144/99 e Regolamentato con DI 436/00, sia nella prospettiva dell’Educazione degli Adulti e dell’Educazione Permanente, e tutto ciò è definitivamente sancito dalla riforma dei cicli scolastici (legge 30/00), dall’altro canto anche il Sistema Educativo di Formazione si sta realizzando attraverso una riforma che prevede la piena attuazione del riordino della formazione professionale e dell’apprendistato (stabilito dalla legge n. 196 del 1997 e dagli articoli 141-143 del Decreto legislativo n. 112 del 1998), sviluppando ulteriormente i rapporti tra istruzione e formazione professionale e tra le scuole e i Servizi per l’impiego (i quali ultimi hanno di recente sostituito i vecchi Uffici di collocamento).</w:t>
      </w:r>
    </w:p>
    <w:p>
      <w:pPr>
        <w:pStyle w:val="Normal"/>
        <w:spacing w:lineRule="auto" w:line="240" w:before="0" w:after="0"/>
        <w:ind w:firstLine="397"/>
        <w:jc w:val="both"/>
        <w:rPr/>
      </w:pPr>
      <w:r>
        <w:rPr/>
        <w:t>Grazie a questa recente normativa scolastica, infatti, il sistema educativo offre ai cittadini percorsi di apprendimento tra loro integrati:</w:t>
      </w:r>
    </w:p>
    <w:p>
      <w:pPr>
        <w:pStyle w:val="Paragrafoelenco"/>
        <w:numPr>
          <w:ilvl w:val="0"/>
          <w:numId w:val="7"/>
        </w:numPr>
        <w:spacing w:lineRule="auto" w:line="240" w:before="0" w:after="0"/>
        <w:contextualSpacing/>
        <w:jc w:val="both"/>
        <w:rPr/>
      </w:pPr>
      <w:r>
        <w:rPr/>
        <w:t>percorsi di istruzione, che si svolgono a scuola e danno luogo al conseguimento di specifici titoli di studio con adempimento dell’obbligo formativo e dichiarazione di competenze;</w:t>
      </w:r>
    </w:p>
    <w:p>
      <w:pPr>
        <w:pStyle w:val="Paragrafoelenco"/>
        <w:numPr>
          <w:ilvl w:val="0"/>
          <w:numId w:val="7"/>
        </w:numPr>
        <w:spacing w:lineRule="auto" w:line="240" w:before="0" w:after="0"/>
        <w:contextualSpacing/>
        <w:jc w:val="both"/>
        <w:rPr/>
      </w:pPr>
      <w:r>
        <w:rPr/>
        <w:t>attività di formazione, che possono svolgersi presso i centri di formazione professionale o attraverso contratti di apprendistato e danno luogo a certificazioni professionali;</w:t>
      </w:r>
    </w:p>
    <w:p>
      <w:pPr>
        <w:pStyle w:val="Paragrafoelenco"/>
        <w:numPr>
          <w:ilvl w:val="0"/>
          <w:numId w:val="7"/>
        </w:numPr>
        <w:spacing w:lineRule="auto" w:line="240" w:before="0" w:after="0"/>
        <w:contextualSpacing/>
        <w:jc w:val="both"/>
        <w:rPr/>
      </w:pPr>
      <w:r>
        <w:rPr/>
        <w:t>attività di formazione nel sistema integrato del Nos che danno luogo a certificazioni preprofessionali, ovvero nel Nos che danno luogo a certificazioni professionali di I livello e negli IFTS con certificazioni professionali di livelli superiori;</w:t>
      </w:r>
    </w:p>
    <w:p>
      <w:pPr>
        <w:pStyle w:val="Paragrafoelenco"/>
        <w:numPr>
          <w:ilvl w:val="0"/>
          <w:numId w:val="7"/>
        </w:numPr>
        <w:spacing w:lineRule="auto" w:line="240" w:before="0" w:after="0"/>
        <w:contextualSpacing/>
        <w:jc w:val="both"/>
        <w:rPr/>
      </w:pPr>
      <w:r>
        <w:rPr/>
        <w:t>e, per finire, dispositivi di riconoscimento dei crediti maturati in ciascuno dei diversi percorsi da parte delle altre istituzioni, in modo che la capitalizzazione delle competenze possa far proseguire lo sviluppo e l’apprendimento di ciascuno fino ai massimi livelli possibili (in attuazione dell’articolo 3 della Costituzione).</w:t>
      </w:r>
    </w:p>
    <w:p>
      <w:pPr>
        <w:pStyle w:val="Normal"/>
        <w:spacing w:lineRule="auto" w:line="240" w:before="0" w:after="0"/>
        <w:ind w:firstLine="397"/>
        <w:jc w:val="both"/>
        <w:rPr/>
      </w:pPr>
      <w:r>
        <w:rPr/>
      </w:r>
    </w:p>
    <w:p>
      <w:pPr>
        <w:pStyle w:val="Normal"/>
        <w:spacing w:lineRule="auto" w:line="240" w:before="0" w:after="0"/>
        <w:ind w:firstLine="397"/>
        <w:jc w:val="both"/>
        <w:rPr/>
      </w:pPr>
      <w:r>
        <w:rPr/>
        <w:t>3) Autonomia scolastica, curricolo, Pof e successo scolastico e formativo</w:t>
      </w:r>
    </w:p>
    <w:p>
      <w:pPr>
        <w:pStyle w:val="Normal"/>
        <w:spacing w:lineRule="auto" w:line="240" w:before="0" w:after="0"/>
        <w:ind w:firstLine="397"/>
        <w:jc w:val="both"/>
        <w:rPr/>
      </w:pPr>
      <w:r>
        <w:rPr/>
        <w:t>Ma non è soltanto la struttura del sistema a creare forme di integrazione e flessibilità finalizzate al successo scolastico e formativo degli studenti. La riforma complessiva dell’organizzazione della scuola che va sotto il nome di Autonomia (L. 59/97, articolo 21 e Regolamento d’attuazione con DPR 275/99 più Regolamento ai sensi dell’articolo 8 del Regolamento d’attuazione con DM 234/00) è pure tesa a tal fine, infatti definisce la scuola "luogo di apprendimento", focalizzando l’attenzione sull’allievo – sui suoi bisogni, interessi, ritmi di crescita – al fine di garantirne il benessere e il sostegno allo sviluppo. Conseguentemente, oltre a rendere flessibile la didattica, anche raccogliendola in moduli nella prospettiva di progetti educativi (Educazione alla Salute e Prevenzione della Dispersione), dichiara che sono assicurate azioni di orientamento e continuità, recupero e sostegno per una effettiva personalizzazione dell’apprendimento e iniziative complementari e integrative di accoglienza e accompagnamento nell’iter formativo.</w:t>
      </w:r>
    </w:p>
    <w:p>
      <w:pPr>
        <w:pStyle w:val="Normal"/>
        <w:spacing w:lineRule="auto" w:line="240" w:before="0" w:after="0"/>
        <w:ind w:firstLine="397"/>
        <w:jc w:val="both"/>
        <w:rPr/>
      </w:pPr>
      <w:r>
        <w:rPr/>
        <w:t>Questa concezione comporta l’assunzione da parte dei docenti di un’ottica afferente a tutto quel bagaglio metodologico per l’individualizzazione che nell’ultimo decennio la ricerca educativa ha rivisitato o prodotto "ex novo" (valutazione formativa e autocontrollo dell’apprendimento; laboratorialità e lavoro di gruppo; ricerca operativa, costruttiva ed espressiva; apprendimento cooperativo e insegnamento tra pari; metodo di studio e autonomia nell’apprendimento; potenziali individuali di apprendimento e "Life Skills" ecc.)</w:t>
      </w:r>
    </w:p>
    <w:p>
      <w:pPr>
        <w:pStyle w:val="Normal"/>
        <w:spacing w:lineRule="auto" w:line="240" w:before="0" w:after="0"/>
        <w:ind w:firstLine="397"/>
        <w:jc w:val="both"/>
        <w:rPr/>
      </w:pPr>
      <w:r>
        <w:rPr/>
        <w:t>L’autonomia, infatti, è la condizione fondamentale della riforma che richiede alle scuole di adottare/realizzare una propria prospettiva culturale ed operativa nell’individuazione del curricolo scolastico e dell’offerta formativa. E’ imperniata sulla capacità di progettare, attuare e verificare proposte formative al massimo livello di qualità possibile, nel rispetto degli standard nazionali, ma esaltando fortemente le energie e le risorse locali e la condivisione dei soggetti (allievi e famiglie).</w:t>
      </w:r>
    </w:p>
    <w:p>
      <w:pPr>
        <w:pStyle w:val="Normal"/>
        <w:spacing w:lineRule="auto" w:line="240" w:before="0" w:after="0"/>
        <w:ind w:firstLine="397"/>
        <w:jc w:val="both"/>
        <w:rPr/>
      </w:pPr>
      <w:r>
        <w:rPr/>
        <w:t>L’autonomia è:</w:t>
      </w:r>
    </w:p>
    <w:p>
      <w:pPr>
        <w:pStyle w:val="Paragrafoelenco"/>
        <w:numPr>
          <w:ilvl w:val="0"/>
          <w:numId w:val="3"/>
        </w:numPr>
        <w:spacing w:lineRule="auto" w:line="240" w:before="0" w:after="0"/>
        <w:contextualSpacing/>
        <w:jc w:val="both"/>
        <w:rPr/>
      </w:pPr>
      <w:r>
        <w:rPr/>
        <w:t>organizzativa, finalizzata alla realizzazione della flessibilità, della diversificazione, dell’efficienza e dell’efficacia del servizio scolastico;</w:t>
      </w:r>
    </w:p>
    <w:p>
      <w:pPr>
        <w:pStyle w:val="Paragrafoelenco"/>
        <w:numPr>
          <w:ilvl w:val="0"/>
          <w:numId w:val="3"/>
        </w:numPr>
        <w:spacing w:lineRule="auto" w:line="240" w:before="0" w:after="0"/>
        <w:contextualSpacing/>
        <w:jc w:val="both"/>
        <w:rPr/>
      </w:pPr>
      <w:r>
        <w:rPr/>
        <w:t>didattica, che consente la scelta libera di metodologie, strumenti, organizzazione e tempi di insegnamento, oltreché di una parte del curricolo, nel rispetto del perseguimento degli obiettivi generali del sistema scolastico;</w:t>
      </w:r>
    </w:p>
    <w:p>
      <w:pPr>
        <w:pStyle w:val="Paragrafoelenco"/>
        <w:numPr>
          <w:ilvl w:val="0"/>
          <w:numId w:val="3"/>
        </w:numPr>
        <w:spacing w:lineRule="auto" w:line="240" w:before="0" w:after="0"/>
        <w:contextualSpacing/>
        <w:jc w:val="both"/>
        <w:rPr/>
      </w:pPr>
      <w:r>
        <w:rPr/>
        <w:t>amministrativa per la gestione autonoma delle risorse economiche.</w:t>
      </w:r>
    </w:p>
    <w:p>
      <w:pPr>
        <w:pStyle w:val="Paragrafoelenco"/>
        <w:numPr>
          <w:ilvl w:val="0"/>
          <w:numId w:val="3"/>
        </w:numPr>
        <w:spacing w:lineRule="auto" w:line="240" w:before="0" w:after="0"/>
        <w:contextualSpacing/>
        <w:jc w:val="both"/>
        <w:rPr/>
      </w:pPr>
      <w:r>
        <w:rPr/>
        <w:t>di ricerca, sperimentazione e sviluppo sulla valutazione, l’innovazione metodologica e disciplinare, la documentazione educativa e l’integrazione tra le diverse articolazioni del sistema scolastico e tra i diversi sistemi formativi.</w:t>
      </w:r>
    </w:p>
    <w:p>
      <w:pPr>
        <w:pStyle w:val="Normal"/>
        <w:spacing w:lineRule="auto" w:line="240" w:before="0" w:after="0"/>
        <w:ind w:firstLine="397"/>
        <w:jc w:val="both"/>
        <w:rPr/>
      </w:pPr>
      <w:r>
        <w:rPr/>
        <w:t>L’autonomia della scuola, perciò, si sostanzia nella definizione di un curricolo e nella sua attuazione mediante l’offerta formativa. Nella sua struttura generale il curricolo comprende i seguenti elementi:</w:t>
      </w:r>
    </w:p>
    <w:p>
      <w:pPr>
        <w:pStyle w:val="Paragrafoelenco"/>
        <w:numPr>
          <w:ilvl w:val="0"/>
          <w:numId w:val="1"/>
        </w:numPr>
        <w:spacing w:lineRule="auto" w:line="240" w:before="0" w:after="0"/>
        <w:contextualSpacing/>
        <w:jc w:val="both"/>
        <w:rPr/>
      </w:pPr>
      <w:r>
        <w:rPr/>
        <w:t>obiettivi generali del processo formativo (finalità),</w:t>
      </w:r>
    </w:p>
    <w:p>
      <w:pPr>
        <w:pStyle w:val="Paragrafoelenco"/>
        <w:numPr>
          <w:ilvl w:val="0"/>
          <w:numId w:val="1"/>
        </w:numPr>
        <w:spacing w:lineRule="auto" w:line="240" w:before="0" w:after="0"/>
        <w:contextualSpacing/>
        <w:jc w:val="both"/>
        <w:rPr/>
      </w:pPr>
      <w:r>
        <w:rPr/>
        <w:t>obiettivi specifici di apprendimento relativi alle competenze degli alunni,</w:t>
      </w:r>
    </w:p>
    <w:p>
      <w:pPr>
        <w:pStyle w:val="Paragrafoelenco"/>
        <w:numPr>
          <w:ilvl w:val="0"/>
          <w:numId w:val="1"/>
        </w:numPr>
        <w:spacing w:lineRule="auto" w:line="240" w:before="0" w:after="0"/>
        <w:contextualSpacing/>
        <w:jc w:val="both"/>
        <w:rPr/>
      </w:pPr>
      <w:r>
        <w:rPr/>
        <w:t>discipline e attività (articolate secondo le varie quote con relativo monte ore annuale),</w:t>
      </w:r>
    </w:p>
    <w:p>
      <w:pPr>
        <w:pStyle w:val="Paragrafoelenco"/>
        <w:numPr>
          <w:ilvl w:val="0"/>
          <w:numId w:val="1"/>
        </w:numPr>
        <w:spacing w:lineRule="auto" w:line="240" w:before="0" w:after="0"/>
        <w:contextualSpacing/>
        <w:jc w:val="both"/>
        <w:rPr/>
      </w:pPr>
      <w:r>
        <w:rPr/>
        <w:t>criteri e forme di flessibilità (delle situazioni spazio/temporali, degli itinerari didattici e dei percorsi individualizzati anche integrati),</w:t>
      </w:r>
    </w:p>
    <w:p>
      <w:pPr>
        <w:pStyle w:val="Paragrafoelenco"/>
        <w:numPr>
          <w:ilvl w:val="0"/>
          <w:numId w:val="1"/>
        </w:numPr>
        <w:spacing w:lineRule="auto" w:line="240" w:before="0" w:after="0"/>
        <w:contextualSpacing/>
        <w:jc w:val="both"/>
        <w:rPr/>
      </w:pPr>
      <w:r>
        <w:rPr/>
        <w:t>standard di qualità del servizio di scuola (di prodotto e di processo) e di sistema (sistema nazionale di valutazione)</w:t>
      </w:r>
    </w:p>
    <w:p>
      <w:pPr>
        <w:pStyle w:val="Paragrafoelenco"/>
        <w:numPr>
          <w:ilvl w:val="0"/>
          <w:numId w:val="1"/>
        </w:numPr>
        <w:spacing w:lineRule="auto" w:line="240" w:before="0" w:after="0"/>
        <w:contextualSpacing/>
        <w:jc w:val="both"/>
        <w:rPr/>
      </w:pPr>
      <w:r>
        <w:rPr/>
        <w:t>indirizzi sulla valutazione degli alunni e sul riconoscimento dei crediti e dei debiti formativi,</w:t>
      </w:r>
    </w:p>
    <w:p>
      <w:pPr>
        <w:pStyle w:val="Normal"/>
        <w:spacing w:lineRule="auto" w:line="240" w:before="0" w:after="0"/>
        <w:ind w:firstLine="397"/>
        <w:jc w:val="both"/>
        <w:rPr/>
      </w:pPr>
      <w:r>
        <w:rPr/>
        <w:t>Dalla struttura generale del curricolo si generano, però, una componente nazionale ed una locale, entrambe obbligatorie (quest’ultima va definita tenendo conto delle esigenze di studenti, famiglie, enti locali), più una componente di "ampliamento" opzionale definita tenendo conto delle esigenze degli enti locali, divenuti competenti in esito al decentramento amministrativo (educazione salute, orientamento scolastico e professionale, educazione degli adulti, lotta alla dispersione, pari opportunità, continuità, ecc. così come espressamente previsto dal DL.vo 112/98).</w:t>
      </w:r>
    </w:p>
    <w:p>
      <w:pPr>
        <w:pStyle w:val="Normal"/>
        <w:spacing w:lineRule="auto" w:line="240" w:before="0" w:after="0"/>
        <w:ind w:firstLine="397"/>
        <w:jc w:val="both"/>
        <w:rPr/>
      </w:pPr>
      <w:r>
        <w:rPr/>
        <w:t>L’autonomia scolastica si realizza, perciò, definendo percorsi formativi nella struttura generale del curricolo, con il concorso degli EE. LL. per lo sviluppo dell’area di arricchimento e di integrazione, mediante scelte di flessibilità organizzativa e didattica concernenti:</w:t>
      </w:r>
    </w:p>
    <w:p>
      <w:pPr>
        <w:pStyle w:val="Paragrafoelenco"/>
        <w:numPr>
          <w:ilvl w:val="0"/>
          <w:numId w:val="4"/>
        </w:numPr>
        <w:spacing w:lineRule="auto" w:line="240" w:before="0" w:after="0"/>
        <w:contextualSpacing/>
        <w:jc w:val="both"/>
        <w:rPr/>
      </w:pPr>
      <w:r>
        <w:rPr/>
        <w:t>articolazione anche modulare del monte ore annuale</w:t>
      </w:r>
    </w:p>
    <w:p>
      <w:pPr>
        <w:pStyle w:val="Paragrafoelenco"/>
        <w:numPr>
          <w:ilvl w:val="0"/>
          <w:numId w:val="4"/>
        </w:numPr>
        <w:spacing w:lineRule="auto" w:line="240" w:before="0" w:after="0"/>
        <w:contextualSpacing/>
        <w:jc w:val="both"/>
        <w:rPr/>
      </w:pPr>
      <w:r>
        <w:rPr/>
        <w:t>definizione di unità di insegnamento non coincidenti con l’unità oraria di lezione</w:t>
      </w:r>
    </w:p>
    <w:p>
      <w:pPr>
        <w:pStyle w:val="Paragrafoelenco"/>
        <w:numPr>
          <w:ilvl w:val="0"/>
          <w:numId w:val="4"/>
        </w:numPr>
        <w:spacing w:lineRule="auto" w:line="240" w:before="0" w:after="0"/>
        <w:contextualSpacing/>
        <w:jc w:val="both"/>
        <w:rPr/>
      </w:pPr>
      <w:r>
        <w:rPr/>
        <w:t>attivazione di percorsi didattici individualizzati</w:t>
      </w:r>
    </w:p>
    <w:p>
      <w:pPr>
        <w:pStyle w:val="Paragrafoelenco"/>
        <w:numPr>
          <w:ilvl w:val="0"/>
          <w:numId w:val="4"/>
        </w:numPr>
        <w:spacing w:lineRule="auto" w:line="240" w:before="0" w:after="0"/>
        <w:contextualSpacing/>
        <w:jc w:val="both"/>
        <w:rPr/>
      </w:pPr>
      <w:r>
        <w:rPr/>
        <w:t>articolazione modulare di gruppi di alunni della medesima classe e di classe diversa</w:t>
      </w:r>
    </w:p>
    <w:p>
      <w:pPr>
        <w:pStyle w:val="Paragrafoelenco"/>
        <w:numPr>
          <w:ilvl w:val="0"/>
          <w:numId w:val="4"/>
        </w:numPr>
        <w:spacing w:lineRule="auto" w:line="240" w:before="0" w:after="0"/>
        <w:contextualSpacing/>
        <w:jc w:val="both"/>
        <w:rPr/>
      </w:pPr>
      <w:r>
        <w:rPr/>
        <w:t>iniziative di recupero e sostegno, di continuità e orientamento</w:t>
      </w:r>
    </w:p>
    <w:p>
      <w:pPr>
        <w:pStyle w:val="Paragrafoelenco"/>
        <w:numPr>
          <w:ilvl w:val="0"/>
          <w:numId w:val="4"/>
        </w:numPr>
        <w:spacing w:lineRule="auto" w:line="240" w:before="0" w:after="0"/>
        <w:contextualSpacing/>
        <w:jc w:val="both"/>
        <w:rPr/>
      </w:pPr>
      <w:r>
        <w:rPr/>
        <w:t>ogni attività che favorisca l’elevamento dell’obbligo (dall’accoglienza al riorientamento e ai passaggi attraverso l’accompagnamento didattico)</w:t>
      </w:r>
    </w:p>
    <w:p>
      <w:pPr>
        <w:pStyle w:val="Paragrafoelenco"/>
        <w:numPr>
          <w:ilvl w:val="0"/>
          <w:numId w:val="4"/>
        </w:numPr>
        <w:spacing w:lineRule="auto" w:line="240" w:before="0" w:after="0"/>
        <w:contextualSpacing/>
        <w:jc w:val="both"/>
        <w:rPr/>
      </w:pPr>
      <w:r>
        <w:rPr/>
        <w:t>adattamenti del calendario scolastico</w:t>
      </w:r>
    </w:p>
    <w:p>
      <w:pPr>
        <w:pStyle w:val="Paragrafoelenco"/>
        <w:numPr>
          <w:ilvl w:val="0"/>
          <w:numId w:val="4"/>
        </w:numPr>
        <w:spacing w:lineRule="auto" w:line="240" w:before="0" w:after="0"/>
        <w:contextualSpacing/>
        <w:jc w:val="both"/>
        <w:rPr/>
      </w:pPr>
      <w:r>
        <w:rPr/>
        <w:t>organizzazione flessibile dell’orario complessivo del curricolo anche sulla base di una programmazione plurisettimanale</w:t>
      </w:r>
    </w:p>
    <w:p>
      <w:pPr>
        <w:pStyle w:val="Paragrafoelenco"/>
        <w:numPr>
          <w:ilvl w:val="0"/>
          <w:numId w:val="4"/>
        </w:numPr>
        <w:spacing w:lineRule="auto" w:line="240" w:before="0" w:after="0"/>
        <w:contextualSpacing/>
        <w:jc w:val="both"/>
        <w:rPr/>
      </w:pPr>
      <w:r>
        <w:rPr/>
        <w:t>accordi e convenzioni per attività di comune interesse tra più scuole</w:t>
      </w:r>
    </w:p>
    <w:p>
      <w:pPr>
        <w:pStyle w:val="Paragrafoelenco"/>
        <w:numPr>
          <w:ilvl w:val="0"/>
          <w:numId w:val="4"/>
        </w:numPr>
        <w:spacing w:lineRule="auto" w:line="240" w:before="0" w:after="0"/>
        <w:contextualSpacing/>
        <w:jc w:val="both"/>
        <w:rPr/>
      </w:pPr>
      <w:r>
        <w:rPr/>
        <w:t>ampliamenti dell’offerta formativa.</w:t>
      </w:r>
    </w:p>
    <w:p>
      <w:pPr>
        <w:pStyle w:val="Normal"/>
        <w:spacing w:lineRule="auto" w:line="240" w:before="0" w:after="0"/>
        <w:ind w:firstLine="397"/>
        <w:jc w:val="both"/>
        <w:rPr/>
      </w:pPr>
      <w:r>
        <w:rPr/>
        <w:t>La prospettiva applicativa in tale direzione che più facilmente si è affermata in questi tre anni di esperienza è sicuramente quella del Tempo flessibile potenziato, cioè di una organizzazione del tempo scolastico in:</w:t>
      </w:r>
    </w:p>
    <w:p>
      <w:pPr>
        <w:pStyle w:val="Paragrafoelenco"/>
        <w:numPr>
          <w:ilvl w:val="0"/>
          <w:numId w:val="5"/>
        </w:numPr>
        <w:spacing w:lineRule="auto" w:line="240" w:before="0" w:after="0"/>
        <w:contextualSpacing/>
        <w:jc w:val="both"/>
        <w:rPr/>
      </w:pPr>
      <w:r>
        <w:rPr/>
        <w:t>una quota orario di base valida per tutti (in quanto determinazione del curricolo obbligatorio nazionale e di quello obbligatorio locale, come già detto sopra)</w:t>
      </w:r>
    </w:p>
    <w:p>
      <w:pPr>
        <w:pStyle w:val="Paragrafoelenco"/>
        <w:numPr>
          <w:ilvl w:val="0"/>
          <w:numId w:val="5"/>
        </w:numPr>
        <w:spacing w:lineRule="auto" w:line="240" w:before="0" w:after="0"/>
        <w:contextualSpacing/>
        <w:jc w:val="both"/>
        <w:rPr/>
      </w:pPr>
      <w:r>
        <w:rPr/>
        <w:t>una quota orario dedicata all’orientamento e continuità (accoglienza e accompagnamento nel percorso scolastico), recupero e potenziamento, tirocinio e di scuola - lavoro (determinato nella quota di compensazione del curricolo nazionale)</w:t>
      </w:r>
    </w:p>
    <w:p>
      <w:pPr>
        <w:pStyle w:val="Paragrafoelenco"/>
        <w:numPr>
          <w:ilvl w:val="0"/>
          <w:numId w:val="5"/>
        </w:numPr>
        <w:spacing w:lineRule="auto" w:line="240" w:before="0" w:after="0"/>
        <w:contextualSpacing/>
        <w:jc w:val="both"/>
        <w:rPr/>
      </w:pPr>
      <w:r>
        <w:rPr/>
        <w:t>una quota orario facoltativa (curricolo di arricchimento con le attività integrative e complementari e di cittadinanza studentesca).</w:t>
      </w:r>
    </w:p>
    <w:p>
      <w:pPr>
        <w:pStyle w:val="Normal"/>
        <w:spacing w:lineRule="auto" w:line="240" w:before="0" w:after="0"/>
        <w:ind w:firstLine="397"/>
        <w:jc w:val="both"/>
        <w:rPr/>
      </w:pPr>
      <w:r>
        <w:rPr/>
        <w:t>Si intende così passare ad una offerta più flessibile che consenta una didattica individualizzata come era già praticato dagli anni ’80 nel Tempo Prolungato della scuola media e nelle sue forme evolutive.</w:t>
      </w:r>
    </w:p>
    <w:p>
      <w:pPr>
        <w:pStyle w:val="Normal"/>
        <w:spacing w:lineRule="auto" w:line="240" w:before="0" w:after="0"/>
        <w:ind w:firstLine="397"/>
        <w:jc w:val="both"/>
        <w:rPr/>
      </w:pPr>
      <w:r>
        <w:rPr/>
        <w:t>Sussiste poi, per ora soltanto in forma sperimentale nella scuola secondaria, ma già di ordinamento nella scuola elementare, la risorsa costituita dall’organico funzionale di istituto. Si tratta di una modalità innovativa di assegnazione della risorsa docente alle singole scuole, non più regolata da automatismi legati da un lato alla struttura delle cattedre e dall’altro alle classi di concorso, ma da altri fattori connessi sia all’organizzazione della scuola medesima come: numero degli alunni, quantità di tempo-scuola erogato, complessità dell'organizzazione, situazioni problematiche, progetti educativi ecc., sia alla qualità dei docenti come possesso di competenze in attività integrative e complementari, o di competenze in dimensioni organizzativo – gestionali ovvero nei settori di carattere innovativo.</w:t>
      </w:r>
    </w:p>
    <w:p>
      <w:pPr>
        <w:pStyle w:val="Normal"/>
        <w:spacing w:lineRule="auto" w:line="240" w:before="0" w:after="0"/>
        <w:ind w:firstLine="397"/>
        <w:jc w:val="both"/>
        <w:rPr/>
      </w:pPr>
      <w:r>
        <w:rPr/>
      </w:r>
    </w:p>
    <w:p>
      <w:pPr>
        <w:pStyle w:val="Normal"/>
        <w:spacing w:lineRule="auto" w:line="240" w:before="0" w:after="0"/>
        <w:ind w:firstLine="397"/>
        <w:jc w:val="both"/>
        <w:rPr/>
      </w:pPr>
      <w:r>
        <w:rPr/>
        <w:t>4) Mirare al cuore del curricolo con i "Progetti educativi"</w:t>
      </w:r>
    </w:p>
    <w:p>
      <w:pPr>
        <w:pStyle w:val="Normal"/>
        <w:spacing w:lineRule="auto" w:line="240" w:before="0" w:after="0"/>
        <w:ind w:firstLine="397"/>
        <w:jc w:val="both"/>
        <w:rPr/>
      </w:pPr>
      <w:r>
        <w:rPr/>
        <w:t>Tutte queste nuove possibilità di integrazione fra sistemi e di flessibilità strutturali e funzionali dell’organizzazione educativa e dell’azione didattica possono (e chi fa il monitoraggio dei Pof come lo scrivente lo vede continuamente) generare delle offerte che sono soltanto una "collettanea" di progetti parziali e distinti. A quel modello si vorrebbe contrapporre, invece, un disegno unitario, seppur centrato su finalità e valori fondamentali, e per sviluppare tale intento è necessario riferirsi a tutta quella cultura pedagogica, metodologica e didattica (che già ora comincia ad offrirsi organicamente intrecciata alle scuole) che si è determinata sotto le espressioni dei progetti educativi di Continuità, Educazione alla Salute, Prevenzione della Dispersione e Orientamento. Tale cultura tocca, infatti, tutti i parametri dell’educazione, da quello contenutistico a quello metodologico, da quello disciplinare a quello pluridisciplinare e metadisciplinare, da quello progettuale a quello valutativo, da quello didattico a quello del sistema scuola e poi del sistema territoriale delle scuole fino al sistema nazionale.</w:t>
      </w:r>
    </w:p>
    <w:p>
      <w:pPr>
        <w:pStyle w:val="Normal"/>
        <w:spacing w:lineRule="auto" w:line="240" w:before="0" w:after="0"/>
        <w:ind w:firstLine="397"/>
        <w:jc w:val="both"/>
        <w:rPr/>
      </w:pPr>
      <w:r>
        <w:rPr/>
        <w:t>La Continuità (DM 16/11/92 sulla Continuità educativa e CM 339/92, Trasmissione del DM 16/11/92) si realizza come l’attuazione di strutture educative e strategie didattiche tali da consentire un percorso tanto continuo di sviluppo personale agli allievi, in quanto e fintantoché ciò rimanga condizione per un apprendimento continuo pur nella palese discontinuità della naturale evoluzione soggettiva umana. Prima di essere realizzata nella struttura del sistema con le recenti innovazioni (Nos, Nof, Riordino dei cicli) e con le loro disposizioni sull’Accoglienza, Orientamento e l’Accompagnamento degli alunni, era stata enunciata nei programmi e negli ordinamenti della suola elementare e media e soprattutto posta a base dell’integrazione degli alunni in situazione di handicap (Cm 1/88 e 262/88).</w:t>
      </w:r>
    </w:p>
    <w:p>
      <w:pPr>
        <w:pStyle w:val="Normal"/>
        <w:spacing w:lineRule="auto" w:line="240" w:before="0" w:after="0"/>
        <w:ind w:firstLine="397"/>
        <w:jc w:val="both"/>
        <w:rPr/>
      </w:pPr>
      <w:r>
        <w:rPr/>
        <w:t>Presente fin dalla scuola del dopoguerra come Istruzione sanitaria, l’Educazione alla Salute è successivamente evoluta fino al modello attuale (esiste ormai una Pedagogia e una Metodologia di tale Educazione) per l’apporto della Legge contro le tossicodipendenze (DPR 309/90), della Legge contro il rischio di coinvolgimento di minori in attività criminose (L. 216/91), della Legge contro la dispersione scolastica (L. 496/94) e della Legge di tutela dei diritti dell’infanzia e dell’adolescenza (L. 285/97), richiamate nella premessa delle ultime Direttive, n. 463/98 e 292/99.</w:t>
      </w:r>
    </w:p>
    <w:p>
      <w:pPr>
        <w:pStyle w:val="Normal"/>
        <w:spacing w:lineRule="auto" w:line="240" w:before="0" w:after="0"/>
        <w:ind w:firstLine="397"/>
        <w:jc w:val="both"/>
        <w:rPr/>
      </w:pPr>
      <w:r>
        <w:rPr/>
        <w:t>In particolare l’articolo 104 del DPR 309/90, ora ribadito dalla Legge 45/99, affida al Ministero della Pubblica Istruzione e alla scuola due funzioni principali in ordine all’educazione alla salute e alla prevenzione delle dipendenze patologiche: quella informativa e quella educativa, da esplicare in modo continuativo e strutturale, attraverso programmi che si avvalgono degli strumenti ordinari dell’attività scolastica e mediante una azione concertata e condivisa con le agenzie socio-sanitarie del territorio. In tal senso la scuola assicura l’attuazione di interventi volti a garantire lo sviluppo delle potenzialità di ogni alunno, la realizzazione del diritto alla piena scolarità e qualità dell’istruzione e della formazione ed il recupero delle situazioni che possono determinare comportamenti a rischio, abbandono precoce e dispersione, finalizzati ai temi dell’educazione alla salute, della prevenzione delle tossicodipendenze, con particolare riferimento alle droghe di sintesi, alla lotta all’abuso di farmaci e sostanze per l’incremento artificiale delle prestazioni sportive, ed al sostegno agli alunni delle aree maggiormente a rischio. Gli interventi di cui sopra, pur differenziandosi per modalità operative, strumenti o riferimenti normativi, devono integrarsi, come progetto unitario, nel complessivo piano dell'offerta formativa della scuola e trovare punti di ricaduta nel curricolo scolastico.</w:t>
      </w:r>
    </w:p>
    <w:p>
      <w:pPr>
        <w:pStyle w:val="Normal"/>
        <w:spacing w:lineRule="auto" w:line="240" w:before="0" w:after="0"/>
        <w:ind w:firstLine="397"/>
        <w:jc w:val="both"/>
        <w:rPr/>
      </w:pPr>
      <w:r>
        <w:rPr/>
        <w:t>Organizzazione del territorio regionale, provinciale e locale; gestione di progetti generali e specifici di scuola (anche di Educazione alla Salute o di Orientamento formativo, scolastico e professionale o di Attività integrative e Complementari); definizione di competenze di organismi appositi; introduzione di strategie didattiche speciali, sussidi didattici, strumenti e criteri di osservazione, misurazione, valutazione; attuazione di modalità di passaggio tra scuole e tra sistemi di formazione ecc.. Tutto ciò può costituire un intervento di lotta alla dispersione scolastica da gestire come progetto educativo e da iscrivere nel Pof.</w:t>
      </w:r>
    </w:p>
    <w:p>
      <w:pPr>
        <w:pStyle w:val="Normal"/>
        <w:spacing w:lineRule="auto" w:line="240" w:before="0" w:after="0"/>
        <w:ind w:firstLine="397"/>
        <w:jc w:val="both"/>
        <w:rPr/>
      </w:pPr>
      <w:r>
        <w:rPr/>
        <w:t>Nata dalla denuncia del Censis nei primi anni ’90, si può dire che oggi non sussista più una normativa specifica per la Prevenzione della Dispersione Scolastica, nel senso che: dopo le azioni istitutive e organizzative di sperimentazioni in zone particolari, poi di organi appositi (CC. MM. 254/89 e 234/91 con la nascita dell’Osservatorio provinciale; L. 496/94 con Osservatorio nazionale per la dispersione scolastica e DI 132/94 con attuazione di progetti in ordine alle lettere f e g dell’art. 3) e con la diffusione di conoscenza dei fenomeni connessi che hanno determinato tutta una nuova cultura della dispersione, infatti, si è pervenuti ad incorporare nella normativa dell’Autonomia anche tale cultura facendola evolvere nella direzione della ricerca della qualità.</w:t>
      </w:r>
    </w:p>
    <w:p>
      <w:pPr>
        <w:pStyle w:val="Normal"/>
        <w:spacing w:lineRule="auto" w:line="240" w:before="0" w:after="0"/>
        <w:ind w:firstLine="397"/>
        <w:jc w:val="both"/>
        <w:rPr/>
      </w:pPr>
      <w:r>
        <w:rPr/>
        <w:t>Rimangono comunque i riferimenti:</w:t>
      </w:r>
    </w:p>
    <w:p>
      <w:pPr>
        <w:pStyle w:val="Paragrafoelenco"/>
        <w:numPr>
          <w:ilvl w:val="0"/>
          <w:numId w:val="2"/>
        </w:numPr>
        <w:spacing w:lineRule="auto" w:line="240" w:before="0" w:after="0"/>
        <w:contextualSpacing/>
        <w:jc w:val="both"/>
        <w:rPr/>
      </w:pPr>
      <w:r>
        <w:rPr/>
        <w:t>alla continuità di un processo educativo e didattico capace di stimolare con continuità il processo di sviluppo dell’allievo al cambiare di scuola (DM 16/11/92 e CM 339/92);</w:t>
      </w:r>
    </w:p>
    <w:p>
      <w:pPr>
        <w:pStyle w:val="Paragrafoelenco"/>
        <w:numPr>
          <w:ilvl w:val="0"/>
          <w:numId w:val="2"/>
        </w:numPr>
        <w:spacing w:lineRule="auto" w:line="240" w:before="0" w:after="0"/>
        <w:contextualSpacing/>
        <w:jc w:val="both"/>
        <w:rPr/>
      </w:pPr>
      <w:r>
        <w:rPr/>
        <w:t>agli interventi didattici ed educativi (Cm 492/96 e OO. MM. su Scrutini ed esami)</w:t>
      </w:r>
    </w:p>
    <w:p>
      <w:pPr>
        <w:pStyle w:val="Paragrafoelenco"/>
        <w:numPr>
          <w:ilvl w:val="0"/>
          <w:numId w:val="2"/>
        </w:numPr>
        <w:spacing w:lineRule="auto" w:line="240" w:before="0" w:after="0"/>
        <w:contextualSpacing/>
        <w:jc w:val="both"/>
        <w:rPr/>
      </w:pPr>
      <w:r>
        <w:rPr/>
        <w:t>alla Rappresentanza, Cittadinanza e Statuto studenteschi (DPR 249/98);</w:t>
      </w:r>
    </w:p>
    <w:p>
      <w:pPr>
        <w:pStyle w:val="Paragrafoelenco"/>
        <w:numPr>
          <w:ilvl w:val="0"/>
          <w:numId w:val="2"/>
        </w:numPr>
        <w:spacing w:lineRule="auto" w:line="240" w:before="0" w:after="0"/>
        <w:contextualSpacing/>
        <w:jc w:val="both"/>
        <w:rPr/>
      </w:pPr>
      <w:r>
        <w:rPr/>
        <w:t>alle Attività complementari e integrative (Dir. 133/96, DPR 567/96 più DPR 156/99 e 105/2001);</w:t>
      </w:r>
    </w:p>
    <w:p>
      <w:pPr>
        <w:pStyle w:val="Paragrafoelenco"/>
        <w:numPr>
          <w:ilvl w:val="0"/>
          <w:numId w:val="2"/>
        </w:numPr>
        <w:spacing w:lineRule="auto" w:line="240" w:before="0" w:after="0"/>
        <w:contextualSpacing/>
        <w:jc w:val="both"/>
        <w:rPr/>
      </w:pPr>
      <w:r>
        <w:rPr/>
        <w:t>alla Sicurezza, Benessere e Agio nella scuola e nella società ecc. (Ed. Stradale, Intercultura, D. L.vo 626/94, Progetti nazionali ecc.);</w:t>
      </w:r>
    </w:p>
    <w:p>
      <w:pPr>
        <w:pStyle w:val="Paragrafoelenco"/>
        <w:numPr>
          <w:ilvl w:val="0"/>
          <w:numId w:val="2"/>
        </w:numPr>
        <w:spacing w:lineRule="auto" w:line="240" w:before="0" w:after="0"/>
        <w:contextualSpacing/>
        <w:jc w:val="both"/>
        <w:rPr/>
      </w:pPr>
      <w:r>
        <w:rPr/>
        <w:t>e ai progetti in zone a rischio di dispersione o in aree a forte processo immigratorio ex articoli 4 e 5 del CCNI, Scuola in ospedale ecc.</w:t>
      </w:r>
    </w:p>
    <w:p>
      <w:pPr>
        <w:pStyle w:val="Paragrafoelenco"/>
        <w:numPr>
          <w:ilvl w:val="0"/>
          <w:numId w:val="2"/>
        </w:numPr>
        <w:spacing w:lineRule="auto" w:line="240" w:before="0" w:after="0"/>
        <w:contextualSpacing/>
        <w:jc w:val="both"/>
        <w:rPr/>
      </w:pPr>
      <w:r>
        <w:rPr/>
        <w:t>per finire al progetto Qualità, alla sperimentazione Vives, al Monitoraggio dei POF ecc.</w:t>
      </w:r>
    </w:p>
    <w:p>
      <w:pPr>
        <w:pStyle w:val="Normal"/>
        <w:spacing w:lineRule="auto" w:line="240" w:before="0" w:after="0"/>
        <w:ind w:firstLine="397"/>
        <w:jc w:val="both"/>
        <w:rPr/>
      </w:pPr>
      <w:r>
        <w:rPr/>
      </w:r>
    </w:p>
    <w:p>
      <w:pPr>
        <w:pStyle w:val="Normal"/>
        <w:spacing w:lineRule="auto" w:line="240" w:before="0" w:after="0"/>
        <w:ind w:firstLine="397"/>
        <w:jc w:val="both"/>
        <w:rPr/>
      </w:pPr>
      <w:r>
        <w:rPr/>
        <w:t>5) L’Orientamento formativo, scolastico e professionale</w:t>
      </w:r>
    </w:p>
    <w:p>
      <w:pPr>
        <w:pStyle w:val="Normal"/>
        <w:spacing w:lineRule="auto" w:line="240" w:before="0" w:after="0"/>
        <w:ind w:firstLine="397"/>
        <w:jc w:val="both"/>
        <w:rPr/>
      </w:pPr>
      <w:r>
        <w:rPr/>
        <w:t>Se per riforma scolastica intendiamo l’Autonomia e il Riordino dei Cicli, l’Orientamento aveva già ricevuto una prima sistemazione concettuale e d’indirizzo, prima della definizione della riforma, nella Direttiva 487/97 dove, con esplicito riferimento al DPR 567/96 e alla Direttiva 133/96 su "Iniziative complementari e integrative dell’Iter formativo" da un lato e alla Prevenzione della Dispersione e all’Educazione alla Salute dall’altro, si dice che "l’orientamento - quale attività istituzionale delle scuole di ogni ordine e grado - costituisce parte integrante dei curricoli di studio e, più in generale, del processo educativo e formativo sin dalla scuola dell’infanzia. Questo processo si esplica in un insieme di attività che mirano a formare e a potenziare le capacità delle studentesse e degli studenti di conoscere se stessi, l’ambiente in cui vivono, i mutamenti culturali e socio-economici, le offerte formative, affinché possano essere protagonisti di un personale progetto di vita, e partecipare allo studio e alla vita familiare e sociale in modo attivo, paritario e responsabile.</w:t>
      </w:r>
    </w:p>
    <w:p>
      <w:pPr>
        <w:pStyle w:val="Normal"/>
        <w:spacing w:lineRule="auto" w:line="240" w:before="0" w:after="0"/>
        <w:ind w:firstLine="397"/>
        <w:jc w:val="both"/>
        <w:rPr/>
      </w:pPr>
      <w:r>
        <w:rPr/>
        <w:t>In tal senso e nell’esercizio della loro autonomia le scuole di ogni ordine e grado prevedono nel programma di istituto attività di orientamento che i consigli di classe inseriscono organicamente nei curricoli di studio, valorizzando il ruolo della didattica orientativa e della continuità educativa. Nella progettazione e nella realizzazione delle predette attività - che sono affidate alla responsabilità educativa e didattica dei docenti - si indicano come particolarmente significative le seguenti azioni:</w:t>
      </w:r>
    </w:p>
    <w:p>
      <w:pPr>
        <w:pStyle w:val="Paragrafoelenco"/>
        <w:numPr>
          <w:ilvl w:val="0"/>
          <w:numId w:val="10"/>
        </w:numPr>
        <w:spacing w:lineRule="auto" w:line="240" w:before="0" w:after="0"/>
        <w:contextualSpacing/>
        <w:jc w:val="both"/>
        <w:rPr/>
      </w:pPr>
      <w:r>
        <w:rPr/>
        <w:t>la realizzazione delle iniziative di orientamento all’interno delle attività curricolari;</w:t>
      </w:r>
    </w:p>
    <w:p>
      <w:pPr>
        <w:pStyle w:val="Paragrafoelenco"/>
        <w:numPr>
          <w:ilvl w:val="0"/>
          <w:numId w:val="10"/>
        </w:numPr>
        <w:spacing w:lineRule="auto" w:line="240" w:before="0" w:after="0"/>
        <w:contextualSpacing/>
        <w:jc w:val="both"/>
        <w:rPr/>
      </w:pPr>
      <w:r>
        <w:rPr/>
        <w:t>la formazione iniziale e in servizio dei docenti sui temi dell’orientamento con riferimento all’organizzazione scolastica, alle abilità relazionali nel rapporto educativo, alla didattica orientativa e all’impiego delle tecnologie didattiche;</w:t>
      </w:r>
    </w:p>
    <w:p>
      <w:pPr>
        <w:pStyle w:val="Paragrafoelenco"/>
        <w:numPr>
          <w:ilvl w:val="0"/>
          <w:numId w:val="10"/>
        </w:numPr>
        <w:spacing w:lineRule="auto" w:line="240" w:before="0" w:after="0"/>
        <w:contextualSpacing/>
        <w:jc w:val="both"/>
        <w:rPr/>
      </w:pPr>
      <w:r>
        <w:rPr/>
        <w:t>l’attribuzione di precise funzioni relative agli interventi da svolgere, con l’individuazione dei soggetti e delle loro responsabilità;</w:t>
      </w:r>
    </w:p>
    <w:p>
      <w:pPr>
        <w:pStyle w:val="Paragrafoelenco"/>
        <w:numPr>
          <w:ilvl w:val="0"/>
          <w:numId w:val="10"/>
        </w:numPr>
        <w:spacing w:lineRule="auto" w:line="240" w:before="0" w:after="0"/>
        <w:contextualSpacing/>
        <w:jc w:val="both"/>
        <w:rPr/>
      </w:pPr>
      <w:r>
        <w:rPr/>
        <w:t>la raccolta e la diffusione delle informazioni alle famiglie e agli studenti, anche a sostegno delle loro autonome iniziative;</w:t>
      </w:r>
    </w:p>
    <w:p>
      <w:pPr>
        <w:pStyle w:val="Paragrafoelenco"/>
        <w:numPr>
          <w:ilvl w:val="0"/>
          <w:numId w:val="10"/>
        </w:numPr>
        <w:spacing w:lineRule="auto" w:line="240" w:before="0" w:after="0"/>
        <w:contextualSpacing/>
        <w:jc w:val="both"/>
        <w:rPr/>
      </w:pPr>
      <w:r>
        <w:rPr/>
        <w:t>lo sviluppo di iniziative studio-lavoro, di esperienze nel campo sociale, della cultura e del volontariato;</w:t>
      </w:r>
    </w:p>
    <w:p>
      <w:pPr>
        <w:pStyle w:val="Paragrafoelenco"/>
        <w:numPr>
          <w:ilvl w:val="0"/>
          <w:numId w:val="10"/>
        </w:numPr>
        <w:spacing w:lineRule="auto" w:line="240" w:before="0" w:after="0"/>
        <w:contextualSpacing/>
        <w:jc w:val="both"/>
        <w:rPr/>
      </w:pPr>
      <w:r>
        <w:rPr/>
        <w:t>lo sviluppo di iniziative di preparazione e di verifica della scelta degli studi universitari, con particolare riferimento alle preiscrizioni ;</w:t>
      </w:r>
    </w:p>
    <w:p>
      <w:pPr>
        <w:pStyle w:val="Paragrafoelenco"/>
        <w:numPr>
          <w:ilvl w:val="0"/>
          <w:numId w:val="10"/>
        </w:numPr>
        <w:spacing w:lineRule="auto" w:line="240" w:before="0" w:after="0"/>
        <w:contextualSpacing/>
        <w:jc w:val="both"/>
        <w:rPr/>
      </w:pPr>
      <w:r>
        <w:rPr/>
        <w:t>lo svolgimento delle attività complementari di cui all’art. 1 comma 2 del DPR n. 567/96, con la valorizzazione delle proposte eventualmente formulate dai comitati studenteschi;</w:t>
      </w:r>
    </w:p>
    <w:p>
      <w:pPr>
        <w:pStyle w:val="Paragrafoelenco"/>
        <w:numPr>
          <w:ilvl w:val="0"/>
          <w:numId w:val="10"/>
        </w:numPr>
        <w:spacing w:lineRule="auto" w:line="240" w:before="0" w:after="0"/>
        <w:contextualSpacing/>
        <w:jc w:val="both"/>
        <w:rPr/>
      </w:pPr>
      <w:r>
        <w:rPr/>
        <w:t>la verifica dei risultati ottenuti con le attività di orientamento realizzate, attraverso la preventiva identificazione degli strumenti, dei mezzi e dei metodi di intervento da adottare.</w:t>
      </w:r>
    </w:p>
    <w:p>
      <w:pPr>
        <w:pStyle w:val="Normal"/>
        <w:spacing w:lineRule="auto" w:line="240" w:before="0" w:after="0"/>
        <w:ind w:firstLine="397"/>
        <w:jc w:val="both"/>
        <w:rPr/>
      </w:pPr>
      <w:r>
        <w:rPr/>
        <w:t>Tali azioni vanno progettate sulla base della conoscenza delle caratteristiche delle studentesse e degli studenti, delle loro motivazioni, degli ambienti sociali in cui le scuole operano, ferma restando la tutela della riservatezza dei dati personali; esse vanno integrate con gli interventi mirati a prevenire la dispersione scolastica e a favorire il successo formativo. Per rendere più efficaci gli interventi di orientamento, gli organi collegiali possono adottare articolazioni organizzative, quali dipartimenti disciplinari, gruppi di ricerca e commissioni di lavoro; i dirigenti scolastici promuovono lo sviluppo di rapporti interistituzionali con le università, gli enti locali e gli altri soggetti pubblici e privati interessati.</w:t>
      </w:r>
    </w:p>
    <w:p>
      <w:pPr>
        <w:pStyle w:val="Normal"/>
        <w:spacing w:lineRule="auto" w:line="240" w:before="0" w:after="0"/>
        <w:ind w:firstLine="397"/>
        <w:jc w:val="both"/>
        <w:rPr/>
      </w:pPr>
      <w:r>
        <w:rPr/>
        <w:t>Per tutta la durata della scuola secondaria devono essere realizzate attività di orientamento, integrate con gli insegnamenti disciplinari e specifiche azioni, in funzione del passaggio dalla scuola media alla scuola superiore".</w:t>
      </w:r>
    </w:p>
    <w:p>
      <w:pPr>
        <w:pStyle w:val="Normal"/>
        <w:spacing w:lineRule="auto" w:line="240" w:before="0" w:after="0"/>
        <w:ind w:firstLine="397"/>
        <w:jc w:val="both"/>
        <w:rPr/>
      </w:pPr>
      <w:r>
        <w:rPr/>
        <w:t>In questi anni poi partono i progetti d’orientamento specifici di scuola (Orme per l’ordine primario e Orientamento formativo per la media), tuttavia il supporto sviluppato dall’istituzione è stato molto carente, tanto che sicuramente ad un ipotetico bilancio (un bilancio reale non è mai stato realizzato, proprio in contrasto con le disposizioni) le omissioni da parte della generalità delle Istituzioni sono più frequenti riguardo alle azioni, pur pregevoli, che alcune di esse continuano a realizzare in tale ottica.</w:t>
      </w:r>
    </w:p>
    <w:p>
      <w:pPr>
        <w:pStyle w:val="Normal"/>
        <w:spacing w:lineRule="auto" w:line="240" w:before="0" w:after="0"/>
        <w:ind w:firstLine="397"/>
        <w:jc w:val="both"/>
        <w:rPr/>
      </w:pPr>
      <w:r>
        <w:rPr/>
        <w:t>Ma intanto siamo arrivati alle innovazioni legate all’elevamento degli obblighi scolastico e formativo cui si è già accennato prima; ai progetti di Orientamento in uscita dalla scuola secondaria chiamate "F. Gioia" e "Peer guidance" e, soprattutto, alle indicazioni della Commissione per l’attuazione del curricolo della scuola secondaria, dove si analizzano approfonditamente le tre dimensioni connesse con l’azione orientativa:</w:t>
      </w:r>
    </w:p>
    <w:p>
      <w:pPr>
        <w:pStyle w:val="Paragrafoelenco"/>
        <w:numPr>
          <w:ilvl w:val="0"/>
          <w:numId w:val="6"/>
        </w:numPr>
        <w:spacing w:lineRule="auto" w:line="240" w:before="0" w:after="0"/>
        <w:contextualSpacing/>
        <w:jc w:val="both"/>
        <w:rPr/>
      </w:pPr>
      <w:r>
        <w:rPr/>
        <w:t>la dimensione Consulenziale: così si designa l’intervento didattico speciale del docente, anche completato con collaborazioni esterne (degli Enti di Formazione o di Associazioni e Psicologi e personale dei Cic), che offre "il supporto necessario a sviluppare nell’allievo una maggior consapevolezza di sé e del contesto scolastico di riferimento in ordine ad una scelta di studi da confermare o cambiare" a partire dall’accoglienza, attraverso l’analisi iniziale di competenze e il sostegno agli apprendimenti, fino al bilancio di competenze per decidere il consolidamento o il riorientamento.</w:t>
      </w:r>
    </w:p>
    <w:p>
      <w:pPr>
        <w:pStyle w:val="Paragrafoelenco"/>
        <w:numPr>
          <w:ilvl w:val="0"/>
          <w:numId w:val="6"/>
        </w:numPr>
        <w:spacing w:lineRule="auto" w:line="240" w:before="0" w:after="0"/>
        <w:contextualSpacing/>
        <w:jc w:val="both"/>
        <w:rPr/>
      </w:pPr>
      <w:r>
        <w:rPr/>
        <w:t>La dimensione Informativa: così si definisce l’intervento educativo e organizzativo della scuola teso a far conoscere i percorsi scolastici, formativi e lavorativi successivi agli alunni e ai genitori, partendo dai campi disciplinari tramite moduli didattici specifici per passare, attraverso una presa di contatto con la realtà e le situazioni del lavoro, anche in riferimento alle diverse famiglie professionali e ai rispettivi percorsi di accesso, al coinvolgimento e alla partecipazione "degli organi competenti operanti sul territorio", in primo luogo Centri di orientamento e Centri per l’impiego.</w:t>
      </w:r>
    </w:p>
    <w:p>
      <w:pPr>
        <w:pStyle w:val="Paragrafoelenco"/>
        <w:numPr>
          <w:ilvl w:val="0"/>
          <w:numId w:val="6"/>
        </w:numPr>
        <w:spacing w:lineRule="auto" w:line="240" w:before="0" w:after="0"/>
        <w:contextualSpacing/>
        <w:jc w:val="both"/>
        <w:rPr/>
      </w:pPr>
      <w:r>
        <w:rPr/>
        <w:t>La dimensione Formativa: così si indica l’intervento didattico ordinario disciplinare o pluridisciplinare centrato sull’apprendimento di conoscenze, competenze e atteggiamenti valoriali connessi alle materie e allo studio inizialmente e da qui progressivamente irradiantesi ai saperi, ai linguaggi, ai campi di esperienza e ai sistemi simbolico – culturali come strumenti per conseguire l’espressione delle proprie attitudini e la consapevolezza di sé e della realtà.</w:t>
      </w:r>
    </w:p>
    <w:p>
      <w:pPr>
        <w:pStyle w:val="Normal"/>
        <w:spacing w:lineRule="auto" w:line="240" w:before="0" w:after="0"/>
        <w:ind w:firstLine="397"/>
        <w:jc w:val="both"/>
        <w:rPr/>
      </w:pPr>
      <w:r>
        <w:rPr/>
        <w:t>Queste tre dimensioni dell’Orientamento nel loro insieme, e quest’ultima in particolare, pongono prepotentemente in campo un compito ulteriore che assegna una valenza istituzionale di grande peso a tale funzione e cioè quella che intende assicurare il successo formativo ad ogni alunno sia attraverso la fornitura di pari opportunità a ciascuno (strategie didattiche e metodologie educative), sia attraverso il riconoscimento, la certificazione e la componibilità di qualunque esperienza e studio (documentazione e certificazione delle competenze acquisite mediante modularità dei percorsi didattici).</w:t>
      </w:r>
    </w:p>
    <w:p>
      <w:pPr>
        <w:pStyle w:val="Normal"/>
        <w:spacing w:lineRule="auto" w:line="240" w:before="0" w:after="0"/>
        <w:ind w:firstLine="397"/>
        <w:jc w:val="both"/>
        <w:rPr/>
      </w:pPr>
      <w:r>
        <w:rPr/>
      </w:r>
    </w:p>
    <w:p>
      <w:pPr>
        <w:pStyle w:val="Normal"/>
        <w:spacing w:lineRule="auto" w:line="240" w:before="0" w:after="0"/>
        <w:ind w:firstLine="397"/>
        <w:rPr/>
      </w:pPr>
      <w:r>
        <w:rPr/>
        <w:t xml:space="preserve">Rimini, 29/10/01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Calibri" w:hAnsi="Calibri" w:cs="Calibri" w:hint="default"/>
      </w:rPr>
    </w:lvl>
  </w:abstractNum>
  <w:abstractNum w:abstractNumId="2">
    <w:lvl w:ilvl="0">
      <w:start w:val="8"/>
      <w:numFmt w:val="bullet"/>
      <w:lvlText w:val="-"/>
      <w:lvlJc w:val="left"/>
      <w:pPr>
        <w:tabs>
          <w:tab w:val="num" w:pos="0"/>
        </w:tabs>
        <w:ind w:left="360" w:hanging="360"/>
      </w:pPr>
      <w:rPr>
        <w:rFonts w:ascii="Calibri" w:hAnsi="Calibri" w:cs="Calibri" w:hint="default"/>
      </w:rPr>
    </w:lvl>
  </w:abstractNum>
  <w:abstractNum w:abstractNumId="3">
    <w:lvl w:ilvl="0">
      <w:start w:val="8"/>
      <w:numFmt w:val="bullet"/>
      <w:lvlText w:val="-"/>
      <w:lvlJc w:val="left"/>
      <w:pPr>
        <w:tabs>
          <w:tab w:val="num" w:pos="0"/>
        </w:tabs>
        <w:ind w:left="360" w:hanging="360"/>
      </w:pPr>
      <w:rPr>
        <w:rFonts w:ascii="Calibri" w:hAnsi="Calibri" w:cs="Calibri" w:hint="default"/>
      </w:rPr>
    </w:lvl>
  </w:abstractNum>
  <w:abstractNum w:abstractNumId="4">
    <w:lvl w:ilvl="0">
      <w:start w:val="8"/>
      <w:numFmt w:val="bullet"/>
      <w:lvlText w:val="-"/>
      <w:lvlJc w:val="left"/>
      <w:pPr>
        <w:tabs>
          <w:tab w:val="num" w:pos="0"/>
        </w:tabs>
        <w:ind w:left="360" w:hanging="360"/>
      </w:pPr>
      <w:rPr>
        <w:rFonts w:ascii="Calibri" w:hAnsi="Calibri" w:cs="Calibri" w:hint="default"/>
      </w:rPr>
    </w:lvl>
  </w:abstractNum>
  <w:abstractNum w:abstractNumId="5">
    <w:lvl w:ilvl="0">
      <w:start w:val="8"/>
      <w:numFmt w:val="bullet"/>
      <w:lvlText w:val="-"/>
      <w:lvlJc w:val="left"/>
      <w:pPr>
        <w:tabs>
          <w:tab w:val="num" w:pos="0"/>
        </w:tabs>
        <w:ind w:left="360" w:hanging="360"/>
      </w:pPr>
      <w:rPr>
        <w:rFonts w:ascii="Calibri" w:hAnsi="Calibri" w:cs="Calibri" w:hint="default"/>
      </w:rPr>
    </w:lvl>
  </w:abstractNum>
  <w:abstractNum w:abstractNumId="6">
    <w:lvl w:ilvl="0">
      <w:start w:val="8"/>
      <w:numFmt w:val="bullet"/>
      <w:lvlText w:val="-"/>
      <w:lvlJc w:val="left"/>
      <w:pPr>
        <w:tabs>
          <w:tab w:val="num" w:pos="0"/>
        </w:tabs>
        <w:ind w:left="360" w:hanging="360"/>
      </w:pPr>
      <w:rPr>
        <w:rFonts w:ascii="Calibri" w:hAnsi="Calibri" w:cs="Calibri" w:hint="default"/>
      </w:rPr>
    </w:lvl>
  </w:abstractNum>
  <w:abstractNum w:abstractNumId="7">
    <w:lvl w:ilvl="0">
      <w:start w:val="8"/>
      <w:numFmt w:val="bullet"/>
      <w:lvlText w:val="-"/>
      <w:lvlJc w:val="left"/>
      <w:pPr>
        <w:tabs>
          <w:tab w:val="num" w:pos="0"/>
        </w:tabs>
        <w:ind w:left="360" w:hanging="360"/>
      </w:pPr>
      <w:rPr>
        <w:rFonts w:ascii="Calibri" w:hAnsi="Calibri" w:cs="Calibri" w:hint="default"/>
      </w:rPr>
    </w:lvl>
  </w:abstractNum>
  <w:abstractNum w:abstractNumId="8">
    <w:lvl w:ilvl="0">
      <w:start w:val="8"/>
      <w:numFmt w:val="bullet"/>
      <w:lvlText w:val="-"/>
      <w:lvlJc w:val="left"/>
      <w:pPr>
        <w:tabs>
          <w:tab w:val="num" w:pos="0"/>
        </w:tabs>
        <w:ind w:left="360" w:hanging="360"/>
      </w:pPr>
      <w:rPr>
        <w:rFonts w:ascii="Calibri" w:hAnsi="Calibri" w:cs="Calibri" w:hint="default"/>
      </w:rPr>
    </w:lvl>
  </w:abstractNum>
  <w:abstractNum w:abstractNumId="9">
    <w:lvl w:ilvl="0">
      <w:start w:val="8"/>
      <w:numFmt w:val="bullet"/>
      <w:lvlText w:val="-"/>
      <w:lvlJc w:val="left"/>
      <w:pPr>
        <w:tabs>
          <w:tab w:val="num" w:pos="0"/>
        </w:tabs>
        <w:ind w:left="360" w:hanging="360"/>
      </w:pPr>
      <w:rPr>
        <w:rFonts w:ascii="Calibri" w:hAnsi="Calibri" w:cs="Calibri" w:hint="default"/>
      </w:rPr>
    </w:lvl>
  </w:abstractNum>
  <w:abstractNum w:abstractNumId="10">
    <w:lvl w:ilvl="0">
      <w:start w:val="8"/>
      <w:numFmt w:val="bullet"/>
      <w:lvlText w:val="-"/>
      <w:lvlJc w:val="left"/>
      <w:pPr>
        <w:tabs>
          <w:tab w:val="num" w:pos="0"/>
        </w:tabs>
        <w:ind w:left="360" w:hanging="360"/>
      </w:pPr>
      <w:rPr>
        <w:rFonts w:ascii="Calibri" w:hAnsi="Calibri" w:cs="Calibri"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6T16:54:00Z</dcterms:created>
  <dc:creator>Utente Windows</dc:creator>
  <dc:description/>
  <dc:language>en-US</dc:language>
  <cp:lastModifiedBy>Utente Windows</cp:lastModifiedBy>
  <dcterms:modified xsi:type="dcterms:W3CDTF">2025-02-16T17:02:00Z</dcterms:modified>
  <cp:revision>1</cp:revision>
  <dc:subject/>
  <dc:title/>
</cp:coreProperties>
</file>