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26"/>
        </w:rPr>
      </w:pPr>
      <w:r>
        <w:rPr>
          <w:rFonts w:cs="Times" w:ascii="Times" w:hAnsi="Times"/>
          <w:color w:val="000000"/>
          <w:sz w:val="26"/>
        </w:rPr>
        <w:t>Marco Mulazzani (Pesaro 1959) è professore ordinario di Storia dell’architettura presso l’Università di Ferrara. Dal 1998 al 2021 è redattore della rivista «Casabella» e ha ideato e curato, dal 1998 al 2009, l’Almanacco di Casabella, un fascicolo annuale dedicato all’architettura italiana contemporanea. Tra le principali pubblicazioni: I padiglioni della Biennale. Venezia 1887-1988 (Electa 1988, nuove edizioni riviste e aggiornate in italiano e in inglese, 2014); Guida all’architettura italiana del Novecento (Electa 1991, 2004, con S. Polano);</w:t>
      </w:r>
      <w:r>
        <w:rPr>
          <w:rFonts w:cs="Times" w:ascii="Times" w:hAnsi="Times"/>
          <w:i/>
          <w:color w:val="000000"/>
          <w:sz w:val="26"/>
        </w:rPr>
        <w:t xml:space="preserve"> Luigi Moretti. Opere e scritti</w:t>
      </w:r>
      <w:r>
        <w:rPr>
          <w:rFonts w:cs="Times" w:ascii="Times" w:hAnsi="Times"/>
          <w:color w:val="000000"/>
          <w:sz w:val="26"/>
        </w:rPr>
        <w:t xml:space="preserve"> (Electa 2000, con F. Bucci, trad. inglese Princeton Architectural Press, New York 2002</w:t>
      </w:r>
      <w:r>
        <w:rPr>
          <w:rFonts w:cs="Times" w:ascii="Times" w:hAnsi="Times"/>
          <w:i/>
          <w:color w:val="000000"/>
          <w:sz w:val="26"/>
        </w:rPr>
        <w:t>)</w:t>
      </w:r>
      <w:r>
        <w:rPr>
          <w:rFonts w:cs="Times" w:ascii="Times" w:hAnsi="Times"/>
          <w:color w:val="000000"/>
          <w:sz w:val="26"/>
        </w:rPr>
        <w:t>; Giuseppe Vaccaro (Electa 2002); Massimo e Gabriella Carmassi (Electa 2004); Francesco Mansutti e Gino Miozzo. Architetture per la gioventù (MART-Skira 2005); Architetti italiani. Le nuove generazioni (Electa 2006), Case del balilla. Architettura e fascismo (Electa 2008, con R. Capomolla e R. Vittorini); Ipostudio. La concretezza della modernità (Electa 2008); Architettura e paesaggio costruito. Palerm &amp; Tabares de Nava (Electa 2010); Recupero, conservazione, riuso. Un centro culturale nel mattatoio di Roma. Massimo Carmassi (Electa 2011); Architetture, luoghi, Paesaggi. Marco Ciarlo Associati, (Electa 2011); Werner Tscholl. Architetture / Architekturen (edizione in italiano e tedesco, Electa 2013); Edoardo Milesi. Forum Fondazione Bertarelli (edizione in italiano e inglese, Electa 2014); L’architettura di Massimo Carmassi. La nuova sede dell’Università di Verona. Restauro e riuso (Electa 2016). L’Ospedale degli Innocenti di Firenze. La fabbrica brunelleschiana, gli Innocenti dal Quattrocento al Novecento, il nuovo museo (Electa 2016); NOI Techpark Bolzano. La fabbrica della ricerca (edizione in italiano, tedesco e inglese, Electa 2018); La foresta che cammina. Le sepolture dei soldati tedeschi 1920 1970 (Electa 2020); Moretti, el Barroco, Caravaggio (Mudito &amp; Co. 2021); Abtei Marienberg / Abbazia Montemaria. Monte Maria, la storia. Werner Tscholl, la rivitalizzazione (Electa 2021).</w:t>
      </w:r>
    </w:p>
    <w:p>
      <w:pPr>
        <w:pStyle w:val="Normal"/>
        <w:rPr>
          <w:rFonts w:ascii="Lucida Grande" w:hAnsi="Lucida Grande" w:cs="Lucida Grande"/>
          <w:color w:val="000000"/>
          <w:sz w:val="26"/>
        </w:rPr>
      </w:pPr>
      <w:r>
        <w:rPr>
          <w:rFonts w:cs="Lucida Grande" w:ascii="Lucida Grande" w:hAnsi="Lucida Grande"/>
          <w:color w:val="000000"/>
          <w:sz w:val="26"/>
        </w:rPr>
        <w:tab/>
      </w:r>
    </w:p>
    <w:p>
      <w:pPr>
        <w:pStyle w:val="Normal"/>
        <w:rPr/>
      </w:pPr>
      <w:r>
        <w:rPr>
          <w:rFonts w:cs="Times" w:ascii="Times" w:hAnsi="Times"/>
          <w:color w:val="000000"/>
          <w:sz w:val="26"/>
          <w:lang w:val="en-US"/>
        </w:rPr>
        <w:t xml:space="preserve">Marco Mulazzani (Pesaro, 1959) is full professor of History of Architecture at the Ferrara University. Fraom 1998 to 2021 he is member of the editorial board of the magazine «Casabella» and curator, from 1998 to 2009, of Almanacco di Casabella, an annual special edition dedicated to contemporary Italian architecture. He has published, among others, the volumes I padiglioni della Biennale. Venezia 1887-1988 (Electa 1988, new editions revised and updated in Italian and English, 2014), Guida all’architettura italiana del Novecento (Electa 1991, with S. Polano); Luigi Moretti. </w:t>
      </w:r>
      <w:r>
        <w:rPr>
          <w:rFonts w:cs="Times" w:ascii="Times" w:hAnsi="Times"/>
          <w:color w:val="000000"/>
          <w:sz w:val="26"/>
        </w:rPr>
        <w:t xml:space="preserve">Opere e scritti (Electa 2000, Princeton Architectural Press 2002, with F. Bucci), Giuseppe Vaccaro (Electa 2002), Massimo e Gabriella Carmassi (Electa 2004), Francesco Mansutti e Gino Miozzo. Architetture per la gioventù (Skira-MART 2005), Architetti italiani. Le nuove generazioni (Electa 2006), Case del balilla. Architettura e fascismo (Electa 2008, with R. Capomolla and R. Vittorini), Ipostudio. La concretezza della modernità (Electa 2008); Architettura e paesaggio costruito. Palerm &amp; Tabares de Nava (Electa 2010); Recupero, conservazione, riuso. Un centro culturale nel mattatoio di Roma. Massimo Carmassi (Electa 2011); Architetture, luoghi, Paesaggi. Marco Ciarlo Associati, (Electa 2011); Werner Tscholl. </w:t>
      </w:r>
      <w:r>
        <w:rPr>
          <w:rFonts w:cs="Times" w:ascii="Times" w:hAnsi="Times"/>
          <w:color w:val="000000"/>
          <w:sz w:val="26"/>
          <w:lang w:val="en-US"/>
        </w:rPr>
        <w:t xml:space="preserve">Architetture / Architekturen (italian and german edition, Electa 2013); Edoardo Milesi. </w:t>
      </w:r>
      <w:r>
        <w:rPr>
          <w:rFonts w:cs="Times" w:ascii="Times" w:hAnsi="Times"/>
          <w:color w:val="000000"/>
          <w:sz w:val="26"/>
        </w:rPr>
        <w:t>Forum Fondazione Bertarelli (italian and english edition Electa 2014); L’architettura di Massimo Carmassi. La nuova sede dell’Università di Verona. Restauro e riuso (Electa 2016); L’Ospedale degli Innocenti di Firenze. La fabbrica brunelleschiana, gli Innocenti dal Quattrocento al Novecento, il nuovo museo (Electa 2016); NOI Techpark Bolzano. La fabbrica della ricerca (italian, german and english edition, Electa 2018); La foresta che cammina. Le sepolture dei soldati tedeschi 1920 1970 (Electa 2020); Moretti, el Barroco, Caravaggio (Mudito &amp; Co. 2021); Abtei Marienberg / Abbazia Montemaria. Monte Maria, la storia. Werner Tscholl, la rivitalizzazione (Electa 20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55:00Z</dcterms:created>
  <dc:creator>Francesco Dal Co</dc:creator>
  <dc:description/>
  <cp:keywords/>
  <dc:language>en-US</dc:language>
  <cp:lastModifiedBy>Marco Mulazzani</cp:lastModifiedBy>
  <dcterms:modified xsi:type="dcterms:W3CDTF">2022-01-10T07:55:00Z</dcterms:modified>
  <cp:revision>2</cp:revision>
  <dc:subject/>
  <dc:title>Marco Mulazzani si è laureato nel 1992, presso l’Istituto universitario di architettura di Venezia</dc:title>
</cp:coreProperties>
</file>