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7665" cy="2533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Nom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szCs w:val="24"/>
                <w:lang w:val="it-IT"/>
              </w:rPr>
              <w:t>2001 -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linica Odontoiatrica "Università "La Sapienza", Prof. Maurizio Ripari e Prof. Umberto Rome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IVISIONE Clinica Odontostomatologica (CEA02) Azienda Policlinico Umberto I dell’istituto di Clinica Odontoiatrica dell’università di Roma “La Sapienza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ODONTOIAT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ttività clinica, collaborazione alla stesura di lezioni accademiche finalizzate alla didattica e al tirocinio universitario per gli studenti del C.L.O.P.D. e del C.L.I.D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2001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Libero professionist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u w:val="single"/>
                <w:lang w:val="it-IT"/>
              </w:rPr>
              <w:t>Odontoiat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Specialista in Chirurgia Orale, Perfezionato in Protesi Dentari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4"/>
        <w:gridCol w:w="7230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2005 - 2006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Università degli studi di Chieti “G. d’Annunzio” Facoltà di Medicina e Chirurgia, Scuole di specializzazione. Prof S. Caputi, Prof S. Fanali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Implantologi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u w:val="single"/>
                <w:lang w:val="it-IT"/>
              </w:rPr>
              <w:t>Perfezionato in Implantologi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nno Accademico 2008 - 2009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Università degli studi di Milano. Dipartimento di Morfologia Umana e Scienze Biomediche. Prof C. Sforz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Gnatologi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u w:val="single"/>
                <w:lang w:val="it-IT"/>
              </w:rPr>
              <w:t>Perfezionato in Valutazioni Strumentali dell’Apparato Stomatognatic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nno Accademico 2010 - 201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Centre Hospitalier Universitarie de Liege, Belgio.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Prof A. Carlier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Chirurgia Avanzata e Tecniche Implantari con Dissezione Anatomica della bocca e Piezochirurgia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u w:val="single"/>
                <w:lang w:val="it-IT"/>
              </w:rPr>
              <w:t>Perfezionato in Chirurgia Avanzata del Cavo Oral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nno Accademico 2010 - 201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Università degli studi di Foggia Clinica Odontoiatrica. Dipartimento di Medicina Clinica e Sperimentale. Direttore: Prof L. Lo Muzi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rso di Perfezionamento Post-Laurea: “Tecniche e Metodologie in Implantoprotesi a Carico Immediato”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u w:val="single"/>
                <w:lang w:val="it-IT"/>
              </w:rPr>
              <w:t>Coordinatore scientifico del Cors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nno Accademico 2012 - 2013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Facoltà di Medicina Università Cattolica “Nostra Signora del Buon Consiglio” di Tirana. Prof L Calabres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u w:val="single"/>
                <w:lang w:val="it-IT"/>
              </w:rPr>
              <w:t xml:space="preserve">Ha svolto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u w:val="single"/>
                <w:lang w:val="it-IT"/>
              </w:rPr>
              <w:t>attività di docenza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u w:val="single"/>
                <w:lang w:val="it-IT"/>
              </w:rPr>
              <w:t xml:space="preserve"> nel Master congiunto di II livello in Implantologia e Protesi Dentari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Giugno 2013 - 40 ore formativ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ULSS 8 Ospedale "San Giacomo" Castelfranco Veneto Servizio di Chirurgia Maxillo-Facciale. Responsabili: Prof O. Procopio, Prof M. Franco, Dr A. Paci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Sala Operatoria di Implantologia avanzata e Chirurgia Maxillo-Faccial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u w:val="single"/>
                <w:lang w:val="it-IT"/>
              </w:rPr>
              <w:t>Perfezionat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2016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ACE INSTITUTE del Dr Mauro Fradeani, Pesaro, Italia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otesi Dentari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u w:val="single"/>
                <w:lang w:val="it-IT"/>
              </w:rPr>
              <w:t>Perfezionato in Riabilitazione Estetico Funzionale in Protesi Fiss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nno Accademico 2013 - 2016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Facoltà di Medicina Scuola di Specializzazione in Chirurgia Odontostomatologica Università di Roma Tor Vergata presso Policlinico Tor Vergata Unità Operativa Complessa Oro-Maxillo-Facciale. Prof L. Calabres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hirurgia Orale Ambulatoriale, Chirurgia Orale in Sala Operatori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u w:val="single"/>
                <w:lang w:val="it-IT"/>
              </w:rPr>
              <w:t xml:space="preserve">Specialista in Chirurgia Odontostomatologic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u w:val="single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nno Accademico 2016 - 2017 e 2017-2018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Master in Chirurgia Orale presso Clinica Odontoiatrica Università di Foggia, Dir: Prof L. Lo Muzi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Chirurgia Orale </w:t>
            </w:r>
          </w:p>
        </w:tc>
      </w:tr>
      <w:tr>
        <w:trPr>
          <w:trHeight w:val="546" w:hRule="atLeast"/>
        </w:trPr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u w:val="single"/>
                <w:lang w:val="it-IT"/>
              </w:rPr>
              <w:t xml:space="preserve">Ha svolto attività di docenz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u w:val="single"/>
                <w:lang w:val="it-IT"/>
              </w:rPr>
            </w:r>
          </w:p>
        </w:tc>
      </w:tr>
      <w:tr>
        <w:trPr>
          <w:trHeight w:val="393" w:hRule="atLeast"/>
        </w:trPr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nno Accademico 2018-201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nno Accademico 2019-202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nno Accademico 2020-202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Università degli studi di Foggia Clinica Odontoiatrica. Dipartimento di Medicina Clinica e Sperimentale. Direttore: Prof L. Lo Muzio Corso di Laurea in Odontoiatria e Protesi Dentari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hirurgia orale, Malattie Odontostomatologie e Protesi Fissa su denti naturali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u w:val="single"/>
                <w:lang w:val="it-IT"/>
              </w:rPr>
              <w:t>Cultore Della Materiai n Malattie Odontostomatologich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u w:val="single"/>
                <w:lang w:val="it-IT"/>
              </w:rPr>
              <w:t>Attività di Dicenza In Didattica Seminari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single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Pubblicazioni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>(dati incrociati fonte Scholar e Scopus)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>Scholar: h-index 6 citazioni 155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>Scopus: h-Index 4 , citazioni 78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EndNoteBibliography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ADDIN EN.REFLIS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</w:t>
              <w:tab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Lepidi L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, Chen Z, Ravida A, Lan T, Wang HL, Li J. A full</w: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‐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igital technique to mount a maxillary arch scan on a virtual articulator. Journal of Prosthodontics. 2019;28(3):335-8.</w:t>
            </w:r>
          </w:p>
          <w:p>
            <w:pPr>
              <w:pStyle w:val="EndNoteBibliography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</w:t>
              <w:tab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Lepidi L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, Galli M, Grammatica A, Joda T, Wang HL, Li J. Indirect digital workflow for virtual cross</w: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‐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ounting of fixed implant</w: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‐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upported prostheses to create a 3D virtual patient. Journal of Prosthodontics. 2021;30(2):177-82.</w:t>
            </w:r>
          </w:p>
          <w:p>
            <w:pPr>
              <w:pStyle w:val="EndNoteBibliography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.</w:t>
              <w:tab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Lepidi L,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Galli M, Mastrangelo F, Venezia P, Joda T, Wang HL, et al. Virtual articulators and virtual mounting procedures: where do we stand?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Journal of Prosthodontics. 2021;30(1):24-35.</w:t>
            </w:r>
          </w:p>
          <w:p>
            <w:pPr>
              <w:pStyle w:val="EndNoteBibliography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.</w:t>
              <w:tab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Lepidi L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, Galli M, Suriano C, Ruggiero G, Calabrese L, Li J, et al.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igital planning of a customized CAD-CAM healing abutment for soft tissue conditioning at the time of implant placement: A different digital and clinical perspective in molar implant rehabilitation. Journal of Osseointegration. 2021:S305-S10.</w:t>
            </w:r>
          </w:p>
          <w:p>
            <w:pPr>
              <w:pStyle w:val="EndNoteBibliography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.</w:t>
              <w:tab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Lepidi L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, Suriano C, Saleh MHA, Ravidà A, Mastrangelo F, Wang H-L. Prosthetic rehabilitation of edentulous patients with implants based on facial profile assessment: a case report. Implant Dentistry. 2019;28(1):91-8.</w:t>
            </w:r>
          </w:p>
          <w:p>
            <w:pPr>
              <w:pStyle w:val="EndNoteBibliography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.</w:t>
              <w:tab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Lepidi L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, Suriano C, Wang H-L, Granata S, Joda T, Li J. Digital fixed complete-arch rehabilitation: From virtual articulator mounting to clinical delivery. The Journal of Prosthetic Dentistry. 2020.</w:t>
            </w:r>
          </w:p>
          <w:p>
            <w:pPr>
              <w:pStyle w:val="EndNoteBibliography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.</w:t>
              <w:tab/>
              <w:t xml:space="preserve">Li J, Att W, Chen Z,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Lepidi L,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Wang H-L, Joda T. Prosthetic articulator-based implant rehabilitation virtual patient: A technique bridging implant surgery and reconstructive dentistry. The Journal of Prosthetic Dentistry. 2021.</w:t>
            </w:r>
          </w:p>
          <w:p>
            <w:pPr>
              <w:pStyle w:val="EndNoteBibliography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.</w:t>
              <w:tab/>
              <w:t xml:space="preserve">Li J, Chen Z, Decker AM, Wang HL, Joda T, Mendonca G,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Lepidi L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 Trueness and Precision of Economical Smartphone</w: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‐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ased Virtual Facebow Records. Journal of Prosthodontics. 2022;31(1):22-9.</w:t>
            </w:r>
          </w:p>
          <w:p>
            <w:pPr>
              <w:pStyle w:val="EndNoteBibliography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.</w:t>
              <w:tab/>
              <w:t xml:space="preserve">Li J, Galli M, Chen Z, Venezia P, Mangano F,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Lepidi L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 A novel digital technique for maintaining maxillomandibular relations in fixed prosthetic rehabilitations. Journal of Dentistry. 2021;114:103798.</w:t>
            </w:r>
          </w:p>
          <w:p>
            <w:pPr>
              <w:pStyle w:val="EndNoteBibliography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.</w:t>
              <w:tab/>
              <w:t xml:space="preserve">Li J, Sommer C, Wang H-L,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Lepidi L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, Joda T, Mendonca G. Creating a virtual patient for completely edentulous computer-aided implant surgery: A dental technique.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he Journal of Prosthetic Dentistry. 2021;125(4):564-8.</w:t>
            </w:r>
          </w:p>
          <w:p>
            <w:pPr>
              <w:pStyle w:val="Eaoaeaa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>Poster e Pubblicazioni Minor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Lepidi L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,  Romeo U, Del Vecchio A, Ripari F. Fratture radicolari: procedure diagnostiche e terapeutiche. Atti 9° Congresso Nazionale Collegio dei Docenti di Odontoiatria Roma 10-13 aprile 2002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Mastrangelo F,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Lepidi L,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 Suriano C, Vinci R, Sammartino G,  Calabrese L, Lo Muzio L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valuation of multifocal osteolytic lesions of the jaw after endodontic treatment: 24 months follow up.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Atti del 25° Congresso Naz. Collegio dei Docenti Universitari di discipline odontostomatologiche 12-14 Apr 2018 Rom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Lepidi L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, Tortorella S, Bufo P. Esame Istologico di prelievo osseo mascellare in sito impiantare postestrattivo sottoposto a GBR. 13° Congresso Nazionale “Collegio dei Docenti di Odontoiatria” Roma 5-8 Aprile 2006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Lepidi L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, Di Mauro L, Totaro A, Palumbo G,. Ingegneria tissutale in Chirurgia Parodontale. 13° Cogresso Nazionale “Collegio dei Docenti di Odontoiatria” Roma 5-8 Aprile 2006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Lepidi L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, Di Mauro L, Palumbo G, Totaro A, Aspriello SD, Altieri B, Piemontese M. Trattamento dei difetti intraossei con osso bovino inorganico e plasma ricco di piastrin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Doctor Os Anno XVII numero 9, nov-div 2006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Lepidi L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, Lorenzon G, Fanali S. Tecnica alternativa al grande rialzo del seno mascellare: Implantologia Elettrosaldata con impianti Tipo L. Atti del 14° Congresso Nazionale Collegio dei Docenti di Odontoiatria Roma 18-21 Aprile 2007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NormaleWeb"/>
              <w:widowControl w:val="false"/>
              <w:suppressAutoHyphens w:val="true"/>
              <w:spacing w:before="0" w:after="0"/>
              <w:rPr>
                <w:rFonts w:ascii="Arial Narrow" w:hAnsi="Arial Narrow" w:eastAsia="Times New Roman" w:cs="Arial Narrow"/>
                <w:lang w:val="en-US" w:eastAsia="ko-KR"/>
              </w:rPr>
            </w:pPr>
            <w:r>
              <w:rPr>
                <w:rFonts w:eastAsia="Times New Roman" w:cs="Arial Narrow" w:ascii="Arial Narrow" w:hAnsi="Arial Narrow"/>
                <w:b/>
                <w:lang w:val="en-US" w:eastAsia="ko-KR"/>
              </w:rPr>
              <w:t>Lepidi L</w:t>
            </w:r>
            <w:r>
              <w:rPr>
                <w:rFonts w:eastAsia="Times New Roman" w:cs="Arial Narrow" w:ascii="Arial Narrow" w:hAnsi="Arial Narrow"/>
                <w:lang w:val="en-US" w:eastAsia="ko-KR"/>
              </w:rPr>
              <w:t xml:space="preserve">. , Suriano C., Gaspari L. </w:t>
            </w:r>
            <w:r>
              <w:rPr>
                <w:rFonts w:cs="Arial Narrow" w:ascii="Arial Narrow" w:hAnsi="Arial Narrow"/>
                <w:lang w:val="en-US"/>
              </w:rPr>
              <w:t>Immediate rehabilitation with fixed prosthesis by intraoral welding of a titanium bar: On Welding Techniqu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linical Oral Implants Research Vol 24 - Suppl 8 - June 2013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ellegrino M, Suriano C, Grammatica A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epidi L</w:t>
            </w:r>
            <w:r>
              <w:rPr>
                <w:rFonts w:cs="Arial Narrow" w:ascii="Arial Narrow" w:hAnsi="Arial Narrow"/>
                <w:sz w:val="24"/>
                <w:szCs w:val="24"/>
              </w:rPr>
              <w:t>. Digital workflow for a direct restorative procedure using a 4D virtual articulator. Journal of Dentistry,Vol 121, June 2022 104020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Partecipazioni a Congressi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Relatore 10° Congresso Internazionale A.I.S.I.(23-24 Aprile 2010) Bologna 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Relatore 12° Congresso Internazionale A.I.S.I.(2-3 Marzo 2012) Bologna 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Relatore 17° Congresso Internazionale A.I.S.I.(3-4 Marzo 2017) Bologna 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Relatore Congresso Internazionale Dental Initiative Cluji Napoca,(16-17 Giu 2017) Romani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Relatore Congresso Internazionale Biomax Verona settembre 2021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latore Congresso Digital Dentistry Society Rhodes (Grecia) 202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A 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1F497D"/>
                <w:sz w:val="24"/>
                <w:szCs w:val="24"/>
                <w:lang w:val="it-IT"/>
              </w:rPr>
              <w:t>“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1F497D"/>
                <w:sz w:val="24"/>
                <w:szCs w:val="24"/>
                <w:lang w:val="it-IT"/>
              </w:rPr>
              <w:t>Autorizzo il trattamento dei miei dati personali ai sensi del Decreto Legislativo 30 giugno 2003, n. 196  ‘Codice in materia di protezione dei dati personali’. Ai sensi e per gli effetti del D.lgs. n. 196/2003 si consente alla pubblicazione dei dati personali nella banca dati ECM”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1F497D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1F497D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1F497D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1F497D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1F497D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1F497D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fldChar w:fldCharType="begin"/>
      </w:r>
      <w:r>
        <w:rPr>
          <w:sz w:val="24"/>
          <w:szCs w:val="24"/>
          <w:rFonts w:cs="Arial Narrow" w:ascii="Arial Narrow" w:hAnsi="Arial Narrow"/>
        </w:rPr>
        <w:instrText xml:space="preserve"> ADDIN EN.REFLIST </w:instrTex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  <w:szCs w:val="24"/>
        </w:rPr>
      </w:r>
      <w:r/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6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2863127667721363099citationpart">
    <w:name w:val="m_2863127667721363099citation-part"/>
    <w:basedOn w:val="Carpredefinitoparagrafo"/>
    <w:qFormat/>
    <w:rPr/>
  </w:style>
  <w:style w:type="character" w:styleId="M2863127667721363099spacedcitationitem">
    <w:name w:val="m_2863127667721363099spaced-citation-item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aoeeuCarattere">
    <w:name w:val="Aaoeeu Carattere"/>
    <w:qFormat/>
    <w:rPr>
      <w:rFonts w:ascii="Times New Roman" w:hAnsi="Times New Roman" w:eastAsia="Times New Roman" w:cs="Times New Roman"/>
      <w:lang w:val="en-US" w:eastAsia="ko-KR"/>
    </w:rPr>
  </w:style>
  <w:style w:type="character" w:styleId="EaoaeaaCarattere">
    <w:name w:val="Eaoae?aa Carattere"/>
    <w:basedOn w:val="AaoeeuCarattere"/>
    <w:qFormat/>
    <w:rPr/>
  </w:style>
  <w:style w:type="character" w:styleId="EndNoteBibliographyTitleCarattere">
    <w:name w:val="EndNote Bibliography Title Carattere"/>
    <w:basedOn w:val="EaoaeaaCarattere"/>
    <w:qFormat/>
    <w:rPr/>
  </w:style>
  <w:style w:type="character" w:styleId="EndNoteBibliographyCarattere">
    <w:name w:val="EndNote Bibliography Carattere"/>
    <w:basedOn w:val="Eaoaeaa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EndNoteBibliographyTitle">
    <w:name w:val="EndNote Bibliography Title"/>
    <w:basedOn w:val="Normal"/>
    <w:qFormat/>
    <w:pPr>
      <w:jc w:val="center"/>
    </w:pPr>
    <w:rPr/>
  </w:style>
  <w:style w:type="paragraph" w:styleId="EndNoteBibliography">
    <w:name w:val="EndNote Bibliograph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7:21:00Z</dcterms:created>
  <dc:creator>Softonic</dc:creator>
  <dc:description/>
  <cp:keywords/>
  <dc:language>en-US</dc:language>
  <cp:lastModifiedBy>Luca Lepidi</cp:lastModifiedBy>
  <cp:lastPrinted>2022-12-09T18:16:00Z</cp:lastPrinted>
  <dcterms:modified xsi:type="dcterms:W3CDTF">2022-12-09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