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"/>
        <w:tabs>
          <w:tab w:val="clear" w:pos="708"/>
          <w:tab w:val="right" w:pos="8307" w:leader="none"/>
        </w:tabs>
        <w:rPr/>
      </w:pPr>
      <w:r>
        <w:rPr/>
        <w:t>Dott. ssa Letizia Tiano</w:t>
        <w:tab/>
        <w:tab/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292"/>
      </w:tblGrid>
      <w:tr>
        <w:trPr/>
        <w:tc>
          <w:tcPr>
            <w:tcW w:w="2116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Dati anagrafici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me: </w:t>
              <w:tab/>
              <w:t>Letizia</w:t>
              <w:tab/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: </w:t>
              <w:tab/>
              <w:t>T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za e domicilio: </w:t>
              <w:tab/>
            </w:r>
            <w:r>
              <w:rPr>
                <w:color w:val="000000"/>
                <w:sz w:val="22"/>
                <w:szCs w:val="22"/>
              </w:rPr>
              <w:t>Via Ranzani 15, 40127, Bologn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ecapiti Telefonici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</w:rPr>
              <w:t>051 5874305/ 3494244113</w:t>
            </w:r>
          </w:p>
          <w:p>
            <w:pPr>
              <w:pStyle w:val="Normal"/>
              <w:ind w:left="2124" w:hanging="2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4" w:hanging="2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: </w:t>
              <w:tab/>
            </w:r>
            <w:r>
              <w:rPr>
                <w:color w:val="000000"/>
                <w:sz w:val="22"/>
                <w:szCs w:val="22"/>
              </w:rPr>
              <w:t>17/01/1979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:</w:t>
              <w:tab/>
            </w:r>
            <w:r>
              <w:rPr>
                <w:color w:val="000000"/>
                <w:sz w:val="22"/>
                <w:szCs w:val="22"/>
              </w:rPr>
              <w:t>Paola (C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letizia_tiano@libero.it</w:t>
              </w:r>
            </w:hyperlink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stituzion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itolodellasezion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i 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iscritta al registro come Consulente tecnico d’Ufficio per Tribunale di Trevi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Ottobre Specializzazione in Ortognatodonzia Università degli studi di Ferrara Facoltà di medicina e chirurgia  Direttore : Prof. Giuseppe Siciliani Titolo: ATTENDIBILITA’ DIMENSIONALE CONDILARE DEL RENDERING 3D DA CBCT (Cone Beam Computed Tomograph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 e la lo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Accademici da 2007 a 2012 Professore a Contratto nell’insegnamento di Medicina Legale e delle assicurazioni presso Università degli Studi di Ferrara, Corso di Laurea Odontoiatria e Protesi Dentaria, ,  Facoltà di medicina e chirurgia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Accademici da 2008 a 2012 Professore a Contratto nell’insegnamento di Medicina Legale e delle assicurazioni presso Università degli Studi di Ferrara, Corso di Laurea Igienie Dentale,   Facoltà di medicina e chiru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a tutt’oggi Assegnista di Ricerca e Odontologa Forense nel dipartimento di Discipline Biomediche, Istituto di Medicina Legale, Università di Ferrar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3 Dicembre: Laurea in Odontoiatria e Protesi dentaria presso l'Università degli studi di Bolog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si in Protesi.Titolo: "STUDIO CLINICO SPERIMENTALE DELL'INFLUENZA DELLE PARAFUNZIONI ORALI SULLA POSTURA CRANIO-CERVICALE." Relatore prof. Roberto Sco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zione 110/110 e la lo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Diploma di maturità scientifica conseguita presso il liceo scientifico statale di San Giovanni in Fiore(CS). Votazione 60/6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 xml:space="preserve">Frequenza 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ttembre 2002 a settembre 2005 . Reparto di Riabilitazione Protesica Orale e Maxillofaciale del Dipartimento di Scienze Odontostomatologiche dell’Università degli Studi di Bologna ,gestione dei pazienti con disturbi dell’Articolazione Temporo-Mandibolare e Mioatropatie, Prof. Santo Catap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Settembre 2003 a maggio 2008: Frequentatrice della Scuola di Specializzazione in Ortognatodonzia dell'Università degli Studi di Ferrara, titolare prof. G. Sicili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ttembre 2003 a maggio 2006: Frequenza dell'A.U.S.L. di Ferrara,  Reparto di Ortognatodonz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Gennaio 2004  a tutt’oggi: attività clinica presso gli studi odontostomatologici del dott. Filippo Martone in Bologna,  Minerbio (BO), incentrata sull'odontoiatria infantile e sull' ortognatodonz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ttembre 2005 a marzo 2006: Frequenza studio ortodontico del Dott.Giovanni Bavaresco in Padova, perfezionamento tecnica TWEED e preparazione all’Advanced Course in Edgewise Mechanics presso la  TWEED FUNDATION (Tucson, Arizo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giugno 2007 a tutt’oggi attività clinica presso diversi studi e cliniche private in Bologna, Ferrara, Milano, Cosenza, Firen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giugno 2007 frequentatrice e collaboratrice e da dicembre 2007 a tutt’oggi assegnista di ricerca presso il Dipartimento di Scienze Biomediche e Terapie Avanzate, Istituto di Medicina Legale, della facoltà di Medicina e Chirurgia dell’Università degli Studi di Ferr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giugno 2008 a tutt’oggi  iscritta presso il registro Consulenti Tecnici d’Ufficio Tribunale di Castelfranco Veneto (TV)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itolodellasezione"/>
              <w:spacing w:lineRule="atLeast" w:line="220"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frequentati e sviluppi professionali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4: Abilitazione all’esercizio della professione dell’ Odontoiatra nella I sessione e iscrizione all’Albo degli Odontoiatri presso l’Ordine dei Medici Chirurghi e degli Odontoiatri di Bologna n. 10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Settembre 2002/ Dicembre 2003: Corso di aggiornamento in Disordini Cervico-Cranio-Mandibolari presso l'Università degli Studi di Ferrara, Prof. S. Catap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2003: Corso di Specializzazione in "Ortognatodonzia Estetica" presso la scuola di specializzazione dell' Università di Ferra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3  Dicembre  Convegno Internazionale: Progressi in Fisiopatologia Orale, dalla Ricerca alla Clinica, Tor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2004/Settembre 2004: Corso di Perfezionamento in Ortodonzia "Niccolò Copernico" presso la scuola di specializzazione dell' Università di Ferra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: Corso di perfezionamento “Tecniche ortodontiche invisibili dell’adulto” presso la Scuola di Specializzazione in Ortognatodonzia della Facoltà di Medicina e Chirurgia presso l’Università degli Studi di Ferra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 27-30 Ottobre –FIRENZE: XVIII Congresso Nazionale S.I.D.O (Società Italiana di Ortodonzia). La biologia e la biomeccanica in ortodon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4, 28  Maggio Corso: Ortodonzia: Legge e Medicina Legale. La Prevenzione del contenzioso in ortodonzia.Mode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Gennaio: partecipa al corso di Aggiornamento 2005 “Rising Stars in Orthodontics” presso la Scuola di Specializzazione in Ortognatodonzia della Facoltà di Medicina e Chirurgia presso l’Università degli Studi di Ferra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 4 Maggio, XIX Seminario di Chirurgia Maxillo Facciale con intervento chirurgico live. Ferrara. Scuola di Specializzazione in Chirurgia Maxillo Facciale della Facoltà di Medicina e Chirurgia presso l’Università degli Studi di Ferrara. Direttore Prof . G. Cal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 11-14 Maggio 2005 –RIMINI XIX Congresso Nazionale S.I.D.O:L’approccio multidisciplinare, l’ortodonzia e le altre discipl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 18-24 Maggio, 105Th Sessione Annuale dell’American Association of Orthodontists, San Francisco, 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 9 Luglio Convegno: Disfunzioni Temporo-Mandibolari, Interdisciplinarietà Terapeutiche a confronto. Cotignola (RA2004 Ottobre: partecipazione al congresso nazionale SIDO di Firenze: Il movimento Dentale: dalla Biologia alla Biomeccan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: Iscrizione come Socio Straordinario S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Ottobre partecipa al primo simposio sulla tecnica Invisalign. presso la Scuola di Specializzazione in Ortognatodonzia della Facoltà di Medicina e Chirurgia presso l’Università degli Studi di Ferra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consegue la certificazione Invisa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 Corso di aggiornamento 2006  “Discussion in Orthodontic” presso la Scuola di Specializzazione in Ortognatodonzia della Facoltà di Medicina e Chirurgia presso l’Università degli Studi di Ferra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Febbraio: partecipa al primo Meeting universitario “Damon System”. presso la Scuola di Specializzazione in Ortognatodonzia della Facoltà di Medicina e Chirurgia presso l’Università degli Studi di Ferrara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6 Marzo, Advanced Course in Edgewise Mechanics: Differential Diagnosis, Directional Force Systems, Edgewise Meccanotherapy , presso la  TWEED FUNDATION (Tucson, Arizona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Maggio: partecipa al 106th annual session dell’American Association of Othodontists. Las Vegas, Nevada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Maggio Corso : La Ordodoncia en los anos 2000. Università degli studi di Bogotà, Scuola di specializzazione in Ortodonzia. Bogotà, Colomb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006 Novembre: iscrizione AOIL: associazione italiana ortodonzia lingua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6 Dicembre: Corso di ortodonzia Linguale- associazione italiana ortodonzia lingua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Giugno European Orthodontic Society Course, Berl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Ottobre comunicazione orale presso il XX International Sido congress, Nap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7 Novembre Congresso Forensic Anthropology Society Europe: Agestimatio, state of the art guidelines and new projects, Macerata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Dicembre Congresso Scientifico Nazionale ASIO- REDOIL, Bolog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Marzo terzo Simposio Damon Italiano, Mil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 Marzo convegno:L’ Occhio, L’Orecchio, I denti responsabilità professionale e valutazione del danno, Ro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2008 aprile Finishing in Orthodontics: The state of the Art, Venezi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giugno Teaching Course Gestione del dolore in odontoiatria, Pavi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giugno corso di aggiornamento: Riabilitazione dell’articolazione temporomandibolare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 ottobre  relatrice presso il convegno: La settimana della cefalea, Ferrar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novembre  XIX convegno internazionale SIDO, Firenze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Aprile Meeting Mediterraneo Accademia Italiana di Odontoiatria Protesica, Riccione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da gennaio a dicembre: Corso di perfezionamento Tecnica MBT, Prof. Mirabella Davide, Milan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luglio Relatrice presso il Convegno: A Ferrara si parla di mal di testa, Ferrara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2010 partecipa al  110 th annual session dell’American Association of Othodontists PASSION FOR EXCELLENCE Washington DC , US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1 partecipa al  111 th annual session dell’American Association of Othodontists chance, challenges Chicago, US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2012 giugno Congresso AIDOR-ASIO-AIOT-CEO, Forte Villa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Ottobre Relatrice presso il  convegno “La Cefalea in età pediatrica” Università degli Studi di Ferrara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marzo relatrice per il convegno Presente e futuro dei bite. Concetti di gnatologia ed evoluzione dei material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marzo 10 congresso nazionale accademia italiana di ortodonzia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2013 partecipa al  113 th annual session dell’American Association of Othodontists key to excellence Philadelpia, Usa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itolodellasezion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i internazionali</w:t>
            </w:r>
          </w:p>
        </w:tc>
        <w:tc>
          <w:tcPr>
            <w:tcW w:w="7292" w:type="dxa"/>
            <w:tcBorders/>
          </w:tcPr>
          <w:p>
            <w:pPr>
              <w:pStyle w:val="Title"/>
              <w:spacing w:before="0" w:after="280"/>
              <w:rPr/>
            </w:pPr>
            <w:hyperlink r:id="rId3">
              <w:r>
                <w:rPr>
                  <w:rStyle w:val="InternetLink"/>
                  <w:color w:val="000000"/>
                  <w:lang w:val="en-GB"/>
                </w:rPr>
                <w:t>The perils of dental vacation: possible anaesthetic and medicolegal consequences.</w:t>
              </w:r>
            </w:hyperlink>
            <w:r>
              <w:rPr/>
              <w:t xml:space="preserve">Feltracco P, Gaudio RM, Barbieri S, Tiano L, Iacobone M, Viel G, Tonetti T, Galligioni H, Bortolato A, Ori C, Avato FM. </w:t>
            </w:r>
            <w:r>
              <w:rPr>
                <w:rStyle w:val="Jrnl"/>
              </w:rPr>
              <w:t>Med Sci Law</w:t>
            </w:r>
            <w:r>
              <w:rPr/>
              <w:t xml:space="preserve">. 2013 Jan;53(1):19-23. doi: 10.1258/msl.2012.012047. </w:t>
            </w:r>
            <w:r>
              <w:rPr>
                <w:lang w:val="en-GB"/>
              </w:rPr>
              <w:t>Epub 2012 Oct 12.</w:t>
            </w:r>
          </w:p>
          <w:p>
            <w:pPr>
              <w:pStyle w:val="Title"/>
              <w:rPr/>
            </w:pPr>
            <w:hyperlink r:id="rId4">
              <w:r>
                <w:rPr>
                  <w:rStyle w:val="InternetLink"/>
                  <w:color w:val="000000"/>
                  <w:lang w:val="en-GB"/>
                </w:rPr>
                <w:t>Traumatic dental injuries during anaesthesia. Part II: medico-legal evaluation and liability.</w:t>
              </w:r>
            </w:hyperlink>
            <w:r>
              <w:rPr>
                <w:lang w:val="en-GB"/>
              </w:rPr>
              <w:t xml:space="preserve">Gaudio RM, Barbieri S, Feltracco P, Tiano L, Galligioni H, Uberti M, Ori C, Avato FM. </w:t>
            </w:r>
            <w:r>
              <w:rPr>
                <w:rStyle w:val="Jrnl"/>
                <w:lang w:val="en-GB"/>
              </w:rPr>
              <w:t>Dent Traumatol</w:t>
            </w:r>
            <w:r>
              <w:rPr>
                <w:lang w:val="en-GB"/>
              </w:rPr>
              <w:t>. 2011 Feb;27(1):40-5. doi: 10.1111/j.1600-9657.2010.00956.x.</w:t>
            </w:r>
          </w:p>
          <w:p>
            <w:pPr>
              <w:pStyle w:val="Title"/>
              <w:rPr/>
            </w:pPr>
            <w:hyperlink r:id="rId5">
              <w:r>
                <w:rPr>
                  <w:rStyle w:val="InternetLink"/>
                  <w:color w:val="000000"/>
                  <w:lang w:val="en-GB"/>
                </w:rPr>
                <w:t>Unusual Displacement of a Mobilised Dental Bridge during Orotracheal Intubation.</w:t>
              </w:r>
            </w:hyperlink>
            <w:r>
              <w:rPr/>
              <w:t>Feltracco P, Barbieri S, Salvaterra F, Tiano L, Gaudio RM, Galligioni H, Ori C, Avato FM.</w:t>
            </w:r>
            <w:r>
              <w:rPr>
                <w:rStyle w:val="Jrnl"/>
              </w:rPr>
              <w:t>Case Rep Anesthesiol</w:t>
            </w:r>
            <w:r>
              <w:rPr/>
              <w:t xml:space="preserve">. </w:t>
            </w:r>
            <w:r>
              <w:rPr>
                <w:lang w:val="en-GB"/>
              </w:rPr>
              <w:t>2011;2011:781957. doi: 10.1155/2011/781957. Epub 2011 Oct 20.</w:t>
            </w:r>
          </w:p>
          <w:p>
            <w:pPr>
              <w:pStyle w:val="Title"/>
              <w:rPr/>
            </w:pPr>
            <w:hyperlink r:id="rId6">
              <w:r>
                <w:rPr>
                  <w:rStyle w:val="InternetLink"/>
                  <w:color w:val="000000"/>
                  <w:lang w:val="en-GB"/>
                </w:rPr>
                <w:t>Traumatic dental injuries during anaesthesia: part I: clinical evaluation.</w:t>
              </w:r>
            </w:hyperlink>
            <w:r>
              <w:rPr/>
              <w:t>Gaudio RM, Feltracco P, Barbieri S, Tiano L, Alberti M, Delantone M, Ori C, Avato FM.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left="426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Autorizzo il trattamento e la comunicazione dei dati personali ai sensi della legge 675/96.</w:t>
            </w:r>
          </w:p>
          <w:p>
            <w:pPr>
              <w:pStyle w:val="Title"/>
              <w:spacing w:before="280" w:after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642" w:right="1627" w:gutter="0" w:header="965" w:top="144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Jrnl">
    <w:name w:val="jrnl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nohighlight">
    <w:name w:val="links nohighl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zia_tiano@libero.it" TargetMode="External"/><Relationship Id="rId3" Type="http://schemas.openxmlformats.org/officeDocument/2006/relationships/hyperlink" Target="http://www.ncbi.nlm.nih.gov/pubmed/23065683" TargetMode="External"/><Relationship Id="rId4" Type="http://schemas.openxmlformats.org/officeDocument/2006/relationships/hyperlink" Target="http://www.ncbi.nlm.nih.gov/pubmed/21244627" TargetMode="External"/><Relationship Id="rId5" Type="http://schemas.openxmlformats.org/officeDocument/2006/relationships/hyperlink" Target="http://www.ncbi.nlm.nih.gov/pubmed/22606394" TargetMode="External"/><Relationship Id="rId6" Type="http://schemas.openxmlformats.org/officeDocument/2006/relationships/hyperlink" Target="http://www.ncbi.nlm.nih.gov/pubmed/2107807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01:00Z</dcterms:created>
  <dc:creator>guido</dc:creator>
  <dc:description/>
  <cp:keywords/>
  <dc:language>en-US</dc:language>
  <cp:lastModifiedBy>LETIZIA</cp:lastModifiedBy>
  <cp:lastPrinted>2004-04-30T19:15:00Z</cp:lastPrinted>
  <dcterms:modified xsi:type="dcterms:W3CDTF">2013-07-27T15:01:00Z</dcterms:modified>
  <cp:revision>2</cp:revision>
  <dc:subject/>
  <dc:title>Curriculum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3000</vt:r8>
  </property>
</Properties>
</file>