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888888"/>
          <w:sz w:val="20"/>
          <w:szCs w:val="20"/>
        </w:rPr>
        <w:t xml:space="preserve">PROGRAMMA DIDATTICO </w:t>
        <w:br/>
        <w:t xml:space="preserve">II ANNO DI SPECIALIZZAZIONE </w:t>
        <w:br/>
        <w:t xml:space="preserve">IN RADIODIAGNOSTICA </w:t>
        <w:br/>
        <w:t xml:space="preserve">(Direttore P. Mannella ) </w:t>
        <w:br/>
        <w:t xml:space="preserve">Anno accademico 2008-2009 </w:t>
        <w:br/>
        <w:t xml:space="preserve">FACOLTA’ DI MEDICINA E CHIRURGIA </w:t>
        <w:br/>
        <w:t xml:space="preserve">Universita’ degli Studi di Ferrara </w:t>
        <w:br/>
        <w:br/>
        <w:br/>
        <w:t xml:space="preserve">“ECO COLOR DOPPLER VENOSO “ </w:t>
        <w:br/>
        <w:t xml:space="preserve">“ECOGRAFIA INTERVENTISTICA” </w:t>
        <w:br/>
        <w:t xml:space="preserve">Docente : Gian Carlo Parenti </w:t>
        <w:br/>
        <w:br/>
        <w:t xml:space="preserve"> Varicocele maschile;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</w:t>
        <w:br/>
        <w:t xml:space="preserve"> Varicocele femminile;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</w:t>
        <w:br/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Ecografia con mdc: caratterizzazione delle lesioni focali epatiche. </w:t>
        <w:br/>
        <w:br/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Eco Color Doppler del sistema portale; </w:t>
        <w:br/>
        <w:t xml:space="preserve"> Eco Color Doppler della VCI;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</w:t>
        <w:br/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Trombosi venosa profonda (TVP). </w:t>
        <w:br/>
        <w:br/>
        <w:br/>
        <w:t xml:space="preserve"> ECD venoso arto superiore;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</w:t>
        <w:br/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ECD venoso arto inferiore ; </w:t>
        <w:br/>
        <w:t xml:space="preserve"> ECD nell’insufficienza venosa degli arti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inferiori </w:t>
        <w:br/>
        <w:t xml:space="preserve"> Infiltrazioni farmacologiche ecoguidate .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</w:t>
        <w:br/>
        <w:t xml:space="preserve"> Ecografia</w:t>
      </w:r>
      <w:r>
        <w:rPr>
          <w:rFonts w:eastAsia="Symbol" w:cs="Symbol" w:ascii="Symbol" w:hAnsi="Symbol"/>
          <w:color w:val="888888"/>
          <w:sz w:val="20"/>
          <w:szCs w:val="20"/>
        </w:rPr>
        <w:t></w:t>
      </w:r>
      <w:r>
        <w:rPr>
          <w:rFonts w:cs="Verdana" w:ascii="Verdana" w:hAnsi="Verdana"/>
          <w:color w:val="888888"/>
          <w:sz w:val="20"/>
          <w:szCs w:val="20"/>
        </w:rPr>
        <w:t xml:space="preserve"> interventistica (tecniche di procedure,indicazioni,materiali) </w:t>
        <w:br/>
        <w:br/>
        <w:t xml:space="preserve">Programma didattico II anno Corso di Laurea in Fisioterapia - Università degli Studi di Ferrara Diagnostica per immagini e radioterapia </w:t>
        <w:br/>
        <w:t xml:space="preserve">Anno accademico 2008-09 </w:t>
        <w:br/>
        <w:t xml:space="preserve">Docente : Gian Carlo Parenti </w:t>
        <w:br/>
        <w:br/>
        <w:t xml:space="preserve">Definizione di radiodiagnostica . Formazione di immagini diagnostiche. </w:t>
        <w:br/>
        <w:t xml:space="preserve">Radiodiagnostica : Raggi X ,Tubo Radiogeno, Apparecchiature Radiologiche , Pellicola Radiografica ,Schermi di rinforzo ; Immagini analogiche e digitali ; Dosi di esami radiologici; Limiti di Dose . Eventi da irradiazione : effetti diretti e indiretti . </w:t>
        <w:br/>
        <w:t xml:space="preserve">Elementi di Radioprotezione . </w:t>
        <w:br/>
        <w:t xml:space="preserve">Tabelle dosimetriche . </w:t>
        <w:br/>
        <w:t xml:space="preserve">Semeiotica radiologica nello studio dell’apparato osteo-articolare ( spalla, gomito,polso e mani, colonna cervicale, bacino ). </w:t>
        <w:br/>
        <w:t xml:space="preserve">Ecografia : basi fisiche , immagine ecografica, impiego diagnostico e intervenzionista , evoluzioni tecnologiche : Eco Color Doppler ,Eco con mdc , eco con mdc , eco 3 D ; semeiotica elementare ecografica. </w:t>
        <w:br/>
        <w:t xml:space="preserve">TAC : caratteristiche del tomografo e sviluppi tecnologici;scansione tomografica </w:t>
        <w:br/>
        <w:t xml:space="preserve">Tc spirale, TC angio , TC multi-slice , Valori densitometrici nei tessuti normali </w:t>
        <w:br/>
        <w:t xml:space="preserve">Semeiotica elementare in TC </w:t>
        <w:br/>
        <w:t xml:space="preserve">Risonanza magnetica :1)Proprietà magnetica della materia, 2)Produzione del segnale RM, 3)Sequenze di impulsi e contrasto nell’imagine RM ,4)formazione dell’imagine RM , 5) componenti di un sistema RM 6)tecniche Fast imaging 7) Meccanismi di formazione degli artefatti 8)Imaging di diffusione e perfusione 9) Tecniche angiografiche . </w:t>
        <w:br/>
        <w:t xml:space="preserve">Semeiotica elementare RM nella diagnostica osteo-articolare . </w:t>
        <w:br/>
        <w:t xml:space="preserve">Linee guida per promuovere l’appropriatezza della richiesta. </w:t>
        <w:br/>
        <w:t xml:space="preserve">Metodologia per l’evidenza in Medicina. </w:t>
        <w:br/>
        <w:t xml:space="preserve">Linee guida di riferimento nelle lesioni traumatiche. </w:t>
        <w:br/>
        <w:t xml:space="preserve">Linee guida di riferimento per lo studio della colonna vertebrale. </w:t>
        <w:br/>
        <w:t xml:space="preserve">Linee guida di riferimento per lo studio dell’apparato muscolo scheletrico. </w:t>
        <w:br/>
        <w:t xml:space="preserve">Cenni all’utilizzo della radioterapia nelle affezioni muscolo scheletriche. </w:t>
        <w:br/>
        <w:t xml:space="preserve">Ruolo dell’imaging nella caviglia e piede : normale e patologico; </w:t>
        <w:br/>
        <w:t xml:space="preserve">Ruolo dell’imaging nel ginocchio : normale e patologico; </w:t>
        <w:br/>
        <w:t xml:space="preserve">Ruolo dell’imaging nell’anca : normale e patologico; </w:t>
        <w:br/>
        <w:t xml:space="preserve">Ruolo dell’imaging nella spalla: normale e patologico; </w:t>
        <w:br/>
        <w:t xml:space="preserve">Ruolo dell’imaging nel polso e mano : normale e patologico; </w:t>
        <w:br/>
        <w:t xml:space="preserve">Ruolo dell’imaging nell’anatomia muscolo-tendinea : normale e traumatica; </w:t>
        <w:br/>
        <w:t xml:space="preserve">Ruolo dell’imaging nello studio dei tumori dei tessuti molli . </w:t>
        <w:br/>
        <w:t xml:space="preserve">Le INP dei Tessuti molli: ruolo dell’imaging . </w:t>
        <w:br/>
        <w:t xml:space="preserve">Le coxalgie. </w:t>
        <w:br/>
        <w:t xml:space="preserve">Ruolo dell’imaging nel trauma cervicale indiretto . </w:t>
        <w:br/>
        <w:t xml:space="preserve">Semeiotica elementare RM nella diagnostica osteo-articolare . </w:t>
        <w:br/>
        <w:t xml:space="preserve">Linee guida per promuovere l’appropriatezza della richiesta. </w:t>
        <w:br/>
        <w:t xml:space="preserve">Metodologia per l’evidenza in Medicina. </w:t>
        <w:br/>
        <w:t xml:space="preserve">Linee guida di riferimento nelle lesioni traumatiche. </w:t>
        <w:br/>
        <w:t xml:space="preserve">Linee guida di riferimento per lo studio della colonna vertebrale. </w:t>
        <w:br/>
        <w:t xml:space="preserve">Linee guida di riferimento per lo studio dell’apparato muscolo scheletrico. </w:t>
        <w:br/>
        <w:t xml:space="preserve">Cenni all’utilizzo della radioterapia nelle affezioni muscolo scheletriche. </w:t>
        <w:br/>
        <w:t xml:space="preserve">Ruolo dell’imaging nella caviglia e piede : normale e patologico; </w:t>
        <w:br/>
        <w:t xml:space="preserve">Ruolo dell’imaging nel ginocchio : normale e patologico; </w:t>
        <w:br/>
        <w:t xml:space="preserve">Ruolo dell’imaging nell’anca : normale e patologico; </w:t>
        <w:br/>
        <w:t xml:space="preserve">Ruolo dell’imaging nella spalla: normale e patologico; </w:t>
        <w:br/>
        <w:t xml:space="preserve">Ruolo dell’imaging nel polso e mano : normale e patologico; </w:t>
        <w:br/>
        <w:t xml:space="preserve">Ruolo dell’imaging nell’anatomia muscolo-tendinea : normale e traumatica; </w:t>
        <w:br/>
        <w:t xml:space="preserve">Ruolo dell’imaging nello studio dei tumori dei tessuti molli . </w:t>
        <w:br/>
        <w:t xml:space="preserve">Le INP dei Tessuti molli: ruolo dell’imaging . </w:t>
        <w:br/>
        <w:t xml:space="preserve">Le coxalgie. </w:t>
        <w:br/>
        <w:t xml:space="preserve">Ruolo dell’imaging nel trauma cervicale indiretto . </w:t>
        <w:br/>
        <w:br/>
        <w:t xml:space="preserve">Preparazione di tesine , a gruppi ,per apparato osteo articolare da inviare per e-mail:parentigiancarlo@libero.it entro la settimana precedente la data dell'esame, contenente almeno 3 aspetti patologici del distretto preso in considerazione. </w:t>
        <w:br/>
        <w:br/>
        <w:t xml:space="preserve">TESTI CONSIGLIATI : </w:t>
        <w:br/>
        <w:t xml:space="preserve">1)-Passariello,Simonetti : Compendio di Radiologia Idelson Gnocchi </w:t>
        <w:br/>
        <w:t xml:space="preserve">2) Cittadini Giorgio “Manuale di diagnostica per immagini e radioterapia “ ECIG </w:t>
        <w:br/>
        <w:t xml:space="preserve">3)- Monetti Ecografia muscolo-scheletrica –Imaging integrato Idelson Gnocchi </w:t>
        <w:br/>
        <w:t xml:space="preserve">4)- Raby ,N.,Berman L., De Lacey G.” La radiologia in pronto soccorso “ Mc Graw-Hill Libri Italia srl </w:t>
        <w:br/>
        <w:t xml:space="preserve">5) M. Campanacci : Clinica ortopedica , Patron Editore </w: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3:00Z</dcterms:created>
  <dc:creator>ParGian</dc:creator>
  <dc:description/>
  <cp:keywords/>
  <dc:language>en-US</dc:language>
  <cp:lastModifiedBy>ParGian</cp:lastModifiedBy>
  <dcterms:modified xsi:type="dcterms:W3CDTF">2009-09-28T15:13:00Z</dcterms:modified>
  <cp:revision>1</cp:revision>
  <dc:subject/>
  <dc:title>PROGRAMMA DIDATTICO </dc:title>
</cp:coreProperties>
</file>