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CEDURA PER SCARICARE IL MATERIALE DIDATTICO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SI DELLA LAUREA SPECIALISTICA, PROF.CROVATO</w:t>
      </w:r>
    </w:p>
    <w:p>
      <w:pPr>
        <w:pStyle w:val="Paragrafoelenco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economia.unife.it</w:t>
        </w:r>
      </w:hyperlink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liccare “</w:t>
      </w:r>
      <w:r>
        <w:rPr>
          <w:b/>
          <w:u w:val="single"/>
        </w:rPr>
        <w:t>Offerta formativa</w:t>
      </w:r>
      <w:r>
        <w:rPr/>
        <w:t>”: link sulla sinist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elezionare “</w:t>
      </w:r>
      <w:r>
        <w:rPr>
          <w:b/>
          <w:u w:val="single"/>
        </w:rPr>
        <w:t>Corsi di laurea</w:t>
      </w:r>
      <w:r>
        <w:rPr/>
        <w:t>”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u w:val="single"/>
        </w:rPr>
        <w:t>Selezionare il corso di laurea specialistica</w:t>
      </w:r>
      <w:r>
        <w:rPr/>
        <w:t xml:space="preserve"> di interesse: “Economia aziendale, management e professioni”oppure “Economia applicata e politiche economica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liccare “</w:t>
      </w:r>
      <w:r>
        <w:rPr>
          <w:b/>
          <w:u w:val="single"/>
        </w:rPr>
        <w:t>Studiare</w:t>
      </w:r>
      <w:r>
        <w:rPr/>
        <w:t>”: (link sulla sinist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elezionare la voce “</w:t>
      </w:r>
      <w:r>
        <w:rPr>
          <w:b/>
          <w:u w:val="single"/>
        </w:rPr>
        <w:t>Elenco insegnamenti e rispettivi docenti</w:t>
      </w:r>
      <w:r>
        <w:rPr/>
        <w:t>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 corrispondenza del corso di insegnamento di interesse (Diritto tributario professionale, Laboratorio didattico di fiscalità d’impresa e procedure concorsuali, Diritto tributario per l’economia) cliccare sulla voce “</w:t>
      </w:r>
      <w:r>
        <w:rPr>
          <w:b/>
          <w:u w:val="single"/>
        </w:rPr>
        <w:t>Materiale didattico</w:t>
      </w:r>
      <w:r>
        <w:rPr/>
        <w:t>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liccare “</w:t>
      </w:r>
      <w:r>
        <w:rPr>
          <w:b/>
          <w:u w:val="single"/>
        </w:rPr>
        <w:t>Materiale didattico</w:t>
      </w:r>
      <w:r>
        <w:rPr/>
        <w:t>”: link sulla sinistra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Cliccare sul tasto “</w:t>
      </w:r>
      <w:r>
        <w:rPr>
          <w:b/>
          <w:u w:val="single"/>
        </w:rPr>
        <w:t>accedi</w:t>
      </w:r>
      <w:r>
        <w:rPr/>
        <w:t xml:space="preserve">” (in alto a destra) ed </w:t>
      </w:r>
      <w:r>
        <w:rPr>
          <w:b/>
          <w:u w:val="single"/>
        </w:rPr>
        <w:t>inserire il proprio username e la propria password di ATEN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unif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0:00Z</dcterms:created>
  <dc:creator>Alice Galavotti</dc:creator>
  <dc:description/>
  <dc:language>en-US</dc:language>
  <cp:lastModifiedBy>Alice Galavotti</cp:lastModifiedBy>
  <dcterms:modified xsi:type="dcterms:W3CDTF">2009-11-25T17:36:00Z</dcterms:modified>
  <cp:revision>2</cp:revision>
  <dc:subject/>
  <dc:title/>
</cp:coreProperties>
</file>