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CEDURA PER SCARICARE IL MATERIALE DIDATTICO: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RSI DELLA LAUREA TRIENNALE, PROF.CROVATO</w:t>
      </w:r>
    </w:p>
    <w:p>
      <w:pPr>
        <w:pStyle w:val="Paragrafoelenco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</w:rPr>
          <w:t>www.economia.unife.it</w:t>
        </w:r>
      </w:hyperlink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liccare “</w:t>
      </w:r>
      <w:r>
        <w:rPr>
          <w:b/>
          <w:u w:val="single"/>
        </w:rPr>
        <w:t>Offerta formativa</w:t>
      </w:r>
      <w:r>
        <w:rPr/>
        <w:t>”: link sulla sinistra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Selezionare “</w:t>
      </w:r>
      <w:r>
        <w:rPr>
          <w:b/>
          <w:u w:val="single"/>
        </w:rPr>
        <w:t>Corsi di laurea</w:t>
      </w:r>
      <w:r>
        <w:rPr/>
        <w:t>”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u w:val="single"/>
        </w:rPr>
        <w:t>Selezionare il corso di laurea triennale</w:t>
      </w:r>
      <w:r>
        <w:rPr/>
        <w:t xml:space="preserve"> di interesse: “Economia e gestione delle imprese e degli intermediari finanziari”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liccare “</w:t>
      </w:r>
      <w:r>
        <w:rPr>
          <w:b/>
          <w:u w:val="single"/>
        </w:rPr>
        <w:t>Studiare</w:t>
      </w:r>
      <w:r>
        <w:rPr/>
        <w:t>”: (link sulla sinistra)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Selezionare la voce “I</w:t>
      </w:r>
      <w:r>
        <w:rPr>
          <w:b/>
          <w:u w:val="single"/>
        </w:rPr>
        <w:t>nsegnamenti e docenti</w:t>
      </w:r>
      <w:r>
        <w:rPr/>
        <w:t>”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In corrispondenza del corso di insegnamento di interesse (Diritto tributario) cliccare sulla voce “</w:t>
      </w:r>
      <w:r>
        <w:rPr>
          <w:b/>
          <w:u w:val="single"/>
        </w:rPr>
        <w:t>Minisito</w:t>
      </w:r>
      <w:r>
        <w:rPr/>
        <w:t>”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liccare “</w:t>
      </w:r>
      <w:r>
        <w:rPr>
          <w:b/>
          <w:u w:val="single"/>
        </w:rPr>
        <w:t>Materiale didattico</w:t>
      </w:r>
      <w:r>
        <w:rPr/>
        <w:t>”: link sulla sinistra;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Cliccare sul tasto “</w:t>
      </w:r>
      <w:r>
        <w:rPr>
          <w:b/>
          <w:u w:val="single"/>
        </w:rPr>
        <w:t>accedi</w:t>
      </w:r>
      <w:r>
        <w:rPr/>
        <w:t xml:space="preserve">” (in alto a destra) ed </w:t>
      </w:r>
      <w:r>
        <w:rPr>
          <w:b/>
          <w:u w:val="single"/>
        </w:rPr>
        <w:t>inserire il proprio username e la propria password di ATENE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a.unif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39:00Z</dcterms:created>
  <dc:creator>Alice Galavotti</dc:creator>
  <dc:description/>
  <cp:keywords/>
  <dc:language>en-US</dc:language>
  <cp:lastModifiedBy>Alice Galavotti</cp:lastModifiedBy>
  <dcterms:modified xsi:type="dcterms:W3CDTF">2009-12-01T17:12:00Z</dcterms:modified>
  <cp:revision>5</cp:revision>
  <dc:subject/>
  <dc:title/>
</cp:coreProperties>
</file>