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ESEMPI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xx/y/2017      PROVA SCRITTA  DI MACROMOLECOLE BIOLOGICHE 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rPr/>
      </w:pPr>
      <w:r>
        <w:rPr/>
        <w:t xml:space="preserve">Nome:        </w:t>
        <w:tab/>
        <w:tab/>
        <w:tab/>
        <w:t xml:space="preserve">             Cognome</w:t>
        <w:tab/>
        <w:tab/>
        <w:tab/>
        <w:t xml:space="preserve">  Matricola</w:t>
        <w:tab/>
        <w:tab/>
        <w:tab/>
        <w:t xml:space="preserve">         </w:t>
      </w:r>
    </w:p>
    <w:p>
      <w:pPr>
        <w:pStyle w:val="TextBody"/>
        <w:rPr/>
      </w:pPr>
      <w:r>
        <w:rPr/>
        <w:t>Corso di Laurea</w:t>
        <w:tab/>
      </w:r>
      <w:r>
        <w:rPr>
          <w:color w:val="FF0000"/>
        </w:rPr>
        <w:t>2017</w:t>
      </w:r>
      <w:r>
        <w:rPr/>
        <w:tab/>
        <w:t xml:space="preserve">             Anno                                            Firm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ptameri: descrizione sperimentale di un aptamenro specific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Variazioni della  cromatina nelle DSB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ibizione del Trasposizione L1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unzioni delle proteine ORFp1 ed ORFp2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CRISPR/Cas9: meccanismo molecolare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RISPR/Cas9:  strumento di  laboratori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DR: rimozione oxoguanin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DR: BER Neil1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DR: regolazione del MMR da miRNA (es. sperimentale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DR: strategia per l’identificazione di geni coinvolti nella produzione dei foc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2:00Z</dcterms:created>
  <dc:creator>FB</dc:creator>
  <dc:description/>
  <dc:language>en-US</dc:language>
  <cp:lastModifiedBy>Bernardi</cp:lastModifiedBy>
  <cp:lastPrinted>2017-03-28T13:54:00Z</cp:lastPrinted>
  <dcterms:modified xsi:type="dcterms:W3CDTF">2017-04-12T06:52:00Z</dcterms:modified>
  <cp:revision>2</cp:revision>
  <dc:subject/>
  <dc:title>7/4/06      PROVA SCRITTA  DI BIOLOGIA MOLECOLARE CLINICA</dc:title>
</cp:coreProperties>
</file>