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ramma Biologia Molecolare 2009 (Prima parte)</w:t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Struttura degli acidi nucleici</w:t>
      </w:r>
      <w:r>
        <w:rPr>
          <w:lang w:val="it-IT"/>
        </w:rPr>
        <w:t>: Doppia elica di tipo B, A e Z</w:t>
      </w:r>
    </w:p>
    <w:p>
      <w:pPr>
        <w:pStyle w:val="Normal"/>
        <w:rPr>
          <w:lang w:val="it-IT"/>
        </w:rPr>
      </w:pPr>
      <w:r>
        <w:rPr>
          <w:lang w:val="it-IT"/>
        </w:rPr>
        <w:t>Ibridazione di acidi nucleici- Il Southern Blot</w:t>
      </w:r>
    </w:p>
    <w:p>
      <w:pPr>
        <w:pStyle w:val="Normal"/>
        <w:rPr>
          <w:lang w:val="it-IT"/>
        </w:rPr>
      </w:pPr>
      <w:r>
        <w:rPr>
          <w:lang w:val="it-IT"/>
        </w:rPr>
        <w:t>Flessibilita del DNA  Modificazione covalente-metilazione</w:t>
      </w:r>
    </w:p>
    <w:p>
      <w:pPr>
        <w:pStyle w:val="Normal"/>
        <w:rPr>
          <w:lang w:val="it-IT"/>
        </w:rPr>
      </w:pPr>
      <w:r>
        <w:rPr>
          <w:lang w:val="it-IT"/>
        </w:rPr>
        <w:t>Proprietà topologica del DNA Superavvolgimenti e Topoisomerasi- Separazione elettroforetica di topoisomeri</w:t>
      </w:r>
    </w:p>
    <w:p>
      <w:pPr>
        <w:pStyle w:val="Normal"/>
        <w:rPr/>
      </w:pPr>
      <w:r>
        <w:rPr>
          <w:lang w:val="it-IT"/>
        </w:rPr>
        <w:t>Riconoscimento sequenza specifico del DNA – Determinanti nei solchi- Gli enzimi di restrizione</w:t>
      </w:r>
    </w:p>
    <w:p>
      <w:pPr>
        <w:pStyle w:val="Normal"/>
        <w:rPr/>
      </w:pPr>
      <w:r>
        <w:rPr>
          <w:u w:val="single"/>
          <w:lang w:val="it-IT"/>
        </w:rPr>
        <w:t>Struttura della cromatina</w:t>
      </w:r>
      <w:r>
        <w:rPr>
          <w:lang w:val="it-IT"/>
        </w:rPr>
        <w:t xml:space="preserve"> – strutture di ordine superiore  </w:t>
      </w:r>
    </w:p>
    <w:p>
      <w:pPr>
        <w:pStyle w:val="Normal"/>
        <w:rPr/>
      </w:pPr>
      <w:r>
        <w:rPr>
          <w:lang w:val="it-IT"/>
        </w:rPr>
        <w:t>I nucleosomi e gli istoni- Assemblaggio dei nucleosomi e chaperoni</w:t>
      </w:r>
    </w:p>
    <w:p>
      <w:pPr>
        <w:pStyle w:val="Normal"/>
        <w:rPr>
          <w:lang w:val="it-IT"/>
        </w:rPr>
      </w:pPr>
      <w:r>
        <w:rPr>
          <w:lang w:val="it-IT"/>
        </w:rPr>
        <w:t>Posizionamento dei nucleosomi- evidenza sperimentale -Rimodellamento della cromatina</w:t>
      </w:r>
    </w:p>
    <w:p>
      <w:pPr>
        <w:pStyle w:val="Normal"/>
        <w:rPr>
          <w:lang w:val="it-IT"/>
        </w:rPr>
      </w:pPr>
      <w:r>
        <w:rPr>
          <w:lang w:val="it-IT"/>
        </w:rPr>
        <w:t>Modificazione delle code istoniche e stati funzionali della cromatina</w:t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La replicazione del DNA</w:t>
      </w:r>
      <w:r>
        <w:rPr>
          <w:lang w:val="it-IT"/>
        </w:rPr>
        <w:t>- fasi ed enzimi- La fedeltà della duplicazione del DNA- basi molecolri del riconoscimento appaiamenti corretti e del proof reading</w:t>
      </w:r>
    </w:p>
    <w:p>
      <w:pPr>
        <w:pStyle w:val="Normal"/>
        <w:rPr>
          <w:lang w:val="it-IT"/>
        </w:rPr>
      </w:pPr>
      <w:r>
        <w:rPr>
          <w:lang w:val="it-IT"/>
        </w:rPr>
        <w:t>DNA polimerasi ed accessori- La DNA polimerasi III, le elicasi, SSB e “sliding clamp”</w:t>
      </w:r>
    </w:p>
    <w:p>
      <w:pPr>
        <w:pStyle w:val="Normal"/>
        <w:rPr>
          <w:lang w:val="it-IT"/>
        </w:rPr>
      </w:pPr>
      <w:r>
        <w:rPr>
          <w:lang w:val="it-IT"/>
        </w:rPr>
        <w:t>La telomerasi (Nobel 2009)</w:t>
      </w:r>
    </w:p>
    <w:p>
      <w:pPr>
        <w:pStyle w:val="Normal"/>
        <w:rPr/>
      </w:pPr>
      <w:r>
        <w:rPr>
          <w:lang w:val="it-IT"/>
        </w:rPr>
        <w:t>Metodi-L’amplificazione polimerasica e l’elettroforesi degli amplificati Il sequenziamento del DN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izio della duplicazione e sue regolazione- Metilazione del DNA- </w:t>
      </w:r>
    </w:p>
    <w:p>
      <w:pPr>
        <w:pStyle w:val="Normal"/>
        <w:rPr>
          <w:lang w:val="it-IT"/>
        </w:rPr>
      </w:pPr>
      <w:r>
        <w:rPr>
          <w:lang w:val="it-IT"/>
        </w:rPr>
        <w:t>Cicline ed elementi molecolari del ciclo cellulare- Fosforilazione delle Laminine</w:t>
      </w:r>
    </w:p>
    <w:p>
      <w:pPr>
        <w:pStyle w:val="Normal"/>
        <w:rPr/>
      </w:pPr>
      <w:r>
        <w:rPr>
          <w:u w:val="single"/>
          <w:lang w:val="it-IT"/>
        </w:rPr>
        <w:t>Mutabilità del DNA</w:t>
      </w:r>
      <w:r>
        <w:rPr>
          <w:lang w:val="it-IT"/>
        </w:rPr>
        <w:t>- (C-&gt; U, metilC-&gt;T) Sistemi di riparazione: NER, BER, riparazione diretta, sistema SOS</w:t>
      </w:r>
    </w:p>
    <w:p>
      <w:pPr>
        <w:pStyle w:val="Normal"/>
        <w:rPr>
          <w:lang w:val="it-IT"/>
        </w:rPr>
      </w:pPr>
      <w:r>
        <w:rPr>
          <w:lang w:val="it-IT"/>
        </w:rPr>
        <w:t>Ridondanza dei sistemi di riparazione- malattie e sistemi di riparazione</w:t>
      </w:r>
    </w:p>
    <w:p>
      <w:pPr>
        <w:pStyle w:val="Normal"/>
        <w:rPr>
          <w:lang w:val="it-IT"/>
        </w:rPr>
      </w:pPr>
      <w:r>
        <w:rPr>
          <w:lang w:val="it-IT"/>
        </w:rPr>
        <w:t>Studio dei mutageni- approcci sperimentali- Ames, Comet, SOS</w:t>
      </w:r>
    </w:p>
    <w:p>
      <w:pPr>
        <w:pStyle w:val="Normal"/>
        <w:rPr>
          <w:lang w:val="it-IT"/>
        </w:rPr>
      </w:pPr>
      <w:r>
        <w:rPr>
          <w:lang w:val="it-IT"/>
        </w:rPr>
        <w:t>Sintesi di DNA traslesione – Polimerasi gamma- little finger- pattern sperimental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Ricombinazione e Riparazione</w:t>
      </w:r>
    </w:p>
    <w:p>
      <w:pPr>
        <w:pStyle w:val="Normal"/>
        <w:rPr/>
      </w:pPr>
      <w:r>
        <w:rPr>
          <w:lang w:val="it-IT"/>
        </w:rPr>
        <w:t xml:space="preserve">La ricombinazione omologa  - recA, Rad51, RuvA,B,C  MRX Dmc1 </w:t>
      </w:r>
    </w:p>
    <w:p>
      <w:pPr>
        <w:pStyle w:val="Normal"/>
        <w:rPr>
          <w:lang w:val="it-IT"/>
        </w:rPr>
      </w:pPr>
      <w:r>
        <w:rPr>
          <w:lang w:val="it-IT"/>
        </w:rPr>
        <w:t>La ricombinazione sito specifica (esempi biologici integrazione fago lambda, Salmonella Hin, VDJ immunoglobuline). Cre-Lox ed applicazioni ai modelli animali.</w:t>
      </w:r>
    </w:p>
    <w:p>
      <w:pPr>
        <w:pStyle w:val="Normal"/>
        <w:rPr>
          <w:lang w:val="it-IT"/>
        </w:rPr>
      </w:pPr>
      <w:r>
        <w:rPr>
          <w:lang w:val="it-IT"/>
        </w:rPr>
        <w:t>Elementi trasponi bili- Classificazione -  Tn, Ty, SINE, LINE</w:t>
      </w:r>
    </w:p>
    <w:p>
      <w:pPr>
        <w:pStyle w:val="Normal"/>
        <w:rPr>
          <w:lang w:val="it-IT"/>
        </w:rPr>
      </w:pPr>
      <w:r>
        <w:rPr>
          <w:lang w:val="it-IT"/>
        </w:rPr>
        <w:t>Introduzione alla trascri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ramma Biologia Molecolare 2009 (Seconda parte)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Trascrizione Nei Procariot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igma 70 ed RNA polimerasi- Sequenze consenso nel promotore.  Riconoscimento ed apertura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ungamento ed Editing Idrolitico e pirofosfolitic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golazione: Attivatori ed inibitori.   CAP,  Lac, MeR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operativita della regolazion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gma alternative : Spo1, Sigma 54- Ntrc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rminazione, R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todi: Foot-print, Gelshift-EMSA, Northern,  PCR quantitative, Arrays 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Trascrizione Negli Eucariot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romatina, nucleosomi struttura e modificazioni. Codice istonico. Acetilazione e rimodellamento (vedi anche prima parte).  ChIP, immunoprecipitazione della cromatin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NA pol I, II, III.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NA polII- Coda CTD e sua modificazione, Fattori generali di trascrizione, TBP, Complesso mediatore. 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Cap- 7MG       Taglio e Poliadenilazione PAP, PAB.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Gli attivatori. Struttura,  Domini e riconoscimento DNA, dimerizzazione e combinazione. Zinc Fingers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Enhancers, LCR e insulators”. Metilazione del DNA ed Imprinting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rascrizione e trasduzione del segnale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SPLICING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pliceosoma, Autocatalitico di tipo II, Splicing alternativo, Transplicing, Editing puntiforme (ApoB100) ed estensivo (poli U).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rasporto RNA Nucleo-Citoplasma -EJC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voluzione e Rimescolamento esonico (Exon Shuffling)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 xml:space="preserve">TRADUZIONE E TRASPORTO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bosoma, tRNA, le aa-tRNA sintasi. Ifattori di Inizio allungamento e terminazione (RF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fferenze inizio procarioti/eucarioti (Cap, mRNA circolare)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lungamento Fedeltà EF Tu EF-G - GTPasi -   “mimi molecolari” RNA-Proteine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lungamento ed indirizzo nel Reticolo E.  SRP, Traslocone, peptidasi del segnale – Chaperoni BiP, PDI, glicosilazione. Trasporto vescicolare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terminazione normale e la risposta a codone di stop  prematuro o mancante. mRNA troncat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attenuazione- traduzione e trascrizione- Operone trp.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RNA non codificanti e regolazione dell’espressione genic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iRNA,  RNA interferenza,  inibizione del RNA e della traduzione. Silenziamento cromatin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17:00Z</dcterms:created>
  <dc:creator>Dip.Biochimica</dc:creator>
  <dc:description/>
  <cp:keywords/>
  <dc:language>en-US</dc:language>
  <cp:lastModifiedBy>Dip.Biochimica</cp:lastModifiedBy>
  <dcterms:modified xsi:type="dcterms:W3CDTF">2009-12-15T11:17:00Z</dcterms:modified>
  <cp:revision>2</cp:revision>
  <dc:subject/>
  <dc:title/>
</cp:coreProperties>
</file>