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RSO DI BIOCHIMICA    cinque domande tipo – seconda par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gnome                           Nome                      Corso                   Anno         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...........                             .................             ................               ..........     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MA PARTE</w:t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 xml:space="preserve">Fase di recupero energetico delle glicolisi 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 xml:space="preserve">Trasporto del NADH nel mitocondri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 xml:space="preserve">Generazione ed utilizzo dei corpi chetonic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 xml:space="preserve">Origine e ruolo dell’acido uric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it-IT"/>
        </w:rPr>
        <w:t>Descrivere il principio biochimico e  una curva ti taratura dell’EL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2:00Z</dcterms:created>
  <dc:creator>FB</dc:creator>
  <dc:description/>
  <cp:keywords/>
  <dc:language>en-US</dc:language>
  <cp:lastModifiedBy>Dip.Biochimica</cp:lastModifiedBy>
  <cp:lastPrinted>2005-05-10T12:44:00Z</cp:lastPrinted>
  <dcterms:modified xsi:type="dcterms:W3CDTF">2011-06-06T11:01:00Z</dcterms:modified>
  <cp:revision>5</cp:revision>
  <dc:subject/>
  <dc:title>A)</dc:title>
</cp:coreProperties>
</file>