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5/11/18      PROVA SCRITTA  di  </w:t>
      </w:r>
      <w:r>
        <w:rPr>
          <w:b/>
          <w:bCs/>
          <w:sz w:val="28"/>
          <w:lang w:val="it-IT"/>
        </w:rPr>
        <w:t xml:space="preserve">Biochimica Applicata e Proteomica </w:t>
      </w:r>
      <w:r>
        <w:rPr>
          <w:b/>
          <w:bCs/>
          <w:lang w:val="it-IT"/>
        </w:rPr>
        <w:t>corso 2018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  <w:bCs/>
          <w:lang w:val="it-IT"/>
        </w:rPr>
        <w:t>I Parziale</w:t>
      </w:r>
    </w:p>
    <w:p>
      <w:pPr>
        <w:pStyle w:val="TextBody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TextBody"/>
        <w:rPr/>
      </w:pPr>
      <w:r>
        <w:rPr/>
        <w:t xml:space="preserve">Nome:        </w:t>
        <w:tab/>
        <w:tab/>
        <w:tab/>
        <w:t xml:space="preserve">             Cognome</w:t>
        <w:tab/>
        <w:tab/>
        <w:tab/>
        <w:t xml:space="preserve">  Matricola</w:t>
        <w:tab/>
      </w:r>
    </w:p>
    <w:p>
      <w:pPr>
        <w:pStyle w:val="TextBody"/>
        <w:rPr/>
      </w:pPr>
      <w:r>
        <w:rPr/>
        <w:tab/>
        <w:tab/>
        <w:t xml:space="preserve">         </w:t>
      </w:r>
    </w:p>
    <w:p>
      <w:pPr>
        <w:pStyle w:val="TextBody"/>
        <w:rPr/>
      </w:pPr>
      <w:r>
        <w:rPr/>
        <w:t>Corso di Laurea</w:t>
        <w:tab/>
        <w:tab/>
        <w:t xml:space="preserve">             Anno di corso                              Firma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1 Esempio </w:t>
      </w:r>
    </w:p>
    <w:p>
      <w:pPr>
        <w:pStyle w:val="TextBody"/>
        <w:rPr/>
      </w:pPr>
      <w:r>
        <w:rPr/>
        <w:t>1) Principio dell’immunoprecipitazione in solu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Differenze di principio e applicative tra immunoprecipitazione e co-immunoprecipit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Commentare i risultati nella figura, ottenuti a seguito di co-immunoprecipitazione, indicando:</w:t>
      </w:r>
    </w:p>
    <w:p>
      <w:pPr>
        <w:pStyle w:val="TextBody"/>
        <w:rPr/>
      </w:pPr>
      <w:r>
        <w:rPr/>
        <w:t>-quale tecnica è stata impiegata per ottenerli;</w:t>
      </w:r>
    </w:p>
    <w:p>
      <w:pPr>
        <w:pStyle w:val="TextBody"/>
        <w:rPr/>
      </w:pPr>
      <w:r>
        <w:rPr/>
        <w:t>-quali evidenze confermano che la co-immunoprecipitazione è avvenuta con successo;</w:t>
      </w:r>
    </w:p>
    <w:p>
      <w:pPr>
        <w:pStyle w:val="TextBody"/>
        <w:rPr/>
      </w:pPr>
      <w:r>
        <w:rPr/>
        <w:t>-quali evidenze indicano che la co-immunoprecipitazione NON è avvenuta;</w:t>
      </w:r>
    </w:p>
    <w:p>
      <w:pPr>
        <w:pStyle w:val="TextBody"/>
        <w:rPr/>
      </w:pPr>
      <w:r>
        <w:rPr/>
        <w:t>-qual è il risultato sperimentale principale ottenut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3140075" cy="3209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ab/>
      </w:r>
      <w:r>
        <w:br w:type="page"/>
      </w:r>
    </w:p>
    <w:p>
      <w:pPr>
        <w:pStyle w:val="TextBody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080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Secondo esempio</w:t>
      </w:r>
    </w:p>
    <w:p>
      <w:pPr>
        <w:pStyle w:val="TextBody"/>
        <w:ind w:left="1080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/>
        <w:t>Principi generali della separazione “2D”</w:t>
      </w:r>
    </w:p>
    <w:p>
      <w:pPr>
        <w:pStyle w:val="TextBody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Gradienti di pH immobilizzati: differenze e strategie </w:t>
      </w:r>
    </w:p>
    <w:p>
      <w:pPr>
        <w:pStyle w:val="Paragrafoelenco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>Commentare il seguente quadro sperimentale 2D e fornire possibili interpretazioni delle differenze di migrazione degli spot contenuti nei box</w:t>
      </w:r>
    </w:p>
    <w:p>
      <w:pPr>
        <w:pStyle w:val="TextBody"/>
        <w:ind w:left="1080" w:hanging="0"/>
        <w:rPr>
          <w:bCs w:val="false"/>
          <w:lang w:val="en-GB"/>
        </w:rPr>
      </w:pPr>
      <w:r>
        <w:rPr>
          <w:bCs w:val="fals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019800</wp:posOffset>
                </wp:positionH>
                <wp:positionV relativeFrom="paragraph">
                  <wp:posOffset>635</wp:posOffset>
                </wp:positionV>
                <wp:extent cx="6019800" cy="4191000"/>
                <wp:effectExtent l="0" t="0" r="0" b="0"/>
                <wp:wrapNone/>
                <wp:docPr id="2" name="objec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1911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ject 3" stroked="f" o:allowincell="f" style="position:absolute;margin-left:-474pt;margin-top:0pt;width:473.95pt;height:329.95pt;mso-wrap-style:none;v-text-anchor:middle;mso-position-horizontal-relative:margin;mso-position-vertical:top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70300</wp:posOffset>
                </wp:positionH>
                <wp:positionV relativeFrom="paragraph">
                  <wp:posOffset>2951480</wp:posOffset>
                </wp:positionV>
                <wp:extent cx="791845" cy="495300"/>
                <wp:effectExtent l="19685" t="19050" r="18415" b="19685"/>
                <wp:wrapNone/>
                <wp:docPr id="3" name="objec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845" h="495300">
                              <a:moveTo>
                                <a:pt x="0" y="0"/>
                              </a:moveTo>
                              <a:lnTo>
                                <a:pt x="0" y="495300"/>
                              </a:lnTo>
                              <a:lnTo>
                                <a:pt x="791717" y="495300"/>
                              </a:lnTo>
                              <a:lnTo>
                                <a:pt x="7917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66ff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4" coordsize="791845,495300" path="m0,0l0,495300l791717,495300l791717,0l0,0xe" stroked="t" o:allowincell="f" style="position:absolute;margin-left:289pt;margin-top:232.4pt;width:62.3pt;height:38.95pt;mso-wrap-style:none;v-text-anchor:middle">
                <v:fill o:detectmouseclick="t" on="false"/>
                <v:stroke color="#66ff33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57140</wp:posOffset>
                </wp:positionH>
                <wp:positionV relativeFrom="paragraph">
                  <wp:posOffset>3446780</wp:posOffset>
                </wp:positionV>
                <wp:extent cx="794385" cy="497205"/>
                <wp:effectExtent l="19685" t="19685" r="18415" b="18415"/>
                <wp:wrapNone/>
                <wp:docPr id="4" name="obje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384" h="497204">
                              <a:moveTo>
                                <a:pt x="0" y="0"/>
                              </a:moveTo>
                              <a:lnTo>
                                <a:pt x="0" y="496824"/>
                              </a:lnTo>
                              <a:lnTo>
                                <a:pt x="794003" y="496824"/>
                              </a:lnTo>
                              <a:lnTo>
                                <a:pt x="7940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66ff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5" coordsize="794384,497204" path="m0,0l0,496824l794003,496824l794003,0l0,0xe" stroked="t" o:allowincell="f" style="position:absolute;margin-left:398.2pt;margin-top:271.4pt;width:62.5pt;height:39.1pt;mso-wrap-style:none;v-text-anchor:middle">
                <v:fill o:detectmouseclick="t" on="false"/>
                <v:stroke color="#66ff33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98825</wp:posOffset>
                </wp:positionH>
                <wp:positionV relativeFrom="paragraph">
                  <wp:posOffset>1837690</wp:posOffset>
                </wp:positionV>
                <wp:extent cx="1090930" cy="270510"/>
                <wp:effectExtent l="14605" t="14605" r="14605" b="15240"/>
                <wp:wrapNone/>
                <wp:docPr id="5" name="objec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929" h="270510">
                              <a:moveTo>
                                <a:pt x="0" y="0"/>
                              </a:moveTo>
                              <a:lnTo>
                                <a:pt x="0" y="270510"/>
                              </a:lnTo>
                              <a:lnTo>
                                <a:pt x="1090422" y="270510"/>
                              </a:lnTo>
                              <a:lnTo>
                                <a:pt x="10904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6" coordsize="1090929,270510" path="m0,0l0,270510l1090422,270510l1090422,0l0,0xe" stroked="t" o:allowincell="f" style="position:absolute;margin-left:259.75pt;margin-top:144.7pt;width:85.85pt;height:21.2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1992630</wp:posOffset>
                </wp:positionV>
                <wp:extent cx="209550" cy="635"/>
                <wp:effectExtent l="14605" t="15240" r="15240" b="13335"/>
                <wp:wrapNone/>
                <wp:docPr id="6" name="objec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50" h="0">
                              <a:moveTo>
                                <a:pt x="0" y="0"/>
                              </a:moveTo>
                              <a:lnTo>
                                <a:pt x="20955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7" path="m0,0l209550,0e" stroked="t" o:allowincell="f" style="position:absolute;margin-left:-18.8pt;margin-top:156.9pt;width:16.45pt;height:0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2861945</wp:posOffset>
                </wp:positionV>
                <wp:extent cx="209550" cy="635"/>
                <wp:effectExtent l="14605" t="15240" r="15240" b="13335"/>
                <wp:wrapNone/>
                <wp:docPr id="7" name="objec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50" h="0">
                              <a:moveTo>
                                <a:pt x="0" y="0"/>
                              </a:moveTo>
                              <a:lnTo>
                                <a:pt x="20955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8" path="m0,0l209550,0e" stroked="t" o:allowincell="f" style="position:absolute;margin-left:-18.8pt;margin-top:225.35pt;width:16.45pt;height:0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54250</wp:posOffset>
                </wp:positionH>
                <wp:positionV relativeFrom="paragraph">
                  <wp:posOffset>2014855</wp:posOffset>
                </wp:positionV>
                <wp:extent cx="1028700" cy="791845"/>
                <wp:effectExtent l="9525" t="10160" r="9525" b="8890"/>
                <wp:wrapNone/>
                <wp:docPr id="8" name="objec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700" h="791845">
                              <a:moveTo>
                                <a:pt x="354787" y="133134"/>
                              </a:moveTo>
                              <a:lnTo>
                                <a:pt x="315253" y="158227"/>
                              </a:lnTo>
                              <a:lnTo>
                                <a:pt x="277634" y="184490"/>
                              </a:lnTo>
                              <a:lnTo>
                                <a:pt x="242015" y="211776"/>
                              </a:lnTo>
                              <a:lnTo>
                                <a:pt x="208483" y="239942"/>
                              </a:lnTo>
                              <a:lnTo>
                                <a:pt x="177122" y="268841"/>
                              </a:lnTo>
                              <a:lnTo>
                                <a:pt x="148018" y="298329"/>
                              </a:lnTo>
                              <a:lnTo>
                                <a:pt x="121258" y="328261"/>
                              </a:lnTo>
                              <a:lnTo>
                                <a:pt x="96926" y="358491"/>
                              </a:lnTo>
                              <a:lnTo>
                                <a:pt x="55892" y="419265"/>
                              </a:lnTo>
                              <a:lnTo>
                                <a:pt x="25603" y="479490"/>
                              </a:lnTo>
                              <a:lnTo>
                                <a:pt x="6743" y="538006"/>
                              </a:lnTo>
                              <a:lnTo>
                                <a:pt x="0" y="593650"/>
                              </a:lnTo>
                              <a:lnTo>
                                <a:pt x="1385" y="620033"/>
                              </a:lnTo>
                              <a:lnTo>
                                <a:pt x="14101" y="669193"/>
                              </a:lnTo>
                              <a:lnTo>
                                <a:pt x="40239" y="712307"/>
                              </a:lnTo>
                              <a:lnTo>
                                <a:pt x="77964" y="746362"/>
                              </a:lnTo>
                              <a:lnTo>
                                <a:pt x="125841" y="770880"/>
                              </a:lnTo>
                              <a:lnTo>
                                <a:pt x="182531" y="785934"/>
                              </a:lnTo>
                              <a:lnTo>
                                <a:pt x="246693" y="791598"/>
                              </a:lnTo>
                              <a:lnTo>
                                <a:pt x="281158" y="790930"/>
                              </a:lnTo>
                              <a:lnTo>
                                <a:pt x="354019" y="782644"/>
                              </a:lnTo>
                              <a:lnTo>
                                <a:pt x="392079" y="775044"/>
                              </a:lnTo>
                              <a:lnTo>
                                <a:pt x="431003" y="765150"/>
                              </a:lnTo>
                              <a:lnTo>
                                <a:pt x="470623" y="752973"/>
                              </a:lnTo>
                              <a:lnTo>
                                <a:pt x="510771" y="738522"/>
                              </a:lnTo>
                              <a:lnTo>
                                <a:pt x="551281" y="721804"/>
                              </a:lnTo>
                              <a:lnTo>
                                <a:pt x="591984" y="702831"/>
                              </a:lnTo>
                              <a:lnTo>
                                <a:pt x="632714" y="681611"/>
                              </a:lnTo>
                              <a:lnTo>
                                <a:pt x="673303" y="658152"/>
                              </a:lnTo>
                              <a:lnTo>
                                <a:pt x="712836" y="633059"/>
                              </a:lnTo>
                              <a:lnTo>
                                <a:pt x="750456" y="606796"/>
                              </a:lnTo>
                              <a:lnTo>
                                <a:pt x="786077" y="579510"/>
                              </a:lnTo>
                              <a:lnTo>
                                <a:pt x="819613" y="551344"/>
                              </a:lnTo>
                              <a:lnTo>
                                <a:pt x="850980" y="522445"/>
                              </a:lnTo>
                              <a:lnTo>
                                <a:pt x="880092" y="492956"/>
                              </a:lnTo>
                              <a:lnTo>
                                <a:pt x="906865" y="463025"/>
                              </a:lnTo>
                              <a:lnTo>
                                <a:pt x="931212" y="432795"/>
                              </a:lnTo>
                              <a:lnTo>
                                <a:pt x="972292" y="372021"/>
                              </a:lnTo>
                              <a:lnTo>
                                <a:pt x="1002651" y="311796"/>
                              </a:lnTo>
                              <a:lnTo>
                                <a:pt x="1021608" y="253280"/>
                              </a:lnTo>
                              <a:lnTo>
                                <a:pt x="1028480" y="197636"/>
                              </a:lnTo>
                              <a:lnTo>
                                <a:pt x="1027172" y="171253"/>
                              </a:lnTo>
                              <a:lnTo>
                                <a:pt x="1014641" y="122093"/>
                              </a:lnTo>
                              <a:lnTo>
                                <a:pt x="988509" y="79082"/>
                              </a:lnTo>
                              <a:lnTo>
                                <a:pt x="950637" y="45171"/>
                              </a:lnTo>
                              <a:lnTo>
                                <a:pt x="902677" y="20727"/>
                              </a:lnTo>
                              <a:lnTo>
                                <a:pt x="845950" y="5690"/>
                              </a:lnTo>
                              <a:lnTo>
                                <a:pt x="781777" y="0"/>
                              </a:lnTo>
                              <a:lnTo>
                                <a:pt x="747312" y="641"/>
                              </a:lnTo>
                              <a:lnTo>
                                <a:pt x="674449" y="8861"/>
                              </a:lnTo>
                              <a:lnTo>
                                <a:pt x="636381" y="16424"/>
                              </a:lnTo>
                              <a:lnTo>
                                <a:pt x="597443" y="26279"/>
                              </a:lnTo>
                              <a:lnTo>
                                <a:pt x="557800" y="38420"/>
                              </a:lnTo>
                              <a:lnTo>
                                <a:pt x="517617" y="52837"/>
                              </a:lnTo>
                              <a:lnTo>
                                <a:pt x="477059" y="69525"/>
                              </a:lnTo>
                              <a:lnTo>
                                <a:pt x="436291" y="88475"/>
                              </a:lnTo>
                              <a:lnTo>
                                <a:pt x="395479" y="109681"/>
                              </a:lnTo>
                              <a:lnTo>
                                <a:pt x="354787" y="133134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bject 9" coordsize="1028700,791845" path="m354787,133134l315253,158227l277634,184490l242015,211776l208483,239942l177122,268841l148018,298329l121258,328261l96926,358491l55892,419265l25603,479490l6743,538006l0,593650l1385,620033l14101,669193l40239,712307l77964,746362l125841,770880l182531,785934l246693,791598l281158,790930l354019,782644l392079,775044l431003,765150l470623,752973l510771,738522l551281,721804l591984,702831l632714,681611l673303,658152l712836,633059l750456,606796l786077,579510l819613,551344l850980,522445l880092,492956l906865,463025l931212,432795l972292,372021l1002651,311796l1021608,253280l1028480,197636l1027172,171253l1014641,122093l988509,79082l950637,45171l902677,20727l845950,5690l781777,0l747312,641l674449,8861l636381,16424l597443,26279l557800,38420l517617,52837l477059,69525l436291,88475l395479,109681l354787,133134xe" stroked="t" o:allowincell="f" style="position:absolute;margin-left:177.5pt;margin-top:158.65pt;width:80.95pt;height:62.3pt;mso-wrap-style:none;v-text-anchor:middle">
                <v:fill o:detectmouseclick="t" on="false"/>
                <v:stroke color="#ff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4930" simplePos="0" locked="0" layoutInCell="0" allowOverlap="1" relativeHeight="10">
                <wp:simplePos x="0" y="0"/>
                <wp:positionH relativeFrom="column">
                  <wp:posOffset>1586230</wp:posOffset>
                </wp:positionH>
                <wp:positionV relativeFrom="paragraph">
                  <wp:posOffset>1647825</wp:posOffset>
                </wp:positionV>
                <wp:extent cx="1346835" cy="300355"/>
                <wp:effectExtent l="0" t="367030" r="0" b="3670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40000">
                          <a:off x="0" y="0"/>
                          <a:ext cx="134676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4.95pt;margin-top:129.75pt;width:106pt;height:23.6pt;mso-wrap-style:none;v-text-anchor:middle;rotation:32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7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it-IT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56:00Z</dcterms:created>
  <dc:creator>FB</dc:creator>
  <dc:description/>
  <cp:keywords/>
  <dc:language>en-US</dc:language>
  <cp:lastModifiedBy>HP</cp:lastModifiedBy>
  <cp:lastPrinted>2017-12-19T10:17:00Z</cp:lastPrinted>
  <dcterms:modified xsi:type="dcterms:W3CDTF">2018-10-31T12:50:00Z</dcterms:modified>
  <cp:revision>4</cp:revision>
  <dc:subject/>
  <dc:title>7/4/06      PROVA SCRITTA  DI BIOLOGIA MOLECOLARE CLINICA</dc:title>
</cp:coreProperties>
</file>