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 si chiede di realizzare un progetto complessivo di apprendimento che integri l’approccio andragogico di Knowles con la necessità di dotarsi di indicatori di performance organizzativa (efficacia e giustizia organizzativa in particolare), secondo la proposta metodologica di Ferrari. Partendo quindi da quanto scritto nella esercitazione precedente, integrate il vostro lavoro sottolineando e  sostenendo scientificamente e metodologicamente il legame tra azioni da voi proposte e ricadute in termini di efficacia (competenze, motivazione),  giustizia organizzativa (distributiva, procedurale, relazionale), soddisfazione lavorativa. La domanda da porsi è la seguente: </w:t>
      </w:r>
      <w:r>
        <w:rPr>
          <w:rFonts w:cs="Calibri" w:ascii="Calibri" w:hAnsi="Calibri"/>
          <w:b/>
        </w:rPr>
        <w:t>In quale maniera le performance organizzative (efficacia: competenze e motivazione; giustizia: distributiva, procedurale, relazionale, soddisfazione lavorativa) vengono garantite dalle azioni formative descritte nella scheda?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11"/>
        <w:gridCol w:w="3320"/>
        <w:gridCol w:w="690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quale maniera le performance organizzative (efficacia: competenze e motivazione; giustizia: distributiva, procedurale, relazionale; soddisfazione lavorativa) vengono garantite?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sentono il bisogno di apprende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presenta nuove possibilità di autorealizzazio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ogni studente a chiarire le proprie aspirazioni di miglioramento comportamenta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6"/>
        <w:gridCol w:w="3369"/>
        <w:gridCol w:w="69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In quale maniera le performance organizzative (efficacia: competenze e motivazione; giustizia: distributiva, procedurale, relazionale; soddisfazione lavorativa) vengono garantite?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ogni studente a diagnosticare il divario tra la sua aspirazione e la sua prestazione attu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identificare i problemi che incontrano nella vita quotidiana a causa delle lacune nella loro prepar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3"/>
        <w:gridCol w:w="3372"/>
        <w:gridCol w:w="69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In quale maniera le performance organizzative (efficacia: competenze e motivazione; giustizia: distributiva, procedurale, relazionale; soddisfazione lavorativa) vengono garantite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mbiente di apprendimento è confortev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predispone condizioni materiali confortevoli e che favoriscono l’interazi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ccetta ogni studente come una persona di valore e rispetta i suoi sentimenti e le sue ide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erca di favorire l’instaurazione di rapporti di fiducia e aiuto reciproc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manifesta i suoi sentimenti e contribuisce con le sue risorse alla ricerca comune, come un discente fra gli altr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6"/>
        <w:gridCol w:w="3368"/>
        <w:gridCol w:w="69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In quale maniera le performance organizzative (efficacia: competenze e motivazione; giustizia: distributiva, procedurale, relazionale; soddisfazione lavorativa) vengono garantite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percepiscono come propri gli obiettivi di un’esperienza di apprendim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oinvolge gli studenti in un processo comune di formulazione degli obiettivi, nel quale si considerano le esigenze degli studenti, dell’istituzione, degli insegnanti, della materia e della socie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accettano di condividere la responsabilità di progettare e attuare un’esperienza di apprendimento e per questo vi si sentono impegna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omunica il suo pensiero sulle opzioni disponibili per la progettazione delle esperienze di apprendimento e per la selezione dei materiali e dei metodi e coinvolge gli studenti in decisioni condivise riguardo a queste opzion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89"/>
        <w:gridCol w:w="3345"/>
        <w:gridCol w:w="6862"/>
        <w:gridCol w:w="352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In quale maniera le performance organizzative (efficacia: competenze e motivazione; giustizia: distributiva, procedurale, relazionale; soddisfazione lavorativa) vengono garantite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partecipano attivamente al processo di apprendimen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organizzarsi per condividere la responsabilità nel processo comune di ricer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cesso di apprendimento è collegato all’esperienza dei discenti e ne fa us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usare le proprie esperienze come risorse per l’apprendimento mediante tecniche quali la discussione, il role-palying, il metodo dei cas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 presenta le sue risorse gradualmente, in relazione al livello di esperienza dei suoi student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89"/>
        <w:gridCol w:w="3345"/>
        <w:gridCol w:w="6862"/>
        <w:gridCol w:w="352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apprendimen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di insegnamen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mpio pratico?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In quale maniera le performance organizzative (efficacia: competenze e motivazione; giustizia: distributiva, procedurale, relazionale; soddisfazione lavorativa) vengono garantite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d applicare le loro nuove conoscenze alla loro esperienza, rendendo così l’apprendimento più significativo e integra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scenti sentono che stanno progredendo verso i loro obiettiv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coinvolge gli studenti nella formulazione di criteri accettabili da tutti, in base ai quali misurare i progressi verso gli obiettivi di apprendimen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egnante aiuta gli studenti a sviluppare e ad applicare procedure di autovalutazione conformi a questi criter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>Filippo</dc:creator>
  <dc:description/>
  <cp:keywords/>
  <dc:language>en-US</dc:language>
  <cp:lastModifiedBy>Filippo</cp:lastModifiedBy>
  <dcterms:modified xsi:type="dcterms:W3CDTF">2013-04-11T13:54:00Z</dcterms:modified>
  <cp:revision>10</cp:revision>
  <dc:subject/>
  <dc:title>Condizioni di apprendimento</dc:title>
</cp:coreProperties>
</file>