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 inserimento in Reparto/Unità Organizzativa/Presidio di un Operatore Socio-Sanitario, straniero, Livello di conoscenza lingua italiana A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214"/>
        <w:gridCol w:w="4695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zioni di apprendimen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i di insegnament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mpio pratico?</w:t>
            </w:r>
          </w:p>
        </w:tc>
      </w:tr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scenti sentono il bisogno di apprender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presenta nuove possibilità di autorealizzazion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ogni studente a chiarire le proprie aspirazioni di miglioramento comportamenta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ogni studente a diagnosticare il divario tra la sua aspirazione e la sua prestazione attua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gli studenti a identificare i problemi che incontrano nella vita quotidiana a causa delle lacune nella loro preparazion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mbiente di apprendimento è confortevol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predispone condizioni materiali confortevoli e che favoriscono l’interazion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ccetta ogni studente come una persona di valore e rispetta i suoi sentimenti e le sue id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cerca di favorire l’instaurazione di rapporti di fiducia e aiuto recipro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manifesta i suoi sentimenti e contribuisce con le sue risorse alla ricerca comune, come un discente fra gli altr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63"/>
        <w:gridCol w:w="473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zioni di apprendimen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i di insegnament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mpio pratico?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scenti percepiscono come propri gli obiettivi di un’esperienza di apprendimen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coinvolge gli studenti in un processo comune di formulazione degli obiettivi, nel quale si considerano le esigenze degli studenti, dell’istituzione, degli insegnanti, della materia e della societ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scenti accettano di condividere la responsabilità di progettare e attuare un’esperienza di apprendimento e per questo vi si sentono impegnati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comunica il suo pensiero sulle opzioni disponibili per la progettazione delle esperienze di apprendimento e per la selezione dei materiali e dei metodi e coinvolge gli studenti in decisioni condivise riguardo a queste opzion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scenti partecipano attivamente al processo di apprendimen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gli studenti a organizzarsi per condividere la responsabilità nel processo comune di ricerc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ocesso di apprendimento è collegato all’esperienza dei discenti e ne fa us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gli studenti a usare le proprie esperienze come risorse per l’apprendimento mediante tecniche quali la discussione, il role-palying, il metodo dei cas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 presenta le sue risorse gradualmente, in relazione al livello di esperienza dei suoi student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gli studenti ad applicare le loro nuove conoscenze alla loro esperienza, rendendo così l’apprendimento più significativo e integrat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scenti sentono che stanno progredendo verso i loro obiettivi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coinvolge gli studenti nella formulazione di criteri accettabili da tutti, in base ai quali misurare i progressi verso gli obiettivi di apprendiment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gli studenti a sviluppare e ad applicare procedure di autovalutazione conformi a questi criter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9:00Z</dcterms:created>
  <dc:creator>Filippo</dc:creator>
  <dc:description/>
  <cp:keywords/>
  <dc:language>en-US</dc:language>
  <cp:lastModifiedBy>Filippo</cp:lastModifiedBy>
  <dcterms:modified xsi:type="dcterms:W3CDTF">2013-03-25T16:15:00Z</dcterms:modified>
  <cp:revision>10</cp:revision>
  <dc:subject/>
  <dc:title>Condizioni di apprendimento</dc:title>
</cp:coreProperties>
</file>