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DUL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“</w:t>
      </w:r>
      <w:r>
        <w:rPr/>
        <w:t>ECONOMIA E GESTIONE DELLE IMPRESE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  <w:t>Docente: Enrico Bracci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Subtitle"/>
        <w:rPr/>
      </w:pPr>
      <w:r>
        <w:rPr/>
        <w:t>Esercitazione “come si costruisce un bilancio”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Due amici decidono di costituire una società apportando i seguenti beni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€ </w:t>
      </w:r>
      <w:r>
        <w:rPr/>
        <w:t>20.000 in c/c bancario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un bene immobile uso ufficio valutato da perizia tecnica per € 40.000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Nel corso del primo anno le operazioni di gestione possono essere così riassunte: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 xml:space="preserve">Acquisto di semilavorati </w:t>
        <w:tab/>
        <w:t>costo € 100.000 (50% pagato)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Vendita di prodotti finiti</w:t>
        <w:tab/>
        <w:t>ricavo € 200.000 (60% riscosso)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Pagati salari e stipendi</w:t>
        <w:tab/>
        <w:t>costo € 10.000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Pagate utente</w:t>
        <w:tab/>
        <w:tab/>
        <w:tab/>
        <w:t>costo € 2.000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Imposte e tasse</w:t>
        <w:tab/>
        <w:tab/>
        <w:t>costo 29% utile lordo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Si presentino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Lo Stato Patrimoniale Iniziale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Il Conto Economico e lo Stato Patrimoniale Final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12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1:13:00Z</dcterms:created>
  <dc:creator>Enrico</dc:creator>
  <dc:description/>
  <dc:language>en-US</dc:language>
  <cp:lastModifiedBy>Enrico</cp:lastModifiedBy>
  <dcterms:modified xsi:type="dcterms:W3CDTF">2006-01-18T07:43:00Z</dcterms:modified>
  <cp:revision>6</cp:revision>
  <dc:subject/>
  <dc:title>PROPOSTA DI CORSI DI FORMAZIONE</dc:title>
</cp:coreProperties>
</file>