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VOTO MEDIO FINALE SCRITTO STORIA MODERNA 10 GIUGNO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eastAsia="Baskerville;Times New Roman"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053648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29002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29957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4223.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449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8086.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317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3695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4923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5483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5992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059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06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6285.  23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8535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49193.  29 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406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4980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072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196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320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631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63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372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166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539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4964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00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093.  21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50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53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66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680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79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00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34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847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87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92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5999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014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103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299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304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314.  23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51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740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794.  29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6813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57069.  29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143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435.  26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0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681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7997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056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63.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64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274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92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597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624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644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862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8941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21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65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187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337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460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08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17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579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651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799.  2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0571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0688.  24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1745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2783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209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212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405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553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646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881.  30lode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967.  30lode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132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164404.  25 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755.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957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032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149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248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311.  25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438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542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860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929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973.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020.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029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062.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7609.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624.  21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 xml:space="preserve">______________________________________  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9:00Z</dcterms:created>
  <dc:creator>Carlo Bitossi</dc:creator>
  <dc:description/>
  <cp:keywords/>
  <dc:language>en-US</dc:language>
  <cp:lastModifiedBy>Carlo Bitossi</cp:lastModifiedBy>
  <dcterms:modified xsi:type="dcterms:W3CDTF">2021-06-21T11:31:00Z</dcterms:modified>
  <cp:revision>3</cp:revision>
  <dc:subject/>
  <dc:title/>
</cp:coreProperties>
</file>