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RISULTATI DELL’ESAME SCRITTO DI STORIA DELL’EUROPA MODERNA I E II,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25 GIUGNO 20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STORIA DELL’EUROPA MODERNA 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06592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08106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3232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329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048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325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471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245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4490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748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742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31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42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38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3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45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112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92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94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13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13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85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915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923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1396            30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STORIA DELL’EUROPA MODERNA II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07135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2844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274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319          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115407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935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7415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47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98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71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283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13            2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15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eastAsia="Minion" w:cs="Minion"/>
          <w:sz w:val="24"/>
          <w:szCs w:val="24"/>
        </w:rPr>
      </w:pPr>
      <w:r>
        <w:rPr>
          <w:rFonts w:eastAsia="Minion" w:cs="Minion" w:ascii="Minion" w:hAnsi="Minio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5:00Z</dcterms:created>
  <dc:creator>Carlo Bitossi</dc:creator>
  <dc:description/>
  <cp:keywords/>
  <dc:language>en-US</dc:language>
  <cp:lastModifiedBy>Carlo Bitossi</cp:lastModifiedBy>
  <dcterms:modified xsi:type="dcterms:W3CDTF">2019-07-02T16:01:00Z</dcterms:modified>
  <cp:revision>3</cp:revision>
  <dc:subject/>
  <dc:title/>
</cp:coreProperties>
</file>