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SAME SCRITTO STORIA DELL’EUROPA MODERNA I E II, 11 GIUGNO 20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>STORIA DELL’EUROPA MODERNA I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4994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6317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9935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132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4133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005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828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22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026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>148040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1213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STORIA DELL’EUROPA MODERNA II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58165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06490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5274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6550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19997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242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244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3203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746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98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2266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317  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__________________________________________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5:00Z</dcterms:created>
  <dc:creator>Maura</dc:creator>
  <dc:description/>
  <cp:keywords/>
  <dc:language>en-US</dc:language>
  <cp:lastModifiedBy>Maura</cp:lastModifiedBy>
  <dcterms:modified xsi:type="dcterms:W3CDTF">2019-06-18T16:10:00Z</dcterms:modified>
  <cp:revision>3</cp:revision>
  <dc:subject/>
  <dc:title/>
</cp:coreProperties>
</file>