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Minion" w:hAnsi="Minion" w:cs="Minion"/>
          <w:b/>
          <w:b/>
          <w:sz w:val="32"/>
          <w:szCs w:val="32"/>
        </w:rPr>
      </w:pPr>
      <w:r>
        <w:rPr>
          <w:rFonts w:cs="Minion" w:ascii="Minion" w:hAnsi="Minion"/>
          <w:b/>
          <w:sz w:val="32"/>
          <w:szCs w:val="32"/>
        </w:rPr>
        <w:t>STORIA MODERNA I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b/>
          <w:b/>
          <w:sz w:val="32"/>
          <w:szCs w:val="32"/>
        </w:rPr>
      </w:pPr>
      <w:r>
        <w:rPr>
          <w:rFonts w:cs="Minion" w:ascii="Minion" w:hAnsi="Minion"/>
          <w:b/>
          <w:sz w:val="32"/>
          <w:szCs w:val="32"/>
        </w:rPr>
        <w:t>Esame scritto 29 gennaio 2019. Modulo istituzionale.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b/>
          <w:b/>
          <w:sz w:val="32"/>
          <w:szCs w:val="32"/>
        </w:rPr>
      </w:pPr>
      <w:r>
        <w:rPr>
          <w:rFonts w:cs="Minion" w:ascii="Minion" w:hAnsi="Minio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087617      19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098608      25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16076      29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16078      21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21223      21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21576      20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22284      n. c.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 xml:space="preserve">125172      30lode 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26030      23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26876      n. c.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26879      30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27263      29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28015      21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28790      27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28916      21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29034      25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29971      23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0225      29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0479      23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0493      23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0775      29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0900      19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0928      25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1065      23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1337      n. c.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1580      21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 xml:space="preserve">131865      21 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2019      27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2157      27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2278      23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 xml:space="preserve">132876      19   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 xml:space="preserve">133888      27 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3890      21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3911      27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4043      n. c.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4237      30lode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4239      30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4276      19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4328      25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4344      23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4397      21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4657      23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4836      n. c.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4987      29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5076      25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5080      30lode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5097      29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5155      23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5299      26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5486      30lode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5576      29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5583      25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5596      n. c.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6204      29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6316      29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6559      27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6733      23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 xml:space="preserve">136773      19 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6778      27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6906      25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7281      n. c.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 xml:space="preserve">137354      29 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7474      25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7606      26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7736      27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7737      23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7786      23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7793      29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7798      30lode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8069      29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8174      29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8579      30lode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8604      25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8742      21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8840      29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8895      25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9008      23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9096      29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9236      29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 xml:space="preserve">139254      30lode 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9505      19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9513      23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9634      29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9665      25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9723      2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Minion" w:ascii="Minion" w:hAnsi="Minion"/>
          <w:sz w:val="24"/>
          <w:szCs w:val="24"/>
        </w:rPr>
        <w:t xml:space="preserve">139859      25   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9930      25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9998      23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0060      25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0076      29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0237      25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0250      23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0444      25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 xml:space="preserve">140446      25 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 xml:space="preserve">140546      n. c. 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0553      23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0620      25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 xml:space="preserve">140638      21 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0962      29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0978      30lode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1242      n. c.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1586      29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3642      30lode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3744      24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 xml:space="preserve">144710      23 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4818      22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 xml:space="preserve">145121      27 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5338      29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5348      27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5860      23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6035      21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6311      27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 xml:space="preserve">146396      25 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6604      n. c.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6613      23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6617      23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6654      23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6846      25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7079      23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7141      29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7987      29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8138      30lode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9191      19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9223      25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9489      27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9978      25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50020      26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50032      25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50034      27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3:41:00Z</dcterms:created>
  <dc:creator>Carlo Bitossi</dc:creator>
  <dc:description/>
  <dc:language>en-US</dc:language>
  <cp:lastModifiedBy>Carlo Bitossi</cp:lastModifiedBy>
  <cp:lastPrinted>2019-01-29T18:46:00Z</cp:lastPrinted>
  <dcterms:modified xsi:type="dcterms:W3CDTF">2019-01-29T17:49:00Z</dcterms:modified>
  <cp:revision>9</cp:revision>
  <dc:subject/>
  <dc:title/>
</cp:coreProperties>
</file>