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SAME SCRITTO STORIA MODERNA I, 14 GENNAIO 2020. MODULO MONOGRAFICO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63240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85009         25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12138         30 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5399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95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99         29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197         23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34748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91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691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056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288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7817         28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612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404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525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536         22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656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2877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41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43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423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475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552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782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965         30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43935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196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586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647         28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782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946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986         27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45151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54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018         27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46026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207         21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746         28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20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71         21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90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97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146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349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354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42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35         24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47467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7500         25     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12 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28          29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650 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720 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886 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04 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21          22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54 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76 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140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381 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382          26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48405          28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465 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592 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718 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934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048 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050 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056          23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058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139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187          28</w:t>
      </w:r>
    </w:p>
    <w:p>
      <w:pPr>
        <w:pStyle w:val="Normal"/>
        <w:spacing w:before="0" w:after="0"/>
        <w:jc w:val="both"/>
        <w:rPr/>
      </w:pPr>
      <w:r>
        <w:rPr>
          <w:rFonts w:eastAsia="Minion" w:cs="Minion" w:ascii="Minion" w:hAnsi="Minion"/>
          <w:sz w:val="24"/>
          <w:szCs w:val="24"/>
        </w:rPr>
        <w:t xml:space="preserve"> </w:t>
      </w:r>
      <w:r>
        <w:rPr>
          <w:rFonts w:cs="Minion" w:ascii="Minion" w:hAnsi="Minion"/>
          <w:sz w:val="24"/>
          <w:szCs w:val="24"/>
        </w:rPr>
        <w:t>149292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42 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50 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53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00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01 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10          22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9818          24                               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47          18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91          30lode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340 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488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2433 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018          30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53245 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584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109          26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134 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169          28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54954          27 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000          18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5137          26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5141          24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726          18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55894          27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961          24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56552          26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557          2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663          n. c.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774          28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994 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7202          2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7323          28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57229 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158          24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180          28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622          28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>158795          24</w:t>
      </w:r>
    </w:p>
    <w:p>
      <w:pPr>
        <w:pStyle w:val="Normal"/>
        <w:spacing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59101          23  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9267          22  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275 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461          25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486     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0147          29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MO72695     30</w:t>
      </w:r>
    </w:p>
    <w:p>
      <w:pPr>
        <w:pStyle w:val="Normal"/>
        <w:spacing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_____________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04:00Z</dcterms:created>
  <dc:creator>Carlo Bitossi</dc:creator>
  <dc:description/>
  <cp:keywords/>
  <dc:language>en-US</dc:language>
  <cp:lastModifiedBy>Carlo Bitossi</cp:lastModifiedBy>
  <cp:lastPrinted>2020-01-19T22:04:00Z</cp:lastPrinted>
  <dcterms:modified xsi:type="dcterms:W3CDTF">2020-01-19T21:13:00Z</dcterms:modified>
  <cp:revision>3</cp:revision>
  <dc:subject/>
  <dc:title/>
</cp:coreProperties>
</file>