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SAME SCRITTO STORIA MODERNA I, 14 GENNAIO 2020. MODULO ISTITUZIONALE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63240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80501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85009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2138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5399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95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99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197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748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91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122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691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056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288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817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612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862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404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525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781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536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656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2877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41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43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423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475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552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648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782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935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965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196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586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647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782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946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986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029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151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54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018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026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207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746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20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71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87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90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97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146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349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354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35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42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67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00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12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28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650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720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856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886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04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21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>148054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76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140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382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381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405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465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592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718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934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048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050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056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058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139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187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292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42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50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53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00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01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04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10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18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47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91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340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488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2433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018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245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584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109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134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169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954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000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137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141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726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894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5961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552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557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663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774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994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7202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7229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7323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158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180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622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795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101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267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275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461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486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0147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MO72695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________________________________________________________________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ion" w:cs="Minion" w:ascii="Minion" w:hAnsi="Minio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ion" w:cs="Minion" w:ascii="Minion" w:hAnsi="Minion"/>
          <w:sz w:val="24"/>
          <w:szCs w:val="24"/>
        </w:rPr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1:51:00Z</dcterms:created>
  <dc:creator>Carlo Bitossi</dc:creator>
  <dc:description/>
  <cp:keywords/>
  <dc:language>en-US</dc:language>
  <cp:lastModifiedBy>Carlo Bitossi</cp:lastModifiedBy>
  <dcterms:modified xsi:type="dcterms:W3CDTF">2020-01-19T21:22:00Z</dcterms:modified>
  <cp:revision>3</cp:revision>
  <dc:subject/>
  <dc:title/>
</cp:coreProperties>
</file>