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Esame scritto 11 febbraio 2020. Modulo monografico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17078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92269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0690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079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025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339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418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806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545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710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342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353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630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763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9091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170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327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458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499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503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550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580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768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628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190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6704          26 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22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58         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>147062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68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341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348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584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653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664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901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923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387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457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984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321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360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379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582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18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93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44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48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66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670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96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 49705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23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85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570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825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921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2537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2723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016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190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251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332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640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818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843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434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499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798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867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499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777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56784         30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7467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118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700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727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818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035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038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046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158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535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851         2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60048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60401        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______________________________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ion" w:cs="Minion" w:ascii="Minion" w:hAnsi="Minio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Minion" w:hAnsi="Minion" w:eastAsia="Minion" w:cs="Minion"/>
          <w:sz w:val="24"/>
          <w:szCs w:val="24"/>
        </w:rPr>
      </w:pPr>
      <w:r>
        <w:rPr>
          <w:rFonts w:eastAsia="Minion" w:cs="Minion" w:ascii="Minion" w:hAnsi="Minion"/>
          <w:sz w:val="24"/>
          <w:szCs w:val="24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2:06:00Z</dcterms:created>
  <dc:creator>Carlo Bitossi</dc:creator>
  <dc:description/>
  <cp:keywords/>
  <dc:language>en-US</dc:language>
  <cp:lastModifiedBy>Carlo Bitossi</cp:lastModifiedBy>
  <dcterms:modified xsi:type="dcterms:W3CDTF">2020-02-15T23:42:00Z</dcterms:modified>
  <cp:revision>4</cp:revision>
  <dc:subject/>
  <dc:title/>
</cp:coreProperties>
</file>