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Risultati modulo monografico 1 luglio 2021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eastAsia="Baskerville;Times New Roman" w:cs="Baskerville;Times New Roman" w:ascii="Baskerville;Times New Roman" w:hAnsi="Baskerville;Times New Roman"/>
          <w:sz w:val="28"/>
          <w:szCs w:val="28"/>
        </w:rPr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26834.    23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4576.    24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39546.    25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9246.    2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9971.    26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0044. 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0111.    23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3536.    26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3833. 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4909. 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076. 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322. 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449. 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513.    23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648.    23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096. 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56308.    30lode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004.    24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221. 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57243.    25 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332.    26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57385.    30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609. 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050.    24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087.    24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267. 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408. 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438.    26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572.    24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58831.    29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659.    24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882.    26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0387. 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0443.    23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61984.    26 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4455.    24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4715. 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4720. 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278.    24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314.    23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389. 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566.    24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9475.    26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eastAsia="Baskerville;Times New Roman" w:cs="Baskerville;Times New Roman" w:ascii="Baskerville;Times New Roman" w:hAnsi="Baskerville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Baskervi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23:00Z</dcterms:created>
  <dc:creator>Carlo Bitossi</dc:creator>
  <dc:description/>
  <dc:language>en-US</dc:language>
  <cp:lastModifiedBy>Carlo Bitossi</cp:lastModifiedBy>
  <dcterms:modified xsi:type="dcterms:W3CDTF">2021-07-06T20:23:00Z</dcterms:modified>
  <cp:revision>2</cp:revision>
  <dc:subject/>
  <dc:title/>
</cp:coreProperties>
</file>