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Risultati modulo istituzionale 8 luglio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087409.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092254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22731.   </w:t>
      </w: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39546.   N.C.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44721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45590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46299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46674.   N.C.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47658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  <w:lang w:val="en-US"/>
        </w:rPr>
      </w:pPr>
      <w:r>
        <w:rPr>
          <w:rFonts w:cs="Baskerville;Times New Roman" w:ascii="Baskerville;Times New Roman" w:hAnsi="Baskerville;Times New Roman"/>
          <w:sz w:val="28"/>
          <w:szCs w:val="28"/>
          <w:lang w:val="en-US"/>
        </w:rPr>
        <w:t>147686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7997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8385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0044.   21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2536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464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982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772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973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061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427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513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744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791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797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248.   N.C.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249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83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438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72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77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839. 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35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332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31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882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1984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2003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2997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328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273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386. 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708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974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728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807.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075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233. 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854. 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8920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553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758.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70227.   24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35:00Z</dcterms:created>
  <dc:creator>Carlo Bitossi</dc:creator>
  <dc:description/>
  <dc:language>en-US</dc:language>
  <cp:lastModifiedBy>Carlo Bitossi</cp:lastModifiedBy>
  <dcterms:modified xsi:type="dcterms:W3CDTF">2021-07-08T16:35:00Z</dcterms:modified>
  <cp:revision>2</cp:revision>
  <dc:subject/>
  <dc:title/>
</cp:coreProperties>
</file>