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Risultati esame scritto Storia moderna I, 15 settembre 202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Modulo istituzionale + modulo monografico = Voto finale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096271        21       30lode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2593        n. c.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 xml:space="preserve">135082        n. c.    27 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805        25       27      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808        21       30lode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687        29       22      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1109        25       30      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3967        21       30      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8457        25       28      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8939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9246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55728        n. c.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58412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56663        23       28           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58898        1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 xml:space="preserve">___________________________________         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58:00Z</dcterms:created>
  <dc:creator>Carlo Bitossi</dc:creator>
  <dc:description/>
  <cp:keywords/>
  <dc:language>en-US</dc:language>
  <cp:lastModifiedBy>Carlo Bitossi</cp:lastModifiedBy>
  <dcterms:modified xsi:type="dcterms:W3CDTF">2020-09-24T16:59:00Z</dcterms:modified>
  <cp:revision>4</cp:revision>
  <dc:subject/>
  <dc:title/>
</cp:coreProperties>
</file>