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RISULTATI APPELLO SCRITTO STORIA DELL’EUROPA MODERNA I, 11 FEBBRAIO 20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67039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74637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3228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068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747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4348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96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005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45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48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29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633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81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94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87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738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37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31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263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3051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3526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9290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144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430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508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61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 659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720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70853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305764 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26:00Z</dcterms:created>
  <dc:creator>Carlo Bitossi</dc:creator>
  <dc:description/>
  <cp:keywords/>
  <dc:language>en-US</dc:language>
  <cp:lastModifiedBy>Carlo Bitossi</cp:lastModifiedBy>
  <cp:lastPrinted>2021-02-16T12:48:00Z</cp:lastPrinted>
  <dcterms:modified xsi:type="dcterms:W3CDTF">2021-02-17T22:26:00Z</dcterms:modified>
  <cp:revision>2</cp:revision>
  <dc:subject/>
  <dc:title/>
</cp:coreProperties>
</file>