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ultati appello Storia dell’Europa. Moderna II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 gennaio 20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7833 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8182.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0671 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0972 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5609 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6818 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5365 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981 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1002 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8040       26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16:00Z</dcterms:created>
  <dc:creator>Carlo Bitossi</dc:creator>
  <dc:description/>
  <dc:language>en-US</dc:language>
  <cp:lastModifiedBy>Carlo Bitossi</cp:lastModifiedBy>
  <dcterms:modified xsi:type="dcterms:W3CDTF">2021-02-01T00:16:00Z</dcterms:modified>
  <cp:revision>2</cp:revision>
  <dc:subject/>
  <dc:title/>
</cp:coreProperties>
</file>