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ultati appello scritto Storia dell’Europa moderna I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0120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5747      2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9511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9080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9666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0932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1065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1066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434 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775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986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7541      27      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7637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7791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8612      26     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968 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2686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521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254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682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856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4144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4934      28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5393      27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5793      29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66694      28     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6827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8861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204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643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766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878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962      24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21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34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55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316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1037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07393     28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15:00Z</dcterms:created>
  <dc:creator>Carlo Bitossi</dc:creator>
  <dc:description/>
  <cp:keywords/>
  <dc:language>en-US</dc:language>
  <cp:lastModifiedBy>Carlo Bitossi</cp:lastModifiedBy>
  <cp:lastPrinted>2021-02-01T18:35:00Z</cp:lastPrinted>
  <dcterms:modified xsi:type="dcterms:W3CDTF">2021-02-01T17:46:00Z</dcterms:modified>
  <cp:revision>4</cp:revision>
  <dc:subject/>
  <dc:title/>
</cp:coreProperties>
</file>