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sultati appello scritto Storia dell’Europa moderna I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8012021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9511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9080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29666      30lode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0932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1065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1066  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6434      26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6775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6986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37541      27       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7637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37791  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38612      26      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8968      26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2686      29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3521  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3254  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3682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3856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4144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4934  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5393 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9204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9643  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9766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9878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9962      24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0221      30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0234      30lode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0255      28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0316      30lode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71037     27</w:t>
      </w:r>
    </w:p>
    <w:p>
      <w:pPr>
        <w:pStyle w:val="Corpo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07393     28</w:t>
      </w:r>
    </w:p>
    <w:p>
      <w:pPr>
        <w:pStyle w:val="Corpo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15:00Z</dcterms:created>
  <dc:creator>Carlo Bitossi</dc:creator>
  <dc:description/>
  <dc:language>en-US</dc:language>
  <cp:lastModifiedBy>Carlo Bitossi</cp:lastModifiedBy>
  <dcterms:modified xsi:type="dcterms:W3CDTF">2021-02-01T00:15:00Z</dcterms:modified>
  <cp:revision>2</cp:revision>
  <dc:subject/>
  <dc:title/>
</cp:coreProperties>
</file>