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APPELLO 17 GIUGNO 2021. RISULTATI MODULO MONOGRAFICO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4271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086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7639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48102.   28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8703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809.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875.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429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2464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2483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045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3216.   24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667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836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864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977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028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208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260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634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4946.   27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431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5536.   30lode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5798.   27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03.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5950.   27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54.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016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6364.   30lode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489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546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823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294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7326. 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333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447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476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7594.   26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1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7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8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843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43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51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8146.   30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8177. 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71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11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15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42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6844.   30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58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06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42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806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9745. 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837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2003.   27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213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753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989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74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837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480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7808.   30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811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8231.   30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275.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362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396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8397. 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212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9695.   30lode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994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270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70555.   20 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9:00Z</dcterms:created>
  <dc:creator>Carlo Bitossi</dc:creator>
  <dc:description/>
  <dc:language>en-US</dc:language>
  <cp:lastModifiedBy>Carlo Bitossi</cp:lastModifiedBy>
  <cp:lastPrinted>2021-07-02T09:19:00Z</cp:lastPrinted>
  <dcterms:modified xsi:type="dcterms:W3CDTF">2021-07-02T07:20:00Z</dcterms:modified>
  <cp:revision>4</cp:revision>
  <dc:subject/>
  <dc:title/>
</cp:coreProperties>
</file>