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Risultati prova scritta sul modulo istituzionale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053648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9002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9957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4223.  1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317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499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8086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3695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4923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5483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599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059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063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285.  22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296.  N. 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8535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12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40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803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971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72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196.  27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320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631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63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726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977.  N. 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166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539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96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0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93.  22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0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3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666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680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79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00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3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47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8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92.  27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99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014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103.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299.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30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314.  1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51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740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79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813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06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14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435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81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997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56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63.  1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6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74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92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97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2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4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862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941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21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65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8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33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460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08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1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79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651.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799.  2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571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688.  22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1745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78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209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212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405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553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64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881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967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132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404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755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95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032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149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248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11.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438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542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860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929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97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20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29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62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60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675.  N. 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624.  21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439.  N. C.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2:09:00Z</dcterms:created>
  <dc:creator>Carlo Bitossi</dc:creator>
  <dc:description/>
  <cp:keywords/>
  <dc:language>en-US</dc:language>
  <cp:lastModifiedBy>Carlo Bitossi</cp:lastModifiedBy>
  <dcterms:modified xsi:type="dcterms:W3CDTF">2021-06-12T20:25:00Z</dcterms:modified>
  <cp:revision>4</cp:revision>
  <dc:subject/>
  <dc:title/>
</cp:coreProperties>
</file>